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firstLine="720"/>
        <w:jc w:val="both"/>
        <w:rPr>
          <w:szCs w:val="28"/>
        </w:rPr>
      </w:pPr>
      <w:r>
        <w:rPr>
          <w:szCs w:val="28"/>
        </w:rPr>
        <w:t>Руководителю</w:t>
      </w:r>
    </w:p>
    <w:p>
      <w:pPr>
        <w:pStyle w:val="Normal"/>
        <w:ind w:left="4248" w:firstLine="720"/>
        <w:jc w:val="both"/>
        <w:rPr>
          <w:szCs w:val="28"/>
        </w:rPr>
      </w:pPr>
      <w:r>
        <w:rPr>
          <w:szCs w:val="28"/>
        </w:rPr>
        <w:t>предприятия, организации, учреждения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роведении Республиканской ак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Декада Кибербезопасности Кибер Дет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о исполнение комплексного плана мероприятий, направленных на принятие эффективных мер по противодействию киберпреступлениям, профилактике их совершения, повышению цифровой грамотности населения, утверждённого Заместителем Премьер-министра Республики Беларусь Назаровым Ю.В. №33/202-90/129 от 26.03.2021 направляю в Ваш адрес профилактическую информацию согласно приложению. Необходимо довести полученную информацию до работников Вашей организации, разместить профилактическую информации на информационных стендах и сайтах Вашей организации.  Провести указанные мероприятия необходимо в рамках Республиканской акции «Декада Кибербезопасности» в  период с 23 по 31 мая 2023 год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 проведённой работе Вам необходимо дать официальный ответ  на имя начальника Ленинского РОВД г. Бреста полковника милиции               Коровяковского Д.Г.  с отметкой (для Ильчука В.А.)- адрес: г.Брест, переулок Брестских дивизий 9А., общий </w:t>
      </w:r>
      <w:r>
        <w:rPr>
          <w:szCs w:val="28"/>
          <w:u w:val="single"/>
        </w:rPr>
        <w:t>отчёт о проведённых мероприятиях дать не позднее 30 мая 2023 года с указанием следующих сведений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информации на официальном сайте организации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 («Декада Кибербезопасности Кибер Дети»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e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n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размещение информации в чатах организации, например «Вайбер», с приложением скриншота чата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10"/>
        <w:gridCol w:w="32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, название ча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чата, дата размещения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доведение информации до работников организации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224"/>
        <w:gridCol w:w="2562"/>
        <w:gridCol w:w="1916"/>
        <w:gridCol w:w="1911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то довёл информацию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выступления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Декада Кибербезопасности Кибер Дет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провед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 26 по 30 ма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частников собрани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ложение: файлы в электронном виде: в организации Декада кибербезопасности.doc; о проведении акции Декада Кибербезопасности.docx;  для детей.docx; кто такие дропы.docx; 13. Фишинг+СБ_ГУПК.jpg; 8. Вишинг_ГУПК.jpg; 14. ГУПК_6 советов_1 стр.jpg; 15. ГУПК_6 советов_2 стр.jpg; 11. КиберДети_МВД.jpg; 12. КиберДети_МВД_2.jpg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я Ленинского района г. Бреста</w:t>
      </w:r>
    </w:p>
    <w:sectPr>
      <w:type w:val="nextPage"/>
      <w:pgSz w:w="11906" w:h="16838"/>
      <w:pgMar w:left="1701" w:right="424" w:gutter="0" w:header="0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pacing w:val="52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ind w:left="5812" w:hanging="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left="5664" w:firstLine="6"/>
    </w:pPr>
    <w:rPr>
      <w:color w:val="000000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3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7:23:00Z</dcterms:created>
  <dc:creator>УВД</dc:creator>
  <dc:description/>
  <cp:keywords/>
  <dc:language>en-US</dc:language>
  <cp:lastModifiedBy>Пользователь Windows</cp:lastModifiedBy>
  <cp:lastPrinted>2021-05-12T17:21:00Z</cp:lastPrinted>
  <dcterms:modified xsi:type="dcterms:W3CDTF">2023-05-30T12:58:00Z</dcterms:modified>
  <cp:revision>9</cp:revision>
  <dc:subject/>
  <dc:title> </dc:title>
</cp:coreProperties>
</file>