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9202" w:firstLine="709"/>
        <w:jc w:val="both"/>
        <w:outlineLvl w:val="0"/>
        <w:rPr/>
      </w:pPr>
      <w:r>
        <w:rPr/>
        <w:t>Приложение 2</w:t>
      </w:r>
    </w:p>
    <w:p>
      <w:pPr>
        <w:pStyle w:val="Normal"/>
        <w:spacing w:lineRule="exact" w:line="280"/>
        <w:ind w:left="9202" w:firstLine="709"/>
        <w:rPr>
          <w:rFonts w:eastAsia="Calibri"/>
        </w:rPr>
      </w:pPr>
      <w:r>
        <w:rPr>
          <w:rFonts w:eastAsia="Calibri"/>
        </w:rPr>
        <w:t>к приказу от 19.08.2024 №184</w:t>
      </w:r>
    </w:p>
    <w:p>
      <w:pPr>
        <w:pStyle w:val="Normal"/>
        <w:spacing w:lineRule="exact" w:line="280"/>
        <w:ind w:left="9202" w:firstLine="709"/>
        <w:rPr>
          <w:rFonts w:eastAsia="Calibri"/>
        </w:rPr>
      </w:pPr>
      <w:r>
        <w:rPr>
          <w:rFonts w:eastAsia="Calibri"/>
        </w:rPr>
        <w:t>(с изменениями от 04.11.2024 №233)</w:t>
      </w:r>
    </w:p>
    <w:p>
      <w:pPr>
        <w:pStyle w:val="Normal"/>
        <w:spacing w:lineRule="exact" w:line="280"/>
        <w:ind w:left="9202" w:firstLine="709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дминистративных процедур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аемых государственным учреждением «Брестский зональный центр гигиены и эпидемиологии» в отношении юридических лиц и индивидуальных предпринимателей, в соответствии с Постановлением Совета Министров Республики Беларусь от 24.09.2021 № 548 «Об административных процедурах, осуществляемых в отношении субъектов хозяйствования»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4140"/>
        <w:gridCol w:w="1080"/>
        <w:gridCol w:w="108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ункт и наименование административной процедуры в соответствии с Постановлением СМ Р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сударственный орган (организация), в который юридическое лицо либо ИП обращается за получением докумен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кументы  и (или) сведения, представляемые юридическим лицом и индивидуальным предпринимателем при обращ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орма пл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осущест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процедуры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4140"/>
        <w:gridCol w:w="1080"/>
        <w:gridCol w:w="1080"/>
        <w:gridCol w:w="2340"/>
      </w:tblGrid>
      <w:tr>
        <w:trPr>
          <w:trHeight w:val="1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3.3.1. Получение санитарно-гигиени</w:t>
              <w:softHyphen/>
              <w:t>ческого заключения по градостроительному проекту, изменениям и (или) дополнениям, вносимым в н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естский зональный ЦГи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Брест, пл. Свободы, 11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чипорук Светлана Генриховна каб. 23, тел. 25 96 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явление </w:t>
            </w:r>
          </w:p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градостроительный проект, изменения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и (или) дополнения, вносимые в него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3.3.2. Получение санитарно-гигиени</w:t>
              <w:softHyphen/>
              <w:t>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</w:t>
            </w:r>
          </w:p>
          <w:p>
            <w:pPr>
              <w:pStyle w:val="Normal"/>
              <w:spacing w:lineRule="exact" w:line="240" w:before="0" w:after="20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естский зональный ЦГи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Брест, пл. Свободы, 11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чипорук Светлана Генриховна каб. 23, тел. 25 96 3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йкевич Валентина Антон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0, тел. 25 49 6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шенок Марина Васильев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9, тел. 23 67 3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ивоник Светлана Васи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9, тел. 25 50 4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льневич Вадим Михайл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6, тел. 25 50 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рчук Светлана Серге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В.Хоружей,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28, тел. 20 68 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проектная документация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 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3.3.3. Получение санитарно-гигиени</w:t>
              <w:softHyphen/>
              <w:t>ческого заключения 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естский зональный ЦГи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Брест, пл. Свободы, 11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чипорук Светлана Генриховна каб. 23, тел. 25 96 3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йкевич Валентина Антон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0, тел. 25 49 6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шенок Марина Васильев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9, тел. 23 67 3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ивоник Светлана Васи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9, тел. 25 50 4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рчук Светлана Серге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В.Хоружей,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28, тел. 20 68 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заявление </w:t>
            </w:r>
          </w:p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ектная документация</w:t>
            </w:r>
          </w:p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3.9.5. Получение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естский зональный ЦГи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Брест, пл. Свободы, 11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чипорук Светлана Генриховна каб. 23, тел. 25 96 3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йкевич Валентина Антон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0, тел. 25 49 6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шенок Марина Васильев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9, тел. 23 67 3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ивоник Светлана Васи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9, тел. 25 50 4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льневич Вадим Михайл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6, тел. 25 50 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рчук Светлана Серге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В.Хоружей,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28, тел. 20 68 4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  <w:br/>
              <w:br/>
              <w:t>проектная документация</w:t>
              <w:br/>
              <w:br/>
              <w:t>протоколы лабораторных исследований (испытаний) питьевой воды систем питьевого водоснабжения, концентрации радона в воздухе жилых помещений, физических факторов инженерных систем и оборуд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кта, а также ины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ормируемых параметров фактор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реды обитания человека с учето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характера осуществляемых рабо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 услуг, представляющ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тенциальную опасност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жизни и здоровья населени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олненных в аккредитованны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ытательных лаборатория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(центрах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 рабочихдн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9.6.4. Получение санитарно-гигиени</w:t>
              <w:softHyphen/>
              <w:t>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</w:t>
            </w:r>
          </w:p>
          <w:p>
            <w:pPr>
              <w:pStyle w:val="Normal"/>
              <w:spacing w:lineRule="exact" w:line="240" w:before="0" w:after="200"/>
              <w:ind w:right="113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естский зональный ЦГи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Брест, пл. Свободы, 11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чипорук Светлана Генриховна каб. 23, тел. 25 96 3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йкевич Валентина Антон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0, тел. 25 49 6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шенок Марина Васильев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9, тел. 23 67 3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льневич Вадим Михайл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6, тел. 25 50 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олучения санитарно-гигиенического заключения по проекту санитарно-защитной зоны ядерной установки и (или) пункта хран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 зоны наблюдения ядерной установки и (или) пункта хран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 санитарно-защитной зон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олучения санитарно-гигиенического заключения по проекту санитарно-защитной зоны организации, сооружения и иного объекта, оказывающего воздействие на здоровье человека и окружающую среду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 санитарно-защитной зон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олучения санитарно-гигиенического заключения по проекту зоны санитарной охраны источника питьевого водоснабжения централизованных систем питьевого водоснабж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ект зоны санитарной охран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а питьевого водоснабж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нтрализованных систем питьев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доснабже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30 дне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9.6.5. Получение санитарно-гигиени</w:t>
              <w:softHyphen/>
              <w:t>ческого заключения об условиях труда работающих</w:t>
            </w:r>
          </w:p>
          <w:p>
            <w:pPr>
              <w:pStyle w:val="Normal"/>
              <w:spacing w:lineRule="exact" w:line="240" w:before="0" w:after="20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естский зональный ЦГи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Брест, пл. Свободы, 11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чипорук Светлана Генриховна каб. 23, тел. 25 96 3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йкевич Валентина Антон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0, тел. 25 49 6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шенок Марина Васильев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9, тел. 23 67 3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ивоник Светлана Васи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9, тел. 25 50 4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рчук Светлана Серге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В.Хоружей,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28, тел. 20 68 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заявление</w:t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/>
            </w:pPr>
            <w:r>
              <w:rPr>
                <w:spacing w:val="-8"/>
              </w:rPr>
              <w:br/>
              <w:t>характеристика работ</w:t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копии должностных (рабочих)</w:t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инструкций</w:t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технологическая карта</w:t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перечень должностей служащих</w:t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(профессий рабочих)</w:t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протоколы лабораторных</w:t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исследований нормируемых</w:t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показателей факторов</w:t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производственной среды,</w:t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выполненных в аккредитованных</w:t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испытательных лабораториях</w:t>
            </w:r>
          </w:p>
          <w:p>
            <w:pPr>
              <w:pStyle w:val="Normal"/>
              <w:tabs>
                <w:tab w:val="clear" w:pos="709"/>
                <w:tab w:val="left" w:pos="5984" w:leader="none"/>
                <w:tab w:val="left" w:pos="7230" w:leader="none"/>
              </w:tabs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(центр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месяц</w:t>
              <w:tab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9.6.6. Получение санитарно-гигиени</w:t>
              <w:softHyphen/>
              <w:t>ческого заключения на работы, услуги, представляющие потенциальную опасность для жизни и здоровья на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естский зональный ЦГи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Брест, пл. Свободы, 11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чипорук Светлана Генриховна каб. 23, тел. 25 96 3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йкевич Валентина Антон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0, тел. 25 49 6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шенок Марина Васильев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9, тел. 23 67 3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ивоник Светлана Васи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9, тел. 25 50 4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льневич Вадим Михайл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6, тел. 25 50 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рчук Светлана Серге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В.Хоружей,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аб. 28, тел. 20 68 41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явление</w:t>
            </w:r>
          </w:p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услуг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 меся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9.6.7. Получение санитарно-гигиени</w:t>
              <w:softHyphen/>
              <w:t>ческого заключения о деятельности субъекта хозяйствования по производству пищевой продукции</w:t>
            </w:r>
          </w:p>
          <w:p>
            <w:pPr>
              <w:pStyle w:val="Normal"/>
              <w:spacing w:lineRule="exact" w:line="240" w:before="0" w:after="20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естский зональный ЦГи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Брест, пл. Свободы, 11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чипорук Светлана Генриховна каб. 23, тел. 25 96 3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явление</w:t>
            </w:r>
          </w:p>
          <w:p>
            <w:pPr>
              <w:pStyle w:val="21"/>
              <w:spacing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грамма производственного</w:t>
            </w:r>
          </w:p>
          <w:p>
            <w:pPr>
              <w:pStyle w:val="21"/>
              <w:spacing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нтроля</w:t>
            </w:r>
          </w:p>
          <w:p>
            <w:pPr>
              <w:pStyle w:val="21"/>
              <w:spacing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лата за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red"/>
              </w:rPr>
            </w:pPr>
            <w:r>
              <w:rPr/>
              <w:t>30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заключени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ожительное) - 5 ле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заключени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ицательное) -бессроч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9.6.8. Получение санитарно-гигиени</w:t>
              <w:softHyphen/>
              <w:t>ческого заключения о деятельности, связанной с лабораторными (диагностическими) исследован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естский зональный ЦГи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Брест, пл. Свободы, 11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рчук Светлана Серге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В.Хоружей,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28, тел. 20 68 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явление</w:t>
            </w:r>
          </w:p>
          <w:p>
            <w:pPr>
              <w:pStyle w:val="21"/>
              <w:spacing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21"/>
              <w:spacing w:before="0" w:after="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red"/>
              </w:rPr>
            </w:pPr>
            <w:r>
              <w:rPr/>
              <w:t>30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>9.6.9. Получение санитарно-гигиени</w:t>
              <w:softHyphen/>
              <w:t>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</w:t>
            </w:r>
          </w:p>
          <w:p>
            <w:pPr>
              <w:pStyle w:val="Normal"/>
              <w:spacing w:lineRule="exact" w:line="240" w:before="0" w:after="200"/>
              <w:ind w:right="113" w:hanging="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естский зональный ЦГи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Брест, пл. Свободы, 11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чипорук Светлана Генриховна каб. 23, тел. 25 96 3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йкевич Валентина Антон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0, тел. 25 49 6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шенок Марина Васильев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9, тел. 23 67 3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ивоник Светлана Васи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9, тел. 25 50 4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льневич Вадим Михайл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6, тел. 25 50 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рчук Светлана Серге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В.Хоружей,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28, тел. 20 68 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ионизирующего излучения (далее, если не указано иное, – ИИИ)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и приказов о назначении лиц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ветственных за радиационну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опасность, радиационный контроль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ет, хранение и выдачу ИИ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техническое состояние ИИИ; сбор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хранение и сдачу радиоактивны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ходов (при наличии таковых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я приказа о создании комисс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проверке знаний персонал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я протокола проверки (оценки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наний по вопросам ядер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 радиационной безопас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я приказа об определении перечня лиц, относящихся к персонал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и документов о результата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варительных и периодическ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дицинских осмотров лиц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несенных к персонал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я документа о профессиональ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е персонала (специалистов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я технического паспор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нтгеновского кабине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я порядка организ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 осуществления производственн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я за обеспечение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диационной безопас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ведения о выполнен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изводственного контрол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обеспечением радиацион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опас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я радиационно-гигиениче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а пользователя И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олучения санитарно-гигиенического заключения о деятельности, связанной с использование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ов иных вредных физических воздействий (передающие радиотехнические объекты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я санитарного паспор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дающего радиотехниче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к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грамма производственн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я санитарного паспорта базов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нции системы сотовой подвиж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лектросвязи и широкополосн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проводного доступ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пия санитарного паспорта магнитно-резонансного томограф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M, 2, 2M, 3R, 3B и 4)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сплуатационная документац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 лазерное издел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зультаты дозиметрическ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.10. Получение санитарно-гигиени</w:t>
              <w:softHyphen/>
              <w:t xml:space="preserve">ческого заключения по объекту социальной, производственной, </w:t>
            </w:r>
            <w:r>
              <w:rPr>
                <w:spacing w:val="-4"/>
                <w:sz w:val="26"/>
                <w:szCs w:val="26"/>
              </w:rPr>
              <w:t>транспортной, инженерной инфраструктуры</w:t>
            </w:r>
          </w:p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естский зональный ЦГи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Брест, пл. Свободы, 11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чипорук Светлана Генриховна каб. 23, тел. 25 96 3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йкевич Валентина Антон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0, тел. 25 49 6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шенок Марина Васи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9, тел. 23 67 3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ивоник Светлана Васи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9, тел. 25 50 4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льневич Вадим Михайл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6, тел. 25 50 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рчук Светлана Серге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В.Хоружей,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28, тел. 20 68 4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  <w:t>заявление</w:t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услуг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 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бессрочно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6.12. Внесение изменения (замена) в санитарно-гигиеническое заключение </w:t>
            </w:r>
          </w:p>
          <w:p>
            <w:pPr>
              <w:pStyle w:val="Normal"/>
              <w:spacing w:lineRule="exact" w:line="240" w:before="0" w:after="200"/>
              <w:ind w:right="113" w:hanging="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рестский зональный ЦГи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Брест, пл. Свободы, 11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ичипорук Светлана Генриховна каб. 23, тел. 25 96 3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айкевич Валентина Антоно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0, тел. 25 49 6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шенок Марина Васильевн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19, тел. 23 67 3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ивоник Светлана Василь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9, тел. 25 50 4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ильневич Вадим Михайлови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6, тел. 25 50 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рчук Светлана Сергеев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В.Хоружей, 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б. 28, тел. 20 68 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нее выданное санитарно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игиеническое заклю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39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9:00Z</dcterms:created>
  <dc:creator>K28SSA</dc:creator>
  <dc:description/>
  <cp:keywords/>
  <dc:language>en-US</dc:language>
  <cp:lastModifiedBy>User</cp:lastModifiedBy>
  <cp:lastPrinted>2024-08-20T16:46:00Z</cp:lastPrinted>
  <dcterms:modified xsi:type="dcterms:W3CDTF">2024-11-13T14:33:00Z</dcterms:modified>
  <cp:revision>10</cp:revision>
  <dc:subject/>
  <dc:title/>
</cp:coreProperties>
</file>