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exact" w:line="278"/>
        <w:ind w:left="77" w:hanging="0"/>
        <w:rPr>
          <w:rStyle w:val="FontStyle21"/>
        </w:rPr>
      </w:pPr>
      <w:bookmarkStart w:id="0" w:name="_GoBack"/>
      <w:bookmarkEnd w:id="0"/>
      <w:r>
        <w:rPr>
          <w:rStyle w:val="FontStyle21"/>
        </w:rPr>
        <w:t xml:space="preserve">     </w:t>
      </w: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9"/>
        <w:widowControl/>
        <w:spacing w:lineRule="exact" w:line="278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</w:rPr>
      </w:pPr>
      <w:r>
        <w:rPr/>
      </w:r>
    </w:p>
    <w:p>
      <w:pPr>
        <w:pStyle w:val="Style41"/>
        <w:widowControl/>
        <w:ind w:firstLine="708"/>
        <w:jc w:val="both"/>
        <w:rPr/>
      </w:pPr>
      <w:r>
        <w:rPr>
          <w:rStyle w:val="FontStyle24"/>
          <w:b/>
        </w:rPr>
        <w:t>ПАСТАНОВА</w:t>
        <w:tab/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jc w:val="both"/>
        <w:rPr>
          <w:rStyle w:val="FontStyle24"/>
          <w:u w:val="single"/>
        </w:rPr>
      </w:pPr>
      <w:r>
        <w:rPr>
          <w:rStyle w:val="FontStyle24"/>
        </w:rPr>
        <w:t>«</w:t>
      </w:r>
      <w:r>
        <w:rPr>
          <w:rStyle w:val="FontStyle24"/>
          <w:u w:val="single"/>
        </w:rPr>
        <w:t>30</w:t>
      </w:r>
      <w:r>
        <w:rPr>
          <w:rStyle w:val="FontStyle24"/>
        </w:rPr>
        <w:t xml:space="preserve">» </w:t>
      </w:r>
      <w:r>
        <w:rPr>
          <w:rStyle w:val="FontStyle24"/>
          <w:u w:val="single"/>
        </w:rPr>
        <w:t>декабря</w:t>
      </w:r>
      <w:r>
        <w:rPr>
          <w:rStyle w:val="FontStyle24"/>
        </w:rPr>
        <w:t xml:space="preserve"> 20</w:t>
      </w:r>
      <w:r>
        <w:rPr>
          <w:rStyle w:val="FontStyle24"/>
          <w:u w:val="single"/>
        </w:rPr>
        <w:t>13</w:t>
      </w:r>
      <w:r>
        <w:rPr>
          <w:rStyle w:val="FontStyle24"/>
        </w:rPr>
        <w:t xml:space="preserve"> г. № </w:t>
      </w:r>
      <w:r>
        <w:rPr>
          <w:rStyle w:val="FontStyle24"/>
          <w:u w:val="single"/>
        </w:rPr>
        <w:t>134</w:t>
      </w:r>
    </w:p>
    <w:p>
      <w:pPr>
        <w:pStyle w:val="Heading"/>
        <w:ind w:firstLine="600"/>
        <w:rPr>
          <w:rStyle w:val="FontStyle24"/>
          <w:sz w:val="30"/>
          <w:szCs w:val="30"/>
          <w:u w:val="single"/>
        </w:rPr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111"/>
      </w:tblGrid>
      <w:tr>
        <w:trPr/>
        <w:tc>
          <w:tcPr>
            <w:tcW w:w="5743" w:type="dxa"/>
            <w:tcBorders/>
          </w:tcPr>
          <w:p>
            <w:pPr>
              <w:pStyle w:val="Subtitle"/>
              <w:spacing w:lineRule="exact" w:line="280"/>
              <w:ind w:hanging="0"/>
              <w:jc w:val="both"/>
              <w:rPr/>
            </w:pPr>
            <w:r>
              <w:rPr>
                <w:sz w:val="30"/>
                <w:szCs w:val="30"/>
              </w:rPr>
              <w:t xml:space="preserve">Об утверждении </w:t>
            </w:r>
            <w:r>
              <w:rPr>
                <w:kern w:val="2"/>
                <w:sz w:val="30"/>
                <w:szCs w:val="30"/>
              </w:rPr>
              <w:t xml:space="preserve">Санитарных норм и правил </w:t>
            </w:r>
            <w:r>
              <w:rPr>
                <w:sz w:val="30"/>
                <w:szCs w:val="30"/>
              </w:rPr>
              <w:t>«Требования к организации и проведению санитарно-противоэпидемических мероприятий, направленных на предупреждение заноса, возникновения и распространения туляремии» и признании утратившим силу постановления Главного государственного санитарного врача Республики Беларусь  от 31 декабря 2002 г. № 152»</w:t>
            </w:r>
          </w:p>
          <w:p>
            <w:pPr>
              <w:pStyle w:val="Subtitle"/>
              <w:spacing w:lineRule="exact" w:line="280"/>
              <w:ind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11" w:type="dxa"/>
            <w:tcBorders/>
          </w:tcPr>
          <w:p>
            <w:pPr>
              <w:pStyle w:val="Subtitle"/>
              <w:snapToGrid w:val="fals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3 Закона Республики Беларусь от 7 января 2012 года «О санитарно-эпидемиологическом благополучии населения», абзаца второго подпункта 8.32 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firstLine="709"/>
        <w:jc w:val="both"/>
        <w:rPr>
          <w:spacing w:val="-10"/>
          <w:sz w:val="30"/>
          <w:szCs w:val="30"/>
        </w:rPr>
      </w:pPr>
      <w:r>
        <w:rPr>
          <w:sz w:val="30"/>
          <w:szCs w:val="30"/>
        </w:rPr>
        <w:t xml:space="preserve">Утвердить прилагаемые </w:t>
      </w:r>
      <w:r>
        <w:rPr>
          <w:kern w:val="2"/>
          <w:sz w:val="30"/>
          <w:szCs w:val="30"/>
        </w:rPr>
        <w:t>Санитарные нормы и правила «Т</w:t>
      </w:r>
      <w:r>
        <w:rPr>
          <w:sz w:val="30"/>
          <w:szCs w:val="30"/>
        </w:rPr>
        <w:t xml:space="preserve">ребования к организации и проведению санитарно-противоэпидемических мероприятий, направленных на предупреждение заноса, возникновения и распространения туляремии». </w:t>
      </w:r>
    </w:p>
    <w:p>
      <w:pPr>
        <w:pStyle w:val="Normal"/>
        <w:ind w:firstLine="708"/>
        <w:jc w:val="both"/>
        <w:rPr/>
      </w:pPr>
      <w:r>
        <w:rPr>
          <w:spacing w:val="-10"/>
          <w:sz w:val="30"/>
          <w:szCs w:val="30"/>
        </w:rPr>
        <w:t>2.</w:t>
        <w:tab/>
        <w:t xml:space="preserve">Признать утратившим силу </w:t>
      </w:r>
      <w:r>
        <w:rPr>
          <w:sz w:val="30"/>
          <w:szCs w:val="30"/>
        </w:rPr>
        <w:t>постановление Главного государственного санитарного врача Республики Беларусь от 31 декабря 2002 г. № 152 «Об утверждении и введении в действие Санитарных правил «Состояние здоровья населения в связи с влиянием микробиологического фактора среды обитания человека. Туляремия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.</w:t>
        <w:tab/>
        <w:t xml:space="preserve">Настоящее постановление вступает в силу </w:t>
      </w:r>
      <w:r>
        <w:rPr>
          <w:spacing w:val="-2"/>
          <w:sz w:val="30"/>
          <w:szCs w:val="30"/>
        </w:rPr>
        <w:t>через 15 рабочих дней после его подписания</w:t>
      </w:r>
      <w:r>
        <w:rPr>
          <w:sz w:val="30"/>
          <w:szCs w:val="30"/>
        </w:rPr>
        <w:t>.</w:t>
      </w:r>
    </w:p>
    <w:p>
      <w:pPr>
        <w:pStyle w:val="TextBodyIndent"/>
        <w:ind w:left="283" w:firstLine="709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>В.И. Жарко</w:t>
      </w:r>
    </w:p>
    <w:p>
      <w:pPr>
        <w:pStyle w:val="31"/>
        <w:tabs>
          <w:tab w:val="clear" w:pos="708"/>
          <w:tab w:val="left" w:pos="4560" w:leader="none"/>
          <w:tab w:val="left" w:pos="4920" w:leader="none"/>
        </w:tabs>
        <w:spacing w:lineRule="exact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tabs>
          <w:tab w:val="clear" w:pos="708"/>
          <w:tab w:val="left" w:pos="4560" w:leader="none"/>
          <w:tab w:val="left" w:pos="4920" w:leader="none"/>
        </w:tabs>
        <w:spacing w:before="0" w:after="0"/>
        <w:ind w:left="284" w:hanging="0"/>
        <w:jc w:val="both"/>
        <w:rPr/>
      </w:pPr>
      <w:r>
        <w:rPr>
          <w:sz w:val="30"/>
          <w:szCs w:val="30"/>
        </w:rPr>
        <w:tab/>
        <w:t>УТВЕРЖДЕНО</w:t>
      </w:r>
    </w:p>
    <w:p>
      <w:pPr>
        <w:pStyle w:val="31"/>
        <w:tabs>
          <w:tab w:val="clear" w:pos="708"/>
          <w:tab w:val="left" w:pos="4560" w:leader="none"/>
        </w:tabs>
        <w:spacing w:lineRule="exact" w:line="280" w:before="0" w:after="0"/>
        <w:ind w:left="284" w:hanging="0"/>
        <w:jc w:val="both"/>
        <w:rPr/>
      </w:pPr>
      <w:r>
        <w:rPr>
          <w:sz w:val="30"/>
          <w:szCs w:val="30"/>
        </w:rPr>
        <w:tab/>
        <w:t xml:space="preserve">Постановление </w:t>
      </w:r>
    </w:p>
    <w:p>
      <w:pPr>
        <w:pStyle w:val="31"/>
        <w:tabs>
          <w:tab w:val="clear" w:pos="708"/>
          <w:tab w:val="left" w:pos="4560" w:leader="none"/>
        </w:tabs>
        <w:spacing w:lineRule="exact" w:line="280" w:before="0" w:after="0"/>
        <w:jc w:val="both"/>
        <w:rPr/>
      </w:pPr>
      <w:r>
        <w:rPr>
          <w:sz w:val="30"/>
          <w:szCs w:val="30"/>
        </w:rPr>
        <w:tab/>
        <w:t>Министерства здравоохранения</w:t>
      </w:r>
    </w:p>
    <w:p>
      <w:pPr>
        <w:pStyle w:val="31"/>
        <w:tabs>
          <w:tab w:val="clear" w:pos="708"/>
          <w:tab w:val="left" w:pos="4560" w:leader="none"/>
        </w:tabs>
        <w:spacing w:lineRule="exact" w:line="280" w:before="0" w:after="0"/>
        <w:jc w:val="both"/>
        <w:rPr/>
      </w:pPr>
      <w:r>
        <w:rPr>
          <w:sz w:val="30"/>
          <w:szCs w:val="30"/>
        </w:rPr>
        <w:tab/>
        <w:t>Республики Беларусь</w:t>
      </w:r>
    </w:p>
    <w:p>
      <w:pPr>
        <w:pStyle w:val="31"/>
        <w:tabs>
          <w:tab w:val="clear" w:pos="708"/>
          <w:tab w:val="left" w:pos="4560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30.12.2013 № 134</w:t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lineRule="exact" w:line="280" w:before="0" w:after="120"/>
              <w:ind w:left="0" w:right="34" w:hanging="0"/>
              <w:contextualSpacing/>
              <w:jc w:val="both"/>
              <w:rPr/>
            </w:pPr>
            <w:r>
              <w:rPr>
                <w:sz w:val="30"/>
                <w:szCs w:val="30"/>
              </w:rPr>
              <w:t>Санитарные нормы и правила «Требования к организации и проведению санитарно-противоэпидемических  мероприятий, направленных на предупреждение заноса, возникновения и распространения туляремии»</w:t>
            </w:r>
          </w:p>
        </w:tc>
      </w:tr>
    </w:tbl>
    <w:p>
      <w:pPr>
        <w:pStyle w:val="Heading7"/>
        <w:spacing w:lineRule="exact" w:line="280" w:before="0" w:after="0"/>
        <w:ind w:right="-1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упреждение заноса, возникновения и распространения туляремии среди людей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3. Для целей настоящих Санитарных норм и правил используются основные термины и их определения в значениях, установленных в Законе Республики Беларусь от 7 января  2012 года «О санитарно-эпидемиологическом благополучии населения» (Национальный реестр правовых актов Республики Беларусь, 2012 г., № 8, 2/1892).</w:t>
      </w:r>
    </w:p>
    <w:p>
      <w:pPr>
        <w:pStyle w:val="Normal"/>
        <w:tabs>
          <w:tab w:val="clear" w:pos="708"/>
          <w:tab w:val="left" w:pos="720" w:leader="none"/>
        </w:tabs>
        <w:ind w:first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4. Классифицируют следующие случ</w:t>
      </w:r>
      <w:r>
        <w:rPr>
          <w:rFonts w:eastAsia="A;Arial Unicode MS"/>
          <w:sz w:val="30"/>
          <w:szCs w:val="30"/>
        </w:rPr>
        <w:t xml:space="preserve">аи </w:t>
      </w:r>
      <w:r>
        <w:rPr>
          <w:sz w:val="30"/>
          <w:szCs w:val="30"/>
        </w:rPr>
        <w:t xml:space="preserve">заболеваний </w:t>
      </w:r>
      <w:r>
        <w:rPr>
          <w:rFonts w:eastAsia="A;Arial Unicode MS"/>
          <w:sz w:val="30"/>
          <w:szCs w:val="30"/>
        </w:rPr>
        <w:t>туляремией:</w:t>
      </w:r>
    </w:p>
    <w:p>
      <w:pPr>
        <w:pStyle w:val="Normal"/>
        <w:ind w:firstLine="708"/>
        <w:jc w:val="both"/>
        <w:rPr>
          <w:rFonts w:eastAsia="A;Arial Unicode MS"/>
          <w:sz w:val="30"/>
          <w:szCs w:val="30"/>
        </w:rPr>
      </w:pPr>
      <w:r>
        <w:rPr>
          <w:rFonts w:eastAsia="A;Arial Unicode MS"/>
          <w:sz w:val="30"/>
          <w:szCs w:val="30"/>
        </w:rPr>
        <w:t xml:space="preserve">стандартный </w:t>
      </w:r>
      <w:r>
        <w:rPr>
          <w:sz w:val="30"/>
          <w:szCs w:val="30"/>
        </w:rPr>
        <w:t>клинический случай – остр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инфекционн</w:t>
      </w:r>
      <w:r>
        <w:rPr>
          <w:rFonts w:eastAsia="A;Arial Unicode MS"/>
          <w:sz w:val="30"/>
          <w:szCs w:val="30"/>
        </w:rPr>
        <w:t>ое</w:t>
      </w:r>
      <w:r>
        <w:rPr>
          <w:sz w:val="30"/>
          <w:szCs w:val="30"/>
        </w:rPr>
        <w:t xml:space="preserve"> заболевани</w:t>
      </w:r>
      <w:r>
        <w:rPr>
          <w:rFonts w:eastAsia="A;Arial Unicode MS"/>
          <w:sz w:val="30"/>
          <w:szCs w:val="30"/>
        </w:rPr>
        <w:t>е</w:t>
      </w:r>
      <w:r>
        <w:rPr>
          <w:sz w:val="30"/>
          <w:szCs w:val="30"/>
        </w:rPr>
        <w:t>, характеризую</w:t>
      </w:r>
      <w:r>
        <w:rPr>
          <w:rFonts w:eastAsia="A;Arial Unicode MS"/>
          <w:sz w:val="30"/>
          <w:szCs w:val="30"/>
        </w:rPr>
        <w:t>щееся</w:t>
      </w:r>
      <w:r>
        <w:rPr>
          <w:sz w:val="30"/>
          <w:szCs w:val="30"/>
        </w:rPr>
        <w:t xml:space="preserve"> лихорадкой, поражением лимфатических узлов, кожных покровов, иногда глаз, зева и легких и сопровождающееся выраженной интоксикацие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лабораторно подтвержденный случай – случай заболевания  </w:t>
      </w:r>
      <w:r>
        <w:rPr>
          <w:rFonts w:eastAsia="A;Arial Unicode MS"/>
          <w:sz w:val="30"/>
          <w:szCs w:val="30"/>
        </w:rPr>
        <w:t xml:space="preserve">туляремией, который соответствует определению стандартного клинического случая и имеет </w:t>
      </w:r>
      <w:r>
        <w:rPr>
          <w:sz w:val="30"/>
          <w:szCs w:val="30"/>
        </w:rPr>
        <w:t>лабораторное подтверждение на основании молекулярно-биологических (полимеразно-цепная реакция), и (или) серологических (реакция прямой гемагглютинации, реакция агглютинации, иммуноферментный анализ) исследований, кожной аллергической пробы с тулярином;</w:t>
      </w:r>
    </w:p>
    <w:p>
      <w:pPr>
        <w:pStyle w:val="Normal"/>
        <w:ind w:firstLine="720"/>
        <w:jc w:val="both"/>
        <w:rPr>
          <w:color w:val="333333"/>
          <w:sz w:val="30"/>
          <w:szCs w:val="30"/>
        </w:rPr>
      </w:pPr>
      <w:r>
        <w:rPr>
          <w:sz w:val="30"/>
          <w:szCs w:val="30"/>
        </w:rPr>
        <w:t>эпидемиологически подтвержденный случай – случай заболевания туляремией, который не подтвержден лабораторно, но соответствует определению стандартного клинического случая и эпидемиологически связан со стандартным клиническим случаем и (или) лабораторно подтвержденным случаем (нахождение в аналогичных условиях с заболевшим) либо</w:t>
      </w: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>имеется указание заболевшего на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грызунов в местах проживания, временного пребывания, работы заболевшего либо иной контакт заболевшего с грызуна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бывание на территории природных очагов туляремии в пределах максимального инкубационного периода, характерного для данной инфекции (1 месяц);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 с водой открытых водоем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риска профессионального заражения (работники    зерно- и овощехранилищ, сахарных и спиртзаводов, льнозаводов, кормоцехов, животноводческих и птицеводческих ферм, работающих с зерном, охотники, лица, занятые первичной обработкой шкурок, сельскохозяйственные рабочие, занятые на покосах, жатве, работники лабораторий, работающие с культурами туляремии).</w:t>
      </w:r>
    </w:p>
    <w:p>
      <w:pPr>
        <w:pStyle w:val="Style16"/>
        <w:tabs>
          <w:tab w:val="clear" w:pos="708"/>
          <w:tab w:val="left" w:pos="720" w:leader="none"/>
          <w:tab w:val="left" w:pos="6600" w:leader="none"/>
        </w:tabs>
        <w:spacing w:before="0" w:after="0"/>
        <w:ind w:firstLine="600"/>
        <w:jc w:val="both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5. По локализации первичных поражений различают следующие клинические формы туляремии: бубонная, язвенно-бубонная, глазо-бубонная, ангинозно-бубонная, легочная, абдоминальная (желудочно-кишечная), генерализованная.</w:t>
      </w:r>
    </w:p>
    <w:p>
      <w:pPr>
        <w:pStyle w:val="Style16"/>
        <w:tabs>
          <w:tab w:val="clear" w:pos="708"/>
          <w:tab w:val="left" w:pos="720" w:leader="none"/>
          <w:tab w:val="left" w:pos="6600" w:leader="none"/>
        </w:tabs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6. Классифицируют следующие виды очагов туляремии:</w:t>
      </w:r>
    </w:p>
    <w:p>
      <w:pPr>
        <w:pStyle w:val="Style16"/>
        <w:tabs>
          <w:tab w:val="clear" w:pos="708"/>
          <w:tab w:val="left" w:pos="720" w:leader="none"/>
          <w:tab w:val="left" w:pos="6600" w:leader="none"/>
        </w:tabs>
        <w:spacing w:before="0" w:after="0"/>
        <w:ind w:first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активные природные очаги туляремии – очаги туляремии, в которых регистрируются случаи заболевания людей туляремией, выделяются культуры возбудителя туляремии от грызунов, членистоногих, объектов внешней среды или регулярно выявляется туляремийный антиген в погадках птиц или помете хищных млекопитающих (при наличии антигена не менее чем в 10% образцов);</w:t>
      </w:r>
    </w:p>
    <w:p>
      <w:pPr>
        <w:pStyle w:val="Style16"/>
        <w:tabs>
          <w:tab w:val="clear" w:pos="708"/>
          <w:tab w:val="left" w:pos="6600" w:leader="none"/>
        </w:tabs>
        <w:spacing w:before="0" w:after="0"/>
        <w:ind w:firstLine="480"/>
        <w:jc w:val="both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малоактивные природные очаги туляремии – очаги туляремии,  в которых не регистрируются заболевания людей туляремией, но обнаруживаются редкие находки возбудителя или туляремийного антигена в объектах внешней среды.</w:t>
      </w:r>
    </w:p>
    <w:p>
      <w:pPr>
        <w:pStyle w:val="Style16"/>
        <w:tabs>
          <w:tab w:val="clear" w:pos="708"/>
          <w:tab w:val="left" w:pos="480" w:leader="none"/>
        </w:tabs>
        <w:spacing w:before="0" w:after="0"/>
        <w:jc w:val="both"/>
        <w:textAlignment w:val="top"/>
        <w:rPr/>
      </w:pPr>
      <w:r>
        <w:rPr>
          <w:sz w:val="30"/>
          <w:szCs w:val="30"/>
        </w:rPr>
        <w:tab/>
        <w:t xml:space="preserve">   7.</w:t>
        <w:tab/>
        <w:t>Случаи заболевания туляремией подлежат учету в организациях здравоохранения в соответствии с Международной статистической классификацией болезней и проблем, связанных со здоровьем,  10-го пересмотр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8. Государственный санитарный надзор за соблюдением требований настоящих Санитарных норм и правил осуществляется в установленном законодательством Республики Беларусь порядке.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firstLine="720"/>
        <w:jc w:val="both"/>
        <w:rPr/>
      </w:pPr>
      <w:r>
        <w:rPr>
          <w:sz w:val="30"/>
          <w:szCs w:val="30"/>
        </w:rPr>
        <w:t>9. За нарушение настоящих Санитарных норм и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ОРЯДКУ ВЫЯВЛЕНИЯ И РЕГИСТРАЦИИ  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-120" w:hanging="0"/>
        <w:jc w:val="center"/>
        <w:rPr>
          <w:sz w:val="30"/>
          <w:szCs w:val="30"/>
        </w:rPr>
      </w:pPr>
      <w:r>
        <w:rPr>
          <w:sz w:val="30"/>
          <w:szCs w:val="30"/>
        </w:rPr>
        <w:t>СЛУЧАЕВ ЗАБОЛЕВАНИЯ ТУЛЯРЕМИЕЙ</w:t>
      </w:r>
    </w:p>
    <w:p>
      <w:pPr>
        <w:pStyle w:val="31"/>
        <w:tabs>
          <w:tab w:val="clear" w:pos="708"/>
          <w:tab w:val="left" w:pos="600" w:leader="none"/>
        </w:tabs>
        <w:spacing w:before="0" w:after="0"/>
        <w:ind w:left="-120" w:hanging="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(ПОДОЗРЕНИЯ НА ЗАБОЛЕВАНИЕ ТУЛЯРЕМИЕЙ) 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30"/>
          <w:szCs w:val="30"/>
        </w:rPr>
        <w:t>10.</w:t>
      </w:r>
      <w:r>
        <w:rPr>
          <w:rFonts w:eastAsia="A;Arial Unicode MS"/>
          <w:sz w:val="30"/>
          <w:szCs w:val="30"/>
        </w:rPr>
        <w:t xml:space="preserve"> Выявление случаев заболевания туляремией (подозрения на заболевание туляремией) </w:t>
      </w:r>
      <w:r>
        <w:rPr>
          <w:sz w:val="30"/>
          <w:szCs w:val="30"/>
        </w:rPr>
        <w:t>осуществляют медицинские работники организаций здравоохран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обращении пациента за медицинской помощью в организации здравоохранения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посещении пациента на дом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ходе предварительных, периодических и внеочередных медицинских осмотров;</w:t>
      </w:r>
    </w:p>
    <w:p>
      <w:pPr>
        <w:pStyle w:val="Normal"/>
        <w:tabs>
          <w:tab w:val="clear" w:pos="708"/>
          <w:tab w:val="left" w:pos="9639" w:leader="none"/>
        </w:tabs>
        <w:ind w:left="708" w:firstLine="27"/>
        <w:jc w:val="both"/>
        <w:rPr/>
      </w:pPr>
      <w:r>
        <w:rPr>
          <w:sz w:val="30"/>
          <w:szCs w:val="30"/>
        </w:rPr>
        <w:t>при проведении   медицинского   наблюдения  за  лицами,    которые</w:t>
      </w:r>
    </w:p>
    <w:p>
      <w:pPr>
        <w:pStyle w:val="Normal"/>
        <w:ind w:firstLine="27"/>
        <w:jc w:val="both"/>
        <w:rPr>
          <w:sz w:val="30"/>
          <w:szCs w:val="30"/>
        </w:rPr>
      </w:pPr>
      <w:r>
        <w:rPr>
          <w:sz w:val="30"/>
          <w:szCs w:val="30"/>
        </w:rPr>
        <w:t>находились (находятся) в одинаковых с заболевшим лицом условиях по риску заражения.</w:t>
      </w:r>
    </w:p>
    <w:p>
      <w:pPr>
        <w:pStyle w:val="Normal"/>
        <w:ind w:firstLine="27"/>
        <w:jc w:val="both"/>
        <w:rPr/>
      </w:pPr>
      <w:r>
        <w:rPr>
          <w:sz w:val="30"/>
          <w:szCs w:val="30"/>
        </w:rPr>
        <w:tab/>
        <w:t>11. Активное выявление лиц с симптомами, не исключающими туляремию, проводят специалисты органов и учреждений, осуществляющих государственный санитарный надзор, при проведении эпидемиологического обследования очагов туляремии.</w:t>
      </w:r>
    </w:p>
    <w:p>
      <w:pPr>
        <w:pStyle w:val="Normal"/>
        <w:ind w:left="27" w:firstLine="615"/>
        <w:jc w:val="both"/>
        <w:rPr/>
      </w:pPr>
      <w:r>
        <w:rPr>
          <w:sz w:val="30"/>
          <w:szCs w:val="30"/>
        </w:rPr>
        <w:t>12. Случаем, подозрительным на заболевание туляремией, считается:</w:t>
        <w:br/>
        <w:t xml:space="preserve">        случай любых проявлений инфекционного заболевания, связанный с пребыванием на территории активного природного очага туляремии;</w:t>
        <w:br/>
        <w:t xml:space="preserve">         случай с  клинической  картиной  туляремии с  наличием в анамнезе </w:t>
      </w:r>
    </w:p>
    <w:p>
      <w:pPr>
        <w:pStyle w:val="Normal"/>
        <w:jc w:val="both"/>
        <w:rPr/>
      </w:pPr>
      <w:r>
        <w:rPr>
          <w:sz w:val="30"/>
          <w:szCs w:val="30"/>
        </w:rPr>
        <w:t>нападения</w:t>
        <w:tab/>
        <w:t>(укуса) клеща, контакта с грызунами;</w:t>
      </w:r>
    </w:p>
    <w:p>
      <w:pPr>
        <w:pStyle w:val="Normal"/>
        <w:ind w:left="27" w:hanging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случай с клинической картиной туляремии, связанный с употреблением пищевых продуктов и (или) воды в одинаковых с заболевшим туляремией  условиях.  </w:t>
      </w:r>
    </w:p>
    <w:p>
      <w:pPr>
        <w:pStyle w:val="Style16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3. Лицам  с симптомами, не исключающими туляремию, выявленным в очагах туляремии, диагноз выставляется с учетом клинико-эпидемиологического анамнез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4. Лабораторному обследованию в очагах туляремии подлежат лица, перенесшие односторонние ангины с лимфаденитами, затяжные пневмонии, конъюнктивиты Парино, лимфадениты за последние 3 месяца и лица, находившиеся в одинаковых с заболевшим условиях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15. Лабораторные исследования на туляремию проводятся лабораториями диагностики особо опасных инфекций государственного учреждения «Республиканский центр гигиены, эпидемиологии и общественного здоровья» (далее – ГУ «РЦГЭиОЗ»), областных центров гигиены, эпидемиологии и общественного здоровья (далее – ОЦГЭиОЗ)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16. Штаммы, изолированные от пациентов с туляремией и объектов внешней среды, в том числе полевого материала, а также материал, положительный на наличие туляремийного агента, должен направляться в государственное учреждение «Республиканский научно-практический центр эпидемиологии и микробиологии» для  дальнейших лабораторных исследований.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17. Взятие материала от лиц  с симптомами, не исключающими туляремию, а также транспортировка проб и лабораторная диагностика туляремии, должны производиться в соответствии с  нормативными правовыми актами Министерства здравоохранения Республики Беларусь (далее – НПА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Учет, регистрация, передача информации о случаях туляремии среди населения, должна осуществляться  медицинскими работниками организаций здравоохранения в соответствии с требованиями НПА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600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9. Руководители организаций здравоохранения должны обеспечить полноту, достоверность и своевременность учета заболеваний туляремией, а также оперативное и полное сообщение о них в органы и учреждения, осуществляющие государственный санитарный надзор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 Предоставление внеочередной и заключительной информации о случаях туляремии среди населения из территориальных учреждений, осуществляющих государственный санитарный надзор, в ГУ «РЦГЭиОЗ» должна осуществляться в соответствии с требованиями НПА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21. Каждый случай профессионального заболевания туляремией подлежит информированию и расследованию в  соответствии с законодательством Республики Беларусь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ind w:left="0" w:firstLine="60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ПРОВЕДЕНИЮ САНИТАРНО-ПРОТИВОЭПИДЕМИЧЕСКИХ МЕРОПРИЯТИЙ ПРИ ВЫЯВЛЕНИИ СЛУЧАЕВ ТУЛЯРЕМИИ СРЕДИ НАСЕЛ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ab/>
        <w:t>22. При регистрации каждого случая заболевания туляремией (подозрения на данное заболевание) врачом-эпидемиологом или помощником врача-эпидемиолога учреждения, осуществляющего государственный санитарный надзор, должно проводиться эпидемиологическое обследование очага туляремии для установления его границ, причин и условий, способствовавших возникновению очага, путей и факторов передачи инфекции, разработки мероприятий по его локализации и ликвид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Эпидемиологическое обследование очага туляремии начинают в течение 24 часов после получения экстренного извещения из организации здравоохранения. </w:t>
      </w:r>
    </w:p>
    <w:p>
      <w:pPr>
        <w:pStyle w:val="Normal"/>
        <w:shd w:fill="FFFFFF" w:val="clear"/>
        <w:spacing w:lineRule="exact" w:line="346"/>
        <w:ind w:left="14" w:right="5" w:firstLine="710"/>
        <w:jc w:val="both"/>
        <w:rPr>
          <w:sz w:val="30"/>
          <w:szCs w:val="30"/>
        </w:rPr>
      </w:pPr>
      <w:r>
        <w:rPr>
          <w:sz w:val="30"/>
          <w:szCs w:val="30"/>
        </w:rPr>
        <w:t>23. В очаге туляремии проводится комплекс санитарно-противоэпидемических мероприятий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тановление лиц, подвергшихся риску зараж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ктивное выявление заболевших методом опроса, осмотра и подворных (поквартирных) обходов;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ab/>
        <w:t>медицинское наблюдение за лицами, находящимися в одинаковых с заболевшим условиях по риску зараж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зятие материала от лиц, заболевших туляремией  (подозрительных на данное заболевание), и проб из объектов окружающей среды для лабораторных исследова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ведение запрета на использование сырой воды в очаге в установленном законодательством Республики Беларусь порядк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ничтожение продуктов животноводства, кожевенных и меховых производств, которые явились вероятными факторами передачи инфекции, в установленном законодательством Республики Беларусь порядк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и проведение дезинфекционных, дезинсекционных  и дератизационных мероприят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силение надзора за системой водоснабжения, благоустройством территории и соблюдением санитарно-противоэпидемического режима в организациях, вовлеченных в эпидемический процесс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рганизация и проведение специфической и неспецифической экстренной профилактики лицам, подвергшимся риску заражения туляремией, в установленном законодательством Республики Беларусь порядке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нформационно-образовательной работы с населением по вопросам профилактики тулярем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4. При получении информации о случае заболевания туляремией среди населения органы и учреждения, осуществляющие государственный санитарный надзор, направляют в местные органы исполнительной и распорядительной власти: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информацию об очаге туляремии; 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оперативный план санитарно-противоэпидемических    мероприят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локализации и ликвидации очага туляремии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5. Заключительная дезинфекция, дезинсекция, дератизация в очагах туляремии проводится в соответствии с законодательством Республики Беларусь порядке.</w:t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ОРГАНИЗАЦИИ СПЕЦИФИЧЕСКОЙ И НЕСПЕЦИФИЧЕСКОЙ ПРОФИЛАКТИКИ ТУЛЯРЕМИИ </w:t>
        <w:b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>26. Иммунизацию против туляремии проводят в соответствии с Национальным календарем профилактических прививок, утвержденным Министерством здравоохранения иммунобиологическими лекарственными средствами, зарегистрированными в установленном законодательством  Республики Беларусь порядке, в соответствии с инструкцией по их применению.</w:t>
      </w:r>
      <w:r>
        <w:rPr>
          <w:b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27. Иммунную структуру населения определяют путем выборочной проверки взрослого населения с помощью накожной туляриновой пробы или серологических методов не реже 1 раза в 5 лет. Общее число обследованных должно составлять не менее 10% от числа проживающих на территории природного очага туляремии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ind w:first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8. Неспецифическая профилактика туляремии включает проведение комплекса мероприятий, направленных на борьбу с грызунами - источниками туляремии и  насекомыми  - переносчиками возбудителя туляремии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080" w:leader="none"/>
        </w:tabs>
        <w:ind w:first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29. Дератизационные и дезинсекционные мероприятия при туляремии должны проводиться  в  соответствии с НПА, с использованием средств, разрешенных  к применению Министерством здравоохранения Республики Беларусь.</w:t>
      </w:r>
    </w:p>
    <w:p>
      <w:pPr>
        <w:pStyle w:val="Normal"/>
        <w:tabs>
          <w:tab w:val="clear" w:pos="708"/>
          <w:tab w:val="left" w:pos="600" w:leader="none"/>
          <w:tab w:val="left" w:pos="960" w:leader="none"/>
          <w:tab w:val="left" w:pos="1080" w:leader="none"/>
        </w:tabs>
        <w:ind w:firstLine="48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30. Руководители организаций должны обеспечить проведение дератизационных мероприятий на объектах и территории, благоустройство территории,  защиту зданий и сооружений от проникновения в них грызунов. </w:t>
      </w:r>
    </w:p>
    <w:p>
      <w:pPr>
        <w:pStyle w:val="Style16"/>
        <w:spacing w:before="0" w:after="0"/>
        <w:ind w:firstLine="708"/>
        <w:jc w:val="both"/>
        <w:textAlignment w:val="top"/>
        <w:rPr/>
      </w:pPr>
      <w:r>
        <w:rPr>
          <w:sz w:val="30"/>
          <w:szCs w:val="30"/>
        </w:rPr>
        <w:t xml:space="preserve">31. </w:t>
      </w:r>
      <w:r>
        <w:rPr>
          <w:rStyle w:val="Applestylespan"/>
          <w:sz w:val="30"/>
          <w:szCs w:val="30"/>
        </w:rPr>
        <w:t>Местные исполнительные и распорядительные органы на соответствующих  административно-территориальных единицах должны обеспечить:</w:t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rStyle w:val="Applestylespan"/>
          <w:sz w:val="30"/>
          <w:szCs w:val="30"/>
        </w:rPr>
        <w:t>организацию и проведение дератизации на территории природного очага;</w:t>
      </w:r>
    </w:p>
    <w:p>
      <w:pPr>
        <w:pStyle w:val="Style16"/>
        <w:spacing w:before="0" w:after="0"/>
        <w:ind w:firstLine="851"/>
        <w:jc w:val="both"/>
        <w:textAlignment w:val="top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 xml:space="preserve">благоустройство территорий населенных пунктов, включая территорию парков, скверов, санаторно-курортных и оздоровительных организаций, мест массового отдыха и пребывания населения, кладбищ и приведение их в соответствие требованиям законодательства Республики Беларусь; </w:t>
      </w:r>
    </w:p>
    <w:p>
      <w:pPr>
        <w:pStyle w:val="Style16"/>
        <w:spacing w:before="0" w:after="0"/>
        <w:ind w:firstLine="851"/>
        <w:jc w:val="both"/>
        <w:textAlignment w:val="top"/>
        <w:rPr>
          <w:sz w:val="30"/>
          <w:szCs w:val="30"/>
        </w:rPr>
      </w:pPr>
      <w:r>
        <w:rPr>
          <w:rStyle w:val="Applestylespan"/>
          <w:sz w:val="30"/>
          <w:szCs w:val="30"/>
        </w:rPr>
        <w:t>приведение лесных массивов на примыкающих к населенным пунктам  территориях в должное санитарное состояние;</w:t>
      </w:r>
    </w:p>
    <w:p>
      <w:pPr>
        <w:pStyle w:val="Style16"/>
        <w:spacing w:before="0" w:after="0"/>
        <w:ind w:firstLine="851"/>
        <w:jc w:val="both"/>
        <w:textAlignment w:val="top"/>
        <w:rPr>
          <w:rStyle w:val="Applestylespan"/>
          <w:sz w:val="30"/>
          <w:szCs w:val="30"/>
        </w:rPr>
      </w:pPr>
      <w:r>
        <w:rPr>
          <w:rStyle w:val="Applestylespan"/>
          <w:sz w:val="30"/>
          <w:szCs w:val="30"/>
        </w:rPr>
        <w:t xml:space="preserve">ликвидацию в установленном порядке самопроизвольных свалок, очистку от мусора, сухостоя лесных массивов, примыкающих к населенным пунктам, дачным кооперативам, садоводческим товариществам, санаторно-курортным и оздоровительным организациям. 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080" w:leader="none"/>
        </w:tabs>
        <w:ind w:firstLine="480"/>
        <w:jc w:val="both"/>
        <w:rPr/>
      </w:pPr>
      <w:r>
        <w:rPr>
          <w:rStyle w:val="Applestylespan"/>
          <w:sz w:val="30"/>
          <w:szCs w:val="30"/>
        </w:rPr>
        <w:tab/>
        <w:t>32. Руководители сельскохозяйственных организаций  обязаны обеспечить  контроль за использованием индивидуальных средств защиты органов дыхания при проведении работниками всех видов полевых  и строительных работ, связанных с пылеобразованием.</w:t>
      </w:r>
    </w:p>
    <w:p>
      <w:pPr>
        <w:pStyle w:val="Style16"/>
        <w:spacing w:before="0" w:after="0"/>
        <w:ind w:firstLine="851"/>
        <w:jc w:val="center"/>
        <w:textAlignment w:val="top"/>
        <w:rPr>
          <w:rStyle w:val="Applestylespan"/>
          <w:sz w:val="30"/>
          <w:szCs w:val="30"/>
        </w:rPr>
      </w:pPr>
      <w:r>
        <w:rPr/>
      </w:r>
    </w:p>
    <w:p>
      <w:pPr>
        <w:pStyle w:val="Style16"/>
        <w:spacing w:before="0" w:after="0"/>
        <w:ind w:firstLine="851"/>
        <w:jc w:val="center"/>
        <w:textAlignment w:val="top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ТРЕБОВАНИЯ К ОСУЩЕСТВЛЕНИЮ ГОСУДАРСТВЕННОГО САНИТАРНОГО НАДЗОРА ЗА ТУЛЯРЕМИЕЙ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3. В рамках государственного санитарного надзора за туляремией должны проводить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стематическое наблюдение за динамикой численности, генеративным состоянием и уровнем инфицированности грызунов возбудителем тулярем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эпизоотологическое обследование природных очагов туляремии, которое включает сбор полевого материала</w:t>
      </w:r>
      <w:r>
        <w:rPr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его лабораторное исследование и анализ полученных данных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пизоотоологическое обследование  активных природных очагов туляремии проводится 2 раза в год (весной и осенью), малоактивных  - один раз в год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 xml:space="preserve">исследование грызунов на наличие инфицированности их туляремией в лабораториях  особо опасных инфекций ГУ «РЦГЭиОЗ» и  ГУ «ОЦГЭиОЗ»;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явление участков повышенного эпидемиологического риска (активные природные очаги туляремии) и эпидемиологического риска (малоактивные природные очаги туляремии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>
          <w:sz w:val="30"/>
          <w:szCs w:val="30"/>
        </w:rPr>
        <w:tab/>
        <w:t xml:space="preserve">34. При анализе результатов эпизоотологического обследования и эпизоотической ситуации по туляремии проводится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ценка интенсивности эпизоотии по степени зараженности мелких млекопитающих, членистоногих переносчиков, проб воды в процентах от числа исследованных особей или количества проб, по количеству  положительных находок туляремийного антигена в погадках птиц,  помете хищных млекопитающих (при исследовании погадок и помета высокие титры антигена в серологических реакциях 1:160 и более являются показателями недавней или текущей эпизоотии, а низкие             1:20-1:40 указывают на более отдаленные ее сроки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прогнозирование численности мелких млекопитающих, эпизоотической и эпидемиологической ситуации на энзоотичных территориях, обоснование объемов и сроков проведения профилактических мероприятий (краткосрочные полугодовые прогнозы должны составляться осенью на зиму и весну следующего года, весной - на лето и осень, долгосрочные прогнозы составляются на основании многолетней динамики численности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ретроспективный и оперативный анализ динамики заболеваемости туляремией, контроль за своевременным выявлением лиц, заболевших туляремией, и полнотой их лабораторного обследова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нализ заболеваемости туляремией, связанной с профессиональной деятельностью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анализ обращаемости в организации здравоохранения лиц с симптомами, не исключающими туляремию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нтроль полноты охвата профилактической иммунизацией против туляремии подлежащих лиц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пидемиологическое обследование очагов тулярем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дение санитарно-противоэпидемических мероприятий по локализации и ликвидации очагов туляремии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35. Информация о вновь выявленных природных очагах туляремии территориальными органами и учреждениями, осуществляющими государственный санитарный надзор,  направляется ГУ «РЦГЭиОЗ» в течение 3 дней после установления очага, с указанием его расположения и обоснованием признания очага активным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6</w:t>
      </w:r>
    </w:p>
    <w:p>
      <w:pPr>
        <w:pStyle w:val="31"/>
        <w:spacing w:before="0" w:after="0"/>
        <w:ind w:left="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ТРЕБОВАНИЯ К ПРОВЕДЕНИЮ ИНФОРМАЦИОНО-ОБРАЗОВАТЕЛЬНОЙ РАБОТЫ С НАСЕЛЕНИЕМ</w:t>
      </w:r>
    </w:p>
    <w:p>
      <w:pPr>
        <w:pStyle w:val="31"/>
        <w:spacing w:before="0" w:after="0"/>
        <w:ind w:left="0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31"/>
        <w:spacing w:before="0" w:after="0"/>
        <w:ind w:left="0"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6. Органы и учреждения, осуществляющие государственный санитарный надзор, совместно с организациями здравоохранения проводят информационно-образовательную работу по профилактике туляремии среди населения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37. </w:t>
      </w:r>
      <w:r>
        <w:rPr>
          <w:bCs/>
          <w:sz w:val="30"/>
          <w:szCs w:val="30"/>
        </w:rPr>
        <w:t xml:space="preserve">Информационно-образовательная работа </w:t>
      </w:r>
      <w:r>
        <w:rPr>
          <w:sz w:val="30"/>
          <w:szCs w:val="30"/>
        </w:rPr>
        <w:t xml:space="preserve"> должна включать  предоставление населению подробной информации о туляремии, основных симптомах заболевания туляремией и мерах ее профилактики с использованием средств массовой информации (прессы, телевидения, радио, глобальной компьютерной сети «Интернет»), распространением печатной продукции (памяток, листовок, плакатов, бюллетеней), проведением лекций, индивидуальных бесед</w:t>
        <w:tab/>
        <w:t>и</w:t>
        <w:tab/>
        <w:t>других</w:t>
        <w:tab/>
        <w:t>методо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1">
    <w:name w:val="hl1"/>
    <w:qFormat/>
    <w:rPr>
      <w:color w:val="4682B4"/>
    </w:rPr>
  </w:style>
  <w:style w:type="character" w:styleId="Style13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eastAsia="Calibri"/>
      <w:sz w:val="28"/>
      <w:szCs w:val="28"/>
      <w:lang w:val="ru-RU" w:bidi="ar-SA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567"/>
    </w:pPr>
    <w:rPr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6:00Z</dcterms:created>
  <dc:creator>Admin</dc:creator>
  <dc:description/>
  <cp:keywords/>
  <dc:language>en-US</dc:language>
  <cp:lastModifiedBy>Пользователь</cp:lastModifiedBy>
  <cp:lastPrinted>2014-01-20T12:28:00Z</cp:lastPrinted>
  <dcterms:modified xsi:type="dcterms:W3CDTF">2014-01-28T11:51:00Z</dcterms:modified>
  <cp:revision>19</cp:revision>
  <dc:subject/>
  <dc:title>УТВЕРЖДЕНО</dc:title>
</cp:coreProperties>
</file>