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pacing w:lineRule="exact" w:line="278"/>
        <w:ind w:left="77" w:firstLine="631"/>
        <w:rPr/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 xml:space="preserve">      МИНИСТЕРСТВО</w:t>
      </w:r>
    </w:p>
    <w:p>
      <w:pPr>
        <w:pStyle w:val="Style24"/>
        <w:widowControl/>
        <w:spacing w:lineRule="exact" w:line="278"/>
        <w:ind w:hanging="0"/>
        <w:rPr/>
      </w:pPr>
      <w:r>
        <w:rPr>
          <w:rStyle w:val="FontStyle21"/>
        </w:rPr>
        <w:t xml:space="preserve">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 xml:space="preserve">                       ЗДРАВООХРАНЕНИЯ</w:t>
      </w:r>
    </w:p>
    <w:p>
      <w:pPr>
        <w:pStyle w:val="Style24"/>
        <w:widowControl/>
        <w:spacing w:lineRule="exact" w:line="278"/>
        <w:ind w:hanging="0"/>
        <w:rPr/>
      </w:pPr>
      <w:r>
        <w:rPr>
          <w:rStyle w:val="FontStyle21"/>
        </w:rPr>
        <w:t xml:space="preserve"> 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 xml:space="preserve">          РЕСПУБЛИКИ БЕЛАРУСЬ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Style110"/>
        <w:widowControl/>
        <w:spacing w:lineRule="exact" w:line="278"/>
        <w:ind w:left="77" w:hanging="0"/>
        <w:rPr/>
      </w:pPr>
      <w:r>
        <w:rPr>
          <w:rStyle w:val="FontStyle24"/>
          <w:b/>
        </w:rPr>
        <w:t xml:space="preserve">          </w:t>
      </w:r>
      <w:r>
        <w:rPr>
          <w:rStyle w:val="FontStyle24"/>
          <w:b/>
        </w:rPr>
        <w:t>ПАСТАНОВА</w:t>
        <w:tab/>
        <w:tab/>
        <w:tab/>
        <w:tab/>
        <w:tab/>
        <w:t xml:space="preserve">     ПОСТАНОВЛЕНИЕ</w:t>
      </w:r>
    </w:p>
    <w:p>
      <w:pPr>
        <w:pStyle w:val="Normal"/>
        <w:rPr>
          <w:rStyle w:val="FontStyle24"/>
          <w:b/>
          <w:b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8</w:t>
      </w:r>
      <w:r>
        <w:rPr>
          <w:sz w:val="30"/>
          <w:szCs w:val="30"/>
        </w:rPr>
        <w:t xml:space="preserve">» </w:t>
      </w:r>
      <w:r>
        <w:rPr>
          <w:sz w:val="30"/>
          <w:szCs w:val="30"/>
          <w:u w:val="single"/>
        </w:rPr>
        <w:t>июня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20</w:t>
      </w:r>
      <w:r>
        <w:rPr>
          <w:sz w:val="30"/>
          <w:szCs w:val="30"/>
          <w:u w:val="single"/>
        </w:rPr>
        <w:t>13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>г. 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58</w:t>
      </w:r>
    </w:p>
    <w:p>
      <w:pPr>
        <w:pStyle w:val="TextBodyIndent"/>
        <w:widowControl w:val="false"/>
        <w:autoSpaceDE w:val="false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autoSpaceDE w:val="false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autoSpaceDE w:val="false"/>
        <w:spacing w:lineRule="exact" w:line="280"/>
        <w:ind w:right="481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widowControl w:val="false"/>
        <w:autoSpaceDE w:val="false"/>
        <w:spacing w:lineRule="exact" w:line="280"/>
        <w:ind w:right="4495" w:hanging="0"/>
        <w:jc w:val="both"/>
        <w:rPr/>
      </w:pPr>
      <w:r>
        <w:rPr>
          <w:sz w:val="30"/>
          <w:szCs w:val="30"/>
        </w:rPr>
        <w:t xml:space="preserve">Об утверждении </w:t>
      </w:r>
      <w:r>
        <w:rPr>
          <w:kern w:val="2"/>
          <w:sz w:val="30"/>
          <w:szCs w:val="30"/>
        </w:rPr>
        <w:t>Санитарных норм и правил «Санитарно-эпидемиологические</w:t>
      </w:r>
      <w:r>
        <w:rPr>
          <w:spacing w:val="-4"/>
          <w:sz w:val="30"/>
          <w:szCs w:val="30"/>
        </w:rPr>
        <w:t xml:space="preserve"> требования к </w:t>
      </w:r>
      <w:r>
        <w:rPr>
          <w:sz w:val="30"/>
        </w:rPr>
        <w:t xml:space="preserve">устройству, оборудованию и содержанию противотуберкулезных организаций здравоохранения </w:t>
      </w:r>
      <w:r>
        <w:rPr>
          <w:sz w:val="30"/>
          <w:szCs w:val="30"/>
        </w:rPr>
        <w:t>и к проведению санитарно-противоэпидемических мероприятий</w:t>
      </w:r>
      <w:r>
        <w:rPr>
          <w:spacing w:val="-4"/>
          <w:sz w:val="30"/>
          <w:szCs w:val="30"/>
        </w:rPr>
        <w:t>, направленных на предотвращение распространения туберкулеза в противотуберкулезных организациях здравоохранения»</w:t>
      </w:r>
    </w:p>
    <w:p>
      <w:pPr>
        <w:pStyle w:val="TextBodyIndent"/>
        <w:widowControl w:val="false"/>
        <w:autoSpaceDE w:val="false"/>
        <w:spacing w:lineRule="exact" w:line="280"/>
        <w:ind w:right="4819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Indent"/>
        <w:widowControl w:val="false"/>
        <w:autoSpaceDE w:val="false"/>
        <w:spacing w:lineRule="exact" w:line="280"/>
        <w:ind w:right="4819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TextBodyIndent"/>
        <w:widowControl w:val="false"/>
        <w:autoSpaceDE w:val="false"/>
        <w:ind w:right="-284" w:firstLine="851"/>
        <w:jc w:val="both"/>
        <w:rPr/>
      </w:pPr>
      <w:r>
        <w:rPr>
          <w:sz w:val="30"/>
        </w:rPr>
        <w:t>На основании статьи  13 Закона Республики Беларусь от 7 января 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ind w:left="0" w:right="-284" w:firstLine="851"/>
        <w:jc w:val="both"/>
        <w:rPr/>
      </w:pPr>
      <w:r>
        <w:rPr>
          <w:sz w:val="30"/>
        </w:rPr>
        <w:t xml:space="preserve">Утвердить прилагаемые </w:t>
      </w:r>
      <w:r>
        <w:rPr>
          <w:kern w:val="2"/>
          <w:sz w:val="30"/>
          <w:szCs w:val="30"/>
        </w:rPr>
        <w:t>Санитарные нормы и правила «Санитарно-эпидемиологические</w:t>
      </w:r>
      <w:r>
        <w:rPr>
          <w:spacing w:val="-4"/>
          <w:sz w:val="30"/>
          <w:szCs w:val="30"/>
        </w:rPr>
        <w:t xml:space="preserve"> требования к </w:t>
      </w:r>
      <w:r>
        <w:rPr>
          <w:sz w:val="30"/>
        </w:rPr>
        <w:t>устройству, оборудованию и содержанию противотуберкулезных организаций здравоохранения и к проведению санитарно-противоэпидемических мероприятий, направленных на предотвращение распространения туберкулеза в противотуберкулезных организациях здравоохранения».</w:t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ind w:left="0" w:right="-284" w:firstLine="851"/>
        <w:jc w:val="both"/>
        <w:rPr>
          <w:sz w:val="30"/>
        </w:rPr>
      </w:pPr>
      <w:r>
        <w:rPr>
          <w:sz w:val="30"/>
        </w:rPr>
        <w:t xml:space="preserve">Настоящее постановление вступает в силу </w:t>
      </w:r>
      <w:r>
        <w:rPr>
          <w:sz w:val="30"/>
          <w:szCs w:val="30"/>
        </w:rPr>
        <w:t>с 1 февраля                 2014 года.</w:t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autoSpaceDE w:val="false"/>
        <w:ind w:right="-284"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widowControl w:val="false"/>
        <w:tabs>
          <w:tab w:val="clear" w:pos="720"/>
          <w:tab w:val="left" w:pos="6663" w:leader="none"/>
        </w:tabs>
        <w:autoSpaceDE w:val="false"/>
        <w:ind w:right="-284" w:hanging="0"/>
        <w:jc w:val="both"/>
        <w:rPr>
          <w:sz w:val="30"/>
        </w:rPr>
      </w:pPr>
      <w:r>
        <w:rPr>
          <w:sz w:val="30"/>
        </w:rPr>
        <w:t>Министр                                                                      В.И.Жарко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309" w:right="63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6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309" w:right="63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309" w:right="638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309" w:right="638" w:firstLine="72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4320" w:firstLine="709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firstLine="5040"/>
        <w:rPr>
          <w:sz w:val="30"/>
          <w:szCs w:val="30"/>
        </w:rPr>
      </w:pPr>
      <w:r>
        <w:rPr>
          <w:sz w:val="30"/>
          <w:szCs w:val="30"/>
        </w:rPr>
        <w:t>28.06.2013 № 58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pacing w:val="-4"/>
          <w:sz w:val="28"/>
          <w:szCs w:val="28"/>
        </w:rPr>
      </w:pPr>
      <w:r>
        <w:rPr>
          <w:kern w:val="2"/>
          <w:sz w:val="30"/>
          <w:szCs w:val="30"/>
        </w:rPr>
        <w:t xml:space="preserve">Санитарные нормы и правила </w:t>
      </w:r>
      <w:r>
        <w:rPr>
          <w:color w:val="000000"/>
          <w:kern w:val="2"/>
          <w:sz w:val="30"/>
          <w:szCs w:val="30"/>
        </w:rPr>
        <w:t>«</w:t>
      </w:r>
      <w:r>
        <w:rPr>
          <w:kern w:val="2"/>
          <w:sz w:val="30"/>
          <w:szCs w:val="30"/>
        </w:rPr>
        <w:t>Санитарно-эпидемиологические</w:t>
      </w:r>
      <w:r>
        <w:rPr>
          <w:spacing w:val="-4"/>
          <w:sz w:val="30"/>
          <w:szCs w:val="30"/>
        </w:rPr>
        <w:t xml:space="preserve"> требования к </w:t>
      </w:r>
      <w:r>
        <w:rPr>
          <w:sz w:val="30"/>
          <w:szCs w:val="30"/>
        </w:rPr>
        <w:t>устройству, оборудованию и содержанию противотуберкулезных организаций здравоохранения и к проведению санитарно-противоэпидемических мероприятий</w:t>
      </w:r>
      <w:r>
        <w:rPr>
          <w:spacing w:val="-4"/>
          <w:sz w:val="30"/>
          <w:szCs w:val="30"/>
        </w:rPr>
        <w:t>, направленных на предотвращение распространения туберкулеза в противотуберкулезных организациях здравоохранения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ГЛАВА 1 </w:t>
      </w:r>
    </w:p>
    <w:p>
      <w:pPr>
        <w:pStyle w:val="Normal"/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ЩИЕ ПОЛОЖЕНИЯ. ТЕРМИНЫ И ОПРЕДЕЛЕНИЯ</w:t>
      </w:r>
    </w:p>
    <w:p>
      <w:pPr>
        <w:pStyle w:val="Normal"/>
        <w:spacing w:lineRule="auto" w:line="360"/>
        <w:ind w:firstLine="72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60" w:leader="none"/>
          <w:tab w:val="left" w:pos="1418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стоящие Санитарные нормы и правила устанавливают требования </w:t>
      </w:r>
      <w:r>
        <w:rPr>
          <w:spacing w:val="-4"/>
          <w:sz w:val="30"/>
          <w:szCs w:val="30"/>
        </w:rPr>
        <w:t xml:space="preserve">к размещению, оборудованию, содержанию, эксплуатации противотуберкулезных </w:t>
      </w:r>
      <w:r>
        <w:rPr>
          <w:sz w:val="30"/>
          <w:szCs w:val="30"/>
        </w:rPr>
        <w:t>организаций здравоохранения (далее – ПТО), к организации и проведению санитарно-противоэпидемических мероприятий, направленных на предотвращение заноса, возникновения и распространения туберкулеза в ПТО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60" w:leader="none"/>
          <w:tab w:val="left" w:pos="1418" w:leader="none"/>
        </w:tabs>
        <w:ind w:left="0" w:firstLine="720"/>
        <w:jc w:val="both"/>
        <w:rPr/>
      </w:pP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настоящих Санитарных нормах и правилах используются термины и их определения, в значениях, установленных  Законом Республики Беларусь от 18 июня 1993 года  «О здравоохранении»  в редакции Закона Республики Беларусь от 20 июня 2008 года (</w:t>
      </w:r>
      <w:r>
        <w:rPr>
          <w:sz w:val="30"/>
          <w:szCs w:val="30"/>
        </w:rPr>
        <w:t>Ведамасцi Вярхоўнага Савета Рэспублiкi Беларусь</w:t>
      </w:r>
      <w:r>
        <w:rPr>
          <w:spacing w:val="-4"/>
          <w:sz w:val="30"/>
          <w:szCs w:val="30"/>
          <w:lang w:val="be-BY"/>
        </w:rPr>
        <w:t xml:space="preserve">, 1993 г., № 24, ст. 290; </w:t>
      </w:r>
      <w:r>
        <w:rPr>
          <w:spacing w:val="-4"/>
          <w:sz w:val="30"/>
          <w:szCs w:val="30"/>
        </w:rPr>
        <w:t>Национальный реестр правовых актов Республики Беларусь,</w:t>
      </w:r>
      <w:r>
        <w:rPr>
          <w:spacing w:val="-4"/>
          <w:sz w:val="30"/>
          <w:szCs w:val="30"/>
          <w:lang w:val="be-BY"/>
        </w:rPr>
        <w:t xml:space="preserve"> 2008 г., № 159, 2/146</w:t>
      </w:r>
      <w:r>
        <w:rPr>
          <w:spacing w:val="-4"/>
          <w:sz w:val="30"/>
          <w:szCs w:val="30"/>
        </w:rPr>
        <w:t>), Законом Республики Беларусь от 7 января 2012 года «О санитарно-эпидемиологическом благополучии населения»</w:t>
      </w:r>
      <w:r>
        <w:rPr>
          <w:sz w:val="30"/>
          <w:szCs w:val="30"/>
        </w:rPr>
        <w:t xml:space="preserve"> (</w:t>
      </w:r>
      <w:r>
        <w:rPr>
          <w:spacing w:val="-4"/>
          <w:sz w:val="30"/>
          <w:szCs w:val="30"/>
        </w:rPr>
        <w:t>Национальный реестр правовых актов Республики Беларусь,</w:t>
      </w:r>
      <w:r>
        <w:rPr>
          <w:spacing w:val="-4"/>
          <w:sz w:val="30"/>
          <w:szCs w:val="30"/>
          <w:lang w:val="be-BY"/>
        </w:rPr>
        <w:t xml:space="preserve"> 2012 г., № 8, 2/1892</w:t>
      </w:r>
      <w:r>
        <w:rPr>
          <w:sz w:val="30"/>
          <w:szCs w:val="30"/>
        </w:rPr>
        <w:t>)</w:t>
      </w:r>
      <w:r>
        <w:rPr>
          <w:spacing w:val="-4"/>
          <w:sz w:val="30"/>
          <w:szCs w:val="30"/>
        </w:rPr>
        <w:t xml:space="preserve">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960" w:leader="none"/>
          <w:tab w:val="left" w:pos="1418" w:leader="none"/>
        </w:tabs>
        <w:ind w:left="0"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Требования настоящих Санитарных норм и правил распространяются на:</w:t>
      </w:r>
    </w:p>
    <w:p>
      <w:pPr>
        <w:pStyle w:val="Normal"/>
        <w:tabs>
          <w:tab w:val="clear" w:pos="720"/>
          <w:tab w:val="left" w:pos="0" w:leader="none"/>
          <w:tab w:val="left" w:pos="960" w:leader="none"/>
          <w:tab w:val="left" w:pos="1418" w:leader="none"/>
          <w:tab w:val="left" w:pos="2929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новь строящиеся, реконструируемые, действующие ПТО.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2912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4. Государственный санитарный надзор </w:t>
      </w:r>
      <w:r>
        <w:rPr>
          <w:color w:val="000000"/>
          <w:sz w:val="30"/>
          <w:szCs w:val="30"/>
        </w:rPr>
        <w:t>и ведомственный контроль</w:t>
      </w:r>
      <w:r>
        <w:rPr>
          <w:sz w:val="30"/>
          <w:szCs w:val="30"/>
        </w:rPr>
        <w:t xml:space="preserve"> в области санитарно-эпидемиологического благополучия населения за соблюдением требований настоящих Санитарных норм и правил осуществляется в порядке, установленном законодательством Республики Беларусь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60" w:leader="none"/>
          <w:tab w:val="left" w:pos="1276" w:leader="none"/>
        </w:tabs>
        <w:ind w:left="0" w:firstLine="720"/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Руководитель ПТО обязан обеспечить соблюдение и выполнение настоящих Санитарных норм и правил и</w:t>
      </w:r>
      <w:r>
        <w:rPr>
          <w:sz w:val="30"/>
          <w:szCs w:val="30"/>
        </w:rPr>
        <w:t xml:space="preserve"> иных технических нормативных правовых актов, содержащих обязательные для соблюдения требования санитарно-эпидемиологического законодательства (далее – ТНПА)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0" w:leader="none"/>
          <w:tab w:val="left" w:pos="720" w:leader="none"/>
          <w:tab w:val="left" w:pos="851" w:leader="none"/>
        </w:tabs>
        <w:autoSpaceDE w:val="false"/>
        <w:ind w:left="0" w:firstLine="720"/>
        <w:jc w:val="both"/>
        <w:rPr/>
      </w:pPr>
      <w:r>
        <w:rPr>
          <w:spacing w:val="-4"/>
          <w:sz w:val="30"/>
          <w:szCs w:val="30"/>
        </w:rPr>
        <w:t>В настоящих Санитарных нормах и правилах используются следующие термины и их определения: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211" w:leader="none"/>
          <w:tab w:val="left" w:pos="1560" w:leader="none"/>
          <w:tab w:val="left" w:pos="2929" w:leader="none"/>
        </w:tabs>
        <w:autoSpaceDE w:val="false"/>
        <w:jc w:val="both"/>
        <w:rPr/>
      </w:pPr>
      <w:r>
        <w:rPr>
          <w:spacing w:val="-4"/>
          <w:sz w:val="30"/>
          <w:szCs w:val="30"/>
        </w:rPr>
        <w:tab/>
        <w:t>абациллирование – получение двух последовательных отрицательных результатов культуральных методов диагностики и (или) мазка с промежутком в 30 дней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ab/>
        <w:t>бациллярные (контагиозные) пациенты – пациенты, выделяющие микобактерии туберкулеза в окружающую среду, определяемые любым из доступных микробиологических методов диагностики, до получения двух отрицательных результатов культуральных методов диагностики;</w:t>
      </w:r>
    </w:p>
    <w:p>
      <w:pPr>
        <w:pStyle w:val="Normal"/>
        <w:widowControl w:val="false"/>
        <w:tabs>
          <w:tab w:val="left" w:pos="720" w:leader="none"/>
          <w:tab w:val="left" w:pos="1211" w:leader="none"/>
          <w:tab w:val="left" w:pos="1560" w:leader="none"/>
          <w:tab w:val="left" w:pos="2929" w:leader="none"/>
        </w:tabs>
        <w:autoSpaceDE w:val="false"/>
        <w:jc w:val="both"/>
        <w:rPr>
          <w:color w:val="FF0000"/>
          <w:spacing w:val="-4"/>
          <w:sz w:val="30"/>
          <w:szCs w:val="30"/>
        </w:rPr>
      </w:pPr>
      <w:r>
        <w:rPr>
          <w:sz w:val="30"/>
          <w:szCs w:val="30"/>
        </w:rPr>
        <w:tab/>
        <w:t>высококонтагиозный туберкулез – случаи заболевания туберкулезом у пациентов с бактериовыделением, определяемым методом микроскопии;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left="100" w:firstLine="720"/>
        <w:jc w:val="both"/>
        <w:rPr/>
      </w:pPr>
      <w:r>
        <w:rPr>
          <w:spacing w:val="-4"/>
          <w:sz w:val="30"/>
          <w:szCs w:val="30"/>
        </w:rPr>
        <w:t xml:space="preserve">инфекционный контроль (далее – ИК) – </w:t>
      </w:r>
      <w:r>
        <w:rPr>
          <w:sz w:val="30"/>
          <w:szCs w:val="30"/>
        </w:rPr>
        <w:t>санитарно-противоэпидемические мероприятия, направленные на предупреждение возникновения и распространения инфекций в ПТО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720"/>
        <w:jc w:val="both"/>
        <w:rPr/>
      </w:pPr>
      <w:r>
        <w:rPr>
          <w:sz w:val="30"/>
          <w:szCs w:val="30"/>
        </w:rPr>
        <w:t>контаминированная зона – лечебно-диагностическое подразделение (или его часть) организации здравоохранения или помещение организации здравоохранения для временного или постоянного нахождения бациллярных пациентов или инфицированного материала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20"/>
        <w:jc w:val="both"/>
        <w:rPr>
          <w:sz w:val="30"/>
          <w:szCs w:val="30"/>
        </w:rPr>
      </w:pPr>
      <w:r>
        <w:rPr>
          <w:sz w:val="30"/>
          <w:szCs w:val="30"/>
        </w:rPr>
        <w:t>чистая зона – лечебно-диагностическое подразделение (или его часть) организации здравоохранения или помещение организации здравоохранения, в котором не предусмотрено нахождение бациллярных пациентов или инфицированного материала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0" w:firstLine="720"/>
        <w:jc w:val="both"/>
        <w:rPr/>
      </w:pPr>
      <w:r>
        <w:rPr>
          <w:sz w:val="30"/>
          <w:szCs w:val="30"/>
        </w:rPr>
        <w:t xml:space="preserve">ИК </w:t>
      </w:r>
      <w:r>
        <w:rPr>
          <w:spacing w:val="-4"/>
          <w:sz w:val="30"/>
          <w:szCs w:val="30"/>
        </w:rPr>
        <w:t>должен быть направлен на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560" w:leader="none"/>
          <w:tab w:val="left" w:pos="2929" w:leader="none"/>
        </w:tabs>
        <w:autoSpaceDE w:val="false"/>
        <w:ind w:firstLine="720"/>
        <w:jc w:val="both"/>
        <w:rPr/>
      </w:pPr>
      <w:r>
        <w:rPr>
          <w:spacing w:val="-4"/>
          <w:sz w:val="30"/>
          <w:szCs w:val="30"/>
        </w:rPr>
        <w:tab/>
        <w:t>предотвращение аэрогенной передачи микобактерий туберкулеза от пациента работникам организации здравоохранения или посетителям и от пациента пациенту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едотвращение образования инфекционного аэрозоля или снижение его концентрации в воздухе помещений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ыделение зон различной эпидемической опасности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разделение потоков пациентов с различной эпидемической значимостью и опасностью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оведение изолирующих мероприятий;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еспечение условий и соблюдение индивидуальной защиты органов дыхания работников организации здравоохранения или посетителей.</w:t>
      </w:r>
    </w:p>
    <w:p>
      <w:pPr>
        <w:pStyle w:val="Normal"/>
        <w:numPr>
          <w:ilvl w:val="0"/>
          <w:numId w:val="3"/>
        </w:numPr>
        <w:ind w:left="1320" w:hanging="61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ИК  предусматривает: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административные мероприятия, включающие функциональное зонирование стационарных отделений противотуберкулезной организации здравоохранения, организационные и обучающие мероприятия, обеспечивающие снижение риска распространения инфекции; 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инженерные (проектные и технические) мероприятия, направленные на снижение концентрации инфекционных аэрозолей в воздухе; 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мероприятия, направленные на индивидуальную защиту органов дыхания.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firstLine="84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2929" w:leader="none"/>
        </w:tabs>
        <w:spacing w:lineRule="exact" w:line="280"/>
        <w:ind w:left="839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20"/>
          <w:tab w:val="left" w:pos="2929" w:leader="none"/>
        </w:tabs>
        <w:spacing w:lineRule="exact" w:line="280"/>
        <w:ind w:left="839" w:hanging="0"/>
        <w:jc w:val="center"/>
        <w:rPr>
          <w:sz w:val="30"/>
          <w:szCs w:val="30"/>
        </w:rPr>
      </w:pPr>
      <w:r>
        <w:rPr>
          <w:sz w:val="30"/>
          <w:szCs w:val="30"/>
        </w:rPr>
        <w:t>ТРЕБОВАНИЯ К ЗЕМЕЛЬНОМУ УЧАСТКУ, ТЕРРИТОРИИ И РАЗМЕЩЕНИЮ ПРОТИВОТУБЕРКУЛЕЗНЫХ ОРГАНИЗАЦИЙ ЗДРАВООХРАНЕНИЯ</w:t>
      </w:r>
    </w:p>
    <w:p>
      <w:pPr>
        <w:pStyle w:val="Normal"/>
        <w:tabs>
          <w:tab w:val="clear" w:pos="720"/>
          <w:tab w:val="left" w:pos="2912" w:leader="none"/>
        </w:tabs>
        <w:spacing w:lineRule="auto" w:line="360"/>
        <w:ind w:left="8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Вновь строящиеся ПТО должны размещаться в пригородной или загородной зоне, или окраинных районах населенных пунк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Территория ПТО должна быть благоустроена, озеленена, огражде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>Н</w:t>
      </w:r>
      <w:r>
        <w:rPr>
          <w:sz w:val="30"/>
          <w:szCs w:val="30"/>
        </w:rPr>
        <w:t>а территории ПТО должны быть предусмотрены зоны: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92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даний лечебных корпусов (палатных, лечебно-диагностических, поликлинических);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2929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рогулок и отдыха пациентов;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2929" w:leader="none"/>
        </w:tabs>
        <w:ind w:left="8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тологоанатомического корпуса; </w:t>
      </w:r>
    </w:p>
    <w:p>
      <w:pPr>
        <w:pStyle w:val="Normal"/>
        <w:tabs>
          <w:tab w:val="clear" w:pos="720"/>
          <w:tab w:val="left" w:pos="960" w:leader="none"/>
          <w:tab w:val="left" w:pos="1418" w:leader="none"/>
          <w:tab w:val="left" w:pos="2929" w:leader="none"/>
        </w:tabs>
        <w:ind w:left="851" w:hanging="0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хозяйственная зона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ТО, входящие в состав многопрофильных больничных организаций, размещаются в отдельно стоящих зданиях. Поликлинический корпус для вновь строящихся и реконструируемых зданий должен быть приближен к периферии участка, иметь самостоятельный вход, удобный и доступный для пациент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Не допускается размещение ПТО в жилых и общественных зданиях немедицинского назнач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ПТО не допускается размещение учреждений, зданий и сооружений, не связанных с ней функциональ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Хозяйственная зона ПТО должна иметь отдельный въезд, обособленный от путей поступления пациентов в приемное отделение, и располагаться в стороне от лечебных корпусов. Допускается объединение въезда в патологоанатомическую и хозяйственную зон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ЛАВА 3</w:t>
      </w:r>
    </w:p>
    <w:p>
      <w:pPr>
        <w:pStyle w:val="Normal"/>
        <w:spacing w:lineRule="exact" w:line="280"/>
        <w:jc w:val="center"/>
        <w:rPr/>
      </w:pPr>
      <w:r>
        <w:rPr>
          <w:bCs/>
          <w:sz w:val="30"/>
          <w:szCs w:val="30"/>
        </w:rPr>
        <w:t xml:space="preserve">ТРЕБОВАНИЯ К </w:t>
      </w:r>
      <w:r>
        <w:rPr>
          <w:sz w:val="30"/>
          <w:szCs w:val="30"/>
        </w:rPr>
        <w:t>АРХИТЕКТУРНО-ПЛАНИРОВОЧНЫМ И КОНСТРУКТИВНЫМ РЕШЕНИЯМ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 xml:space="preserve">ЗДАНИЙ, СООРУЖЕНИЙ И 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ПОМЕЩЕНИЙ</w:t>
      </w:r>
      <w:r>
        <w:rPr>
          <w:spacing w:val="-4"/>
          <w:sz w:val="30"/>
          <w:szCs w:val="30"/>
        </w:rPr>
        <w:t xml:space="preserve"> ПРОТИВОТУБЕРКУЛЕЗНЫХ </w:t>
      </w:r>
      <w:r>
        <w:rPr>
          <w:sz w:val="30"/>
          <w:szCs w:val="30"/>
        </w:rPr>
        <w:t>ОРГАНИЗАЦИЙ ЗДРАВООХРАНЕ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numPr>
          <w:ilvl w:val="0"/>
          <w:numId w:val="3"/>
        </w:numPr>
        <w:tabs>
          <w:tab w:val="clear" w:pos="720"/>
          <w:tab w:val="left" w:pos="0" w:leader="none"/>
          <w:tab w:val="left" w:pos="2040" w:leader="none"/>
        </w:tabs>
        <w:ind w:left="0" w:firstLine="709"/>
        <w:rPr>
          <w:spacing w:val="-4"/>
          <w:sz w:val="30"/>
          <w:szCs w:val="30"/>
        </w:rPr>
      </w:pPr>
      <w:r>
        <w:rPr>
          <w:sz w:val="30"/>
          <w:szCs w:val="30"/>
        </w:rPr>
        <w:t>Архитектурно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планировочные решения зданий и помещений ПТО должны обеспечивать: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требований санитарно-противоэпидемического режима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онирование отделений; 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разделение потоков пациентов по уровню их эпидемической опасности,  обусловленной данными микроскопии, культуры и результатами лекарственной чувствительности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 xml:space="preserve">упорядочение внутрибольничных потоков (пациентов, медицинских работников, медицинских отходов, биологического материала, мягкого инвентаря и пр.); 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 xml:space="preserve">изоляцию пациентов с высококонтагиозными формами туберкулеза; 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безбарьерной среды для лиц с нарушениями функции опорно-двигательного аппарата.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609"/>
        <w:jc w:val="both"/>
        <w:rPr>
          <w:sz w:val="30"/>
          <w:szCs w:val="30"/>
        </w:rPr>
      </w:pPr>
      <w:r>
        <w:rPr>
          <w:sz w:val="30"/>
          <w:szCs w:val="30"/>
        </w:rPr>
        <w:t>17. Во вновь строящихся, реконструируемых больничных отделениях ПТО с многопрофильным назначением должно быть предусмотрено изолированное размещение отделений или размещение в отдельных зданиях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ульмонологических и иных соматических отделений; 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отделений для принудительного лечения;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>отделений паллиативной медицинской помощи;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диспансерного отделения;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>
          <w:sz w:val="30"/>
          <w:szCs w:val="30"/>
        </w:rPr>
      </w:pPr>
      <w:r>
        <w:rPr>
          <w:sz w:val="30"/>
          <w:szCs w:val="30"/>
        </w:rPr>
        <w:t>детских отделений;</w:t>
      </w:r>
    </w:p>
    <w:p>
      <w:pPr>
        <w:pStyle w:val="Normal"/>
        <w:tabs>
          <w:tab w:val="clear" w:pos="720"/>
          <w:tab w:val="left" w:pos="1560" w:leader="none"/>
          <w:tab w:val="left" w:pos="2929" w:leader="none"/>
        </w:tabs>
        <w:ind w:firstLine="960"/>
        <w:jc w:val="both"/>
        <w:rPr/>
      </w:pPr>
      <w:r>
        <w:rPr>
          <w:sz w:val="30"/>
          <w:szCs w:val="30"/>
        </w:rPr>
        <w:t xml:space="preserve">пищевых блоков (далее </w:t>
      </w:r>
      <w:r>
        <w:rPr>
          <w:spacing w:val="-4"/>
          <w:sz w:val="30"/>
          <w:szCs w:val="30"/>
        </w:rPr>
        <w:t>–</w:t>
      </w:r>
      <w:r>
        <w:rPr>
          <w:sz w:val="30"/>
          <w:szCs w:val="30"/>
        </w:rPr>
        <w:t xml:space="preserve"> пищеблок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ень помещений строящихся ПТО, их площади должны определяться заданием на проектирование в соответствии с требованиями технических нормативно-правовых актов (далее – ТНПА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риемном отделении строящихся, реконструируемых ПТО для приема, осмотра и санитарной обработки поступающих пациентов должны использоваться только приемно-смотровые боксы. Количество приемно-смотровых боксов в приемном отделении должно определяться коечной мощностью ПТО  в соответствии с требованиями ТНПА и быть не менее дву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ем пациентов с туберкулезом проводят индивидуально. Одновременное нахождение двух и более пациентов в одном кабинете (боксе) не допускаетс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о вновь строящихся больничных отделениях ПТО, реконструируемых ПТО необходимо предусмотреть наличие боксированных палат для высококонтагиозных пациент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autoSpaceDE w:val="false"/>
        <w:ind w:left="0"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палатных отделениях для изоляции пациентов с неизвестным бациллярным статусом и лекарственной чувствительностью должны быть предусмотрены одноместные палаты, исходя из потребности палатного отделения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алатное (диагностическое) отделение ПТО должно быть разделено тамбуром, а во вновь строящихся и реконструируемых зданиях – тамбур-шлюзом на чистую и контаминированную зоны. В контаминированной зоне должны быть отделены тамбуром палаты для высококонтагиозных пациен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ТО, являющейся учебной базой учреждений образования, обеспечивающих получение высшего или среднего специального медицинского образования, а также медицинского последипломного образования, учебные помещения и кабинеты для преподавательского или научного состава, а также вспомогательные помещения (раздевалки, туалеты, кладовые и др.) размещаются в чистых зонах за пределами палатных отделе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палатные (диагностические) отделения ПТО должны быть предусмотрены раздельные маршруты движения в контаминированные и чистые зоны, разграниченные отдельными изолированными входами с улицы, лестнично-лифтовыми узлами и обозначенные предупреждающими надпися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0" w:leader="none"/>
          <w:tab w:val="left" w:pos="709" w:leader="none"/>
          <w:tab w:val="left" w:pos="1560" w:leader="none"/>
          <w:tab w:val="left" w:pos="2040" w:leader="none"/>
        </w:tabs>
        <w:autoSpaceDE w:val="false"/>
        <w:ind w:left="0" w:firstLine="709"/>
        <w:jc w:val="both"/>
        <w:rPr/>
      </w:pPr>
      <w:r>
        <w:rPr>
          <w:sz w:val="30"/>
          <w:szCs w:val="30"/>
        </w:rPr>
        <w:t xml:space="preserve">Контаминированные маршруты в палатном отделении ПТО должны предусматривать: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транспортировку пациентов в палатное отделение из приемно</w:t>
      </w:r>
      <w:r>
        <w:rPr>
          <w:spacing w:val="-4"/>
          <w:sz w:val="30"/>
          <w:szCs w:val="30"/>
        </w:rPr>
        <w:t>-</w:t>
      </w:r>
      <w:r>
        <w:rPr>
          <w:sz w:val="30"/>
          <w:szCs w:val="30"/>
        </w:rPr>
        <w:t>смотровых боксов приемного отделения; в лечебно-диагностические  кабинеты (отделения)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транспортировку пациентов в кабинет забора мокроты;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портировку пациентов из палатного отделения в отделение реанимации; </w:t>
      </w:r>
    </w:p>
    <w:p>
      <w:pPr>
        <w:pStyle w:val="Normal"/>
        <w:widowControl w:val="false"/>
        <w:tabs>
          <w:tab w:val="clear" w:pos="720"/>
          <w:tab w:val="left" w:pos="1560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транспортирование из палатного отделения грязного белья, пищевых и медицинских отходов, биологического материала, предназначенного для лабораторных анализо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ab/>
        <w:t>27. Чистые маршруты в палатном отделении должны предусматривать: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медицинских работников по чистой зоне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/>
      </w:pPr>
      <w:r>
        <w:rPr>
          <w:sz w:val="30"/>
          <w:szCs w:val="30"/>
        </w:rPr>
        <w:t>транспортирование в палатное отделение чистого белья, лекарственных средств, изделий медицинского назначения, в том числе перевязочных материалов, передач для пациентов;</w:t>
      </w:r>
    </w:p>
    <w:p>
      <w:pPr>
        <w:pStyle w:val="Normal"/>
        <w:widowControl w:val="false"/>
        <w:tabs>
          <w:tab w:val="left" w:pos="720" w:leader="none"/>
          <w:tab w:val="left" w:pos="116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100" w:firstLine="740"/>
        <w:jc w:val="both"/>
        <w:rPr>
          <w:sz w:val="30"/>
          <w:szCs w:val="30"/>
        </w:rPr>
      </w:pPr>
      <w:r>
        <w:rPr>
          <w:sz w:val="30"/>
          <w:szCs w:val="30"/>
        </w:rPr>
        <w:t>передвижение посетителей для беседы с лечащим врач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ациенты с неизвестным бациллярным статусом и неизвестной лекарственной чувствительностью должны транспортироваться из приемного отделения и в последующем находиться в отдельных, в том числе одноместных палатах с режимом изоляции. После установления факта и обильности бацилловыделения, а также получения результатов теста на лекарственную чувствительность микобактерий туберкулеза пациенты должны быть переведены в отделения (палаты), соответствующие степени контагиозности и эпидемической опасности пациентов. Во вновь строящихся, реконструируемых ПТО для размещения пациентов с  неизвестным бациллярным статусом и неизвестной лекарственной чувствительностью должно быть предусмотрено их нахождение в одноместных палатах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одной палате (отделении) должны находиться на лечении пациенты с одинаковой контагиозностью и лекарственной чувствительностью. В процессе изменения эпидемического статуса пациент переводится в соответствующие палаты (отделения)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04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ПТО выделяются отделения для лечения туберкулеза с мультирезистентной лекарственной устойчивостью (далее – МЛУ-ТБ) и изоляторы (палаты или зоны в отделении) для лечения пациентов с высококонтагиозным туберкулезом. </w:t>
      </w:r>
      <w:r>
        <w:rPr>
          <w:color w:val="000000"/>
          <w:sz w:val="30"/>
          <w:szCs w:val="30"/>
        </w:rPr>
        <w:t>Нахождение пациентов вне изолятора запрещается.</w:t>
      </w:r>
      <w:r>
        <w:rPr>
          <w:spacing w:val="-4"/>
          <w:sz w:val="30"/>
          <w:szCs w:val="30"/>
        </w:rPr>
        <w:t xml:space="preserve"> Питание для таких пациентов должно быть организовано в палатах и изоляторах. Для питания пациентов в палатах  и изоляторах предусматриваются столы и стулья по количеству пациентов в палате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04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еремещение пациентов, находящихся на стационарном лечении, в чистую зону должно быть ограничено, а выход бациллярных пациентов за территорию ПТО, за исключением случаев оказания экстренной медицинской помощи, запрещ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04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рогулки госпитализированных пациентов разрешаются в пределах огражденной территории ПТО, разобщение пациентов по контагиозности и наличия лекарственной устойчивости вне здания не проводитс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ахождение небациллярных (абациллированных) пациентов в ПТО возможно только при необходимости дополнительной диагностики, интенсивной терапии или невозможности проведения контролируемой терапии в амбулаторных условиях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04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Посещение пациентами диагностических и манипуляционных кабинетов (отделений) должно быть разделено по времени с учетом интенсивности бацилловыделения и лекарственной чувствительности. Нахождение двух и более пациентов в одном кабинете не допускается. В зоне ожидания перед диагностическими или манипуляционными кабинетами нахождение пациентов с различной степенью эпидемической опасности не допускается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0" w:leader="none"/>
          <w:tab w:val="left" w:pos="720" w:leader="none"/>
          <w:tab w:val="left" w:pos="1211" w:leader="none"/>
          <w:tab w:val="left" w:pos="1560" w:leader="none"/>
          <w:tab w:val="left" w:pos="2040" w:leader="none"/>
          <w:tab w:val="left" w:pos="2929" w:leader="none"/>
        </w:tabs>
        <w:autoSpaceDE w:val="false"/>
        <w:ind w:left="0"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Сбор мокроты должен быть организован в специальных комнатах (кабинах) забора мокроты, обеспечивающих возможность наблюдения персонала за пациентом.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8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бор мокроты в туалетах, других неприспособленных помещениях запрещается.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84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Допускается сбор мокроты </w:t>
      </w:r>
      <w:r>
        <w:rPr>
          <w:bCs/>
          <w:sz w:val="30"/>
          <w:szCs w:val="30"/>
        </w:rPr>
        <w:t xml:space="preserve">на улице в отведенном для этих целей мест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z w:val="30"/>
          <w:szCs w:val="30"/>
        </w:rPr>
        <w:t>Во вновь строящихся, реконструируемых ПТО</w:t>
      </w:r>
      <w:r>
        <w:rPr>
          <w:spacing w:val="-4"/>
          <w:sz w:val="30"/>
          <w:szCs w:val="30"/>
        </w:rPr>
        <w:t xml:space="preserve"> для посещения высококонтагиозных пациентов должно быть предусмотрено отдельное специальное помещение, разделенное на чистую и контаминированную зону с обеспечением визуального контакта и оборудованное переговорным устройство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>Посещения пациентов в отделениях ПТО запрещены. Контакты пациентов с посетителями возможны только в специально выделенных для этих целей помещениях или вне здания при соблюдении мер респираторной защиты: пациентами должны использоваться хирургические одноразовые маски, посетителями - респираторы. В исключительных случаях, определяемых заведующим отделением, допускается посещение пациента в палатном отделении при соблюдении мер респираторной защит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 ПТО для амбулаторного оказания противотуберкулезной помощи (далее – противотуберкулезные диспансеры) должны выделяться чистые и контаминированные зоны с соответствующими маршрутами. Должен быть организован изолированный прием несовершеннолетних пациентов с отдельным входом в здани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>Время приема врачей амбулаторного приема должно распределяться последовательно для следующих категорий:</w:t>
      </w:r>
    </w:p>
    <w:p>
      <w:pPr>
        <w:pStyle w:val="Normal"/>
        <w:tabs>
          <w:tab w:val="clear" w:pos="720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бациллярные пациенты с туберкулезом, находящиеся на диспансерном наблюдении;</w:t>
      </w:r>
    </w:p>
    <w:p>
      <w:pPr>
        <w:pStyle w:val="Normal"/>
        <w:tabs>
          <w:tab w:val="clear" w:pos="720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первые выявленные пациенты с туберкулезом с неизвестным бациллярным статусом;</w:t>
      </w:r>
    </w:p>
    <w:p>
      <w:pPr>
        <w:pStyle w:val="Normal"/>
        <w:tabs>
          <w:tab w:val="clear" w:pos="720"/>
          <w:tab w:val="left" w:pos="2929" w:leader="none"/>
        </w:tabs>
        <w:ind w:firstLine="851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ациенты с рецидивом туберкулеза с неизвестным бациллярным статусом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40. Кабинет амбулаторного контролируемого приема противотуберкулезных лекарственных средств не должен находиться в зоне постоянного пребывания бациллярного паци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560" w:leader="none"/>
        </w:tabs>
        <w:ind w:left="0" w:firstLine="709"/>
        <w:jc w:val="both"/>
        <w:rPr/>
      </w:pPr>
      <w:r>
        <w:rPr>
          <w:spacing w:val="-4"/>
          <w:sz w:val="30"/>
          <w:szCs w:val="30"/>
        </w:rPr>
        <w:t>При проведении в ПТО пульмонологического приема, должен быть организован изолированный прием пульмонологических пациентов.  Для пациентов с ВИЧ - инфекцией в ПТО должны быть определены дни и часы посещения, свободные от посещения другими пациент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04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Внутренняя отделка помещений ПТО, помещений и кабинетов для сбора мокроты должна выполняться в соответствии с функциональным назначением помещений организаций здравоохранения. Материалы, используемые при внутренней отделке, должны быть устойчивы к влажной уборке и дезинфе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04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ПТО в местах установки санитарно-технических приборов, а также оборудования, эксплуатация которого предусматривает влажный режим, должна выполняться отделка стен влагостойкими материалами на высоту не менее 1,6 м от пола и на ширину не менее 0,2 м от оборудования и санитарно-технических приборов с каждой сторо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  <w:tab w:val="left" w:pos="2040" w:leader="none"/>
        </w:tabs>
        <w:ind w:left="0"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ПТО допускается применение подвесных потолков в помещениях общебольничного назначения, в административных кабинетах, коридорах, холлах. </w:t>
      </w:r>
    </w:p>
    <w:p>
      <w:pPr>
        <w:pStyle w:val="Normal"/>
        <w:ind w:left="2912" w:hanging="0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ЛАВА 4</w:t>
      </w:r>
    </w:p>
    <w:p>
      <w:pPr>
        <w:pStyle w:val="Normal"/>
        <w:spacing w:lineRule="exact" w:line="280"/>
        <w:jc w:val="center"/>
        <w:rPr/>
      </w:pPr>
      <w:r>
        <w:rPr>
          <w:rFonts w:eastAsia="MS Mincho;ＭＳ 明朝"/>
          <w:bCs/>
          <w:sz w:val="30"/>
          <w:szCs w:val="30"/>
        </w:rPr>
        <w:t>ТРЕБОВАНИЯ К</w:t>
      </w:r>
      <w:r>
        <w:rPr>
          <w:rFonts w:eastAsia="MS Mincho;ＭＳ 明朝"/>
          <w:sz w:val="30"/>
          <w:szCs w:val="30"/>
        </w:rPr>
        <w:t xml:space="preserve"> ВЕНТИЛЯЦИИ В ПРОТИВОТУБЕРКУЛЕЗНЫХ ОРГАНИЗАЦИЯХ ЗДРАВООХРАНЕНИЯ</w:t>
      </w:r>
    </w:p>
    <w:p>
      <w:pPr>
        <w:pStyle w:val="Normal"/>
        <w:tabs>
          <w:tab w:val="clear" w:pos="720"/>
          <w:tab w:val="left" w:pos="1440" w:leader="none"/>
          <w:tab w:val="left" w:pos="2929" w:leader="none"/>
        </w:tabs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Система вентиляции в ПТО должна соответствовать зонированию помещений по степени эпидемической опасности и обеспечивать направление воздушного потока и разность давления, снижения концентрации инфекционного аэрозоля и механического удаления контаминированного воздуха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>Системы отопления, вентиляции и кондиционирования воздуха должны обеспечивать оптимальные условия микроклимата и воздушной среды помещ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Здания ПТО </w:t>
      </w:r>
      <w:r>
        <w:rPr>
          <w:rFonts w:eastAsia="MS Mincho;ＭＳ 明朝"/>
          <w:spacing w:val="-4"/>
          <w:sz w:val="30"/>
          <w:szCs w:val="30"/>
        </w:rPr>
        <w:t>должны оборудоваться</w:t>
      </w:r>
      <w:r>
        <w:rPr>
          <w:rFonts w:eastAsia="MS Mincho;ＭＳ 明朝"/>
          <w:sz w:val="30"/>
          <w:szCs w:val="30"/>
        </w:rPr>
        <w:t xml:space="preserve"> системой приточно-вытяжной вентиляции с механическим побуждением для помещений с нормируемым воздухообменом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560" w:leader="none"/>
          <w:tab w:val="left" w:pos="2040" w:leader="none"/>
        </w:tabs>
        <w:ind w:left="0"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>При организации вентиляции и кондиционирования в ПТО должны соблюдаться следующие требования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30"/>
          <w:szCs w:val="30"/>
        </w:rPr>
        <w:t>вновь строящиеся или реконструируемые ПТО должны оснащаться системой приточно-вытяжной вентиляции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кратность воздухообмена, норма подачи воздуха, категория чистоты помещений должны определяться в соответствии с требованиями ТНПА;     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естественная вентиляция должна обеспечиваться посредством форточек, откидных фрамуг, створок оконных переплетов, систем приточно-вытяжной вентиляции с естественным побуждением. Форточки, откидные фрамуги и створки оконных переплетов должны содержаться в исправном состоянии; 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вентиляция не должна приводить к перетеканию воздуха из контаминированной зоны в чистую; из более эпидемически опасной в менее опасную внутри контаминированной зоны;</w:t>
      </w:r>
    </w:p>
    <w:p>
      <w:pPr>
        <w:pStyle w:val="Normal"/>
        <w:tabs>
          <w:tab w:val="clear" w:pos="720"/>
          <w:tab w:val="left" w:pos="2929" w:leader="none"/>
        </w:tabs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в случаях одновременного использования приточно-вытяжной вентиляции с механическим побуждением и естественной вентиляции</w:t>
      </w:r>
      <w:r>
        <w:rPr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>должен быть исключен обратный ток воздуха.</w:t>
      </w:r>
    </w:p>
    <w:p>
      <w:pPr>
        <w:pStyle w:val="Normal"/>
        <w:tabs>
          <w:tab w:val="clear" w:pos="720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>49. Во вновь строящихся и реконструированных ПТО автономными приточно-вытяжными системами вентиляции должны оборудоваться следующие группы помещений: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30"/>
          <w:szCs w:val="30"/>
        </w:rPr>
        <w:t xml:space="preserve">отделения для больных (при размещении в отделениях больных со схожей моделью лекарственной устойчивости допускается использование совместной приточно-вытяжной вентиляции); 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помещения  чистой зоны бактериологической лаборатории;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помещения грязной зоны бактериологической лаборатории;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помещения амбулаторного приема больных;</w:t>
      </w:r>
    </w:p>
    <w:p>
      <w:pPr>
        <w:pStyle w:val="Normal"/>
        <w:ind w:firstLine="851"/>
        <w:jc w:val="both"/>
        <w:rPr/>
      </w:pPr>
      <w:r>
        <w:rPr>
          <w:rFonts w:eastAsia="MS Mincho;ＭＳ 明朝"/>
          <w:sz w:val="30"/>
          <w:szCs w:val="30"/>
        </w:rPr>
        <w:t>помещения рентген кабинетов;</w:t>
      </w: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мещения лаборатор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2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Автономными вытяжными системами вентиляции должны оснащаться следующие помещения: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комната для забора мокроты;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санузлы для пациентов;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санузлы для сотрудников организации здравоохранения;</w:t>
      </w:r>
    </w:p>
    <w:p>
      <w:pPr>
        <w:pStyle w:val="Normal"/>
        <w:ind w:firstLine="851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шкафы биологической защиты бактериологических лабораторий.</w:t>
      </w:r>
    </w:p>
    <w:p>
      <w:pPr>
        <w:pStyle w:val="Normal"/>
        <w:ind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51. </w:t>
      </w:r>
      <w:r>
        <w:rPr>
          <w:rFonts w:eastAsia="MS Mincho;ＭＳ 明朝"/>
          <w:spacing w:val="-4"/>
          <w:sz w:val="30"/>
          <w:szCs w:val="30"/>
        </w:rPr>
        <w:t>Вентиляция с механическим побуждением работает постоянно при нахождении пациентов и работников организации здравоохранения в вентилируемой зоне, в палатных отделениях круглосуточн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1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>Работники организации здравоохранения и пациенты должны быть письменно</w:t>
      </w:r>
      <w:r>
        <w:rPr>
          <w:rFonts w:eastAsia="MS Mincho;ＭＳ 明朝"/>
          <w:color w:val="7030A0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 xml:space="preserve">проинформированы о правилах работы и эксплуатации систем вентиля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 xml:space="preserve">Элементы управления системой вентиляции должны быть  доступны только для уполномоченных и обученных лиц из числа работников организации здравоохранения. ПТО с численностью более 200 коек и системой </w:t>
      </w:r>
      <w:r>
        <w:rPr>
          <w:rFonts w:eastAsia="MS Mincho;ＭＳ 明朝"/>
          <w:sz w:val="30"/>
          <w:szCs w:val="30"/>
        </w:rPr>
        <w:t xml:space="preserve">приточно-вытяжной вентиляции с механическим побуждением оборудуются системой диспетчериза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>Система вентиляции должна исключать перетекание воздуха между помещениями посредством воздуховодов при работающем и неработающем механическом побужд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2040" w:leader="none"/>
        </w:tabs>
        <w:ind w:left="0" w:firstLine="709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>В случае замены оконных переплетов на герметичные стеклопакеты помещения с естественной вентиляцией должны быть укомплектованы устройствами, обеспечивающими приток наружного воздух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2040" w:leader="none"/>
        </w:tabs>
        <w:ind w:left="0" w:firstLine="709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>Приточные и вытяжные решетки должны находиться на максимально возможном расстоянии друг между</w:t>
      </w:r>
      <w:r>
        <w:rPr>
          <w:rFonts w:eastAsia="MS Mincho;ＭＳ 明朝"/>
          <w:color w:val="FF0000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>другом в пределах вентилируемого помещения и минимизировать участки помещений с отсутствием движения воздух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2040" w:leader="none"/>
        </w:tabs>
        <w:ind w:left="0" w:firstLine="709"/>
        <w:jc w:val="both"/>
        <w:rPr>
          <w:rFonts w:eastAsia="MS Mincho;ＭＳ 明朝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MS Mincho;ＭＳ 明朝"/>
          <w:spacing w:val="-4"/>
          <w:sz w:val="30"/>
          <w:szCs w:val="30"/>
        </w:rPr>
        <w:t>Запрещается использовать существующие шахты и каналы  естественной вентиляции для установки устройств механического побуждения движения воздуха без предварительной ревиз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 xml:space="preserve">Оборудование систем вентиляции должно размещаться в специально выделенных помещениях, раздельных для приточных и вытяжных систем (далее </w:t>
      </w:r>
      <w:r>
        <w:rPr>
          <w:rFonts w:eastAsia="MS Mincho;ＭＳ 明朝"/>
          <w:spacing w:val="-4"/>
          <w:sz w:val="30"/>
          <w:szCs w:val="30"/>
        </w:rPr>
        <w:t xml:space="preserve">– </w:t>
      </w:r>
      <w:r>
        <w:rPr>
          <w:rFonts w:eastAsia="MS Mincho;ＭＳ 明朝"/>
          <w:sz w:val="30"/>
          <w:szCs w:val="30"/>
        </w:rPr>
        <w:t xml:space="preserve">помещения для вентиляционного оборудования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18" w:leader="none"/>
          <w:tab w:val="left" w:pos="2040" w:leader="none"/>
        </w:tabs>
        <w:ind w:left="0"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 xml:space="preserve">Помещения для вентиляционного оборудования должны соответствовать следующим требованиям: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должны использоваться только по прямому назначению;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не должны примыкать по вертикали и горизонтали к помещениям с постоянным пребыванием пациентов и работников ПТО.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60. Вентиляторы и электродвигатели в организациях здравоохранения: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>не должны создавать шум, превышающий гигиенический норматив;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не должны являться источниками выделения вредных и загрязняющих веществ.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  <w:t xml:space="preserve">61. </w:t>
      </w:r>
      <w:r>
        <w:rPr>
          <w:rFonts w:eastAsia="MS Mincho;ＭＳ 明朝"/>
          <w:sz w:val="30"/>
          <w:szCs w:val="30"/>
        </w:rPr>
        <w:t>Воздуховоды, воздухораздающие и воздухоприемные решетки, вентиляционные камеры, вентиляционные установки и  устройства: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должны содержаться в чистоте;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не должны иметь повреждений, следов коррозии, нарушения герметичности.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62. В ПТО профилактический осмотр, обслуживание и ремонт систем вентиляции и кондиционирования воздуха помещений должны проводиться с учетом рекомендаций производителя.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z w:val="30"/>
          <w:szCs w:val="30"/>
        </w:rPr>
        <w:t>63. При отсутствии рекомендаций производителя обслуживание отдельных элементов систем вентиляции и кондиционирования воздуха помещений должно проводиться в следующие сроки: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вентиляторов, противопылевых и бактерицидных фильтров, других устройств обеззараживания воздуха </w:t>
      </w:r>
      <w:r>
        <w:rPr>
          <w:rFonts w:eastAsia="MS Mincho;ＭＳ 明朝"/>
          <w:spacing w:val="-4"/>
          <w:sz w:val="30"/>
          <w:szCs w:val="30"/>
        </w:rPr>
        <w:t>–</w:t>
      </w:r>
      <w:r>
        <w:rPr>
          <w:rFonts w:eastAsia="MS Mincho;ＭＳ 明朝"/>
          <w:sz w:val="30"/>
          <w:szCs w:val="30"/>
        </w:rPr>
        <w:t xml:space="preserve"> не реже 1 раза в 3 месяца;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нагревателей, охладителей, увлажнителей воздуха центральных кондиционирующих установок и систем рециркуляции воздуха </w:t>
      </w:r>
      <w:r>
        <w:rPr>
          <w:rFonts w:eastAsia="MS Mincho;ＭＳ 明朝"/>
          <w:spacing w:val="-4"/>
          <w:sz w:val="30"/>
          <w:szCs w:val="30"/>
        </w:rPr>
        <w:t>–</w:t>
      </w:r>
      <w:r>
        <w:rPr>
          <w:rFonts w:eastAsia="MS Mincho;ＭＳ 明朝"/>
          <w:sz w:val="30"/>
          <w:szCs w:val="30"/>
        </w:rPr>
        <w:t xml:space="preserve"> не реже 1 раза в 6 месяцев;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воздуховодов и воздухораспределительных устройств, приточных и вытяжных камер </w:t>
      </w:r>
      <w:r>
        <w:rPr>
          <w:rFonts w:eastAsia="MS Mincho;ＭＳ 明朝"/>
          <w:spacing w:val="-4"/>
          <w:sz w:val="30"/>
          <w:szCs w:val="30"/>
        </w:rPr>
        <w:t>–</w:t>
      </w:r>
      <w:r>
        <w:rPr>
          <w:rFonts w:eastAsia="MS Mincho;ＭＳ 明朝"/>
          <w:sz w:val="30"/>
          <w:szCs w:val="30"/>
        </w:rPr>
        <w:t xml:space="preserve"> не реже 1 раза в год.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64. Устранение выявленных текущих неисправностей, дефектов систем вентиляции и кондиционирования должны проводиться безотлагательно. </w:t>
      </w:r>
    </w:p>
    <w:p>
      <w:pPr>
        <w:pStyle w:val="Normal"/>
        <w:tabs>
          <w:tab w:val="clear" w:pos="720"/>
          <w:tab w:val="left" w:pos="0" w:leader="none"/>
          <w:tab w:val="left" w:pos="2929" w:leader="none"/>
        </w:tabs>
        <w:ind w:firstLine="709"/>
        <w:jc w:val="both"/>
        <w:rPr/>
      </w:pPr>
      <w:r>
        <w:rPr>
          <w:rFonts w:eastAsia="MS Mincho;ＭＳ 明朝"/>
          <w:sz w:val="30"/>
          <w:szCs w:val="30"/>
        </w:rPr>
        <w:t xml:space="preserve">65. Очистка систем вентиляции должна проводиться по мере необходимости, но не реже 1 раза в год. </w:t>
      </w:r>
    </w:p>
    <w:p>
      <w:pPr>
        <w:pStyle w:val="Normal"/>
        <w:shd w:fill="FFFFFF" w:val="clear"/>
        <w:spacing w:lineRule="exact" w:line="280"/>
        <w:ind w:right="11" w:hanging="0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hd w:fill="FFFFFF" w:val="clear"/>
        <w:spacing w:lineRule="exact" w:line="280"/>
        <w:ind w:left="6" w:right="11" w:firstLine="510"/>
        <w:jc w:val="center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ГЛАВА 5</w:t>
      </w:r>
    </w:p>
    <w:p>
      <w:pPr>
        <w:pStyle w:val="Normal"/>
        <w:shd w:fill="FFFFFF" w:val="clear"/>
        <w:spacing w:lineRule="exact" w:line="280"/>
        <w:ind w:left="6" w:right="11" w:firstLine="510"/>
        <w:jc w:val="center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ТРЕБОВАНИЯ К ИСПОЛЬЗОВАНИЮ УЛЬТРАФИОЛЕТОВОГО БАКТЕРИЦИДНОГО ИЗЛУЧЕНИЯ ДЛЯ ОБЕЗЗАРАЖИВАНИЯ ВОЗДУХА В ПРОТИВОТУБЕРКУЛЕЗНЫХ ОРГАНИЗАЦИЯХ ЗДРАВООХРАНЕНИЯ</w:t>
      </w:r>
    </w:p>
    <w:p>
      <w:pPr>
        <w:pStyle w:val="Normal"/>
        <w:shd w:fill="FFFFFF" w:val="clear"/>
        <w:spacing w:lineRule="auto" w:line="360"/>
        <w:ind w:left="6" w:right="11" w:firstLine="510"/>
        <w:jc w:val="center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</w:r>
    </w:p>
    <w:p>
      <w:pPr>
        <w:pStyle w:val="Normal"/>
        <w:shd w:fill="FFFFFF" w:val="clear"/>
        <w:ind w:left="5" w:right="14" w:firstLine="704"/>
        <w:jc w:val="both"/>
        <w:rPr>
          <w:b/>
          <w:b/>
          <w:sz w:val="30"/>
          <w:szCs w:val="30"/>
        </w:rPr>
      </w:pPr>
      <w:r>
        <w:rPr>
          <w:rFonts w:eastAsia="MS Mincho;ＭＳ 明朝"/>
          <w:sz w:val="30"/>
          <w:szCs w:val="30"/>
        </w:rPr>
        <w:t>66. В ПТО для снижения риска передачи туберкулеза должны использоваться следующие ультрафиолетовые бактерицидные облучатели (далее – УФБО):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14" w:firstLine="5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ранированные с регулируемым щелевым потоком; </w:t>
      </w:r>
    </w:p>
    <w:p>
      <w:pPr>
        <w:pStyle w:val="Normal"/>
        <w:shd w:fill="FFFFFF" w:val="clear"/>
        <w:ind w:left="5" w:right="14" w:firstLine="509"/>
        <w:jc w:val="both"/>
        <w:rPr/>
      </w:pPr>
      <w:r>
        <w:rPr>
          <w:sz w:val="30"/>
          <w:szCs w:val="30"/>
        </w:rPr>
        <w:t>комбинированные (открытого типа, совмещенные с экранированными УФБО с регулируемым щелевым потоком)</w:t>
      </w:r>
      <w:r>
        <w:rPr>
          <w:rFonts w:eastAsia="MS Mincho;ＭＳ 明朝"/>
          <w:sz w:val="30"/>
          <w:szCs w:val="30"/>
        </w:rPr>
        <w:t xml:space="preserve">.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 xml:space="preserve">67. В УФБО должны использоваться бактерицидные лампы с исключением озонообразующего спектра. </w:t>
      </w:r>
    </w:p>
    <w:p>
      <w:pPr>
        <w:pStyle w:val="Normal"/>
        <w:shd w:fill="FFFFFF" w:val="clear"/>
        <w:ind w:left="5" w:right="14" w:firstLine="704"/>
        <w:jc w:val="both"/>
        <w:rPr>
          <w:rFonts w:eastAsia="MS Mincho;ＭＳ 明朝"/>
          <w:strike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68. </w:t>
      </w:r>
      <w:r>
        <w:rPr>
          <w:sz w:val="30"/>
          <w:szCs w:val="30"/>
        </w:rPr>
        <w:t>Комбинированные облучатели должны быть снабжены двумя бактерицидными лампами. Лампы должны включаться по отдельности. Нижняя лампа должна  обеспечивать обеззараживание в отсутствии людей, верхняя лампа для обеззараживания воздуха (входящая в состав  УФБО с регулируемым щелевым потоком) должна обеспечивать обеззараживание в присутствии людей.</w:t>
      </w:r>
      <w:r>
        <w:rPr>
          <w:rFonts w:eastAsia="MS Mincho;ＭＳ 明朝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14" w:firstLine="704"/>
        <w:jc w:val="both"/>
        <w:rPr>
          <w:rFonts w:eastAsia="MS Mincho;ＭＳ 明朝"/>
          <w:strike/>
          <w:sz w:val="30"/>
          <w:szCs w:val="30"/>
        </w:rPr>
      </w:pPr>
      <w:r>
        <w:rPr>
          <w:rFonts w:eastAsia="MS Mincho;ＭＳ 明朝"/>
          <w:sz w:val="30"/>
          <w:szCs w:val="30"/>
        </w:rPr>
        <w:t>69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УФБО с регулируемым щелевым потоком должны создавать направленный поток излучения с условным разделением помещения на верхнюю и нижнюю зоны. Мощность потока должна регулироваться положением экрана в соответствии с инструкциями производителя. В нижней зоне помещения мощность излучения должна быть безопасна для персонала и пациентов.</w:t>
      </w:r>
      <w:r>
        <w:rPr>
          <w:b/>
          <w:color w:val="7030A0"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>70.</w:t>
      </w:r>
      <w:r>
        <w:rPr>
          <w:b/>
          <w:sz w:val="30"/>
          <w:szCs w:val="30"/>
        </w:rPr>
        <w:t xml:space="preserve"> </w:t>
      </w:r>
      <w:r>
        <w:rPr>
          <w:rFonts w:eastAsia="MS Mincho;ＭＳ 明朝"/>
          <w:sz w:val="30"/>
          <w:szCs w:val="30"/>
        </w:rPr>
        <w:t xml:space="preserve">УФБО </w:t>
      </w:r>
      <w:r>
        <w:rPr>
          <w:sz w:val="30"/>
          <w:szCs w:val="30"/>
        </w:rPr>
        <w:t>с регулируемым щелевым потоком</w:t>
      </w:r>
      <w:r>
        <w:rPr>
          <w:rFonts w:eastAsia="MS Mincho;ＭＳ 明朝"/>
          <w:sz w:val="30"/>
          <w:szCs w:val="30"/>
        </w:rPr>
        <w:t xml:space="preserve"> должны оснащаться помещения контаминированной зоны и контаминированные маршруты ПТО, помещения других организаций здравоохранения, в которых имеется высокая вероятность нахождения (обращения) пациента с туберкулезом (диагностические палаты пульмонологических отделений, пульмонологический прием в поликлиниках, бронхологические эндоскопические кабинеты и др.)   в соответствии с инструкцией производителя.</w:t>
      </w:r>
      <w:r>
        <w:rPr>
          <w:rFonts w:eastAsia="MS Mincho;ＭＳ 明朝"/>
          <w:strike/>
          <w:sz w:val="30"/>
          <w:szCs w:val="30"/>
        </w:rPr>
        <w:t xml:space="preserve">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 xml:space="preserve">71. УФБО должны размещаться в помещении на середине наиболее длинной стены и высоте, рекомендованной производителем, по ходу основных потоков воздуха. В коридорах или других вытянутых по длине помещениях возможно потолочное размещение УФБО с направлением потока излучения в длину коридора. </w:t>
      </w:r>
    </w:p>
    <w:p>
      <w:pPr>
        <w:pStyle w:val="Normal"/>
        <w:shd w:fill="FFFFFF" w:val="clear"/>
        <w:ind w:left="5" w:right="14" w:firstLine="704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72. УФБО </w:t>
      </w:r>
      <w:r>
        <w:rPr>
          <w:sz w:val="30"/>
          <w:szCs w:val="30"/>
        </w:rPr>
        <w:t>с регулируемым щелевым потоком</w:t>
      </w:r>
      <w:r>
        <w:rPr>
          <w:rFonts w:eastAsia="MS Mincho;ＭＳ 明朝"/>
          <w:sz w:val="30"/>
          <w:szCs w:val="30"/>
        </w:rPr>
        <w:t xml:space="preserve"> должны быть включены непрерывно в течение всего времени нахождения пациент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 обеззараживаемом помещении</w:t>
      </w:r>
      <w:r>
        <w:rPr>
          <w:rFonts w:eastAsia="MS Mincho;ＭＳ 明朝"/>
          <w:sz w:val="30"/>
          <w:szCs w:val="30"/>
        </w:rPr>
        <w:t xml:space="preserve">.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 xml:space="preserve">73. Должны быть обеспечены инструментальные замеры интенсивности УФБО с регистрацией в журнале.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 xml:space="preserve">74. Все помещения, где размещены УФБО, должны быть оснащены общеобменной приточно-вытяжной вентиляцией или иметь условия для проветривания через оконные проемы. 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>75. Стены и потолок в помещениях, оборудованные УФБО должны быть выполнены из материалов, устойчивых к ультрафиолетовому излучению.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 xml:space="preserve">76. Отражающие поверхностей УФБО и колбы бактерицидной лампы должны содержаться в чистоте. Обработка должна проводиться при обязательном отключении от сети УФБО с использованием 70% раствора этилового спирта с последующим просушиваем сухой ветошью или в соответствии с инструкцией производителя. </w:t>
      </w:r>
    </w:p>
    <w:p>
      <w:pPr>
        <w:pStyle w:val="Normal"/>
        <w:shd w:fill="FFFFFF" w:val="clear"/>
        <w:ind w:left="5" w:right="14" w:firstLine="704"/>
        <w:jc w:val="both"/>
        <w:rPr/>
      </w:pPr>
      <w:r>
        <w:rPr>
          <w:rFonts w:eastAsia="MS Mincho;ＭＳ 明朝"/>
          <w:sz w:val="30"/>
          <w:szCs w:val="30"/>
        </w:rPr>
        <w:t>77. Эксплуатация УФБО должна осуществляться в строгом соответствии с требованиями, указанными в паспорте и инструкции по эксплуатации.</w:t>
      </w:r>
    </w:p>
    <w:p>
      <w:pPr>
        <w:pStyle w:val="Normal"/>
        <w:jc w:val="center"/>
        <w:rPr>
          <w:rFonts w:eastAsia="MS Mincho;ＭＳ 明朝"/>
          <w:color w:val="141413"/>
          <w:sz w:val="30"/>
          <w:szCs w:val="30"/>
        </w:rPr>
      </w:pPr>
      <w:r>
        <w:rPr>
          <w:rFonts w:eastAsia="MS Mincho;ＭＳ 明朝"/>
          <w:color w:val="141413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eastAsia="MS Mincho;ＭＳ 明朝"/>
          <w:color w:val="141413"/>
          <w:sz w:val="30"/>
          <w:szCs w:val="30"/>
        </w:rPr>
      </w:pPr>
      <w:r>
        <w:rPr>
          <w:rFonts w:eastAsia="MS Mincho;ＭＳ 明朝"/>
          <w:color w:val="141413"/>
          <w:sz w:val="30"/>
          <w:szCs w:val="30"/>
        </w:rPr>
        <w:t>ГЛАВА 6</w:t>
      </w:r>
    </w:p>
    <w:p>
      <w:pPr>
        <w:pStyle w:val="Normal"/>
        <w:spacing w:lineRule="exact" w:line="280"/>
        <w:jc w:val="center"/>
        <w:rPr>
          <w:rFonts w:eastAsia="MS Mincho;ＭＳ 明朝"/>
          <w:color w:val="141413"/>
          <w:sz w:val="30"/>
          <w:szCs w:val="30"/>
        </w:rPr>
      </w:pPr>
      <w:r>
        <w:rPr>
          <w:rFonts w:eastAsia="MS Mincho;ＭＳ 明朝"/>
          <w:color w:val="141413"/>
          <w:sz w:val="30"/>
          <w:szCs w:val="30"/>
        </w:rPr>
        <w:t xml:space="preserve">ТРЕБОВАНИЯ К ИНДИВИДУАЛЬНОЙ РЕСПИРАТОРНОЙ ЗАЩИТЕ </w:t>
      </w:r>
    </w:p>
    <w:p>
      <w:pPr>
        <w:pStyle w:val="Normal"/>
        <w:spacing w:lineRule="exact" w:line="280"/>
        <w:jc w:val="center"/>
        <w:rPr>
          <w:rFonts w:eastAsia="MS Mincho;ＭＳ 明朝"/>
          <w:color w:val="141413"/>
          <w:sz w:val="30"/>
          <w:szCs w:val="30"/>
        </w:rPr>
      </w:pPr>
      <w:r>
        <w:rPr>
          <w:rFonts w:eastAsia="MS Mincho;ＭＳ 明朝"/>
          <w:color w:val="141413"/>
          <w:sz w:val="30"/>
          <w:szCs w:val="30"/>
        </w:rPr>
        <w:t xml:space="preserve">ОРГАНОВ ДЫХАНИЯ </w:t>
      </w:r>
    </w:p>
    <w:p>
      <w:pPr>
        <w:pStyle w:val="Normal"/>
        <w:spacing w:lineRule="exact" w:line="280"/>
        <w:jc w:val="center"/>
        <w:rPr>
          <w:rFonts w:eastAsia="MS Mincho;ＭＳ 明朝"/>
          <w:color w:val="141413"/>
          <w:sz w:val="30"/>
          <w:szCs w:val="30"/>
        </w:rPr>
      </w:pPr>
      <w:r>
        <w:rPr>
          <w:rFonts w:eastAsia="MS Mincho;ＭＳ 明朝"/>
          <w:color w:val="141413"/>
          <w:sz w:val="30"/>
          <w:szCs w:val="30"/>
        </w:rPr>
      </w:r>
    </w:p>
    <w:p>
      <w:pPr>
        <w:pStyle w:val="Normal"/>
        <w:tabs>
          <w:tab w:val="clear" w:pos="720"/>
          <w:tab w:val="left" w:pos="1418" w:leader="none"/>
        </w:tabs>
        <w:ind w:firstLine="710"/>
        <w:jc w:val="both"/>
        <w:rPr/>
      </w:pPr>
      <w:r>
        <w:rPr>
          <w:rFonts w:eastAsia="MS Mincho;ＭＳ 明朝"/>
          <w:sz w:val="30"/>
          <w:szCs w:val="30"/>
        </w:rPr>
        <w:t xml:space="preserve">78. Руководитель ПТО: </w:t>
      </w:r>
    </w:p>
    <w:p>
      <w:pPr>
        <w:pStyle w:val="Normal"/>
        <w:ind w:firstLine="71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утверждает программу респираторной защиты, регламентирующую зоны риска трансмиссии туберкулеза, требующие ношения респиратора; 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sz w:val="30"/>
          <w:szCs w:val="30"/>
        </w:rPr>
        <w:t xml:space="preserve">утверждает программы обучения респираторной защите работников организации здравоохранения и пациентов; </w:t>
      </w:r>
    </w:p>
    <w:p>
      <w:pPr>
        <w:pStyle w:val="Normal"/>
        <w:ind w:firstLine="71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утверждает план прохождения теста прилегания; </w:t>
      </w:r>
    </w:p>
    <w:p>
      <w:pPr>
        <w:pStyle w:val="Normal"/>
        <w:ind w:firstLine="71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обеспечивает потребность организации здравоохранения в респираторах по степени фильтрации и размерам, в хирургических (процедурных) масках (далее – маски). 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sz w:val="30"/>
          <w:szCs w:val="30"/>
        </w:rPr>
        <w:t>79. Для индивидуальной защиты работников ПТО должны использоваться респираторы с соответствующей степенью фильтрации.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sz w:val="30"/>
          <w:szCs w:val="30"/>
        </w:rPr>
        <w:t>80. Работники  ПТО в контаминированной зоне или иных ситуациях при нахождении в одном помещении с бациллярным пациентом должны использовать респиратор.</w:t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rFonts w:eastAsia="MS Mincho;ＭＳ 明朝"/>
          <w:sz w:val="30"/>
          <w:szCs w:val="30"/>
        </w:rPr>
        <w:t>81. В ПТО респиратор также должен использоваться: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медицинскими работниками при контакте с бациллярными пациентами или пациентами с высокой вероятностью туберкулеза органов дыхания;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>немедицинскими работниками в случае нахождения в одном помещении (транспорте) с бациллярным больным туберкулезом;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родственниками бациллярных пациентов в отделениях реанимации и интенсивной терапии; 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иммунокомпроментированными пациентами при вероятности трансмиссии туберкулеза.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bCs/>
          <w:color w:val="000000"/>
          <w:sz w:val="30"/>
          <w:szCs w:val="30"/>
        </w:rPr>
        <w:t xml:space="preserve">82. При нахождении в помещениях контаминированной зоны используется респиратор FFP2 </w:t>
      </w:r>
      <w:r>
        <w:rPr>
          <w:rFonts w:eastAsia="MS Mincho;ＭＳ 明朝"/>
          <w:bCs/>
          <w:sz w:val="30"/>
          <w:szCs w:val="30"/>
        </w:rPr>
        <w:t xml:space="preserve">ил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95</w:t>
      </w:r>
      <w:r>
        <w:rPr>
          <w:rFonts w:eastAsia="MS Mincho;ＭＳ 明朝"/>
          <w:bCs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3. Респираторы класса не ниже FFP3</w:t>
      </w:r>
      <w:r>
        <w:rPr>
          <w:rFonts w:eastAsia="MS Mincho;ＭＳ 明朝"/>
          <w:bCs/>
          <w:color w:val="FF0000"/>
          <w:sz w:val="30"/>
          <w:szCs w:val="30"/>
        </w:rPr>
        <w:t xml:space="preserve"> </w:t>
      </w:r>
      <w:r>
        <w:rPr>
          <w:rFonts w:eastAsia="MS Mincho;ＭＳ 明朝"/>
          <w:bCs/>
          <w:sz w:val="30"/>
          <w:szCs w:val="30"/>
        </w:rPr>
        <w:t xml:space="preserve">или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>99 используются пр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ботке мокроты и другого инфицированного материала в бактериологической лаборатор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имуляции мокротоотдел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и бронхоскоп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тубации и переводе пациента на спонтанное дыхание по окончании оперативного вмешатель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и аутопсии и обработке резекционного материала.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bCs/>
          <w:color w:val="000000"/>
          <w:sz w:val="30"/>
          <w:szCs w:val="30"/>
        </w:rPr>
        <w:t xml:space="preserve">84. </w:t>
      </w:r>
      <w:r>
        <w:rPr>
          <w:rFonts w:eastAsia="MS Mincho;ＭＳ 明朝"/>
          <w:sz w:val="30"/>
          <w:szCs w:val="30"/>
        </w:rPr>
        <w:t>К</w:t>
      </w:r>
      <w:r>
        <w:rPr>
          <w:rFonts w:eastAsia="MS Mincho;ＭＳ 明朝"/>
          <w:color w:val="000000"/>
          <w:sz w:val="30"/>
          <w:szCs w:val="30"/>
        </w:rPr>
        <w:t xml:space="preserve">онструкция респиратора должна предусматривать моделирование формы носа, </w:t>
      </w:r>
      <w:r>
        <w:rPr>
          <w:rFonts w:eastAsia="MS Mincho;ＭＳ 明朝"/>
          <w:bCs/>
          <w:color w:val="000000"/>
          <w:sz w:val="30"/>
          <w:szCs w:val="30"/>
        </w:rPr>
        <w:t xml:space="preserve">обеспечивать плотное прилегание краев к поверхности лица в состоянии покоя, во время движений головы, не препятствовать ношению коррекционных и защитных очков, </w:t>
      </w:r>
      <w:r>
        <w:rPr>
          <w:rFonts w:eastAsia="MS Mincho;ＭＳ 明朝"/>
          <w:color w:val="000000"/>
          <w:sz w:val="30"/>
          <w:szCs w:val="30"/>
        </w:rPr>
        <w:t>обеспечивать свободное пространство под респиратором, комфортное для разговора без  ущерба для плотности прилегания.</w:t>
      </w:r>
      <w:r>
        <w:rPr>
          <w:rFonts w:eastAsia="MS Mincho;ＭＳ 明朝"/>
          <w:sz w:val="30"/>
          <w:szCs w:val="30"/>
        </w:rPr>
        <w:t xml:space="preserve"> </w:t>
      </w:r>
    </w:p>
    <w:p>
      <w:pPr>
        <w:pStyle w:val="Normal"/>
        <w:ind w:firstLine="710"/>
        <w:jc w:val="both"/>
        <w:rPr>
          <w:rFonts w:eastAsia="MS Mincho;ＭＳ 明朝"/>
          <w:bCs/>
          <w:color w:val="000000"/>
          <w:sz w:val="30"/>
          <w:szCs w:val="30"/>
        </w:rPr>
      </w:pPr>
      <w:r>
        <w:rPr>
          <w:rFonts w:eastAsia="MS Mincho;ＭＳ 明朝"/>
          <w:sz w:val="30"/>
          <w:szCs w:val="30"/>
        </w:rPr>
        <w:t>85. Д</w:t>
      </w:r>
      <w:r>
        <w:rPr>
          <w:rFonts w:eastAsia="MS Mincho;ＭＳ 明朝"/>
          <w:bCs/>
          <w:color w:val="000000"/>
          <w:sz w:val="30"/>
          <w:szCs w:val="30"/>
        </w:rPr>
        <w:t>ля облегчения дыхания</w:t>
      </w:r>
      <w:r>
        <w:rPr>
          <w:rFonts w:eastAsia="MS Mincho;ＭＳ 明朝"/>
          <w:color w:val="000000"/>
          <w:sz w:val="30"/>
          <w:szCs w:val="30"/>
        </w:rPr>
        <w:t>, предотвращения накопления тепла и влаги внутри респиратора</w:t>
      </w:r>
      <w:r>
        <w:rPr>
          <w:rFonts w:eastAsia="MS Mincho;ＭＳ 明朝"/>
          <w:bCs/>
          <w:color w:val="000000"/>
          <w:sz w:val="30"/>
          <w:szCs w:val="30"/>
        </w:rPr>
        <w:t xml:space="preserve"> медицинским </w:t>
      </w:r>
      <w:r>
        <w:rPr>
          <w:rFonts w:eastAsia="MS Mincho;ＭＳ 明朝"/>
          <w:sz w:val="30"/>
          <w:szCs w:val="30"/>
        </w:rPr>
        <w:t>работником организации здравоохранения</w:t>
      </w:r>
      <w:r>
        <w:rPr>
          <w:rFonts w:eastAsia="MS Mincho;ＭＳ 明朝"/>
          <w:bCs/>
          <w:color w:val="000000"/>
          <w:sz w:val="30"/>
          <w:szCs w:val="30"/>
        </w:rPr>
        <w:t xml:space="preserve"> допускается использование респираторов с клапаном выдоха. 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bCs/>
          <w:color w:val="000000"/>
          <w:sz w:val="30"/>
          <w:szCs w:val="30"/>
        </w:rPr>
        <w:t xml:space="preserve">86. Персонал, принимаемый на работу, при которой  используется респиратор, проходит </w:t>
      </w:r>
      <w:r>
        <w:rPr>
          <w:rFonts w:eastAsia="MS Mincho;ＭＳ 明朝"/>
          <w:sz w:val="30"/>
          <w:szCs w:val="30"/>
        </w:rPr>
        <w:t xml:space="preserve">на рабочем месте </w:t>
      </w:r>
      <w:r>
        <w:rPr>
          <w:rFonts w:eastAsia="MS Mincho;ＭＳ 明朝"/>
          <w:bCs/>
          <w:color w:val="000000"/>
          <w:sz w:val="30"/>
          <w:szCs w:val="30"/>
        </w:rPr>
        <w:t>инструктаж</w:t>
      </w:r>
      <w:r>
        <w:rPr>
          <w:rFonts w:eastAsia="MS Mincho;ＭＳ 明朝"/>
          <w:sz w:val="30"/>
          <w:szCs w:val="30"/>
        </w:rPr>
        <w:t xml:space="preserve"> по правилам использования средств индивидуальной респираторной защиты и тест на плотность прилегания респиратора. </w:t>
      </w:r>
    </w:p>
    <w:p>
      <w:pPr>
        <w:pStyle w:val="Normal"/>
        <w:ind w:firstLine="710"/>
        <w:jc w:val="both"/>
        <w:rPr/>
      </w:pPr>
      <w:r>
        <w:rPr>
          <w:rFonts w:eastAsia="MS Mincho;ＭＳ 明朝"/>
          <w:sz w:val="30"/>
          <w:szCs w:val="30"/>
        </w:rPr>
        <w:t>87. Тест прилегания респиратора  должен проводиться:</w:t>
      </w:r>
    </w:p>
    <w:p>
      <w:pPr>
        <w:pStyle w:val="Normal"/>
        <w:spacing w:before="0" w:after="0"/>
        <w:ind w:left="1065" w:hanging="356"/>
        <w:contextualSpacing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для индивидуального подбора модели респиратора; </w:t>
      </w:r>
    </w:p>
    <w:p>
      <w:pPr>
        <w:pStyle w:val="Normal"/>
        <w:spacing w:before="0" w:after="0"/>
        <w:ind w:left="1065" w:hanging="356"/>
        <w:contextualSpacing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при переходе на новую модель респиратор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>88. Респираторы могут использоваться более одной рабочей смены только индивидуально при условии отсутствия внешней контаминации биологическими жидкостями, промокания, деформации. Длительность использования респираторов работниками ПТО определяется интенсивностью их использования в течение рабочей смены, моделью респиратора, результатами теста прилегания повторно используемого респиратора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89. Для уменьшения распространения инфекционного аэрозоля высококонтагиозные пациенты должны использовать маск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>90. Маски пациенты должны использовать за пределами палаты в других помещениях в ПТО или, в случае экстренной необходимости, в других организациях здравоохранения и при транспортировке пациент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>91. Во время нахождения медицинского работника в палате пациент с бактериовыделением должен одеть маску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30"/>
          <w:szCs w:val="30"/>
        </w:rPr>
        <w:t>92. В амбулаторных ПТО  пациенты с подозрением на туберкулез при наличии кашля должны быть обеспечены маской и использовать ее.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 xml:space="preserve">93. В ПТО создается  необходимый запас одноразовых масок для ежедневной смены. </w:t>
      </w:r>
    </w:p>
    <w:p>
      <w:pPr>
        <w:pStyle w:val="Normal"/>
        <w:ind w:firstLine="709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spacing w:val="-2"/>
          <w:sz w:val="30"/>
          <w:szCs w:val="30"/>
        </w:rPr>
        <w:t>94. Пациенты ПТО должны быть ознакомлены под роспись с этикетом кашля и правилами ношения масок.</w:t>
      </w:r>
    </w:p>
    <w:p>
      <w:pPr>
        <w:pStyle w:val="Normal"/>
        <w:tabs>
          <w:tab w:val="clear" w:pos="720"/>
          <w:tab w:val="left" w:pos="2912" w:leader="none"/>
        </w:tabs>
        <w:jc w:val="center"/>
        <w:rPr>
          <w:rFonts w:eastAsia="MS Mincho;ＭＳ 明朝"/>
          <w:spacing w:val="-4"/>
          <w:sz w:val="30"/>
          <w:szCs w:val="30"/>
        </w:rPr>
      </w:pPr>
      <w:r>
        <w:rPr>
          <w:rFonts w:eastAsia="MS Mincho;ＭＳ 明朝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2912" w:leader="none"/>
        </w:tabs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ЛАВА 7</w:t>
      </w:r>
    </w:p>
    <w:p>
      <w:pPr>
        <w:pStyle w:val="Normal"/>
        <w:tabs>
          <w:tab w:val="clear" w:pos="720"/>
          <w:tab w:val="left" w:pos="2912" w:leader="none"/>
        </w:tabs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РЕБОВАНИЯ К ПРОВЕДЕНИЮ САНИТАРНО-ПРОТИВОЭПИДЕМИЧЕСКИХ МЕРОПРИЯТИЙ ПРИ ПРИЕМЕ ПАЦИЕНТОВ В ПРОТИВОТУБЕРКУЛЕЗНЫЕ ОРГАНИЗАЦИИ ЗДРАВООХРАН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95. Приемное отделение ПТО относится к зоне высокого риска инфицирования и обозначается предупредительными надписями: «Внимание! Зона высокого риска! Пользуйтесь респираторами!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 xml:space="preserve">96. Поточность движения пациентов, поступающих в ПТО, организовывается по направлению: </w:t>
      </w:r>
    </w:p>
    <w:p>
      <w:pPr>
        <w:pStyle w:val="Normal"/>
        <w:tabs>
          <w:tab w:val="clear" w:pos="720"/>
          <w:tab w:val="left" w:pos="2912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от приемного отделения непосредственно к отделению по профилю госпитализации с учетом результатов проведенных исследований; </w:t>
      </w:r>
    </w:p>
    <w:p>
      <w:pPr>
        <w:pStyle w:val="Normal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ab/>
        <w:t xml:space="preserve">в отделение реанимации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97. При проведении осмотра пациента, госпитализируемого в ПТО, должны соблюдаться следующие требования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смотр проводится строго индивидуально, одновременное нахождение двух и более пациентов в одном приемно-смотровом кабинете не допускается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медицинские работники до начала и после окончания осмотра должны мыть руки, проводить гигиеническую антисептику рук,  использовать перчатки одноразового применения, респиратор класса не ниже FFP2;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осле осмотра пациента гигиеническое покрытие кушетки должно быть обеззаражено раствором химического средства дезинфекции. Обеззараживание гигиенического покрытия кушетки после осмотра пациента  не проводится при использовании пациентом индивидуальной одноразовой салфетки или полотенц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98. Санитарная обработка пациента проводится в соответствии с требованиями действующих нормативных актов Министерства здравоохранения Республики Беларусь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99. При поступлении в ПТО пациенты обеспечиваются больничной пижамой. При выписке пациента из ПТО маршрут пациента не должен проходить через приемный покой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100. В приемном покое всем бациллярным пациентам проводится выдача масок, которые заменяются в отделениях по мере их загрязнения, для использования во всех помещениях ПТО, за исключением палат, в которых пациенты размещаются. </w:t>
      </w:r>
    </w:p>
    <w:p>
      <w:pPr>
        <w:pStyle w:val="Normal"/>
        <w:tabs>
          <w:tab w:val="clear" w:pos="720"/>
          <w:tab w:val="left" w:pos="2912" w:leader="none"/>
        </w:tabs>
        <w:spacing w:lineRule="exact" w:line="280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2912" w:leader="none"/>
        </w:tabs>
        <w:spacing w:lineRule="exact" w:line="280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ГЛАВА 8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САНИТАРНО-ПРОТИВОЭПИДЕМИЧЕСКИХ МЕРОПРИЯТИЙ В БАКТЕРИОЛОГИЧЕСКИХ ЛАБОРАТОРИЯХ, ПРОВОДЯЩИХ ДИАГНОСТИКУ ТУБЕРКУЛЕЗА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969" w:leader="none"/>
        </w:tabs>
        <w:ind w:firstLine="709"/>
        <w:jc w:val="both"/>
        <w:rPr/>
      </w:pPr>
      <w:r>
        <w:rPr>
          <w:sz w:val="30"/>
          <w:szCs w:val="30"/>
        </w:rPr>
        <w:t xml:space="preserve">101. </w:t>
      </w:r>
      <w:r>
        <w:rPr>
          <w:sz w:val="30"/>
          <w:szCs w:val="30"/>
          <w:lang w:val="be-BY" w:eastAsia="be-BY"/>
        </w:rPr>
        <w:t>В каждой лаборатории должны быть разработаны инструкции по обеспечению безопасности во время выполнения работы, учитывающие существующие в данной лаборатории риск инфицирования сотрудников и возможность загрязнения окружающей сре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>102. Все помещения лаборатории должны быть разделены на чистую и контаминированную зону, с отдельным входом в каждую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103. В лаборатории применяются дезинфицирующие средства с туберкулоцидным действием, а также другие методы эффективной инактивации микобактерий туберкулеза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  <w:lang w:val="be-BY" w:eastAsia="be-BY"/>
        </w:rPr>
        <w:t xml:space="preserve">104.  </w:t>
      </w:r>
      <w:r>
        <w:rPr>
          <w:sz w:val="30"/>
          <w:szCs w:val="30"/>
        </w:rPr>
        <w:t xml:space="preserve">Лаборатория должна располагаться в отдельном помещении (здании) или в изолированной части здания (в тупиковом конце коридора, отделенном от смежных помещений с использованием герметичных перегородок и дверей), иметь два входа: для сотрудников в чистую зону и для приема образцов для проведения исследований </w:t>
      </w:r>
      <w:r>
        <w:rPr>
          <w:color w:val="000000"/>
          <w:sz w:val="30"/>
          <w:szCs w:val="30"/>
        </w:rPr>
        <w:t>в</w:t>
      </w:r>
      <w:r>
        <w:rPr>
          <w:sz w:val="30"/>
          <w:szCs w:val="30"/>
        </w:rPr>
        <w:t xml:space="preserve"> контаминированную зону. Допускается получение образцов через передаточное окно. Вход (передаточное окно) в контаминированную зону должен быть устроен шлюзом.</w:t>
      </w:r>
    </w:p>
    <w:p>
      <w:pPr>
        <w:pStyle w:val="Normal"/>
        <w:autoSpaceDE w:val="false"/>
        <w:ind w:firstLine="709"/>
        <w:jc w:val="both"/>
        <w:rPr>
          <w:strike/>
          <w:sz w:val="30"/>
          <w:szCs w:val="30"/>
          <w:lang w:val="be-BY" w:eastAsia="be-BY"/>
        </w:rPr>
      </w:pPr>
      <w:r>
        <w:rPr>
          <w:sz w:val="30"/>
          <w:szCs w:val="30"/>
          <w:lang w:val="be-BY" w:eastAsia="be-BY"/>
        </w:rPr>
        <w:t xml:space="preserve">105. На дверях лаборатории должна быть предупредительная надпись «Биологическая опасность»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6. </w:t>
      </w:r>
      <w:r>
        <w:rPr>
          <w:sz w:val="30"/>
          <w:szCs w:val="30"/>
          <w:lang w:val="be-BY"/>
        </w:rPr>
        <w:t xml:space="preserve">В лаборатории должен быть тамбур при переходе из контамированной зоны в </w:t>
      </w:r>
      <w:r>
        <w:rPr>
          <w:color w:val="000000"/>
          <w:sz w:val="30"/>
          <w:szCs w:val="30"/>
          <w:lang w:val="be-BY"/>
        </w:rPr>
        <w:t>чистую зону</w:t>
      </w:r>
      <w:r>
        <w:rPr>
          <w:sz w:val="30"/>
          <w:szCs w:val="30"/>
          <w:lang w:val="be-BY"/>
        </w:rPr>
        <w:t>, оборудованный умывальником с подводкой холодной и горячей воды, локтевым, ножным или бесконтактным  краном со смесителем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lang w:val="be-BY"/>
        </w:rPr>
        <w:t>107. Л</w:t>
      </w:r>
      <w:r>
        <w:rPr>
          <w:color w:val="000000"/>
          <w:sz w:val="30"/>
          <w:szCs w:val="30"/>
        </w:rPr>
        <w:t>аборатория должна быть оборудована отдельными раковинами с подводкой холодной и горячей воды для мытья инвентаря и для мытья рук персонала, оборудованными локтевыми, ножными или бесконтактными смесителями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Запрещается использовать электрополотенца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>Для вытирания рук после мытья следует пользоваться одноразовыми бумажными полотенцами или многоразовыми  при условии их индивидуального использования с кратностью замены не реже одного раза в рабочую смену. Многоразовые полотенца должны быть чистыми и сухими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8. Состав и площади помещений лаборатории должны определяться заданием на проектирование в соответствии с требованиями ТНП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09. </w:t>
      </w:r>
      <w:r>
        <w:rPr>
          <w:color w:val="000000"/>
          <w:sz w:val="30"/>
          <w:szCs w:val="30"/>
        </w:rPr>
        <w:t>В лаборатории должны быть предусмотрены отдельные помещения для посева материала, инфицированного микобактериями туберкулеза, и отдельные помещения для идентификации выделенных культур микобактерий.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0. При обеззараживании медицинских отходов лаборатории методом автоклавирования или другим регламентированным Министерством здравоохранения Республики Беларусь методом с использованием зарегистрированного оборудования для этих целей сбор отходов проводится непосредственно после использования в герметичные емкости без предварительного обеззараживания химическим методом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организации централизованного способа обеззараживания медицинских отходов в учреждении медицинские отходы лаборатории должны транспортироваться к месту обеззараживания в закрытых герметичных и ударопрочных контейнерах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1. В помещениях для приема образцов биологического материала и окраски мазков устанавливают вытяжные шкафы с механическим побуждением, которые должны быть оборудованы электрическими лампами в герметической арматуре с выключателями вне вытяжного шкафа и иметь антикоррозийное покрытие рабочих поверхностей и бортики для предотвращения стекания жидкости на по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2. В помещениях лаборатории запрещается устанавливать потолочные и настольные вентиляторы.</w:t>
      </w:r>
    </w:p>
    <w:p>
      <w:pPr>
        <w:pStyle w:val="2"/>
        <w:shd w:fill="auto" w:val="clear"/>
        <w:tabs>
          <w:tab w:val="clear" w:pos="720"/>
          <w:tab w:val="left" w:pos="1169" w:leader="none"/>
        </w:tabs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113. Помещения лаборатории должны использоваться по своему прямому назначению, в них запрещается проводить работы, не связанные с выполнением служебных обязанностей.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14. Для сбора диагностического материала должны использоваться </w:t>
      </w:r>
      <w:r>
        <w:rPr>
          <w:sz w:val="30"/>
          <w:szCs w:val="30"/>
          <w:lang w:val="be-BY" w:eastAsia="be-BY"/>
        </w:rPr>
        <w:t>одноразовые пластиковые флаконы с завинчивающимися крышками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15. Доставка б</w:t>
      </w:r>
      <w:r>
        <w:rPr>
          <w:sz w:val="30"/>
          <w:szCs w:val="30"/>
          <w:lang w:val="be-BY" w:eastAsia="be-BY"/>
        </w:rPr>
        <w:t xml:space="preserve">ланков направления на проведение исследования </w:t>
      </w:r>
      <w:r>
        <w:rPr>
          <w:sz w:val="30"/>
          <w:szCs w:val="30"/>
        </w:rPr>
        <w:t xml:space="preserve">должна осуществляться отдельно от </w:t>
      </w:r>
      <w:r>
        <w:rPr>
          <w:sz w:val="30"/>
          <w:szCs w:val="30"/>
          <w:lang w:val="be-BY" w:eastAsia="be-BY"/>
        </w:rPr>
        <w:t xml:space="preserve">одноразовых пластиковых </w:t>
      </w:r>
      <w:r>
        <w:rPr>
          <w:sz w:val="30"/>
          <w:szCs w:val="30"/>
        </w:rPr>
        <w:t xml:space="preserve">флаконов с образцом биологического материал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116. Для транспортировки </w:t>
      </w:r>
      <w:r>
        <w:rPr>
          <w:color w:val="000000"/>
          <w:sz w:val="30"/>
          <w:szCs w:val="30"/>
          <w:lang w:val="be-BY" w:eastAsia="be-BY"/>
        </w:rPr>
        <w:t>одноразовых пластиковых</w:t>
      </w:r>
      <w:r>
        <w:rPr>
          <w:sz w:val="30"/>
          <w:szCs w:val="30"/>
          <w:lang w:val="be-BY" w:eastAsia="be-BY"/>
        </w:rPr>
        <w:t xml:space="preserve"> </w:t>
      </w:r>
      <w:r>
        <w:rPr>
          <w:sz w:val="30"/>
          <w:szCs w:val="30"/>
        </w:rPr>
        <w:t xml:space="preserve">флаконов с образцами биологического материала должны использоваться емкости из прочного антикоррозийного материал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но емкости должно быть выстлано мягким адсорбирующим материалом в количестве, достаточном для поглощения всего жидкого материала в случае его утечки. Крышка должна плотно закрываться. Емкость должна быть снабжена удобной ручко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7. Емкость для транспортировки одноразовых пластиковых флаконов после разгрузки должна в лаборатории подвергаться дезинфекции химическим метод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8. Распаковка образцов биологического материала, присланных в лабораторию для исследования, должна проводиться с соблюдением мер предосторожност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лаконы с биологическим материалом перед выставлением на металлические подносы или в штативы в бокс биологической безопасности или вытяжной шкаф должны подвергаться дезинфекции химическим методом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9. Во время работы с биологическим материалом окна лаборатории должны быть закрыты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0. Все лабораторные манипуляции с вероятным образованием аэрозоля должны проводиться в боксе биологической безопасности     (далее – БББ) с использованием респиратора. В лабораториях, осуществляющих культуральные исследования на туберкулез, необходимо применять БББ класса II типа А2.</w:t>
      </w:r>
    </w:p>
    <w:p>
      <w:pPr>
        <w:pStyle w:val="4"/>
        <w:tabs>
          <w:tab w:val="clear" w:pos="720"/>
          <w:tab w:val="left" w:pos="0" w:leader="none"/>
        </w:tabs>
        <w:spacing w:before="0" w:after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БББ должны быть расположены вдали от проходов и вне потоков воздуха от входных дверей и вентиляционных систем. Запрещается расположение БББ в одном помещении малой площади  друг против друг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675"/>
        <w:jc w:val="both"/>
        <w:rPr>
          <w:sz w:val="30"/>
          <w:szCs w:val="30"/>
        </w:rPr>
      </w:pPr>
      <w:r>
        <w:rPr>
          <w:sz w:val="30"/>
          <w:szCs w:val="30"/>
        </w:rPr>
        <w:t>121. Окрашивание мазков мокроты и мазков из культур микобактерий следует проводить в вытяжном шкаф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2. Работа с биологическим материалом должна проводиться с использованием лабораторного инструмента (пипетки, лопатки, петли, пинцеты и другие). Запрещается прикасаться руками к исследуемому материалу. </w:t>
      </w:r>
    </w:p>
    <w:p>
      <w:pPr>
        <w:pStyle w:val="2"/>
        <w:shd w:fill="auto" w:val="clear"/>
        <w:tabs>
          <w:tab w:val="clear" w:pos="720"/>
          <w:tab w:val="left" w:pos="1169" w:leader="none"/>
        </w:tabs>
        <w:spacing w:lineRule="auto" w:line="240"/>
        <w:ind w:firstLine="709"/>
        <w:rPr>
          <w:b/>
          <w:b/>
          <w:sz w:val="30"/>
          <w:szCs w:val="30"/>
        </w:rPr>
      </w:pPr>
      <w:r>
        <w:rPr>
          <w:sz w:val="30"/>
          <w:szCs w:val="30"/>
        </w:rPr>
        <w:t>123.</w:t>
      </w:r>
      <w:r>
        <w:rPr>
          <w:rFonts w:eastAsia="Calibri"/>
          <w:sz w:val="30"/>
          <w:szCs w:val="30"/>
        </w:rPr>
        <w:t xml:space="preserve"> Помещения контаминированной зоны должны быть оборудованы ультрафиолетовыми бактерицидными облучателями (потолочными, настенными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4. Хранение выделенных культур микобактерий туберкулеза и коллекционных штаммов должно быть организовано в специально выделенном холодильнике (морозильной камере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25. </w:t>
      </w:r>
      <w:r>
        <w:rPr>
          <w:bCs/>
          <w:color w:val="000000"/>
          <w:sz w:val="30"/>
          <w:szCs w:val="30"/>
        </w:rPr>
        <w:t xml:space="preserve">Для хранения предметных стекол должны использоваться контейнеры, изготовленные из материала, устойчивого к действию средств дезинфекци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26. По окончании рабочей смены медицинский работник проводит гигиеническую антисептику рук, снимает санитарную одежду  и снова проводит гигиеническую антисептику рук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27. </w:t>
      </w:r>
      <w:r>
        <w:rPr>
          <w:iCs/>
          <w:sz w:val="30"/>
          <w:szCs w:val="30"/>
          <w:lang w:val="be-BY" w:eastAsia="be-BY"/>
        </w:rPr>
        <w:t xml:space="preserve">Рабочие поверхности, внутренние стенки и внутреннюю поверхность окна БББ должны </w:t>
      </w:r>
      <w:r>
        <w:rPr>
          <w:sz w:val="30"/>
          <w:szCs w:val="30"/>
        </w:rPr>
        <w:t>подвергаться дезинфекции химическим методом</w:t>
      </w:r>
      <w:r>
        <w:rPr>
          <w:iCs/>
          <w:sz w:val="30"/>
          <w:szCs w:val="30"/>
          <w:lang w:val="be-BY" w:eastAsia="be-BY"/>
        </w:rPr>
        <w:t xml:space="preserve"> перед каждым использованием и в конце рабочего дн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30"/>
          <w:szCs w:val="30"/>
          <w:lang w:val="be-BY" w:eastAsia="be-BY"/>
        </w:rPr>
        <w:t>1</w:t>
      </w:r>
      <w:r>
        <w:rPr>
          <w:sz w:val="30"/>
          <w:szCs w:val="30"/>
          <w:lang w:eastAsia="be-BY"/>
        </w:rPr>
        <w:t>28</w:t>
      </w:r>
      <w:r>
        <w:rPr>
          <w:sz w:val="30"/>
          <w:szCs w:val="30"/>
          <w:lang w:val="be-BY" w:eastAsia="be-BY"/>
        </w:rPr>
        <w:t xml:space="preserve">. В боксе биологической безопасности должны размещаться материалы и оборудование, необходимое для работы. Запасные материалы и реагенты должны быть размещены вне бо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1</w:t>
      </w:r>
      <w:r>
        <w:rPr>
          <w:sz w:val="30"/>
          <w:szCs w:val="30"/>
          <w:lang w:eastAsia="be-BY"/>
        </w:rPr>
        <w:t>29</w:t>
      </w:r>
      <w:r>
        <w:rPr>
          <w:sz w:val="30"/>
          <w:szCs w:val="30"/>
          <w:lang w:val="be-BY" w:eastAsia="be-BY"/>
        </w:rPr>
        <w:t xml:space="preserve">. </w:t>
      </w:r>
      <w:r>
        <w:rPr>
          <w:sz w:val="30"/>
          <w:szCs w:val="30"/>
        </w:rPr>
        <w:t xml:space="preserve">Запрещается находиться на рабочем месте без санитарной одежды, надевать верхнюю одежду на санитарную одежду, хранить личную одежду в помещениях лаборатории, выходить за пределы учреждения в санитарной одежде, а также уносить санитарную одежду домой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0. При проведении исследований в контаминированной зоне лаборатории поверх рабочего костюма сотрудник должен надевать хирургический халат, длиной до нижней трети голени, с наличием резинок на манжетах рукавов. Дополнительно используются резиновые перчатки, тапочки и респиратор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1. Смена санитарной одежды должна проводиться по мере загрязнения. Перед сдачей в стирку санитарная одежда должна быть обеззаражен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32.</w:t>
      </w:r>
      <w:r>
        <w:rPr>
          <w:color w:val="000000"/>
          <w:sz w:val="30"/>
          <w:szCs w:val="30"/>
          <w:lang w:val="be-BY" w:eastAsia="be-BY"/>
        </w:rPr>
        <w:t xml:space="preserve"> </w:t>
      </w:r>
      <w:r>
        <w:rPr>
          <w:color w:val="000000"/>
          <w:sz w:val="30"/>
          <w:szCs w:val="30"/>
        </w:rPr>
        <w:t xml:space="preserve">После завершения работы многоразовую посуду с биологическим материалом и использованными питательными средами, остатки дистиллированной воды, реактивов, диагностических средств и других материалов, находившихся в боксах биологической безопасности или на рабочих столах, собирают в закрывающиеся ёмкости (контейнеры) и обеззараживают в соответствии с ТНП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>133. Все ремонтно-технические работы проводятся после окончания работы с материалом, содержащим микобактерии туберкулеза, и проведения дезинфекционных мероприятий</w:t>
      </w:r>
      <w:r>
        <w:rPr>
          <w:sz w:val="30"/>
          <w:szCs w:val="30"/>
        </w:rPr>
        <w:t>.</w:t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lvlText w:val="%1."/>
      <w:lvlJc w:val="left"/>
      <w:pPr>
        <w:tabs>
          <w:tab w:val="num" w:pos="1085"/>
        </w:tabs>
        <w:ind w:left="1085" w:hanging="375"/>
      </w:pPr>
      <w:rPr/>
    </w:lvl>
  </w:abstractNum>
  <w:abstractNum w:abstractNumId="2">
    <w:lvl w:ilvl="0">
      <w:start w:val="41"/>
      <w:numFmt w:val="decimal"/>
      <w:lvlText w:val="%1."/>
      <w:lvlJc w:val="left"/>
      <w:pPr>
        <w:tabs>
          <w:tab w:val="num" w:pos="1230"/>
        </w:tabs>
        <w:ind w:left="1230" w:hanging="37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3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eastAsia="Times New Roman"/>
      </w:rPr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1085"/>
        </w:tabs>
        <w:ind w:left="1085" w:hanging="375"/>
      </w:pPr>
      <w:rPr>
        <w:color w:val="000000"/>
      </w:rPr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2415"/>
        </w:tabs>
        <w:ind w:left="2415" w:hanging="375"/>
      </w:pPr>
      <w:rPr/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1935"/>
        </w:tabs>
        <w:ind w:left="19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>
        <w:i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Тема примечания Знак"/>
    <w:qFormat/>
    <w:rPr>
      <w:b/>
      <w:bCs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4">
    <w:name w:val="Основной текст 4"/>
    <w:basedOn w:val="TextBodyIndent"/>
    <w:qFormat/>
    <w:pPr>
      <w:autoSpaceDE w:val="false"/>
      <w:spacing w:before="0" w:after="12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jc w:val="both"/>
    </w:pPr>
    <w:rPr>
      <w:sz w:val="21"/>
      <w:szCs w:val="21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9:00Z</dcterms:created>
  <dc:creator>User</dc:creator>
  <dc:description/>
  <cp:keywords/>
  <dc:language>en-US</dc:language>
  <cp:lastModifiedBy>Пользователь</cp:lastModifiedBy>
  <cp:lastPrinted>2013-12-27T15:09:00Z</cp:lastPrinted>
  <dcterms:modified xsi:type="dcterms:W3CDTF">2014-01-28T11:49:00Z</dcterms:modified>
  <cp:revision>43</cp:revision>
  <dc:subject/>
  <dc:title>Утверждаю:</dc:title>
</cp:coreProperties>
</file>