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278"/>
        <w:ind w:left="77" w:firstLine="631"/>
        <w:rPr>
          <w:rStyle w:val="FontStyle21"/>
        </w:rPr>
      </w:pPr>
      <w:r>
        <w:rPr>
          <w:rStyle w:val="FontStyle21"/>
        </w:rPr>
        <w:t>М</w:t>
      </w:r>
      <w:r>
        <w:rPr>
          <w:rStyle w:val="FontStyle21"/>
          <w:lang w:val="en-US"/>
        </w:rPr>
        <w:t>I</w:t>
      </w:r>
      <w:r>
        <w:rPr>
          <w:rStyle w:val="FontStyle21"/>
        </w:rPr>
        <w:t>Н</w:t>
      </w:r>
      <w:r>
        <w:rPr>
          <w:rStyle w:val="FontStyle21"/>
          <w:lang w:val="en-US"/>
        </w:rPr>
        <w:t>I</w:t>
      </w:r>
      <w:r>
        <w:rPr>
          <w:rStyle w:val="FontStyle21"/>
        </w:rPr>
        <w:t>СТЭРСТВА</w:t>
        <w:tab/>
        <w:tab/>
        <w:tab/>
        <w:tab/>
        <w:tab/>
        <w:tab/>
        <w:t>МИНИСТЕРСТВО</w:t>
      </w:r>
    </w:p>
    <w:p>
      <w:pPr>
        <w:pStyle w:val="Style21"/>
        <w:widowControl/>
        <w:spacing w:lineRule="exact" w:line="278"/>
        <w:ind w:hanging="0"/>
        <w:rPr>
          <w:rStyle w:val="FontStyle21"/>
        </w:rPr>
      </w:pPr>
      <w:r>
        <w:rPr>
          <w:rStyle w:val="FontStyle21"/>
        </w:rPr>
        <w:t xml:space="preserve">        </w:t>
      </w:r>
      <w:r>
        <w:rPr>
          <w:rStyle w:val="FontStyle21"/>
        </w:rPr>
        <w:t>АХОВЫ ЗДАРО</w:t>
      </w:r>
      <w:r>
        <w:rPr>
          <w:b/>
          <w:sz w:val="22"/>
          <w:szCs w:val="22"/>
          <w:lang w:val="be-BY"/>
        </w:rPr>
        <w:t>Ў</w:t>
      </w:r>
      <w:r>
        <w:rPr>
          <w:rStyle w:val="FontStyle21"/>
        </w:rPr>
        <w:t>Я</w:t>
        <w:tab/>
        <w:tab/>
        <w:tab/>
        <w:tab/>
        <w:tab/>
        <w:t xml:space="preserve">        ЗДРАВООХРАНЕНИЯ</w:t>
      </w:r>
    </w:p>
    <w:p>
      <w:pPr>
        <w:pStyle w:val="Style21"/>
        <w:widowControl/>
        <w:spacing w:lineRule="exact" w:line="278"/>
        <w:ind w:hanging="0"/>
        <w:rPr/>
      </w:pPr>
      <w:r>
        <w:rPr>
          <w:rStyle w:val="FontStyle21"/>
        </w:rPr>
        <w:t xml:space="preserve">   </w:t>
      </w:r>
      <w:r>
        <w:rPr>
          <w:rStyle w:val="FontStyle21"/>
        </w:rPr>
        <w:t>РЭСПУБЛ</w:t>
      </w:r>
      <w:r>
        <w:rPr>
          <w:rStyle w:val="FontStyle21"/>
          <w:lang w:val="en-US"/>
        </w:rPr>
        <w:t>I</w:t>
      </w:r>
      <w:r>
        <w:rPr>
          <w:rStyle w:val="FontStyle21"/>
        </w:rPr>
        <w:t>К</w:t>
      </w:r>
      <w:r>
        <w:rPr>
          <w:rStyle w:val="FontStyle21"/>
          <w:lang w:val="en-US"/>
        </w:rPr>
        <w:t>I</w:t>
      </w:r>
      <w:r>
        <w:rPr>
          <w:rStyle w:val="FontStyle21"/>
        </w:rPr>
        <w:t xml:space="preserve"> БЕЛАРУСЬ</w:t>
        <w:tab/>
        <w:tab/>
        <w:tab/>
        <w:tab/>
        <w:t xml:space="preserve">   РЕСПУБЛИКИ БЕЛАРУСЬ</w:t>
      </w:r>
    </w:p>
    <w:p>
      <w:pPr>
        <w:pStyle w:val="Style18"/>
        <w:widowControl/>
        <w:spacing w:lineRule="exact" w:line="278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>
          <w:rStyle w:val="FontStyle24"/>
          <w:b/>
        </w:rPr>
        <w:t>ПАСТАНОВА</w:t>
        <w:tab/>
        <w:tab/>
        <w:tab/>
        <w:tab/>
        <w:tab/>
        <w:tab/>
        <w:t>ПОСТАНОВЛЕНИЕ</w:t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Style41"/>
        <w:widowControl/>
        <w:ind w:firstLine="708"/>
        <w:jc w:val="both"/>
        <w:rPr>
          <w:rStyle w:val="FontStyle24"/>
          <w:b/>
          <w:b/>
        </w:rPr>
      </w:pPr>
      <w:r>
        <w:rPr/>
      </w:r>
    </w:p>
    <w:p>
      <w:pPr>
        <w:pStyle w:val="Normal"/>
        <w:jc w:val="both"/>
        <w:rPr>
          <w:rStyle w:val="FontStyle24"/>
          <w:b/>
          <w:b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1320</wp:posOffset>
                </wp:positionV>
                <wp:extent cx="3240405" cy="321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21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jc w:val="both"/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jc w:val="both"/>
                                    <w:rPr>
                                      <w:rStyle w:val="FontStyle24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  <w:t>«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  <w:u w:val="single"/>
                                    </w:rPr>
                                    <w:t>26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  <w:u w:val="single"/>
                                    </w:rPr>
                                    <w:t>декабря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  <w:u w:val="single"/>
                                    </w:rPr>
                                    <w:t>13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</w:rPr>
                                    <w:t xml:space="preserve"> г. № </w:t>
                                  </w:r>
                                  <w:r>
                                    <w:rPr>
                                      <w:rStyle w:val="FontStyle24"/>
                                      <w:sz w:val="30"/>
                                      <w:szCs w:val="30"/>
                                      <w:u w:val="single"/>
                                    </w:rPr>
                                    <w:t>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FontStyle24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6300" w:leader="none"/>
                                      <w:tab w:val="center" w:pos="8640" w:leader="none"/>
                                    </w:tabs>
                                    <w:spacing w:lineRule="exact" w:line="280"/>
                                    <w:ind w:right="7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30"/>
                                      <w:szCs w:val="30"/>
                                    </w:rPr>
      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еморрагической лихорадки с почечным синдромом» и признании утратившим силу постановления Главного государственного санитарного врача Республики Беларусь от 31 декабря 2002 г. № 1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53.15pt;mso-wrap-distance-left:0pt;mso-wrap-distance-right:9pt;mso-wrap-distance-top:0pt;mso-wrap-distance-bottom:0pt;margin-top:131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</w:tblGrid>
                      <w:tr>
                        <w:trPr/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jc w:val="both"/>
                              <w:rPr>
                                <w:rStyle w:val="FontStyle24"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jc w:val="both"/>
                              <w:rPr>
                                <w:rStyle w:val="FontStyle24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FontStyle24"/>
                                <w:sz w:val="30"/>
                                <w:szCs w:val="30"/>
                              </w:rPr>
                              <w:t>«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  <w:u w:val="single"/>
                              </w:rPr>
                              <w:t>26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</w:rPr>
                              <w:t xml:space="preserve">» 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</w:rPr>
                              <w:t xml:space="preserve"> 20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</w:rPr>
                              <w:t xml:space="preserve"> г. № </w:t>
                            </w:r>
                            <w:r>
                              <w:rPr>
                                <w:rStyle w:val="FontStyle24"/>
                                <w:sz w:val="30"/>
                                <w:szCs w:val="30"/>
                                <w:u w:val="single"/>
                              </w:rPr>
                              <w:t>131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4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6300" w:leader="none"/>
                                <w:tab w:val="center" w:pos="8640" w:leader="none"/>
                              </w:tabs>
                              <w:spacing w:lineRule="exact" w:line="280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30"/>
                                <w:szCs w:val="30"/>
                              </w:rPr>
                              <w:t>Об утверждении Санитарных норм и правил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еморрагической лихорадки с почечным синдромом» и признании утратившим силу постановления Главного государственного санитарного врача Республики Беларусь от 31 декабря 2002 г. № 1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ind w:left="283" w:right="-81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10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10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100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 основании   статьи   13  Закона   Республики  Беларусь  от  7  января </w:t>
      </w:r>
    </w:p>
    <w:p>
      <w:pPr>
        <w:pStyle w:val="TextBodyIndent"/>
        <w:tabs>
          <w:tab w:val="clear" w:pos="708"/>
          <w:tab w:val="left" w:pos="-142" w:leader="none"/>
        </w:tabs>
        <w:spacing w:before="0" w:after="0"/>
        <w:ind w:left="0" w:right="-81" w:hanging="0"/>
        <w:jc w:val="both"/>
        <w:rPr>
          <w:sz w:val="30"/>
          <w:szCs w:val="30"/>
        </w:rPr>
      </w:pPr>
      <w:r>
        <w:rPr>
          <w:sz w:val="30"/>
          <w:szCs w:val="30"/>
        </w:rPr>
        <w:t>2012 года «О санитарно-эпидемиологическом благополучии населения», абзаца второго подпункта 8.32 пункта 8 Положения о Министерстве здравоохранения Республики Беларусь, утвержденного постановлением Совета Министров Республики Беларусь от 28 октября 2011 г. № 1446 «О некоторых вопросах Министерства здравоохранения и мерах по реализации Указа Президента Республики Беларусь от 11 августа 2011 г. № 360», Министерство здравоохранения Республики Беларусь ПОСТАНОВЛЯЕТ: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-8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прилагаемые 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геморрагической лихорадки с почечным синдромом». </w:t>
      </w:r>
    </w:p>
    <w:p>
      <w:pPr>
        <w:pStyle w:val="21"/>
        <w:tabs>
          <w:tab w:val="clear" w:pos="708"/>
          <w:tab w:val="center" w:pos="11700" w:leader="none"/>
        </w:tabs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Признать утратившим силу постановление Главного государственного        санитарного         врача         Республики         Беларусь </w:t>
      </w:r>
    </w:p>
    <w:p>
      <w:pPr>
        <w:pStyle w:val="21"/>
        <w:tabs>
          <w:tab w:val="clear" w:pos="708"/>
          <w:tab w:val="center" w:pos="11700" w:leader="none"/>
        </w:tabs>
        <w:spacing w:lineRule="auto" w:line="240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 31 декабря 2002 г. № 151 «Об утверждении и введении в действие Санитарных правил «Состояние здоровья населения в связи с влиянием микробиологического фактора среды обитания человека. Геморрагическая лихорадка с почечным синдромом». 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Настоящее постановление вступает в силу через 15 рабочих дней после его подписания.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Министр</w:t>
        <w:tab/>
        <w:tab/>
        <w:t>В.И.Жарко</w:t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а здравоохранения</w:t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  <w:t>26.12.2013 № 131</w:t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spacing w:lineRule="exact" w:line="240" w:before="0" w:after="0"/>
        <w:ind w:left="0"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31"/>
              <w:spacing w:lineRule="exact" w:line="280" w:before="0" w:after="120"/>
              <w:ind w:left="0" w:right="34" w:hanging="0"/>
              <w:contextualSpacing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анитарные нормы и правила «Требования к организации и проведению санитарно-противоэпидемических  мероприятий, направленных на предупреждение заноса,  возникновения и распространения  геморрагической лихорадки с почечным синдромом» </w:t>
            </w:r>
          </w:p>
        </w:tc>
      </w:tr>
    </w:tbl>
    <w:p>
      <w:pPr>
        <w:pStyle w:val="Heading9"/>
        <w:spacing w:lineRule="exact" w:line="280"/>
        <w:ind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9"/>
        <w:spacing w:lineRule="exact" w:line="280"/>
        <w:ind w:firstLine="851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ГЛАВА 1</w:t>
      </w:r>
    </w:p>
    <w:p>
      <w:pPr>
        <w:pStyle w:val="Normal"/>
        <w:spacing w:lineRule="exact" w:line="280"/>
        <w:ind w:firstLine="851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 xml:space="preserve">Общие положения </w:t>
      </w:r>
    </w:p>
    <w:p>
      <w:pPr>
        <w:pStyle w:val="Normal"/>
        <w:ind w:firstLine="851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1. Настоящие Санитарные нормы и правила устанавливают   требования к организации и проведению санитарно-противоэпидемических мероприятий, направленных на предупреждение заноса, возникновения и распространения геморрагической лихорадки с почечным синдромом    (далее – ГЛПС).  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2. Настоящие Санитарные нормы и правила обязательны для соблюдения государственными органами, иными организациями,  физическими лицами, в том числе индивидуальными предпринимателями.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. Для целей настоящих Санитарных норм и правил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1. используются основные термины и их определения в значениях, установленных Законом Республики Беларусь от 7 января  2012 года «О санитарно-эпидемиологическом благополучии населения» (Национальный реестр правовых актов Республики Беларусь, 2012 г., № 8, 2/1892)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2. очаги ГЛПС классифицируют на: </w:t>
      </w:r>
    </w:p>
    <w:p>
      <w:pPr>
        <w:pStyle w:val="Normal"/>
        <w:ind w:firstLine="851"/>
        <w:jc w:val="both"/>
        <w:rPr/>
      </w:pPr>
      <w:r>
        <w:rPr>
          <w:bCs/>
          <w:sz w:val="30"/>
          <w:szCs w:val="30"/>
        </w:rPr>
        <w:t>природный очаг </w:t>
      </w:r>
      <w:r>
        <w:rPr>
          <w:sz w:val="30"/>
          <w:szCs w:val="30"/>
        </w:rPr>
        <w:t>– территория, на которой происходит непрерывная циркуляция возбудителя ГЛПС среди основных источников (носителей);</w:t>
      </w:r>
    </w:p>
    <w:p>
      <w:pPr>
        <w:pStyle w:val="Normal"/>
        <w:ind w:firstLine="851"/>
        <w:jc w:val="both"/>
        <w:rPr/>
      </w:pPr>
      <w:r>
        <w:rPr>
          <w:bCs/>
          <w:sz w:val="30"/>
          <w:szCs w:val="30"/>
        </w:rPr>
        <w:t xml:space="preserve">антропургический очаг </w:t>
      </w:r>
      <w:r>
        <w:rPr>
          <w:sz w:val="30"/>
          <w:szCs w:val="30"/>
        </w:rPr>
        <w:t xml:space="preserve">– часть территории природного очага, измененная в результате хозяйственной и иной деятельности человека, на которой происходит непрерывная циркуляция возбудителя ГЛПС;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риродно-антропургический очаг</w:t>
      </w:r>
      <w:r>
        <w:rPr>
          <w:sz w:val="30"/>
          <w:szCs w:val="30"/>
        </w:rPr>
        <w:t xml:space="preserve"> – часть территории антропургического очага, измененная в результате временного прекращения хозяйственной и иной деятельности человека, вторично зарастающая кустарниково-древесной растительностью, с  оставшимися на ней синантропными и заселившими её вновь экзоантропными видами грызунов, среди которых происходит непрерывная циркуляция возбудителя ГЛПС;</w:t>
      </w:r>
    </w:p>
    <w:p>
      <w:pPr>
        <w:pStyle w:val="Normal"/>
        <w:ind w:firstLine="851"/>
        <w:jc w:val="both"/>
        <w:rPr/>
      </w:pPr>
      <w:r>
        <w:rPr>
          <w:rStyle w:val="Applestylespan"/>
          <w:sz w:val="30"/>
          <w:szCs w:val="30"/>
        </w:rPr>
        <w:t xml:space="preserve">3.3.  </w:t>
      </w:r>
      <w:r>
        <w:rPr>
          <w:sz w:val="30"/>
          <w:szCs w:val="30"/>
        </w:rPr>
        <w:t>случаи заболевания ГЛПС классифицируют на:</w:t>
      </w:r>
      <w:r>
        <w:rPr>
          <w:rFonts w:cs="Tahoma" w:ascii="Tahoma" w:hAnsi="Tahoma"/>
          <w:color w:val="333333"/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3.1. стандартный клинический случай – острое инфекционное заболевание, сопровождающееся лихорадкой и, зачастую, геморрагическим синдромом, проявляющимся  одним из следующих признаков: петехиальная сыпь, кровоизлияния, кровотечения, тромбоцитопения (&lt;100000 кл/мм³), а также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sz w:val="30"/>
          <w:szCs w:val="30"/>
        </w:rPr>
        <w:t>острая почечная недостаточность, проявляющаяся как минимум пятью из следующих признаков:</w:t>
      </w:r>
      <w:r>
        <w:rPr>
          <w:rFonts w:cs="Tahoma" w:ascii="Tahoma" w:hAnsi="Tahoma"/>
          <w:sz w:val="30"/>
          <w:szCs w:val="30"/>
        </w:rPr>
        <w:t xml:space="preserve"> </w:t>
      </w:r>
      <w:r>
        <w:rPr>
          <w:sz w:val="30"/>
          <w:szCs w:val="30"/>
        </w:rPr>
        <w:t>боль в пояснице, положительный симптом поколачивания (Пастернацкого), рвота, боль в животе, одутловатость лица, отечность век (с мелкими кровоизлияниями на верхних веках), олигурия, иногда – анурия, протеинурия, микро- или макрогематурия, гиперазотемия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3.3.2. </w:t>
      </w:r>
      <w:r>
        <w:rPr>
          <w:bCs/>
          <w:sz w:val="30"/>
          <w:szCs w:val="30"/>
        </w:rPr>
        <w:t>лабораторно подтвержденный случай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случай заболевания ГЛПС, который соответствует определению стандартного клинического случая и подтвержден выявлением генома вируса ГЛПС в полимеразной цепной реакции;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3.3.3. эпидемиологически подтвержденный случай –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случай заболевания ГЛПС, который не подтвержден лабораторно, но соответствует определению стандартного клинического случая и эпидемиологически связан со стандартным клиническим случаем и (или) лабораторно подтвержденным случаем (нахождение в аналогичных условиях с заболевшим лицом) либо имеется указание заболевшего лица на пребывание в течение 6 недель до заболевания на территории распространения грызунов, возможных носителей вируса,  местности, где регистрируются случаи заболевания людей или животных ГЛПС, а также наличие прямого или косвенного контакта с грызунами или продуктами их жизнедеятельности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4. Государственный санитарный надзор за соблюдением настоящих Санитарных норм и правил осуществляется в порядке, установленном законодательством Республики Беларусь. 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5. За несоблюдение требований настоящих Санитарных норм и  правил виновные лица несут ответственность в соответствии с законодательными актами Республики Беларусь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right="-1"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center"/>
        <w:rPr/>
      </w:pPr>
      <w:r>
        <w:rPr>
          <w:sz w:val="30"/>
          <w:szCs w:val="30"/>
        </w:rPr>
        <w:t>ТРЕБОВАНИЯ К ПОРЯДКУ ВЫЯВЛЕНИЯ СЛУЧАЕВ ЗАБОЛЕВАНИЯ ГЛПС, ГОСПИТАЛИЗАЦИЯ И ДИСПАНСЕРНОЕ НАБЛЮДЕНИЕ ЗА ЛИЦАМИ, ПЕРЕБОЛЕВШИМИ ГЛПС</w:t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6.</w:t>
        <w:tab/>
        <w:t>Выявление случаев заболевания ГЛПС должны осуществлять медицинские работники организаций здравоохранени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пациента за медицинской помощью в организацию здравоохране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и посещении пациента на дому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при медицинском наблюдении за лицами, находившимися в  одинаковых условиях с лицом, заболевшим ГЛПС.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Активно выявлять лиц с симптомами, не исключающими ГЛПС, должны также специалисты органов и учреждений, осуществляющих государственный санитарный надзор, при проведении эпидемиологического обследования очагов ГЛПС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7. </w:t>
      </w:r>
      <w:r>
        <w:rPr>
          <w:rStyle w:val="Applestylespan"/>
          <w:sz w:val="30"/>
          <w:szCs w:val="30"/>
        </w:rPr>
        <w:t>При обращении за медицинской помощью лиц с симптомами, не исключающими ГЛПС, медицинские работники должны собрать эпидемиологический анамнез и, при установлении факта пребывания в неблагополучной по ГЛПС местности, немедленно организовать их госпитализацию с целью дифференциальной диагностики и лечения.</w:t>
      </w:r>
    </w:p>
    <w:p>
      <w:pPr>
        <w:pStyle w:val="Normal"/>
        <w:ind w:firstLine="851"/>
        <w:jc w:val="both"/>
        <w:rPr/>
      </w:pPr>
      <w:r>
        <w:rPr>
          <w:rStyle w:val="Applestylespan"/>
          <w:sz w:val="30"/>
          <w:szCs w:val="30"/>
        </w:rPr>
        <w:t>8. При сборе эпидемиологического анамнеза медицинские работники должны устанавливать наличие (с указанием места и времени) сведений о:</w:t>
      </w:r>
    </w:p>
    <w:p>
      <w:pPr>
        <w:pStyle w:val="Normal"/>
        <w:ind w:firstLine="851"/>
        <w:jc w:val="both"/>
        <w:rPr/>
      </w:pPr>
      <w:r>
        <w:rPr>
          <w:rStyle w:val="Applestylespan"/>
          <w:sz w:val="30"/>
          <w:szCs w:val="30"/>
        </w:rPr>
        <w:t>посещении очагов ГЛПС в пределах инкубационного периода заболевания (в течение последних 35 дней до начала заболевания);</w:t>
      </w:r>
    </w:p>
    <w:p>
      <w:pPr>
        <w:pStyle w:val="Normal"/>
        <w:ind w:firstLine="851"/>
        <w:jc w:val="both"/>
        <w:rPr/>
      </w:pPr>
      <w:r>
        <w:rPr>
          <w:rStyle w:val="Applestylespan"/>
          <w:sz w:val="30"/>
          <w:szCs w:val="30"/>
        </w:rPr>
        <w:t>контакте с грызунами либо продуктами их жизнедеятельности;</w:t>
      </w:r>
    </w:p>
    <w:p>
      <w:pPr>
        <w:pStyle w:val="Normal"/>
        <w:ind w:firstLine="851"/>
        <w:jc w:val="both"/>
        <w:rPr/>
      </w:pPr>
      <w:r>
        <w:rPr>
          <w:rStyle w:val="Applestylespan"/>
          <w:sz w:val="30"/>
          <w:szCs w:val="30"/>
        </w:rPr>
        <w:t>употреблении пищевых продуктов со следами жизнедеятельности грызунов;</w:t>
      </w:r>
    </w:p>
    <w:p>
      <w:pPr>
        <w:pStyle w:val="Normal"/>
        <w:ind w:firstLine="851"/>
        <w:jc w:val="both"/>
        <w:rPr/>
      </w:pPr>
      <w:r>
        <w:rPr>
          <w:rStyle w:val="Applestylespan"/>
          <w:sz w:val="30"/>
          <w:szCs w:val="30"/>
        </w:rPr>
        <w:t>выполнении работ, связанных с пылеобразованием;</w:t>
      </w:r>
    </w:p>
    <w:p>
      <w:pPr>
        <w:pStyle w:val="Normal"/>
        <w:tabs>
          <w:tab w:val="clear" w:pos="708"/>
          <w:tab w:val="left" w:pos="1320" w:leader="none"/>
        </w:tabs>
        <w:ind w:firstLine="851"/>
        <w:jc w:val="both"/>
        <w:rPr/>
      </w:pPr>
      <w:r>
        <w:rPr>
          <w:sz w:val="30"/>
          <w:szCs w:val="30"/>
        </w:rPr>
        <w:t>выполнении работ в лесу, а также  на предприятиях, расположенных в лесу или у леса, кратковременном пребывании в лесу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9. При установлении первичного диагноза (подозрении на заболевание) ГЛПС проводится лабораторное исследование крови пациента на ГЛПС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0.   Взятие материала от лиц, подозрительных на заболевание ГЛПС, должно производиться медицинскими работниками организации здравоохранения, в которую такие лица госпитализируются.    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1.     Учет и регистрация случаев ГЛПС среди населения, передача информации о них в адрес территориальных учреждений, осуществляющих государственный санитарный надзор, должна осуществляться  медицинскими работниками организаций здравоохранения в соответствии с требованиями нормативных правовых актов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оставление внеочередной и заключительной информации о случаях ГЛПС среди населения из территориальных учреждений, осуществляющих государственный санитарный надзор, должна осуществляться в соответствии с требованиями   правовых актов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/>
      </w:pPr>
      <w:r>
        <w:rPr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/>
      </w:pPr>
      <w:r>
        <w:rPr>
          <w:sz w:val="30"/>
          <w:szCs w:val="30"/>
        </w:rPr>
        <w:t xml:space="preserve">ТРЕБОВАНИЯ К ПРОВЕДЕНИЮ САНИТАРНО-  ПРОТИВОЭПИДЕМИЧЕСКИХ МЕРОПРИЯТИЙ </w:t>
      </w:r>
    </w:p>
    <w:p>
      <w:pPr>
        <w:pStyle w:val="Normal"/>
        <w:tabs>
          <w:tab w:val="clear" w:pos="708"/>
          <w:tab w:val="left" w:pos="993" w:leader="none"/>
        </w:tabs>
        <w:spacing w:lineRule="exact" w:line="280"/>
        <w:ind w:firstLine="851"/>
        <w:jc w:val="center"/>
        <w:rPr>
          <w:rStyle w:val="Applestylespan"/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12.</w:t>
      </w:r>
      <w:r>
        <w:rPr>
          <w:rStyle w:val="Applestylespan"/>
          <w:rFonts w:cs="Arial" w:ascii="Verdana" w:hAnsi="Verdana"/>
          <w:sz w:val="30"/>
          <w:szCs w:val="30"/>
        </w:rPr>
        <w:t xml:space="preserve">  </w:t>
      </w:r>
      <w:r>
        <w:rPr>
          <w:rStyle w:val="Applestylespan"/>
          <w:sz w:val="30"/>
          <w:szCs w:val="30"/>
        </w:rPr>
        <w:t>Местные исполнительные и распорядительные органы на соответствующей административно-территориальной единице должны обеспечить в установленном порядке:</w:t>
      </w:r>
    </w:p>
    <w:p>
      <w:pPr>
        <w:pStyle w:val="Style16"/>
        <w:spacing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rStyle w:val="Applestylespan"/>
          <w:sz w:val="30"/>
          <w:szCs w:val="30"/>
        </w:rPr>
        <w:t xml:space="preserve">  </w:t>
      </w:r>
      <w:r>
        <w:rPr>
          <w:rStyle w:val="Applestylespan"/>
          <w:sz w:val="30"/>
          <w:szCs w:val="30"/>
        </w:rPr>
        <w:t>благоустройство территорий населенных пунктов, включая территорию парков, скверов, санаторно-курортных и оздоровительных  организаций, мест массового отдыха и пребывания населения, кладбищ и приведение их в соответствие с требованиями правовых актов;</w:t>
      </w:r>
    </w:p>
    <w:p>
      <w:pPr>
        <w:pStyle w:val="Style16"/>
        <w:spacing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rStyle w:val="Applestylespan"/>
          <w:sz w:val="30"/>
          <w:szCs w:val="30"/>
        </w:rPr>
        <w:t>приведение лесных массивов в черте населенных пунктов или на примыкающих к ним территориях в должное санитарное состояние;</w:t>
      </w:r>
    </w:p>
    <w:p>
      <w:pPr>
        <w:pStyle w:val="Style16"/>
        <w:spacing w:before="0" w:after="0"/>
        <w:ind w:firstLine="709"/>
        <w:jc w:val="both"/>
        <w:textAlignment w:val="top"/>
        <w:rPr>
          <w:sz w:val="30"/>
          <w:szCs w:val="30"/>
        </w:rPr>
      </w:pPr>
      <w:r>
        <w:rPr>
          <w:rStyle w:val="Applestylespan"/>
          <w:sz w:val="30"/>
          <w:szCs w:val="30"/>
        </w:rPr>
        <w:t>проведение в населенных пунктах и пригородных зонах инвентаризации ветхих строений, решение в установленном законодательством порядке вопросов об их сносе;</w:t>
      </w:r>
    </w:p>
    <w:p>
      <w:pPr>
        <w:pStyle w:val="Style16"/>
        <w:spacing w:before="0" w:after="0"/>
        <w:ind w:firstLine="709"/>
        <w:jc w:val="both"/>
        <w:textAlignment w:val="top"/>
        <w:rPr/>
      </w:pPr>
      <w:r>
        <w:rPr>
          <w:rStyle w:val="Applestylespan"/>
          <w:sz w:val="30"/>
          <w:szCs w:val="30"/>
        </w:rPr>
        <w:t xml:space="preserve"> </w:t>
      </w:r>
      <w:r>
        <w:rPr>
          <w:rStyle w:val="Applestylespan"/>
          <w:sz w:val="30"/>
          <w:szCs w:val="30"/>
        </w:rPr>
        <w:t>ликвидацию самопроизвольных свалок, очистку от мусора, сухостоя, густого подлеска лесных массивов, примыкающих к населенным пунктам, дачным кооперативам, садоводческим товариществам, санаторно-курортным и оздоровительным  организация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Style w:val="Applestylespan"/>
          <w:sz w:val="30"/>
          <w:szCs w:val="30"/>
        </w:rPr>
        <w:t>систематическое проведение сплошной домовой дератизации в  прилегающих к природным очагам ГЛПС населенных пунктах в осенний период (октябрь</w:t>
      </w:r>
      <w:r>
        <w:rPr>
          <w:sz w:val="30"/>
          <w:szCs w:val="30"/>
        </w:rPr>
        <w:t>-декабрь), санитарную очистку и дератизацию в дачных кооперативах и садоводческих товариществах (весной и осень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сплошной дератизации территорий, отводимых под строительство  объектов, на неблагополучных по ГЛПС местностях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30"/>
          <w:szCs w:val="30"/>
        </w:rPr>
        <w:t>13. Руководители организаций и индивидуальные предприниматели обязаны обеспечить на находящихся в их ведении объектах и прилегающей территории, а физические лица – на территории домовладений, в жилых зданиях и сооружениях: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sz w:val="30"/>
          <w:szCs w:val="30"/>
        </w:rPr>
        <w:t xml:space="preserve"> </w:t>
      </w:r>
      <w:r>
        <w:rPr>
          <w:rStyle w:val="Applestylespan"/>
          <w:sz w:val="30"/>
          <w:szCs w:val="30"/>
        </w:rPr>
        <w:t>проведение работ по обеспечению защиты зданий и сооружений от грызунов;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регулярное проведение дератизационных мероприятий;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проведение работ по благоустройству территории.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14. Руководители сельскохозяйственных организаций обязаны обеспечить проведение работниками всех видов полевых и строительных работ, связанных с пылеобразованием, с использованием индивидуальных средств защиты органов дыхания.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15. Руководители санаторно-курортных и оздоровительных организаций, расположенных в природных очагах ГЛПС, обязаны обеспечить в установленном порядке: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на территориях, закрепленных за ними местными исполнительными и  распорядительными органами власти, расчистку лесных массивов от мусора, валежника, сухостоя, густого подлеска, приведение указанной территории в лесопарковое состояние, проведение барьерной дератизации с раскладыванием отравленных приманок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о-образовательную работу с работниками оздоровительных организаций и отдыхающими по вопросам профилактики ГЛПС;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проведение в летних санаторно-курортных и оздоровительных организациях камерной обработки постельного белья и дезинфекции помещений по режиму для вирусных инфекций перед началом оздоровительного сезона, а затем перед началом каждой смены (заезда);</w:t>
      </w:r>
    </w:p>
    <w:p>
      <w:pPr>
        <w:pStyle w:val="Style16"/>
        <w:spacing w:before="0" w:after="0"/>
        <w:ind w:firstLine="851"/>
        <w:jc w:val="both"/>
        <w:textAlignment w:val="top"/>
        <w:rPr/>
      </w:pPr>
      <w:r>
        <w:rPr>
          <w:rStyle w:val="Applestylespan"/>
          <w:sz w:val="30"/>
          <w:szCs w:val="30"/>
        </w:rPr>
        <w:t>консервацию, перед закрытием, всех помещений с применением длительно действующих отравленных приманок (для сезонных оздоровительных учреждений)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16.  Дератизационные мероприятия должны проводиться в соответствии с законодательством. 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rStyle w:val="Applestylespan"/>
          <w:sz w:val="30"/>
          <w:szCs w:val="30"/>
        </w:rPr>
        <w:t xml:space="preserve"> </w:t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ЛАВА 4 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Я К ОСУЩЕСТВЛЕНИЮ ГОСУДАРСТВЕННОГО САНИТАРНОГО НАДЗОРА ЗА ГЛПС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7. В рамках государственного санитарного надзора за ГЛПС специалистами областных центров гигиены, эпидемиологии и общественного здоровья, государственного учреждения «Минский городской центр гигиены и эпидемиологии» (зоологом, врачом-эпидемиологом) должны проводить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ыявление и инвентаризация природных очагов ГЛПС;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андшафтно-географическое районирование контролируемой территории; выделение стационарных участков для мониторинга очагов ГЛПС, включающих типичные стации основных хозяев инфекции и расположенных в наиболее активных частях очаговой территории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>систематическое наблюдение за динамикой численности, генеративным состоянием и уровнем инфицированности возбудителем ГЛПС мышевидных грызунов – переносчиков и источников заражения людей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проведение оценки генеративного статуса популяций мышевидных грызунов, включающей определение общей численности доли сеголеток среди всех зверьков данного вида, инфицированных возбудителем ГЛПС, сроков появления молодых особей, а также информацию о наличии или отсутствии подснежного (зимне-осеннего) их размножения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30"/>
          <w:szCs w:val="30"/>
        </w:rPr>
        <w:t>выявление признаков активизации эпизоотологического процесса на основании увеличения численности грызунов, наличия их подснежного размножения, раннего появления молодых особей в комплексе с увеличением доли сеголеток среди антигенпозитивных особей до 10% и выш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жегодный контрольный отлов грызунов давилками (капканами) в конце апреля-мая, а также в октябре и их исследование в лабораториях  особо опасных инфекций областных центров гигиены, эпидемиологии и общественного здоровья, государственного учреждения «Республиканский центр гигиены, эпидемиологии и общественного здоровья» на наличие антигена возбудителя ГЛПС с целью установления вида – основного природного резервуара возбудителя ГЛПС для данной территории. Зоологическая выборка должна быть по количеству не менее 100 особей; не допускается отлов зверьков в зоне дератизации ранее, чем через 6 месяцев после ее проведения;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гнозирование эпидемиологического неблагополучия по ГЛПС на основании данных учета численности зверьков – носителей возбудителя в природных очагах, степенью зараженности возбудителем ГЛПС их популяций, индекса эпизоотической активности для каждого выявленного очаг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троспективный и оперативный анализ заболеваемости ГЛПС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долгосрочное прогнозирование подъемов заболеваемости ГЛПС на основе данных о динамике ее многолетнего изменения, выявления периодов цикличности эпидемиологического процесса при ГЛПС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8.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В рамках государственного санитарного надзора за ГЛПС специалистами </w:t>
      </w:r>
      <w:bookmarkStart w:id="0" w:name="_GoBack"/>
      <w:r>
        <w:rPr>
          <w:sz w:val="30"/>
          <w:szCs w:val="30"/>
        </w:rPr>
        <w:t xml:space="preserve">городских, районных, зональных и районных в городах  центров гигиены и эпидемиологии </w:t>
      </w:r>
      <w:bookmarkEnd w:id="0"/>
      <w:r>
        <w:rPr>
          <w:sz w:val="30"/>
          <w:szCs w:val="30"/>
        </w:rPr>
        <w:t>(врачом-эпидемиологом (при его отсутствии – помощником врача-эпидемиолога) должны проводиться: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ретроспективный и оперативный анализ заболеваемости ГЛПС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среди населения групп повышенного риска инфицирования ГЛПС на основе данных анализа структуры заболеваемости;  </w:t>
      </w:r>
    </w:p>
    <w:p>
      <w:pPr>
        <w:pStyle w:val="Normal"/>
        <w:ind w:firstLine="851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анализ обращаемости в организации здравоохранения лиц с симптомами, не исключающими ГЛПС, на территориях, неблагополучных по ГЛПС;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полнотой  охвата серологической диагностико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лиц с симптомами, не исключающими ГЛПС,  и (при необходимости) проведение ретроспективного обследования лиц, переболевших ГЛПС, для уточнения истиной заболеваемости ГЛПС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онтроль за выполнением требований настоящих Санитарных норм и 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эпидемиологическое обследование очагов ГЛПС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ие санитарно-противоэпидемических мероприятий по локализации и ликвидации очагов ГЛПС;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формационно-образовательная работа с населением по профилактике ГЛПС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19.</w:t>
        <w:tab/>
        <w:t xml:space="preserve">Эпидемиологическое обследование очага ГЛПС должно проводиться врачом-эпидемиологом (при его отсутствии – помощником врача-эпидемиолога) территориального учреждения, осуществляющего государственный санитарный надзор, в течение суток после получения экстренного извещения из организации здравоохранения о регистрации случая ГЛПС с целью установления  границ очага ГЛПС, определения путей и факторов передачи возбудителя ГЛПС, а также условий, способствовавших возникновению очага, разработки мероприятий по его ликвидации.  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0.</w:t>
        <w:tab/>
        <w:t>Эпидемиологическое обследование очага ГЛПС  должно включать: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 xml:space="preserve">обследование санитарного состояния населенных мест, в том числе дачных кооперативов, садоводческих товариществ, санитарно-технического состояния и условий эксплуатации санаторно-курортных и оздоровительных организаций, организаций здравоохранения, учреждений образования, сельскохозяйственных предприятий, предприятий пищевой промышленности и общественного питания, продовольственной торговли, коммунальных объектов;  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эпизоотолого-эпидемиологическое обследование очагов ГЛПС с выявлением конкретных мест и условий заражения людей и обязательным отловом, силами отделов (отделений) профилактической дезинфекции,  грызунов для учета их численности и лабораторного исследования на наличие у них хантавирусного антигена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подворных (поквартирных) обходов  с целью выявления пациентов (подозрительных) с ГЛПС и лиц, находившихся в одинаковых условиях с заболевшими, установления за ними медицинского наблюдения в течение 3-4 недель, опроса о наличии грызунов в жилых помещениях и хозяйственных постройках, а также проведения информационно-образовательной работы по профилактике ГЛПС среди населения;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дератизационных мероприятий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 Дератизация в очаге ГЛПС должна проводиться в зависимости от выявленного предположительного источника инфицирования: по месту жительства (работы, учебы, отдыха, временного пребывания) лица, заболевшего ГЛПС, в соответствии с законодательством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851"/>
        <w:jc w:val="both"/>
        <w:rPr/>
      </w:pPr>
      <w:r>
        <w:rPr>
          <w:sz w:val="30"/>
          <w:szCs w:val="30"/>
        </w:rPr>
        <w:t>22. Необходимость проведения  лабораторных исследований объектов окружающей среды в очагах ГЛПС, их кратность и объем должны определяться   врачом-эпидемиологом (при его отсутствии – помощником врача-эпидемиолога) территориального учреждения, осуществляющего государственный санитарный надзор, в ходе проведения эпидемиологического обследования очага ГЛПС.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23. В целях своевременной диагностики и профилактики ГЛПС лабораторному обследованию в очагах подлежат: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лица с симптомами, не исключающими ГЛПС;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sz w:val="30"/>
          <w:szCs w:val="30"/>
        </w:rPr>
        <w:t>лица, перенесшие острый нефрит, сыпной и брюшной тиф, гломерулонефрит, безжелтушный лептоспироз, другие геморрагические лихорадки за последние 3 месяца;</w:t>
      </w:r>
    </w:p>
    <w:p>
      <w:pPr>
        <w:pStyle w:val="Normal"/>
        <w:ind w:firstLine="851"/>
        <w:jc w:val="both"/>
        <w:rPr/>
      </w:pPr>
      <w:r>
        <w:rPr>
          <w:sz w:val="30"/>
          <w:szCs w:val="30"/>
        </w:rPr>
        <w:t>лица, находившиеся в одинаковых условиях заражения с лицом, заболевшим ГЛПС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4. Организационно-методическое руководство работой по профилактике ГЛПС среди населения осуществляет государственное учреждение «Республиканский центр гигиены, эпидемиологии и общественного здоровья». 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  <w:lang w:val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384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46:00Z</dcterms:created>
  <dc:creator>user1</dc:creator>
  <dc:description/>
  <cp:keywords/>
  <dc:language>en-US</dc:language>
  <cp:lastModifiedBy>Пользователь</cp:lastModifiedBy>
  <cp:lastPrinted>2014-01-17T11:28:00Z</cp:lastPrinted>
  <dcterms:modified xsi:type="dcterms:W3CDTF">2014-02-03T08:39:00Z</dcterms:modified>
  <cp:revision>3</cp:revision>
  <dc:subject/>
  <dc:title/>
</cp:coreProperties>
</file>