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Style110"/>
        <w:widowControl/>
        <w:spacing w:lineRule="exact" w:line="278"/>
        <w:ind w:left="77" w:hanging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</w:t>
      </w:r>
      <w:r>
        <w:rPr>
          <w:rStyle w:val="FontStyle24"/>
          <w:b/>
        </w:rPr>
        <w:t>ЗАГАД</w:t>
        <w:tab/>
        <w:tab/>
        <w:tab/>
        <w:tab/>
        <w:tab/>
        <w:t xml:space="preserve">                        ПРИКАЗ</w:t>
      </w:r>
    </w:p>
    <w:p>
      <w:pPr>
        <w:pStyle w:val="Style110"/>
        <w:widowControl/>
        <w:spacing w:lineRule="exact" w:line="278"/>
        <w:ind w:left="77" w:hanging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  <w:u w:val="single"/>
        </w:rPr>
        <w:t>31.07.2013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>8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О признании утратившим силу приказа Министерства здравоохранения Республики Беларусь от 23 декабря 1985 г. № 213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left" w:pos="72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оложения о Министерстве здравоохранения Республики Беларусь, утвержденного постановлением Совета Министров Республики Беларусь от 28 октября  2011 г. № 1446 «О некоторых вопросах Министерства здравоохранения и мерах по реализации Указа Президента Республики Беларусь от 11 августа 2011г. № 360, 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21"/>
        <w:tabs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Признать утратившим силу приказ Министерства здравоохранения Республики Беларусь от 23 декабря 1985 г. № 213             «Об усилении мер по профилактике сальмонеллезов».</w:t>
      </w:r>
    </w:p>
    <w:p>
      <w:pPr>
        <w:pStyle w:val="2"/>
        <w:tabs>
          <w:tab w:val="clear" w:pos="720"/>
          <w:tab w:val="left" w:pos="1080" w:leader="none"/>
          <w:tab w:val="left" w:pos="6840" w:leader="none"/>
        </w:tabs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  <w:tab/>
        <w:t>Настоящий приказ вступает в силу через 15 рабочих дней после его подписания.</w:t>
      </w:r>
    </w:p>
    <w:p>
      <w:pPr>
        <w:pStyle w:val="21"/>
        <w:tabs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36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48"/>
      </w:tblGrid>
      <w:tr>
        <w:trPr/>
        <w:tc>
          <w:tcPr>
            <w:tcW w:w="6948" w:type="dxa"/>
            <w:tcBorders/>
          </w:tcPr>
          <w:p>
            <w:pPr>
              <w:pStyle w:val="TextBody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ind w:left="-108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И.Жарко</w:t>
            </w:r>
          </w:p>
        </w:tc>
      </w:tr>
    </w:tbl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0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Style110"/>
        <w:widowControl/>
        <w:spacing w:lineRule="exact" w:line="278"/>
        <w:ind w:left="77" w:hanging="0"/>
        <w:rPr/>
      </w:pPr>
      <w:r>
        <w:rPr>
          <w:rStyle w:val="FontStyle24"/>
          <w:b/>
        </w:rPr>
        <w:t xml:space="preserve">          </w:t>
      </w: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10"/>
        <w:widowControl/>
        <w:spacing w:lineRule="exact" w:line="278"/>
        <w:ind w:left="77" w:hanging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июля 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u w:val="single"/>
        </w:rPr>
        <w:t>6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3086100" cy="143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альмонеллезных инфек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3.3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266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альмонеллезных инфек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left" w:pos="72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9"/>
        <w:rPr>
          <w:sz w:val="30"/>
          <w:szCs w:val="30"/>
        </w:rPr>
      </w:pPr>
      <w:r>
        <w:rPr>
          <w:sz w:val="30"/>
          <w:szCs w:val="30"/>
        </w:rPr>
        <w:t xml:space="preserve">На  основании  статьи  13  Закона    Республики  Беларусь  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 утвержденного постановлением Совета Министров Республики Беларусь </w:t>
        <w:br/>
        <w:t>от 28 октября 2011 г. № 1446  «О некоторых вопросах Министерства здравоохранения  и мерах по  реализации Указа Президента Республики Беларусь от 11 августа 2011 г. № 360», Министерство  здравоохранения  Республики  Беларусь ПОСТАНОВЛЯЕТ:</w:t>
      </w:r>
    </w:p>
    <w:p>
      <w:pPr>
        <w:pStyle w:val="21"/>
        <w:tabs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1.</w:t>
        <w:tab/>
        <w:t xml:space="preserve">Утвердить прилагаемые Санитарные нормы и правила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</w:t>
      </w:r>
      <w:r>
        <w:rPr>
          <w:color w:val="000000"/>
          <w:sz w:val="30"/>
          <w:szCs w:val="30"/>
        </w:rPr>
        <w:t xml:space="preserve"> сальмонеллезных инфекций»</w:t>
      </w:r>
      <w:r>
        <w:rPr>
          <w:sz w:val="30"/>
          <w:szCs w:val="30"/>
        </w:rPr>
        <w:t xml:space="preserve">. </w:t>
      </w:r>
    </w:p>
    <w:p>
      <w:pPr>
        <w:pStyle w:val="21"/>
        <w:tabs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Настоящее постановление вступает в силу через 15 рабочих дней после его подписания.</w:t>
      </w:r>
    </w:p>
    <w:p>
      <w:pPr>
        <w:pStyle w:val="21"/>
        <w:tabs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360"/>
        <w:ind w:right="357" w:firstLine="107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434"/>
      </w:tblGrid>
      <w:tr>
        <w:trPr/>
        <w:tc>
          <w:tcPr>
            <w:tcW w:w="6853" w:type="dxa"/>
            <w:tcBorders/>
          </w:tcPr>
          <w:p>
            <w:pPr>
              <w:pStyle w:val="TextBody"/>
              <w:ind w:right="1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</w:t>
            </w:r>
          </w:p>
        </w:tc>
        <w:tc>
          <w:tcPr>
            <w:tcW w:w="2434" w:type="dxa"/>
            <w:tcBorders/>
          </w:tcPr>
          <w:p>
            <w:pPr>
              <w:pStyle w:val="TextBody"/>
              <w:ind w:left="-108" w:right="1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И.Жарк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тановление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здравоохранения</w:t>
      </w:r>
    </w:p>
    <w:p>
      <w:pPr>
        <w:pStyle w:val="ConsPlusNormal"/>
        <w:widowControl/>
        <w:spacing w:lineRule="exact" w:line="280"/>
        <w:ind w:left="46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публики Беларусь</w:t>
      </w:r>
    </w:p>
    <w:p>
      <w:pPr>
        <w:pStyle w:val="ConsPlusNormal"/>
        <w:widowControl/>
        <w:ind w:left="3958" w:firstLine="72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31 июля 2013 № 68</w:t>
      </w:r>
    </w:p>
    <w:p>
      <w:pPr>
        <w:pStyle w:val="ConsPlusNormal"/>
        <w:widowControl/>
        <w:ind w:left="6403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rmal"/>
        <w:widowControl/>
        <w:ind w:left="640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ap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Санитарные нормы и правила             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22"/>
                                    </w:rPr>
                                    <w:t>Требования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альмонеллезных инфек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4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Санитарные нормы и правила               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2"/>
                              </w:rPr>
                              <w:t>Требования 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сальмонеллезных инфек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Общие положения</w:t>
      </w:r>
    </w:p>
    <w:p>
      <w:pPr>
        <w:pStyle w:val="Normal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Настоящие Санитарные нормы и правила </w:t>
      </w:r>
      <w:r>
        <w:rPr>
          <w:color w:val="000000"/>
          <w:sz w:val="30"/>
          <w:szCs w:val="30"/>
          <w:lang w:val="be-BY"/>
        </w:rPr>
        <w:t xml:space="preserve">устанавливают </w:t>
      </w:r>
      <w:r>
        <w:rPr>
          <w:sz w:val="30"/>
          <w:szCs w:val="30"/>
        </w:rPr>
        <w:t xml:space="preserve">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</w:t>
      </w:r>
      <w:r>
        <w:rPr>
          <w:color w:val="000000"/>
          <w:sz w:val="30"/>
          <w:szCs w:val="30"/>
        </w:rPr>
        <w:t>сальмонеллезных инфекций (далее – сальмонеллезов) и предотвращение возникновения вспышечной заболеваемости сальмонеллезами среди населения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</w:tabs>
        <w:ind w:firstLine="709"/>
        <w:jc w:val="both"/>
        <w:outlineLvl w:val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4.</w:t>
        <w:tab/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color w:val="000000"/>
          <w:spacing w:val="-4"/>
          <w:sz w:val="30"/>
          <w:szCs w:val="30"/>
        </w:rPr>
        <w:tab/>
        <w:t xml:space="preserve">5. </w:t>
      </w:r>
      <w:r>
        <w:rPr>
          <w:color w:val="000000"/>
          <w:sz w:val="30"/>
          <w:szCs w:val="30"/>
        </w:rPr>
        <w:t>Для целей настоящих Санитарных норм и правил:</w:t>
      </w:r>
    </w:p>
    <w:p>
      <w:pPr>
        <w:pStyle w:val="2"/>
        <w:tabs>
          <w:tab w:val="clear" w:pos="720"/>
          <w:tab w:val="left" w:pos="709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5.1. </w:t>
      </w:r>
      <w:r>
        <w:rPr>
          <w:sz w:val="30"/>
          <w:szCs w:val="30"/>
        </w:rPr>
        <w:t>классифицируют следующие случ</w:t>
      </w:r>
      <w:r>
        <w:rPr>
          <w:rFonts w:eastAsia="A;Arial Unicode MS"/>
          <w:sz w:val="30"/>
          <w:szCs w:val="30"/>
        </w:rPr>
        <w:t xml:space="preserve">аи </w:t>
      </w:r>
      <w:r>
        <w:rPr>
          <w:sz w:val="30"/>
          <w:szCs w:val="30"/>
        </w:rPr>
        <w:t>заболеваний сальмонеллез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.1.</w:t>
      </w:r>
      <w:r>
        <w:rPr>
          <w:rFonts w:eastAsia="A;Arial Unicode MS"/>
          <w:sz w:val="30"/>
          <w:szCs w:val="30"/>
        </w:rPr>
        <w:t xml:space="preserve">  с</w:t>
      </w:r>
      <w:r>
        <w:rPr>
          <w:sz w:val="30"/>
          <w:szCs w:val="30"/>
        </w:rPr>
        <w:t>тандартный клинический случай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остр</w:t>
      </w:r>
      <w:r>
        <w:rPr>
          <w:rFonts w:eastAsia="A;Arial Unicode MS"/>
          <w:sz w:val="30"/>
          <w:szCs w:val="30"/>
        </w:rPr>
        <w:t>ое</w:t>
      </w:r>
      <w:r>
        <w:rPr>
          <w:sz w:val="30"/>
          <w:szCs w:val="30"/>
        </w:rPr>
        <w:t xml:space="preserve"> инфекционн</w:t>
      </w:r>
      <w:r>
        <w:rPr>
          <w:rFonts w:eastAsia="A;Arial Unicode MS"/>
          <w:sz w:val="30"/>
          <w:szCs w:val="30"/>
        </w:rPr>
        <w:t>ое</w:t>
      </w:r>
      <w:r>
        <w:rPr>
          <w:sz w:val="30"/>
          <w:szCs w:val="30"/>
        </w:rPr>
        <w:t xml:space="preserve"> заболевани</w:t>
      </w:r>
      <w:r>
        <w:rPr>
          <w:rFonts w:eastAsia="A;Arial Unicode MS"/>
          <w:sz w:val="30"/>
          <w:szCs w:val="30"/>
        </w:rPr>
        <w:t>е,</w:t>
      </w:r>
      <w:r>
        <w:rPr>
          <w:sz w:val="30"/>
          <w:szCs w:val="30"/>
        </w:rPr>
        <w:t xml:space="preserve"> характеризующееся диареей (жидкий стул 3 и более раз в сутки) и (или) лихорадочно-интоксикационным синдромом различной степени выраженности (легкой, средней, тяжелой, очень тяжелой); </w:t>
      </w:r>
    </w:p>
    <w:p>
      <w:pPr>
        <w:pStyle w:val="2"/>
        <w:tabs>
          <w:tab w:val="clear" w:pos="720"/>
          <w:tab w:val="left" w:pos="709" w:leader="none"/>
        </w:tabs>
        <w:ind w:hanging="0"/>
        <w:rPr/>
      </w:pPr>
      <w:r>
        <w:rPr>
          <w:sz w:val="30"/>
        </w:rPr>
        <w:tab/>
      </w:r>
      <w:r>
        <w:rPr>
          <w:color w:val="000000"/>
          <w:sz w:val="30"/>
        </w:rPr>
        <w:t>5.1.2.</w:t>
        <w:tab/>
      </w:r>
      <w:r>
        <w:rPr>
          <w:sz w:val="30"/>
        </w:rPr>
        <w:t>лабораторно подтвержденный случай – случай заболевания сальмонеллезом, который соответствует определению стандартного клинического случая и имеет лабораторное подтверждение с применением одного или нескольких лабораторных методов исследования биологических образцов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деление возбудителей сальмонеллезов бактериологическими метод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явление антигена возбудителя и (или) антител к возбудителю иммунологическими метод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ие нуклеотидных последовательностей генома возбудителей молекулярно-биологическими методами;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5.1.3.</w:t>
        <w:tab/>
        <w:tab/>
      </w:r>
      <w:r>
        <w:rPr>
          <w:sz w:val="30"/>
          <w:szCs w:val="30"/>
        </w:rPr>
        <w:t>эпидемиологически подтвержденный случай – случай заболевания сальмонеллезом, который не подтвержден лабораторно, но соответствует определению стандартного клинического случая и эпидемиологически связан с лабораторно подтвержденным случае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</w:t>
        <w:tab/>
        <w:t>используются следующие термины и их опреде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5.2.1.</w:t>
        <w:tab/>
        <w:t xml:space="preserve">носительство возбудителей сальмонеллезов </w:t>
      </w:r>
      <w:r>
        <w:rPr>
          <w:sz w:val="30"/>
        </w:rPr>
        <w:t>–</w:t>
      </w:r>
      <w:r>
        <w:rPr>
          <w:color w:val="000000"/>
          <w:sz w:val="30"/>
          <w:szCs w:val="30"/>
        </w:rPr>
        <w:t xml:space="preserve"> лабораторно подтвержденное состояние экскреции (выделения) сальмонелл пациентом при отсутствии у такого пациента клинических признаков заболевания, соответствующего подозрительному случаю;</w:t>
      </w:r>
    </w:p>
    <w:p>
      <w:pPr>
        <w:pStyle w:val="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2.2.</w:t>
        <w:tab/>
      </w:r>
      <w:r>
        <w:rPr>
          <w:sz w:val="30"/>
        </w:rPr>
        <w:t xml:space="preserve">эпидемически значимые объекты – организации, в которых выполняются работы, указанные в пунктах </w:t>
      </w:r>
      <w:r>
        <w:rPr>
          <w:rFonts w:eastAsia="A;Arial Unicode MS"/>
          <w:sz w:val="30"/>
        </w:rPr>
        <w:t xml:space="preserve">1 – 6, 11, 14 (для пункта 14 – работы на всех видах транспорта, связанные с контактом с </w:t>
      </w:r>
      <w:r>
        <w:rPr>
          <w:sz w:val="30"/>
        </w:rPr>
        <w:t>пищевыми продуктами и (или) продовольственным сырьем</w:t>
      </w:r>
      <w:r>
        <w:rPr>
          <w:rFonts w:eastAsia="A;Arial Unicode MS"/>
          <w:sz w:val="30"/>
        </w:rPr>
        <w:t>) приложения 3 к Инструкции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 апреля 2010 г. № 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 (Национальный реестр правовых актов Республики Беларусь, 2011 г., № 18, 8/23220);</w:t>
      </w: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</w:rPr>
        <w:t>5.2.3.</w:t>
        <w:tab/>
        <w:t xml:space="preserve">случаи заболеваний сальмонеллезом (носительства) среди населения </w:t>
      </w:r>
      <w:r>
        <w:rPr>
          <w:color w:val="000000"/>
          <w:sz w:val="30"/>
          <w:szCs w:val="30"/>
        </w:rPr>
        <w:t xml:space="preserve">– </w:t>
      </w:r>
      <w:r>
        <w:rPr>
          <w:spacing w:val="-4"/>
          <w:sz w:val="30"/>
        </w:rPr>
        <w:t xml:space="preserve">случаи заболеваний сальмонеллезом </w:t>
      </w:r>
      <w:r>
        <w:rPr>
          <w:sz w:val="30"/>
          <w:szCs w:val="30"/>
        </w:rPr>
        <w:t xml:space="preserve">(подозрении на заболевание сальмонеллезом, носительства), </w:t>
      </w:r>
      <w:r>
        <w:rPr>
          <w:spacing w:val="-4"/>
          <w:sz w:val="30"/>
        </w:rPr>
        <w:t>возникшие в пределах одного инкубационного периода, на одной территории или среди членов одного коллектива, в том числе в организациях здравоохранения и в иных организациях</w:t>
      </w:r>
      <w:r>
        <w:rPr>
          <w:spacing w:val="-6"/>
          <w:sz w:val="30"/>
        </w:rPr>
        <w:t>, связанных также единым источником и (или) фактором  передачи;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</w:rPr>
        <w:t xml:space="preserve">5.2.4. случаи заболеваний сальмонеллезом (носительства) в </w:t>
      </w:r>
      <w:r>
        <w:rPr>
          <w:spacing w:val="-4"/>
          <w:sz w:val="30"/>
        </w:rPr>
        <w:t xml:space="preserve"> организациях здравоохранения </w:t>
      </w:r>
      <w:r>
        <w:rPr>
          <w:color w:val="000000"/>
          <w:sz w:val="30"/>
          <w:szCs w:val="30"/>
        </w:rPr>
        <w:t xml:space="preserve">– </w:t>
      </w:r>
      <w:r>
        <w:rPr>
          <w:spacing w:val="-4"/>
          <w:sz w:val="30"/>
        </w:rPr>
        <w:t xml:space="preserve"> случаи заболеваний сальмонеллезом </w:t>
      </w:r>
      <w:r>
        <w:rPr>
          <w:sz w:val="30"/>
          <w:szCs w:val="30"/>
        </w:rPr>
        <w:t xml:space="preserve">(подозрении на заболевание сальмонеллезом, носительства), </w:t>
      </w:r>
      <w:r>
        <w:rPr>
          <w:spacing w:val="-4"/>
          <w:sz w:val="30"/>
        </w:rPr>
        <w:t>возникшие в организациях здравоохранения при внутрибольничном инфицировании;</w:t>
      </w:r>
    </w:p>
    <w:p>
      <w:pPr>
        <w:pStyle w:val="Normal"/>
        <w:shd w:fill="FFFFFF" w:val="clear"/>
        <w:ind w:firstLine="709"/>
        <w:jc w:val="both"/>
        <w:rPr>
          <w:spacing w:val="-4"/>
          <w:sz w:val="30"/>
        </w:rPr>
      </w:pPr>
      <w:r>
        <w:rPr>
          <w:sz w:val="30"/>
        </w:rPr>
        <w:t xml:space="preserve">5.2.5. случаи заболеваний сальмонеллезом (носительства) в иных организациях </w:t>
      </w:r>
      <w:r>
        <w:rPr>
          <w:color w:val="000000"/>
          <w:sz w:val="30"/>
          <w:szCs w:val="30"/>
        </w:rPr>
        <w:t xml:space="preserve">– </w:t>
      </w:r>
      <w:r>
        <w:rPr>
          <w:spacing w:val="-4"/>
          <w:sz w:val="30"/>
        </w:rPr>
        <w:t xml:space="preserve">случаи заболеваний сальмонеллезом </w:t>
      </w:r>
      <w:r>
        <w:rPr>
          <w:sz w:val="30"/>
          <w:szCs w:val="30"/>
        </w:rPr>
        <w:t xml:space="preserve">(подозрении на заболевание сальмонеллезом, носительства), </w:t>
      </w:r>
      <w:r>
        <w:rPr>
          <w:spacing w:val="-4"/>
          <w:sz w:val="30"/>
        </w:rPr>
        <w:t xml:space="preserve">возникшие в учреждениях образования, оздоровительных и санаторно-курортных организациях, </w:t>
      </w:r>
      <w:r>
        <w:rPr>
          <w:sz w:val="30"/>
        </w:rPr>
        <w:t>учреждениях для детей и взрослых с круглосуточным режимом пребывания, других организованных коллективах для детей и взрослых.</w:t>
      </w:r>
    </w:p>
    <w:p>
      <w:pPr>
        <w:pStyle w:val="2"/>
        <w:ind w:firstLine="72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2"/>
        <w:ind w:hanging="0"/>
        <w:jc w:val="center"/>
        <w:rPr/>
      </w:pPr>
      <w:r>
        <w:rPr>
          <w:color w:val="000000"/>
          <w:sz w:val="30"/>
          <w:szCs w:val="30"/>
        </w:rPr>
        <w:t>ТРЕБОВАНИЯ К ПОРЯДКУ ВЫЯВЛЕНИЯ, РЕГИСТРАЦИИ СЛУЧАЕВ ЗАБОЛЕВАНИЙ САЛЬМОНЕЛЛЕЗОМ (НОСИТЕЛЬСТВА), ДОПУСКА К РАБОТЕ И В ОРГАНИЗОВАННЫЕ КОЛЛЕКТИВЫ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6. Выявление случаев заболеваний сальмонеллезом (носительства) осуществляют медицинские работники организаций здравоохране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бращении за медицинской помощь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обязательных предварительных, периодических и внеочередных медицинских осмотр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медицинском наблюдении за лицами, </w:t>
      </w:r>
      <w:r>
        <w:rPr>
          <w:rFonts w:eastAsia="A;Arial Unicode MS"/>
          <w:sz w:val="30"/>
          <w:szCs w:val="30"/>
        </w:rPr>
        <w:t>контактировавшими с</w:t>
      </w:r>
      <w:r>
        <w:rPr>
          <w:sz w:val="30"/>
          <w:szCs w:val="30"/>
        </w:rPr>
        <w:t xml:space="preserve"> пациентами, которым установлен первичный диагноз или в отношении которых имеются подозрения на заболевание сальмонеллезом (далее – контактные лиц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. При выявлении случая заболевания сальмонеллезом (носительства) медицинский работник организации здравоохранения направляет в </w:t>
      </w:r>
      <w:r>
        <w:rPr>
          <w:color w:val="000000"/>
          <w:sz w:val="30"/>
          <w:szCs w:val="30"/>
        </w:rPr>
        <w:t xml:space="preserve">территориальный центр гигиены и эпидемиологии (далее </w:t>
      </w:r>
      <w:r>
        <w:rPr>
          <w:sz w:val="30"/>
          <w:szCs w:val="30"/>
        </w:rPr>
        <w:t>– территориальный ЦГЭ) информацию по форме № 058/у «Экстренное извещение об инфекционном заболевании, пищевом отравлении, осложнении после прививки», утвержденной приказом Министерства здравоохранения Республики Беларусь от 22 декабря 2006 г. № 976         «Об утверждении форм первичной медицинской документации по учету инфекционных заболеваний» (далее – экстренное извещени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Экстренное извещение направляется в течение 24 часов после выявления </w:t>
      </w:r>
      <w:r>
        <w:rPr>
          <w:sz w:val="30"/>
          <w:szCs w:val="30"/>
        </w:rPr>
        <w:t xml:space="preserve">случая заболевания сальмонеллезом (носительства). </w:t>
      </w:r>
      <w:r>
        <w:rPr>
          <w:color w:val="000000"/>
          <w:sz w:val="30"/>
          <w:szCs w:val="30"/>
        </w:rPr>
        <w:t xml:space="preserve">Предварительная информация по форме экстренного извещения передается по телефону не позднее 6 часов с момента выявления </w:t>
      </w:r>
      <w:r>
        <w:rPr>
          <w:sz w:val="30"/>
          <w:szCs w:val="30"/>
        </w:rPr>
        <w:t>случая заболевания сальмонеллезом (носительства)</w:t>
      </w:r>
      <w:r>
        <w:rPr>
          <w:spacing w:val="-4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Пункт 13 формы экстренного извещения в</w:t>
      </w:r>
      <w:r>
        <w:rPr>
          <w:sz w:val="30"/>
          <w:szCs w:val="30"/>
        </w:rPr>
        <w:t xml:space="preserve"> случае выявления</w:t>
      </w:r>
      <w:r>
        <w:rPr>
          <w:rFonts w:eastAsia="A;Arial Unicode MS"/>
          <w:sz w:val="30"/>
          <w:szCs w:val="30"/>
        </w:rPr>
        <w:t xml:space="preserve"> заболевания</w:t>
      </w:r>
      <w:r>
        <w:rPr>
          <w:sz w:val="30"/>
          <w:szCs w:val="30"/>
        </w:rPr>
        <w:t xml:space="preserve"> сальмонеллезом (носительства) должен содержать информацию о контактных лицах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числа эпидемически значимых контингентов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етях</w:t>
      </w:r>
      <w:r>
        <w:rPr>
          <w:rFonts w:eastAsia="A;Arial Unicode MS"/>
          <w:sz w:val="30"/>
          <w:szCs w:val="30"/>
        </w:rPr>
        <w:t>, находящихся</w:t>
      </w:r>
      <w:r>
        <w:rPr>
          <w:sz w:val="30"/>
          <w:szCs w:val="30"/>
        </w:rPr>
        <w:t xml:space="preserve"> в учреждениях дошкольного образования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ях и взрослых, находящихся в учреждениях с круглосуточным режимом пребывания, в больничных организациях здравоохран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</w:t>
        <w:tab/>
        <w:t>Дальнейшее представление информации организациями здравоохранения о выявлении заболеваний сальмонеллезом (подозрении на заболевание сальмонеллезом, носительства) осуществляется в порядке, определенном Министерством здравоохранения Республики Беларусь, при наличии одного из  следующих случаев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явлении 10 случаев и более среди насел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явлении 2 и более случаев в организациях здравоохран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явлении 5 случаев и более в иных организация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10. При установлении пациенту первичного диагноза (подозрении на заболевание сальмонеллезом) должны проводиться лабораторные исследования. О</w:t>
      </w:r>
      <w:r>
        <w:rPr>
          <w:color w:val="000000"/>
          <w:sz w:val="30"/>
          <w:szCs w:val="30"/>
        </w:rPr>
        <w:t>тбор биологического материала у пациента для проведения бактериологических исследований должен проводиться в день его обращения, до начала назначения этиотропного леч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 xml:space="preserve">11. Необходимость проведения внеочередных бактериологических исследований, других лабораторных исследований, их кратность и объем у лиц, которые могут быть источником распространения сальмонеллезов в связи с особенностями выполняемой ими работы или производства, в котором они заняты (далее – </w:t>
      </w:r>
      <w:r>
        <w:rPr>
          <w:rFonts w:eastAsia="A;Arial Unicode MS"/>
          <w:sz w:val="30"/>
          <w:szCs w:val="30"/>
        </w:rPr>
        <w:t xml:space="preserve">эпидемически значимые контингенты), </w:t>
      </w:r>
      <w:r>
        <w:rPr>
          <w:sz w:val="30"/>
          <w:szCs w:val="30"/>
        </w:rPr>
        <w:t>определяется органами и учреждениями, осуществляющими государственный санитарный надзо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</w:t>
        <w:tab/>
        <w:t xml:space="preserve">Основными эпидемиологическими показаниями для госпитализации </w:t>
      </w:r>
      <w:r>
        <w:rPr>
          <w:rFonts w:eastAsia="A;Arial Unicode MS"/>
          <w:sz w:val="30"/>
          <w:szCs w:val="30"/>
        </w:rPr>
        <w:t>в инфекционную</w:t>
      </w:r>
      <w:r>
        <w:rPr>
          <w:rFonts w:eastAsia="A;Arial Unicode MS"/>
          <w:i/>
          <w:sz w:val="30"/>
          <w:szCs w:val="30"/>
        </w:rPr>
        <w:t xml:space="preserve"> </w:t>
      </w:r>
      <w:r>
        <w:rPr>
          <w:rFonts w:eastAsia="A;Arial Unicode MS"/>
          <w:sz w:val="30"/>
          <w:szCs w:val="30"/>
        </w:rPr>
        <w:t>больницу или инфекционное отделение больничной организации здравоохранения</w:t>
      </w:r>
      <w:r>
        <w:rPr>
          <w:rFonts w:eastAsia="A;Arial Unicode MS"/>
          <w:i/>
          <w:sz w:val="30"/>
          <w:szCs w:val="30"/>
        </w:rPr>
        <w:t xml:space="preserve"> </w:t>
      </w:r>
      <w:r>
        <w:rPr>
          <w:rFonts w:eastAsia="A;Arial Unicode MS"/>
          <w:color w:val="000000"/>
          <w:sz w:val="30"/>
          <w:szCs w:val="30"/>
        </w:rPr>
        <w:t>пациентов с заболеванием сальмонеллезом, либо при подозрении на данное заболевание</w:t>
      </w:r>
      <w:r>
        <w:rPr>
          <w:rFonts w:eastAsia="A;Arial Unicode MS"/>
          <w:i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хождение в домах</w:t>
      </w:r>
      <w:r>
        <w:rPr>
          <w:rFonts w:eastAsia="A;Arial Unicode MS"/>
          <w:sz w:val="30"/>
          <w:szCs w:val="30"/>
        </w:rPr>
        <w:t>-</w:t>
      </w:r>
      <w:r>
        <w:rPr>
          <w:sz w:val="30"/>
          <w:szCs w:val="30"/>
        </w:rPr>
        <w:t xml:space="preserve">интернатах и иных стационарных учреждениях социального обслуживания (далее – дома-интернаты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хождение в больничных организациях здравоохранения неинфекционного профиля (в пределах максимального инкубационного периода с момента заболевания сальмонеллезо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хождение детей в учреждениях с круглосуточным режимом пребы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хождение пациентов в эпидемических очагах сальмонеллезов (далее, если иное не предусмотрено настоящими Санитарными нормами и правилами, </w:t>
      </w:r>
      <w:r>
        <w:rPr>
          <w:rFonts w:eastAsia="A;Arial Unicode MS"/>
          <w:sz w:val="30"/>
          <w:szCs w:val="30"/>
        </w:rPr>
        <w:t>– очаг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условий для обеспечения санитарно-противоэпидемического режима;</w:t>
      </w:r>
    </w:p>
    <w:p>
      <w:pPr>
        <w:pStyle w:val="Normal"/>
        <w:ind w:firstLine="709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при угрозе возникновения и (или) распространения заболеваний сальмонеллез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</w:t>
        <w:tab/>
        <w:t>П</w:t>
      </w:r>
      <w:r>
        <w:rPr>
          <w:color w:val="000000"/>
          <w:sz w:val="30"/>
          <w:szCs w:val="30"/>
        </w:rPr>
        <w:t xml:space="preserve">ациенты, переболевшие сальмонеллезом (далее </w:t>
      </w:r>
      <w:r>
        <w:rPr>
          <w:rFonts w:eastAsia="A;Arial Unicode MS"/>
          <w:sz w:val="30"/>
          <w:szCs w:val="30"/>
        </w:rPr>
        <w:t>– реконвалесценты),</w:t>
      </w:r>
      <w:r>
        <w:rPr>
          <w:sz w:val="30"/>
          <w:szCs w:val="30"/>
        </w:rPr>
        <w:t xml:space="preserve"> относящиеся к эпидемически значимым контингентам, допускаются на работу в случае клинического выздоровления и отрицательного результата однократного контрольного бактериологического исследования биологических образцов фекалий при выписк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 Реконвалесценты из числа эпидемически значимых контингентов при получении положительных результатов контрольных бактериологических исследований, проведенных перед выпиской, в течение 1 месяца подлежат отстранению от работы в порядке, определенном законодательством Республики Беларусь о труд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истечении месяца реконвалесцентам, указанным в части первой настоящего пункта, проводятся двукратные бактериологические исследования биологических образцов фекалий. При получении отрицательных результатов данные лица допускаются к работ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. Реконвалесценты, находившиеся до заболевания  сальмонеллезом в учреждениях дошкольного образования, реконвалесценты в возрасте до 17 лет, находившиеся до заболевания сальмонеллезом в учреждениях с круглосуточным режимом пребывания, лица, находившиеся до заболевания сальмонеллезом в домах-интернатах, допускаются к пребыванию в этих учреждениях в случае клинического выздоровления и отрицательного результата однократного контрольного бактериологического исследования биологических образцов фекалий при выписке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ти, переболевшие сальмонеллезом, </w:t>
      </w:r>
      <w:r>
        <w:rPr>
          <w:sz w:val="30"/>
          <w:szCs w:val="30"/>
        </w:rPr>
        <w:t xml:space="preserve">находившиеся до заболевания  сальмонеллезом в учреждениях дошкольного образования, </w:t>
      </w:r>
      <w:r>
        <w:rPr>
          <w:color w:val="000000"/>
          <w:sz w:val="30"/>
          <w:szCs w:val="30"/>
        </w:rPr>
        <w:t>при получении положительного результата контрольного бактериологического исследования</w:t>
      </w:r>
      <w:r>
        <w:rPr>
          <w:sz w:val="30"/>
          <w:szCs w:val="30"/>
        </w:rPr>
        <w:t xml:space="preserve"> биологических образцов фекалий при выписке, </w:t>
      </w:r>
      <w:r>
        <w:rPr>
          <w:color w:val="000000"/>
          <w:sz w:val="30"/>
          <w:szCs w:val="30"/>
        </w:rPr>
        <w:t xml:space="preserve">не допускаются к пребыванию </w:t>
      </w:r>
      <w:r>
        <w:rPr>
          <w:sz w:val="30"/>
          <w:szCs w:val="30"/>
        </w:rPr>
        <w:t>в этих учреждениях.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Допуск к пребыванию в организованных коллективах реконвалесцентов в возрасте до 17 лет, находившихся до заболевания сальмонеллезом в учреждениях с круглосуточным режимом пребывания, лиц, находившихся до заболевания сальмонеллезом в домах-интернатах, при получении положительных результатов их контрольного бактериологического обследования, проведенного перед выпиской,  осуществляется по совместному решению врача-специалиста организации здравоохранения и врача-эпидемиолога </w:t>
      </w:r>
      <w:r>
        <w:rPr>
          <w:color w:val="000000"/>
          <w:sz w:val="30"/>
        </w:rPr>
        <w:t>территориального ЦГЭ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color w:val="000000"/>
          <w:sz w:val="30"/>
          <w:szCs w:val="30"/>
        </w:rPr>
        <w:t xml:space="preserve">16. </w:t>
      </w:r>
      <w:r>
        <w:rPr>
          <w:rFonts w:eastAsia="A;Arial Unicode MS"/>
          <w:sz w:val="30"/>
          <w:szCs w:val="30"/>
        </w:rPr>
        <w:t>Д</w:t>
      </w:r>
      <w:r>
        <w:rPr>
          <w:sz w:val="30"/>
          <w:szCs w:val="30"/>
        </w:rPr>
        <w:t>испансерному наблюдению по эпидемиологическим показаниям в амбулаторно-поликлинической организации здравоохранения по месту жительства (месту пребывания) в течение 1 месяца после выписки и проведению медицинского осмотра в конце указанного срока подлежат реконвалесцен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числа эпидемически значимых континг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щиеся в учреждениях дошкольного образо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возрасте до 17 лет, находящиеся в учреждениях с круглосуточным режимом пребы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ходящиеся в домах-интернатах.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7.</w:t>
        <w:tab/>
        <w:t>По истечении срока диспансерного наблюдения</w:t>
      </w:r>
      <w:r>
        <w:rPr>
          <w:color w:val="000000"/>
          <w:sz w:val="30"/>
          <w:szCs w:val="30"/>
        </w:rPr>
        <w:t xml:space="preserve"> по эпидемиологическим показаниям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тношении реконвалесцентов из числа эпидемически значимых контингентов, а также в возрасте до 17 лет, находящихся в учреждениях с круглосуточным режимом пребывания, лиц, находящихся в домах-интернатах проводится однократное бактериологическое исследование биологических образцов фекал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отношении реконвалесцентов, находящихся в учреждениях дошкольного образования, необходимость проведения бактериологического исследования биологических образцов фекалий определяется врачом-специалистом амбулаторно-поликлинической организации здравоохранения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color w:val="000000"/>
          <w:sz w:val="30"/>
          <w:szCs w:val="30"/>
        </w:rPr>
        <w:t>18.</w:t>
        <w:tab/>
        <w:t>По окончании срока диспансерного наблюдения</w:t>
      </w:r>
      <w:r>
        <w:rPr>
          <w:color w:val="000000"/>
          <w:sz w:val="30"/>
          <w:szCs w:val="30"/>
        </w:rPr>
        <w:t xml:space="preserve"> по эпидемиологическим показаниям </w:t>
      </w:r>
      <w:r>
        <w:rPr>
          <w:sz w:val="30"/>
          <w:szCs w:val="30"/>
        </w:rPr>
        <w:t>снятию с диспансерного учета подлежа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конвалесценты, указанные в абзаце втором пункта 17 настоящих Санитарных норм и правил, </w:t>
      </w:r>
      <w:r>
        <w:rPr>
          <w:rFonts w:eastAsia="A;Arial Unicode MS"/>
          <w:sz w:val="30"/>
          <w:szCs w:val="30"/>
        </w:rPr>
        <w:t xml:space="preserve">– при </w:t>
      </w:r>
      <w:r>
        <w:rPr>
          <w:sz w:val="30"/>
          <w:szCs w:val="30"/>
        </w:rPr>
        <w:t>отсутствии клинических симптомов и отрицательных результатах бактериологического исследования биологических образцов фекал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нвалесценты, указанные в абзаце третьем пункта 17 настоящих Санитарных норм и правил, </w:t>
      </w:r>
      <w:r>
        <w:rPr>
          <w:rFonts w:eastAsia="A;Arial Unicode MS"/>
          <w:sz w:val="30"/>
          <w:szCs w:val="30"/>
        </w:rPr>
        <w:t xml:space="preserve">– при </w:t>
      </w:r>
      <w:r>
        <w:rPr>
          <w:sz w:val="30"/>
          <w:szCs w:val="30"/>
        </w:rPr>
        <w:t>отсутствии клинических симптомов и отрицательных результатах бактериологического исследования биологических образцов фекалий в случае их про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19.</w:t>
        <w:tab/>
        <w:t>Реконвалесцентам, посещавшим до заболевания  сальмонеллезом учреждения дошкольного образования:</w:t>
      </w:r>
    </w:p>
    <w:p>
      <w:pPr>
        <w:pStyle w:val="Normal"/>
        <w:widowControl w:val="false"/>
        <w:ind w:firstLine="720"/>
        <w:jc w:val="both"/>
        <w:rPr>
          <w:rFonts w:eastAsia="A;Arial Unicode MS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лучении положительных результатов контрольных бактериологических исследований, проведенных при выписке, а также в период диспансерного </w:t>
      </w:r>
      <w:r>
        <w:rPr>
          <w:sz w:val="30"/>
          <w:szCs w:val="30"/>
        </w:rPr>
        <w:t>наблюдения,  срок диспансерного наблюдения по эпидемиологическим показаниям продлевается с проведением каждые 10 календарных дней однократных бактериологических исследований биологических образцов фекалий;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при получении положительного результата бактериологических исследований, проведенных по истечении 2-х месяцев диспансерного наблюдения, допуск к пребыванию в учреждениях дошкольного образования осуществляется по совместному решению амбулаторно-поликлинической организации здравоохранения и </w:t>
      </w:r>
      <w:r>
        <w:rPr>
          <w:color w:val="000000"/>
          <w:sz w:val="30"/>
        </w:rPr>
        <w:t>территориального ЦГЭ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20. Реконвалесцентам из числа эпидемически значимых контингентов: </w:t>
      </w:r>
    </w:p>
    <w:p>
      <w:pPr>
        <w:pStyle w:val="Normal"/>
        <w:widowControl w:val="false"/>
        <w:ind w:firstLine="720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при получении положительного результата бактериологических исследований, проведенных после повторного курса лечения при выписке или в период диспансерного наблюдения, срок диспансерного наблюдения по эпидемиологическим показаниям продлевается до 3-х месяцев с проведением по истечении каждого месяца двукратных бактериологических исследований биологических образцов фекал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лучении положительного результата бактериологических исследований, проведенных в период диспансерного наблюдения, срок отстранения от работы может продлеваться до 3-х месяцев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;Arial Unicode MS"/>
          <w:sz w:val="30"/>
          <w:szCs w:val="30"/>
        </w:rPr>
        <w:t>21.</w:t>
        <w:tab/>
      </w:r>
      <w:r>
        <w:rPr>
          <w:sz w:val="30"/>
          <w:szCs w:val="30"/>
        </w:rPr>
        <w:t>При установлении диагноза «бактерионоситель сальмонеллеза» и продолжения носительства этого возбудителя более 3-х месяцев у реконвалесцентов из числа эпидемически значимых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контингентов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проводятся двукратные бактериологические исследования биологических образцов фекалий и с</w:t>
      </w:r>
      <w:r>
        <w:rPr>
          <w:w w:val="103"/>
          <w:sz w:val="30"/>
          <w:szCs w:val="30"/>
        </w:rPr>
        <w:t>ерологическое исследование крови</w:t>
      </w:r>
      <w:r>
        <w:rPr>
          <w:sz w:val="30"/>
          <w:szCs w:val="30"/>
        </w:rPr>
        <w:t xml:space="preserve"> с определением класса </w:t>
      </w:r>
      <w:r>
        <w:rPr>
          <w:w w:val="103"/>
          <w:sz w:val="30"/>
          <w:szCs w:val="30"/>
        </w:rPr>
        <w:t xml:space="preserve">иммуноглобулин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лучении отрицательных результатов бактериологических исследований реконвалесценты, указанные в части первой настоящего пункта, допускаются к работе. При получении хотя бы одного положительного результата бактериологических исследований биологических образцов фекалий данные лица отстраняются от работы </w:t>
      </w:r>
      <w:r>
        <w:rPr>
          <w:rFonts w:eastAsia="A;Arial Unicode MS"/>
          <w:sz w:val="30"/>
          <w:szCs w:val="30"/>
        </w:rPr>
        <w:t xml:space="preserve">в порядке, установленном </w:t>
      </w:r>
      <w:r>
        <w:rPr>
          <w:sz w:val="30"/>
          <w:szCs w:val="30"/>
        </w:rPr>
        <w:t>законодательством Республики Беларусь о труде.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2"/>
        <w:ind w:hanging="0"/>
        <w:jc w:val="center"/>
        <w:rPr/>
      </w:pPr>
      <w:r>
        <w:rPr>
          <w:color w:val="000000"/>
          <w:sz w:val="30"/>
          <w:szCs w:val="30"/>
        </w:rPr>
        <w:t xml:space="preserve">ТРЕБОВАНИЯ К ОРГАНИЗАЦИИ ЭПИДЕМИОЛОГИЧЕСКОГО ОБСЛЕДОВАНИЯ ОЧАГОВ, ПРОВЕДЕНИЮ САНИТАРНО-ПРОТИВОЭПИДЕМИЧЕСКИХ МЕРОПРИЯТИЙ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2.</w:t>
      </w:r>
      <w:r>
        <w:rPr>
          <w:rFonts w:eastAsia="A;Arial Unicode MS"/>
          <w:sz w:val="30"/>
          <w:szCs w:val="30"/>
        </w:rPr>
        <w:t xml:space="preserve"> Э</w:t>
      </w:r>
      <w:r>
        <w:rPr>
          <w:sz w:val="30"/>
          <w:szCs w:val="30"/>
        </w:rPr>
        <w:t xml:space="preserve">пидемиологическое обследование очага проводится врачом-эпидемиологом или помощником врача-эпидемиолога </w:t>
      </w:r>
      <w:r>
        <w:rPr>
          <w:color w:val="000000"/>
          <w:sz w:val="30"/>
        </w:rPr>
        <w:t xml:space="preserve">территориального ЦГЭ </w:t>
      </w:r>
      <w:r>
        <w:rPr>
          <w:sz w:val="30"/>
          <w:szCs w:val="30"/>
        </w:rPr>
        <w:t>с целью</w:t>
      </w:r>
      <w:r>
        <w:rPr>
          <w:sz w:val="30"/>
          <w:szCs w:val="28"/>
        </w:rPr>
        <w:t xml:space="preserve"> установления его границ, выявления источника возбудителей сальмонеллезов, контактных лиц, определения путей и факторов передачи возбудителей сальмонеллезов, а также условий, способствовавших возникновению очага, и </w:t>
      </w:r>
      <w:r>
        <w:rPr>
          <w:sz w:val="30"/>
          <w:szCs w:val="30"/>
        </w:rPr>
        <w:t>разработки мероприятий по его ликвид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23. </w:t>
      </w:r>
      <w:r>
        <w:rPr>
          <w:rFonts w:eastAsia="A;Arial Unicode MS"/>
          <w:sz w:val="30"/>
          <w:szCs w:val="30"/>
        </w:rPr>
        <w:t>Э</w:t>
      </w:r>
      <w:r>
        <w:rPr>
          <w:sz w:val="30"/>
          <w:szCs w:val="30"/>
        </w:rPr>
        <w:t>пидемиологическое обследование очага, зарегистрированного по месту жительства заболевшего лица или лица с подозрением на заболевание сальмонеллезом, проводится при наличии одного из следующих случае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егистрации 2-х и более одновременно возникших или последовательных случаев заболеваний сальмонеллез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болевании сальмонеллезом лиц из числа эпидемически значимых контингент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болевании сальмонеллезом детей, находящихся в учреждениях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живании заболевшего лица с детьми, находящимися в учреждениях дошкольного образования, и (или) с лицами из числа эпидемически значимых континген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и контактных лиц, находившихся в учреждениях с круглосуточным режимом пребывания (в пределах максимального инкубационного периода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сообразность проведения эпидемиологического обследования других домашних очагов определяется врачом-эпидемиологом или помощником врача-эпидемиолога </w:t>
      </w:r>
      <w:r>
        <w:rPr>
          <w:color w:val="000000"/>
          <w:sz w:val="30"/>
        </w:rPr>
        <w:t xml:space="preserve">территориального ЦГЭ </w:t>
      </w:r>
      <w:r>
        <w:rPr>
          <w:sz w:val="30"/>
          <w:szCs w:val="30"/>
        </w:rPr>
        <w:t xml:space="preserve">с учетом эпидемиологической  ситуа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ях, когда врачом-эпидемиологом или помощником врача-эпидемиолога </w:t>
      </w:r>
      <w:r>
        <w:rPr>
          <w:color w:val="000000"/>
          <w:sz w:val="30"/>
        </w:rPr>
        <w:t>территориального ЦГЭ определена нец</w:t>
      </w:r>
      <w:r>
        <w:rPr>
          <w:sz w:val="30"/>
          <w:szCs w:val="30"/>
        </w:rPr>
        <w:t xml:space="preserve">елесообразность проведения эпидемиологического обследования домашних очагов, указанных в части  третьей настоящего пункта, эпидемиологически значимая информация уточняется по месту лечения пациента.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24.</w:t>
        <w:tab/>
        <w:t xml:space="preserve">Санитарно-противоэпидемические мероприятия, направленные на предупреждение распространения сальмонеллезов (далее – мероприятия по предупреждению распространения сальмонеллезов), проводятся при регистрации </w:t>
      </w:r>
      <w:r>
        <w:rPr>
          <w:rFonts w:eastAsia="A;Arial Unicode MS"/>
          <w:color w:val="000000"/>
          <w:sz w:val="30"/>
          <w:szCs w:val="30"/>
        </w:rPr>
        <w:t xml:space="preserve">случая(ев) заболевания сальмонеллезом (носительства) либо при </w:t>
      </w:r>
      <w:r>
        <w:rPr>
          <w:sz w:val="30"/>
          <w:szCs w:val="30"/>
        </w:rPr>
        <w:t>подозрении на заболевание сальмонеллезом (носительства)</w:t>
      </w:r>
      <w:r>
        <w:rPr>
          <w:rFonts w:eastAsia="A;Arial Unicode MS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 следующих категорий лиц, находившихся в пределах максимального инкубационного периода с момента заболевания по месту работы, обучения, воспитания, пребывания, лечения:</w:t>
      </w:r>
    </w:p>
    <w:p>
      <w:pPr>
        <w:pStyle w:val="Style18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пидемически значимые контингент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учающиеся в учреждениях дошкольного образования, учреждениях общего среднего образования, учреждениях профессионально-технического образования, воспитательно-оздоровительных учреждениях образования, социально-педагогических учреждениях, учреждениях среднего специального образования, учреждениях высшего образования, учреждениях специального образования, учреждениях дополнительного образования детей и молодежи, специальных учебно-воспитательных учреждениях, специальных лечебно-воспитательных учреждениях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и и взрослые, находившиеся в учреждениях с круглосуточным режимом пребывания, в больничных организациях здравоохранения. 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25. Необходимость проведения мероприятий по предупреждению распространения сальмонеллезов при регистрации случаев сальмонеллезов </w:t>
      </w:r>
      <w:r>
        <w:rPr>
          <w:rFonts w:eastAsia="A;Arial Unicode MS"/>
          <w:color w:val="000000"/>
          <w:sz w:val="30"/>
          <w:szCs w:val="30"/>
        </w:rPr>
        <w:t xml:space="preserve">(носительства) либо при </w:t>
      </w:r>
      <w:r>
        <w:rPr>
          <w:sz w:val="30"/>
          <w:szCs w:val="30"/>
        </w:rPr>
        <w:t>подозрении на заболевание сальмонеллезом (носительства) у лиц</w:t>
      </w:r>
      <w:r>
        <w:rPr>
          <w:color w:val="000000"/>
          <w:sz w:val="30"/>
          <w:szCs w:val="30"/>
        </w:rPr>
        <w:t xml:space="preserve">, не указанных в пункте 24 настоящих Санитарных норм и правил, определяется </w:t>
      </w:r>
      <w:r>
        <w:rPr>
          <w:rFonts w:eastAsia="A;Arial Unicode MS"/>
          <w:color w:val="000000"/>
          <w:sz w:val="30"/>
          <w:szCs w:val="30"/>
        </w:rPr>
        <w:t>территориальными органами и учреждениями, осуществляющими государственный санитарный надзор,</w:t>
      </w:r>
      <w:r>
        <w:rPr>
          <w:color w:val="000000"/>
          <w:sz w:val="30"/>
          <w:szCs w:val="30"/>
        </w:rPr>
        <w:t xml:space="preserve"> в зависимости от складывающейся эпидемиологической ситу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26. Мероприятия по предупреждению распространения сальмонеллезов включают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установление круга контактных лиц в очаге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ыявление случаев заболевания сальмонеллезом среди контактных лиц;</w:t>
      </w:r>
    </w:p>
    <w:p>
      <w:pPr>
        <w:pStyle w:val="Style18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 текущей и заключительной дезинфек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граничительные мероприятия, направленные на ограничение общения контактных лиц со здоровыми людьми (далее – ограничительные мероприят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информационно-образовательную работу среди работников учреждения  (или организации) и родителей (законных представителей) несовершеннолетних заболевших о мерах профилактики сальмонеллезов.</w:t>
      </w:r>
    </w:p>
    <w:p>
      <w:pPr>
        <w:pStyle w:val="2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27.</w:t>
        <w:tab/>
      </w:r>
      <w:r>
        <w:rPr>
          <w:sz w:val="30"/>
          <w:szCs w:val="30"/>
        </w:rPr>
        <w:t xml:space="preserve">Продолжительность медицинского наблюдения за контактными лицами </w:t>
      </w:r>
      <w:r>
        <w:rPr>
          <w:rFonts w:eastAsia="A;Arial Unicode MS"/>
          <w:sz w:val="30"/>
          <w:szCs w:val="30"/>
        </w:rPr>
        <w:t>устанавливается на срок 7</w:t>
      </w:r>
      <w:r>
        <w:rPr>
          <w:sz w:val="30"/>
          <w:szCs w:val="30"/>
        </w:rPr>
        <w:t xml:space="preserve"> календарных дней.   </w:t>
      </w:r>
    </w:p>
    <w:p>
      <w:pPr>
        <w:pStyle w:val="2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 выявлении новых случаев заболеваний сальмонеллезом срок медицинского наблюдения продлевается на 7 календарных дней со дня разобщения контактных лиц с последним из выявленных пациентов в данном очаг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28.</w:t>
        <w:tab/>
        <w:t>Медицинский осмотр контактных лиц включает термометрию, осмотр, опрос пациента о наличии жалоб, кратности и характере стула.</w:t>
      </w:r>
    </w:p>
    <w:p>
      <w:pPr>
        <w:pStyle w:val="2"/>
        <w:ind w:firstLine="709"/>
        <w:rPr/>
      </w:pPr>
      <w:r>
        <w:rPr>
          <w:color w:val="000000"/>
          <w:sz w:val="30"/>
          <w:szCs w:val="30"/>
        </w:rPr>
        <w:t>29.</w:t>
        <w:tab/>
      </w:r>
      <w:r>
        <w:rPr>
          <w:sz w:val="30"/>
          <w:szCs w:val="30"/>
        </w:rPr>
        <w:t>Медицинское наблюдение за контактными лицами осуществляют:</w:t>
      </w:r>
    </w:p>
    <w:p>
      <w:pPr>
        <w:pStyle w:val="2"/>
        <w:ind w:firstLine="709"/>
        <w:rPr/>
      </w:pPr>
      <w:r>
        <w:rPr>
          <w:sz w:val="30"/>
          <w:szCs w:val="30"/>
        </w:rPr>
        <w:t>в домашних очагах – медицинские работники амбулаторно-поликлинической организации здравоохранения по месту нахождения такого очага;</w:t>
      </w:r>
    </w:p>
    <w:p>
      <w:pPr>
        <w:pStyle w:val="2"/>
        <w:ind w:firstLine="709"/>
        <w:rPr/>
      </w:pPr>
      <w:r>
        <w:rPr>
          <w:color w:val="000000"/>
          <w:sz w:val="30"/>
          <w:szCs w:val="30"/>
        </w:rPr>
        <w:t xml:space="preserve">в недомашних очагах </w:t>
      </w:r>
      <w:r>
        <w:rPr>
          <w:sz w:val="30"/>
          <w:szCs w:val="30"/>
        </w:rPr>
        <w:t xml:space="preserve">– медицинские работники </w:t>
      </w:r>
      <w:r>
        <w:rPr>
          <w:color w:val="000000"/>
          <w:sz w:val="30"/>
          <w:szCs w:val="30"/>
        </w:rPr>
        <w:t>организаций, в которых зарегистрирован(ы) случай(и) заболевания сальмонеллезом, или медицинские работники амбулаторно-поликлинической организации здравоохранения</w:t>
      </w:r>
      <w:r>
        <w:rPr>
          <w:sz w:val="30"/>
          <w:szCs w:val="30"/>
        </w:rPr>
        <w:t xml:space="preserve"> по месту нахождения таких очаг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30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>Медицинскому наблюдению и однократному бактериологическому обследованию в домашних очагах подлежат следующие контактные лиц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числа эпидемически значимых континген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ти, находящиеся в учреждениях дошкольного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сообразность назначения бактериологического обследования контактным лицам, не указанным в части первой настоящего пункта, определяется врачом-специалистом амбулаторно-поликлинической организации здравоохранения и (или) врачом-эпидемиологом                       (помощником врача-эпидемиолога) </w:t>
      </w:r>
      <w:r>
        <w:rPr>
          <w:color w:val="000000"/>
          <w:sz w:val="30"/>
        </w:rPr>
        <w:t>территориального ЦГЭ</w:t>
      </w:r>
      <w:r>
        <w:rPr>
          <w:sz w:val="30"/>
          <w:szCs w:val="30"/>
        </w:rPr>
        <w:t xml:space="preserve">. </w:t>
      </w:r>
    </w:p>
    <w:p>
      <w:pPr>
        <w:pStyle w:val="2"/>
        <w:ind w:firstLine="709"/>
        <w:rPr/>
      </w:pPr>
      <w:r>
        <w:rPr>
          <w:sz w:val="30"/>
        </w:rPr>
        <w:t>31.</w:t>
        <w:tab/>
        <w:t>Результаты медицинского наблюдения за контактными лицами вносятся в форму № 025/у-07 «Медицинская карта амбулаторного больного», утвержденную приказом Министерства здравоохранения Республики Беларусь от 30 августа 2007 г. № 710 «Об утверждении форм первичной медицинской документации в амбулаторно-поликлинических организациях», и (или) в форму № 112/у «История развития ребенка», утвержденную приказом Министерства здравоохранения Республики Беларусь от 26 сентября 2007 г. № 774 «Об утверждении форм первичной медицинской документации акушерско-гинекологической и педиатрической службы».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>32</w:t>
      </w:r>
      <w:r>
        <w:rPr>
          <w:sz w:val="30"/>
        </w:rPr>
        <w:t>.</w:t>
        <w:tab/>
        <w:t>Необходимость проведения бактериологических и других лабораторных обследований,</w:t>
      </w:r>
      <w:r>
        <w:rPr>
          <w:sz w:val="30"/>
          <w:szCs w:val="30"/>
        </w:rPr>
        <w:t xml:space="preserve"> их к</w:t>
      </w:r>
      <w:r>
        <w:rPr>
          <w:sz w:val="30"/>
        </w:rPr>
        <w:t xml:space="preserve">ратность и объем у контактных лиц в недомашних очагах </w:t>
      </w:r>
      <w:r>
        <w:rPr>
          <w:sz w:val="30"/>
          <w:szCs w:val="30"/>
        </w:rPr>
        <w:t>с учетом эпидемиологической ситуации определяется территориальным ЦГЭ по заключению  врача-эпидемиолога.</w:t>
      </w:r>
    </w:p>
    <w:p>
      <w:pPr>
        <w:pStyle w:val="Normal"/>
        <w:ind w:firstLine="708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33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При положительных результатах лабораторных обследований контактные лица, при необходимости, по эпидемиологическим показаниям подлежат госпитализации в инфекционную больницу или инфекционное отделение больничной организации здравоохранения для установления диагноза и лечения </w:t>
      </w:r>
      <w:r>
        <w:rPr>
          <w:rFonts w:eastAsia="A;Arial Unicode MS"/>
          <w:sz w:val="30"/>
          <w:szCs w:val="30"/>
        </w:rPr>
        <w:t>в порядке, установленном законодательством Республики Беларусь.</w:t>
      </w:r>
    </w:p>
    <w:p>
      <w:pPr>
        <w:pStyle w:val="2"/>
        <w:rPr/>
      </w:pP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A;Arial Unicode MS"/>
          <w:color w:val="000000"/>
          <w:sz w:val="30"/>
          <w:szCs w:val="30"/>
        </w:rPr>
        <w:t xml:space="preserve">34. </w:t>
      </w:r>
      <w:r>
        <w:rPr>
          <w:color w:val="000000"/>
          <w:sz w:val="30"/>
          <w:szCs w:val="30"/>
        </w:rPr>
        <w:t xml:space="preserve">Ограничительные мероприятия в отношении контактных лиц  в учреждениях дошкольного образования, учреждениях общего среднего образования, в учреждениях для детей-сирот и детей, оставшихся без попечения родителей, специальных общеобразовательных и вспомогательных школах-интернатах проводятся в течение 7 календарных дней </w:t>
      </w:r>
      <w:r>
        <w:rPr>
          <w:sz w:val="30"/>
          <w:szCs w:val="30"/>
        </w:rPr>
        <w:t>со дня разобщения контактных лиц с последним из выявленных пациентов в данном очаге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Проведение ограничительных мероприятий распространяется на группу, класс и включают: прекращение приема новых детей и не контактных лиц, запрещение перевода детей в другую группу, класс; ограничение участия детей в общих для организации (учреждения) </w:t>
      </w:r>
      <w:r>
        <w:rPr>
          <w:sz w:val="30"/>
          <w:szCs w:val="30"/>
        </w:rPr>
        <w:t>культурно-развлекательных мероприятиях, дежурствах по пищеблоку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>35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С целью установления факторов и путей передачи возбудителей сальмонеллезов в очагах </w:t>
      </w:r>
      <w:r>
        <w:rPr>
          <w:sz w:val="30"/>
        </w:rPr>
        <w:t>бактериологическим и другим лабораторным исследованиям</w:t>
      </w:r>
      <w:r>
        <w:rPr>
          <w:sz w:val="30"/>
          <w:szCs w:val="30"/>
        </w:rPr>
        <w:t xml:space="preserve"> могут подвергать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ищевые продукты и (или) продовольственное сырье, пищевые добавки, питьевая вод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люда и суточные проб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ъекты окружающей среды, контактирующие с пищевыми продуктами и (или) продовольственным сырьем;</w:t>
      </w:r>
    </w:p>
    <w:p>
      <w:pPr>
        <w:pStyle w:val="Normal"/>
        <w:ind w:firstLine="720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руки работников, контактирующих в процессе профессиональной деятельности с пищевыми продуктами и (или) продовольственным сырьем.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</w:rPr>
        <w:t>36.</w:t>
        <w:tab/>
        <w:t>Необходимость проведения бактериологических, других лабораторных исследований объектов окружающей среды в очагах,</w:t>
      </w:r>
      <w:r>
        <w:rPr>
          <w:sz w:val="30"/>
          <w:szCs w:val="30"/>
        </w:rPr>
        <w:t xml:space="preserve"> их к</w:t>
      </w:r>
      <w:r>
        <w:rPr>
          <w:sz w:val="30"/>
        </w:rPr>
        <w:t xml:space="preserve">ратность и объем </w:t>
      </w:r>
      <w:r>
        <w:rPr>
          <w:sz w:val="30"/>
          <w:szCs w:val="30"/>
        </w:rPr>
        <w:t>определяются территориальным ЦГЭ по заключению врача-эпидемиоло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37.</w:t>
        <w:tab/>
      </w:r>
      <w:r>
        <w:rPr>
          <w:rFonts w:eastAsia="A;Arial Unicode MS"/>
          <w:sz w:val="30"/>
          <w:szCs w:val="30"/>
        </w:rPr>
        <w:t>З</w:t>
      </w:r>
      <w:r>
        <w:rPr>
          <w:sz w:val="30"/>
          <w:szCs w:val="30"/>
        </w:rPr>
        <w:t>аключительн</w:t>
      </w:r>
      <w:r>
        <w:rPr>
          <w:rFonts w:eastAsia="A;Arial Unicode MS"/>
          <w:sz w:val="30"/>
          <w:szCs w:val="30"/>
        </w:rPr>
        <w:t>ая</w:t>
      </w:r>
      <w:r>
        <w:rPr>
          <w:sz w:val="30"/>
          <w:szCs w:val="30"/>
        </w:rPr>
        <w:t xml:space="preserve"> и текущ</w:t>
      </w:r>
      <w:r>
        <w:rPr>
          <w:rFonts w:eastAsia="A;Arial Unicode MS"/>
          <w:sz w:val="30"/>
          <w:szCs w:val="30"/>
        </w:rPr>
        <w:t>ая</w:t>
      </w:r>
      <w:r>
        <w:rPr>
          <w:sz w:val="30"/>
          <w:szCs w:val="30"/>
        </w:rPr>
        <w:t xml:space="preserve"> дезинфекци</w:t>
      </w:r>
      <w:r>
        <w:rPr>
          <w:rFonts w:eastAsia="A;Arial Unicode MS"/>
          <w:sz w:val="30"/>
          <w:szCs w:val="30"/>
        </w:rPr>
        <w:t>я</w:t>
      </w:r>
      <w:r>
        <w:rPr>
          <w:sz w:val="30"/>
          <w:szCs w:val="30"/>
        </w:rPr>
        <w:t xml:space="preserve"> в очагах </w:t>
      </w:r>
      <w:r>
        <w:rPr>
          <w:rFonts w:eastAsia="A;Arial Unicode MS"/>
          <w:sz w:val="30"/>
          <w:szCs w:val="30"/>
        </w:rPr>
        <w:t xml:space="preserve">проводятся в соответствии с законодательством </w:t>
      </w:r>
      <w:r>
        <w:rPr>
          <w:sz w:val="30"/>
          <w:szCs w:val="30"/>
        </w:rPr>
        <w:t>Республики Беларусь.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38. Информационно-образовательная работа среди заинтересованных лиц (работники, родители (законные представители) несовершеннолетних заболевших, контактные лица) о мерах профилактики сальмонеллезов проводится медицинскими работниками больничной или амбулаторно-поликлинической организации здравоохранения, на территории обслуживания которых зарегистрирован случай заболевания сальмонеллезом и (или)</w:t>
      </w:r>
      <w:r>
        <w:rPr>
          <w:sz w:val="30"/>
          <w:szCs w:val="30"/>
        </w:rPr>
        <w:t xml:space="preserve"> медицинскими работниками </w:t>
      </w:r>
      <w:r>
        <w:rPr>
          <w:color w:val="000000"/>
          <w:sz w:val="30"/>
          <w:szCs w:val="30"/>
        </w:rPr>
        <w:t>организаций, в которых зарегистрирован(ы) случай(и) заболевания сальмонеллезом.</w:t>
      </w:r>
    </w:p>
    <w:p>
      <w:pPr>
        <w:pStyle w:val="Normal"/>
        <w:spacing w:lineRule="exact" w:line="280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</w:t>
      </w:r>
    </w:p>
    <w:p>
      <w:pPr>
        <w:pStyle w:val="Normal"/>
        <w:tabs>
          <w:tab w:val="clear" w:pos="720"/>
          <w:tab w:val="left" w:pos="1800" w:leader="none"/>
        </w:tabs>
        <w:spacing w:lineRule="exact" w:line="280"/>
        <w:jc w:val="center"/>
        <w:rPr>
          <w:rFonts w:eastAsia="A;Arial Unicode MS"/>
          <w:color w:val="000000"/>
          <w:sz w:val="30"/>
        </w:rPr>
      </w:pPr>
      <w:r>
        <w:rPr>
          <w:color w:val="000000"/>
          <w:sz w:val="30"/>
          <w:szCs w:val="30"/>
        </w:rPr>
        <w:t>ТРЕБОВАНИЯ К ОРГАНИЗАЦИИ ЭПИДЕМИОЛОГИЧЕСКОЙ ОЦЕНКИ САНИТАРНО-ЭПИДЕМИОЛОГИЧЕСКОЙ ОБСТАНОВКИ ПО САЛЬМОНЕЛЛЕЗАМ</w:t>
      </w:r>
    </w:p>
    <w:p>
      <w:pPr>
        <w:pStyle w:val="Normal"/>
        <w:tabs>
          <w:tab w:val="clear" w:pos="720"/>
          <w:tab w:val="left" w:pos="1800" w:leader="none"/>
        </w:tabs>
        <w:spacing w:lineRule="exact" w:line="280"/>
        <w:rPr>
          <w:rFonts w:eastAsia="A;Arial Unicode MS"/>
          <w:color w:val="000000"/>
          <w:sz w:val="30"/>
        </w:rPr>
      </w:pPr>
      <w:r>
        <w:rPr>
          <w:rFonts w:eastAsia="A;Arial Unicode MS"/>
          <w:color w:val="000000"/>
          <w:sz w:val="30"/>
        </w:rPr>
      </w:r>
    </w:p>
    <w:p>
      <w:pPr>
        <w:pStyle w:val="Normal"/>
        <w:ind w:firstLine="709"/>
        <w:jc w:val="both"/>
        <w:rPr>
          <w:rFonts w:eastAsia="A;Arial Unicode MS"/>
          <w:sz w:val="30"/>
          <w:szCs w:val="30"/>
        </w:rPr>
      </w:pPr>
      <w:r>
        <w:rPr>
          <w:rFonts w:eastAsia="A;Arial Unicode MS"/>
          <w:sz w:val="30"/>
          <w:szCs w:val="30"/>
        </w:rPr>
        <w:t xml:space="preserve">39. </w:t>
      </w:r>
      <w:r>
        <w:rPr>
          <w:sz w:val="30"/>
          <w:szCs w:val="30"/>
        </w:rPr>
        <w:t>Эпидемиологическая оценка санитарно-эпидемиологической обстановки – это система санитарно-противоэпидемических мероприятий, включающих сбор и анализ эпидемиологической информации с целью определения характера эпидемического процесса и выявления условий заражения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30"/>
          <w:szCs w:val="30"/>
        </w:rPr>
        <w:t>40. Э</w:t>
      </w:r>
      <w:r>
        <w:rPr>
          <w:sz w:val="30"/>
          <w:szCs w:val="30"/>
        </w:rPr>
        <w:t>пидемиологическая оценка санитарно-эпидемиологической обстановки по сальмонеллезам предусматривае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 мониторинга за заболеваемостью сальмонеллезами населения Республики Беларусь с выявлением тенденций развития санитарно-эпидемиологической обстановки,  установление причин и условий возможного обострения эпидемического процесса, прогнозное моделирование эпидемиологической ситуации, разработка и (или) коррекция санитарно-противоэпидемических мероприятий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ведение мониторинга за биологическими свойствами и экологией возбудителей сальмонеллезов, типирование и определение резистентности сальмонелл, выделенных от людей (заболевших и носителей), животных, кормов, из пищевых продуктов и (или) продовольственного сырья, </w:t>
      </w:r>
      <w:r>
        <w:rPr>
          <w:sz w:val="30"/>
          <w:szCs w:val="30"/>
        </w:rPr>
        <w:t>пищевых добавок,</w:t>
      </w:r>
      <w:r>
        <w:rPr>
          <w:sz w:val="30"/>
        </w:rPr>
        <w:t xml:space="preserve"> питьевой воды, </w:t>
      </w:r>
      <w:r>
        <w:rPr>
          <w:sz w:val="30"/>
          <w:szCs w:val="30"/>
        </w:rPr>
        <w:t>объектов окружающей среды, контактирующих с пищевыми продуктами и (или) продовольственным сырье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41. Система </w:t>
      </w:r>
      <w:r>
        <w:rPr>
          <w:rFonts w:eastAsia="A;Arial Unicode MS"/>
          <w:sz w:val="30"/>
          <w:szCs w:val="30"/>
        </w:rPr>
        <w:t>э</w:t>
      </w:r>
      <w:r>
        <w:rPr>
          <w:sz w:val="30"/>
          <w:szCs w:val="30"/>
        </w:rPr>
        <w:t xml:space="preserve">пидемиологической оценки санитарно-эпидемиологической обстановки </w:t>
      </w:r>
      <w:r>
        <w:rPr>
          <w:color w:val="000000"/>
          <w:sz w:val="30"/>
          <w:szCs w:val="30"/>
        </w:rPr>
        <w:t>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информационное обеспечение (сбор и накопление информации о случаях заболеваний сальмонеллезами, </w:t>
      </w:r>
      <w:r>
        <w:rPr>
          <w:sz w:val="30"/>
          <w:szCs w:val="30"/>
        </w:rPr>
        <w:t xml:space="preserve">сбор и анализ сведений по характеристике эпидемиологической ситуации, санитарно-гигиеническому состоянию эпидемически значимых объектов);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эпидемиологическую диагностику (оперативный и ретроспективный эпидемиологический анализы с оценкой складывающейся эпидемиологической ситуации и прогнозом ее развития)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санитарно-противоэпидемические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42. </w:t>
      </w:r>
      <w:r>
        <w:rPr>
          <w:sz w:val="30"/>
        </w:rPr>
        <w:t>Организация санитарно-противоэпидемических мероприятий должна основываться на результатах оперативного и ретроспективного эпидемиологических анализов заболеваемости сальмонеллеза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3.</w:t>
        <w:tab/>
        <w:t>Оперативный эпидемиологический анализ заболеваемости сальмонеллезами включает в себ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оянное наблюдение за динамикой развития эпидемического процесса, состоянием санитарно-эпидемиологической обстанов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инамическую оценку эпидемиологической ситуации по сальмонеллезам</w:t>
      </w:r>
      <w:r>
        <w:rPr>
          <w:rFonts w:eastAsia="A;Arial Unicode MS"/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воевременное установление факта эпидемического неблагополучия с целью разработки и проведения санитарно-противоэпидемических мероприятий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44.</w:t>
        <w:tab/>
      </w:r>
      <w:r>
        <w:rPr>
          <w:sz w:val="30"/>
          <w:szCs w:val="30"/>
        </w:rPr>
        <w:t>В ходе осуществления оперативного эпидемиологического анализа заболеваемости сальмонеллезами сбор и анализ информации проводятся по следующим параметра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ровням и динамике заболеваемости сальмонеллезами среди населения Республики Беларусь на соответствующей территории в целом и на участках, контрастных по заболеваемости;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уровням и динамике заболеваемости сальмонеллезами среди различных возрастных и социальных групп населения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чагов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актериологическому пейзажу возбудителей сальмонеллезов, </w:t>
      </w:r>
      <w:r>
        <w:rPr>
          <w:rFonts w:eastAsia="A;Arial Unicode MS"/>
          <w:sz w:val="30"/>
          <w:szCs w:val="30"/>
        </w:rPr>
        <w:t>в том числе</w:t>
      </w:r>
      <w:r>
        <w:rPr>
          <w:sz w:val="30"/>
        </w:rPr>
        <w:t xml:space="preserve"> по результатам лабораторных исследований объектов окружающей сре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5. Заключение о причинно-следственных связях или об их отсутствии, оказывающих воздействие на эпидемический процесс сальмонеллезов формируется на основании сопоставления эпидемиологически значимой информации (о случаях нарушения технологии и санитарно-противоэпидемического режима на эпидемически значимых объектах, иных нарушениях, создающих угрозу санитарно-эпидемиологическому благополучию населения Республики Беларусь) со сведениями о зарегистрированной заболеваемости сальмонеллезами и складывающейся санитарно-эпидемиологической обстановкой. </w:t>
      </w:r>
    </w:p>
    <w:p>
      <w:pPr>
        <w:pStyle w:val="2"/>
        <w:ind w:firstLine="709"/>
        <w:rPr>
          <w:color w:val="000000"/>
          <w:sz w:val="30"/>
          <w:szCs w:val="30"/>
        </w:rPr>
      </w:pPr>
      <w:r>
        <w:rPr>
          <w:sz w:val="30"/>
        </w:rPr>
        <w:t>46. В случае установления связи заболевания сальмонеллезом (подозрении) с функционированием эпидемически значимого объекта (объектов) врачи-гигиенисты и врачи-эпидемиологи (помощники врача-гигиениста и врача-эпидемиолога) территориального ЦГЭ совместно проводят обследование таких объектов.</w:t>
      </w:r>
    </w:p>
    <w:p>
      <w:pPr>
        <w:pStyle w:val="Normal"/>
        <w:ind w:firstLine="708"/>
        <w:jc w:val="both"/>
        <w:rPr>
          <w:sz w:val="30"/>
        </w:rPr>
      </w:pPr>
      <w:r>
        <w:rPr>
          <w:rFonts w:eastAsia="A;Arial Unicode MS"/>
          <w:sz w:val="30"/>
          <w:szCs w:val="30"/>
        </w:rPr>
        <w:t>47.</w:t>
        <w:tab/>
      </w:r>
      <w:r>
        <w:rPr>
          <w:sz w:val="30"/>
          <w:szCs w:val="30"/>
        </w:rPr>
        <w:t xml:space="preserve">Ретроспективный эпидемиологический анализ </w:t>
      </w:r>
      <w:r>
        <w:rPr>
          <w:sz w:val="30"/>
        </w:rPr>
        <w:t xml:space="preserve">заболеваемости сальмонеллезами </w:t>
      </w:r>
      <w:r>
        <w:rPr>
          <w:sz w:val="30"/>
          <w:szCs w:val="30"/>
        </w:rPr>
        <w:t>проводится с целью установления основных (устойчивых) тенденций в характере и причинах развития эпидемического процесса и предусматривает анализ уровня и структуры заболеваемости сальмонеллезами</w:t>
      </w:r>
      <w:r>
        <w:rPr>
          <w:rFonts w:eastAsia="A;Arial Unicode MS"/>
          <w:sz w:val="30"/>
          <w:szCs w:val="30"/>
        </w:rPr>
        <w:t xml:space="preserve">, </w:t>
      </w:r>
      <w:r>
        <w:rPr>
          <w:sz w:val="30"/>
          <w:szCs w:val="30"/>
        </w:rPr>
        <w:t>проведение оценки эпидемиологической ситуации с применением статистических методов исследования гипотез о факторах рис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8. На основании полученных данных по результатам ретроспективного эпидемиологического анализа заболеваемости сальмонеллезами специалистами территориального ЦГЭ</w:t>
      </w:r>
      <w:r>
        <w:rPr>
          <w:color w:val="000000"/>
          <w:sz w:val="30"/>
        </w:rPr>
        <w:t xml:space="preserve"> </w:t>
      </w:r>
      <w:r>
        <w:rPr>
          <w:sz w:val="30"/>
          <w:szCs w:val="30"/>
        </w:rPr>
        <w:t xml:space="preserve">формулируются выводы о причинах и условиях, определяющих уровень заболеваемости сальмонеллезами на соответствующей территории, оценивается качество и эффективность ранее проведенных санитарно-противоэпидемических мероприятий (далее – эпидемиологическое заключение)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49. Оценка эпидемиологической ситуации направлена на установление характера заболеваемости (спорадическая, формирование эпидемического подъема, эпидемический подъем)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благоприятными признаками, свидетельствующими о возможном формировании эпидемического подъема, являются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менение возрастной структуры заболевших сальмонеллезами со статистически значимым приростом заболеваемости среди детей 0-6 лет относительно многолетних данных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нарастание выделений штаммов сальмонелл одного серовара от пациентов и (или) из объектов окружающей среды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величение числа выделений сероваров  сальмонелл, раннее не встречавшихся или не циркулировавших на данной территории в течение последних 5-ти лет у пациентов либо из объектов окружающей среды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регистрация групповых случаев (5 и более случаев заболеваний) сальмонеллезов в учреждениях дошкольного образования);</w:t>
      </w:r>
    </w:p>
    <w:p>
      <w:pPr>
        <w:pStyle w:val="2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величение числа положительных на сальмонеллы результатов микробиологических исследований образцов проб продовольственного сырья, готовой продукции, питьевой воды, смывов с поверхностей предметов.</w:t>
      </w:r>
    </w:p>
    <w:p>
      <w:pPr>
        <w:pStyle w:val="2"/>
        <w:ind w:firstLine="720"/>
        <w:rPr/>
      </w:pPr>
      <w:r>
        <w:rPr>
          <w:color w:val="000000"/>
          <w:sz w:val="30"/>
          <w:szCs w:val="30"/>
        </w:rPr>
        <w:t>50. При выявлении одного из неблагоприятных признаков, указанных в пункте 49 настоящих Санитарных норм и правил, проводятся дополнительные лабораторно-эпидемиологические исследования, направленные на выявление причин формирования эпидемического подъема заболеваемости, включая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30"/>
        </w:rPr>
        <w:t>проведение оценки эпидемиологической ситуации с применением статистических методов исследования гипотез о факторах риска;</w:t>
      </w:r>
    </w:p>
    <w:p>
      <w:pPr>
        <w:pStyle w:val="Style18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авнительный анализ серотиповой характеристики сальмонелл, выделенных от лиц, заболевших сальмонеллезом, и из продуктов животноводства на различных этапах производства и реализации продукции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прогнозирование эпидемиологической ситуации, разработка и реализация комплекса санитарно-противоэпидемических (совместно с организациями здравоохранения), противоэпизоотических (совместно с учреждениями, осуществляющими государственный ветеринарный надзор) и профилактических мер с учетом полученных данных.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30"/>
          <w:szCs w:val="30"/>
        </w:rPr>
        <w:t>51. На основании эпидемиологического заключения органами и учреждениями, осуществляющими государственный санитарный надзор, разрабатываются и согласовываются с местными исполнительными и распорядительными органами, иными заинтересованными организациями планы санитарно-противоэпидемических мероприятий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3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0:00Z</dcterms:created>
  <dc:creator>Andrew</dc:creator>
  <dc:description/>
  <cp:keywords/>
  <dc:language>en-US</dc:language>
  <cp:lastModifiedBy>User</cp:lastModifiedBy>
  <cp:lastPrinted>2013-07-11T14:37:00Z</cp:lastPrinted>
  <dcterms:modified xsi:type="dcterms:W3CDTF">2013-08-14T08:02:00Z</dcterms:modified>
  <cp:revision>3</cp:revision>
  <dc:subject/>
  <dc:title>Министерство здравоохранения Республики Беларусь</dc:title>
</cp:coreProperties>
</file>