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>Министерства здравоохранения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firstLine="5220"/>
        <w:jc w:val="both"/>
        <w:rPr/>
      </w:pPr>
      <w:r>
        <w:rPr/>
        <w:t>29.10.2012 № 16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right="4778" w:hanging="0"/>
        <w:jc w:val="both"/>
        <w:rPr/>
      </w:pPr>
      <w:r>
        <w:rPr/>
        <w:t>Санитарные нормы и правила «Санитарно-эпидемиологические требования для санаторно-курортных и оздоровительных организаций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1</w:t>
      </w:r>
    </w:p>
    <w:p>
      <w:pPr>
        <w:pStyle w:val="Normal"/>
        <w:spacing w:lineRule="exact" w:line="280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е Санитарные нормы и правила устанавливают требования к территории, содержанию и эксплуатации оборудования и помещений, водоснабжению, водоотведению, освещению и микроклимату, организации питания в санаторно-курортных и оздоровительных организациях, туристско-оздоровительных комплексах, туристических базах, оздоровительных центрах, домах и базах отдыха, пансионатах (далее, если иное не установлено настоящими Санитарными нормами и правилами, – санатории).</w:t>
      </w:r>
    </w:p>
    <w:p>
      <w:pPr>
        <w:pStyle w:val="Normal"/>
        <w:ind w:firstLine="709"/>
        <w:jc w:val="both"/>
        <w:rPr/>
      </w:pPr>
      <w:r>
        <w:rPr/>
        <w:t>2. Настоящие Санитарные нормы и правила обязательны для соблюдения государственными организация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/>
        <w:t xml:space="preserve">3. Настоящие Санитарные нормы и правила не распространяются на </w:t>
      </w:r>
      <w:r>
        <w:rPr>
          <w:lang w:eastAsia="en-US"/>
        </w:rPr>
        <w:t>санатории для лиц, больных туберкулезом, психоневрологических пациентов.</w:t>
      </w:r>
    </w:p>
    <w:p>
      <w:pPr>
        <w:pStyle w:val="Normal"/>
        <w:ind w:firstLine="709"/>
        <w:jc w:val="both"/>
        <w:rPr/>
      </w:pPr>
      <w:r>
        <w:rPr/>
        <w:t>4. Для целей настоящих Санитарных норм и правил используются основные термины и их определения в значениях, установленных в: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5 июля 2004 года «Об архитектурной, градостроительной и строительной деятельности в Республике Беларусь» (Национальный реестр правовых актов Республики Беларусь, 2004 г., № 109, 2/1049);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24 июня 1999 года «О питьевом водоснабжении» (Национальный реестр правовых актов Республики Беларусь, 1999 г., № 50, 2/46);</w:t>
      </w:r>
    </w:p>
    <w:p>
      <w:pPr>
        <w:pStyle w:val="Normal"/>
        <w:ind w:firstLine="709"/>
        <w:jc w:val="both"/>
        <w:rPr/>
      </w:pPr>
      <w:r>
        <w:rPr/>
        <w:t>Законе Республики Беларусь от 20 июля 2007 года «Об обращении с отходами» (Национальный реестр правовых актов Республики Беларусь, 2007 г., № 183, 2/1368)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/>
      </w:pPr>
      <w:r>
        <w:rPr/>
        <w:t xml:space="preserve">5. 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 </w:t>
      </w:r>
    </w:p>
    <w:p>
      <w:pPr>
        <w:pStyle w:val="Normal"/>
        <w:tabs>
          <w:tab w:val="clear" w:pos="708"/>
          <w:tab w:val="left" w:pos="0" w:leader="none"/>
          <w:tab w:val="left" w:pos="1780" w:leader="none"/>
        </w:tabs>
        <w:ind w:firstLine="709"/>
        <w:jc w:val="both"/>
        <w:rPr/>
      </w:pPr>
      <w:r>
        <w:rPr/>
        <w:t xml:space="preserve">6. За нарушение требований настоящих Санитарных норм и правил, виновные лица несут ответственность в соответствии с законодательными актами Республики Белару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Работники санатория проходят обязательные медицинские осмотры в порядке, определенном законодательством Республики Беларусь, и профессиональное гигиеническое обучение и воспитание в соответствии с правовыми актами Республики Беларус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2</w:t>
      </w:r>
    </w:p>
    <w:p>
      <w:pPr>
        <w:pStyle w:val="Normal"/>
        <w:spacing w:lineRule="exact" w:line="280"/>
        <w:jc w:val="center"/>
        <w:rPr>
          <w:caps/>
        </w:rPr>
      </w:pPr>
      <w:r>
        <w:rPr/>
        <w:t xml:space="preserve">ТРЕБОВАНИЯ К ТЕРРИТОРИИ </w:t>
      </w:r>
      <w:r>
        <w:rPr>
          <w:caps/>
        </w:rPr>
        <w:t>санатория</w:t>
      </w:r>
    </w:p>
    <w:p>
      <w:pPr>
        <w:pStyle w:val="Normal"/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 Не допускается размещение помещений санатория на территории санитарно-защитных зон организаций, сооружений и иных объектов, оказывающих воздействие на здоровье человека и окружающую сре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ритории санатория не допускается расположение помещений и сооружений, функционально не связанных с санатор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 На территории санатория должны быть предусмотрены места парковки специального автотранспорта, используемого для организации оказания помощи, и легкового автотранспорта сотрудников и лиц, находящихся в санатории (далее – отдыхающ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 Территория санатория должна быть благоустроена, озеленена, освещена, оборудована проездами и тротуарами с отводом талых и ливневых вод. Проезды, пешеходные дорожки, территория коммунально-хозяйственной зоны должны иметь твердое покрытие (асфальтовое, бетонное, плиточно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ритории санатория (на аллеях, дорожках, у входов в помещения) устанавливаются урны, которые должны своевременно очищать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1. На территории санатория должны быть своевременно обеспечены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летнее время – регулярное скашивание и уборка трав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в осеннее время – уборка опавшей листвы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зимнее время – уборка снега и проведение противогололед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. На территории санатория выделяются следующие функциональные зоны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жила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изкультурно-оздоровительна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тдых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коммунально-хозяйствен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3. В жилой функциональной зоне должны располагаться жилые помещения и помещения для организации питания, медицинского, культурно-массового и административного назначения. </w:t>
      </w:r>
    </w:p>
    <w:p>
      <w:pPr>
        <w:pStyle w:val="Normal"/>
        <w:ind w:firstLine="709"/>
        <w:jc w:val="both"/>
        <w:rPr/>
      </w:pPr>
      <w:r>
        <w:rPr/>
        <w:t xml:space="preserve">14. Функциональная зона отдыха оборудуется теневыми навесами, верандами, террасами, беседками, столами и скамейками, которые должны своевременно ремонтироваться и окрашивать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 Коммунально-хозяйственная функциональная зона должна располагаться вблизи столовой, иметь отдельный въез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6. Для твердых отходов на территории коммунально-хозяйственной зоны должны быть выделены специальные, огражденные с трех сторон, площадки с твердым (непроницаемым) покрытием (асфальтовым или бетонным), на которые устанавливаются емкости для сбора твердых отходов с плотно закрывающимися крышками, на расстоянии не менее </w:t>
        <w:br/>
        <w:t xml:space="preserve">20 м от окон здания и входа в столовую. Размеры контейнерной площадки должны превышать по всему периметру размеры </w:t>
      </w:r>
      <w:r>
        <w:rPr>
          <w:color w:val="000000"/>
        </w:rPr>
        <w:t xml:space="preserve">емкостей для сбора </w:t>
      </w:r>
      <w:r>
        <w:rPr/>
        <w:t>твердых отходов.</w:t>
      </w:r>
    </w:p>
    <w:p>
      <w:pPr>
        <w:pStyle w:val="Normal"/>
        <w:ind w:firstLine="709"/>
        <w:jc w:val="both"/>
        <w:rPr/>
      </w:pPr>
      <w:r>
        <w:rPr/>
        <w:t>17. Емкости и контейнерные площадки для сбора твердых отходов должны подвергаться</w:t>
      </w:r>
      <w:r>
        <w:rPr>
          <w:color w:val="000000"/>
        </w:rPr>
        <w:t xml:space="preserve"> дезинфекции по мере необходимости, но не реже 2 раз в месяц с апреля по октябрь и 1 раза в месяц – с ноября по апрель. 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09"/>
        <w:jc w:val="both"/>
        <w:rPr/>
      </w:pPr>
      <w:r>
        <w:rPr>
          <w:color w:val="000000"/>
        </w:rPr>
        <w:t xml:space="preserve">18. </w:t>
      </w:r>
      <w:r>
        <w:rPr/>
        <w:t>Содержание территории санатория должно соответствовать Санитарным нормам и правилам, устанавливающим требования</w:t>
      </w:r>
      <w:r>
        <w:rPr>
          <w:kern w:val="2"/>
        </w:rPr>
        <w:t xml:space="preserve"> к содержанию территорий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9. До начала летнего сезона в апреле-мае должна проводиться очистка территории санатория и прилегающей территории на расстоянии  не менее 20 м от ограждения (уборка сухостоя и валежника, вырубка кустарников, выкашивание травы, высевание растительных антагонистов: чабреца, шалфея и другое) с целью неспецифической регуляции численности клещей, иные акарицидные мероприятия в соответствии с Санитарными нормами и правилами, устанавливающими требования к проведению соответствующих мероприятий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09"/>
        <w:jc w:val="both"/>
        <w:rPr/>
      </w:pPr>
      <w:r>
        <w:rPr/>
        <w:t>20. При наличии на территории санатория водного объекта и зоны рекреации водного объекта, их содержание и эксплуатация, периодичность производственного контроля по показателям безопасности должны соответствовать Санитарным нормам и правилам, устанавливающим требования к содержанию и эксплуатации водных объектов при использовании их в рекреационных целях.</w:t>
      </w:r>
    </w:p>
    <w:p>
      <w:pPr>
        <w:pStyle w:val="Normal"/>
        <w:spacing w:lineRule="exact" w:line="280"/>
        <w:jc w:val="center"/>
        <w:rPr/>
      </w:pPr>
      <w:r>
        <w:rPr/>
        <w:t>ГЛАВА 3</w:t>
      </w:r>
    </w:p>
    <w:p>
      <w:pPr>
        <w:pStyle w:val="Normal"/>
        <w:spacing w:lineRule="exact" w:line="280"/>
        <w:jc w:val="center"/>
        <w:rPr/>
      </w:pPr>
      <w:r>
        <w:rPr/>
        <w:t>ТРЕБОВАНИЯ К СОДЕРЖАНИЮ И ЭКСПЛУАТАЦИИ ОБОРУДОВАНИЯ И ПОМЕЩЕНИЙ САН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вод в эксплуатацию помещений санатория, а также отдельных помещений должен осуществлять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ind w:left="-24" w:firstLine="709"/>
        <w:jc w:val="both"/>
        <w:rPr/>
      </w:pPr>
      <w:r>
        <w:rPr/>
        <w:t xml:space="preserve">22. При строительстве (реконструкции) состав и площади помещений должны определяться заданием на проектирование. </w:t>
      </w:r>
    </w:p>
    <w:p>
      <w:pPr>
        <w:pStyle w:val="Normal"/>
        <w:ind w:firstLine="709"/>
        <w:jc w:val="both"/>
        <w:rPr/>
      </w:pPr>
      <w:r>
        <w:rPr/>
        <w:t>23. Архитектурно-планировочные и конструктивные решения зданий и помещений санатория должны обеспечивать соблюдение санитарно- противоэпидемических мероприятий и возможность свободного передвижения инвалидов. Помещения медицинского назначения санатория должны быть сблокированы с корпусом, в котором размещены спальные помещения, или соединены с ним теплым переходом. В зданиях этажностью в 2 и более этажей для инвалидов и лиц с нарушениями опорно-двигательного аппарата должны быть предусмотрены лифты с кабиной, рассчитанной на инвалида-колясочника, и (или) грузовой лифт.</w:t>
      </w:r>
    </w:p>
    <w:p>
      <w:pPr>
        <w:pStyle w:val="Normal"/>
        <w:ind w:firstLine="709"/>
        <w:jc w:val="both"/>
        <w:rPr/>
      </w:pPr>
      <w:r>
        <w:rPr/>
        <w:t>Центральные входы в здания должны быть оборудованы пандусами и поручнями.</w:t>
      </w:r>
    </w:p>
    <w:p>
      <w:pPr>
        <w:pStyle w:val="Normal"/>
        <w:ind w:firstLine="709"/>
        <w:jc w:val="both"/>
        <w:rPr/>
      </w:pPr>
      <w:r>
        <w:rPr/>
        <w:t xml:space="preserve">24. Оптимальная ориентация окон жилых помещений (спальных комнат) – на юг, восток, запад, юго-восток, юго-запад; допускается – на северо-восток, северо-запад в количестве не более 10% от общего числа жилых помещений здания. </w:t>
      </w:r>
    </w:p>
    <w:p>
      <w:pPr>
        <w:pStyle w:val="Normal"/>
        <w:ind w:firstLine="709"/>
        <w:jc w:val="both"/>
        <w:rPr/>
      </w:pPr>
      <w:r>
        <w:rPr/>
        <w:t>25. Санитарные узлы (далее – санузлы) оборудуются в каждой жилой секции или в жилом помещении.</w:t>
      </w:r>
    </w:p>
    <w:p>
      <w:pPr>
        <w:pStyle w:val="Normal"/>
        <w:ind w:firstLine="709"/>
        <w:jc w:val="both"/>
        <w:rPr/>
      </w:pPr>
      <w:r>
        <w:rPr/>
        <w:t>26. Устройство, оборудование и содержание помещений физкультурно-оздоровительного назначения (бассейн, спортивный (тренажерный) зал, зал лечебной физкультуры), культурно-бытового назначения (парикмахерские, косметические кабинеты), прачечных, бань, саун должны соответствовать правовым актам, устанавливающим требования к бассейнам, спортивным (тренажерным) залам, залам лечебной физкультуры, парикмахерским, косметическим кабинетам, прачечным, баням, саунам.</w:t>
      </w:r>
    </w:p>
    <w:p>
      <w:pPr>
        <w:pStyle w:val="Normal"/>
        <w:ind w:firstLine="709"/>
        <w:jc w:val="both"/>
        <w:rPr/>
      </w:pPr>
      <w:r>
        <w:rPr/>
        <w:t>27. Текущий и капитальный ремонт помещений санатория с заменой пришедшего в негодность или устаревшего инженерного оборудования, систем водоснабжения, водоотведения, микроклимата и вентиляции, санитарно-технического оборудования должен проводиться в зависимости от их санитарно-технического состояния.</w:t>
      </w:r>
    </w:p>
    <w:p>
      <w:pPr>
        <w:pStyle w:val="Normal"/>
        <w:ind w:firstLine="709"/>
        <w:jc w:val="both"/>
        <w:rPr/>
      </w:pPr>
      <w:r>
        <w:rPr/>
        <w:t>28. Санитарно-техническое оборудование (краны, раковины, ванны, унитазы, писсуары и другое) должно быть технически исправным, содержаться в чистоте. Неисправное и поврежденное оборудование подлежит ремонту или замене.</w:t>
      </w:r>
    </w:p>
    <w:p>
      <w:pPr>
        <w:pStyle w:val="Normal"/>
        <w:ind w:firstLine="709"/>
        <w:jc w:val="both"/>
        <w:rPr/>
      </w:pPr>
      <w:r>
        <w:rPr/>
        <w:t xml:space="preserve">29. В санатории санузлы для отдыхающих и работников санатория должны быть раздельным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160" w:leader="none"/>
          <w:tab w:val="left" w:pos="1211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В санузлах мест общего пользования санатория должны быть установлены: зеркала, вешалки (крючки) для одежды, крепежные устройства (держатели) туалетной бумаги, урны с педальным механизмом. Умывальники должны быть оборудованы смесителями холодной и горячей воды, обеспечены дозаторами жидкого мыла, электрополотенцами либо одноразовыми бумажными полотенцами. </w:t>
      </w:r>
    </w:p>
    <w:p>
      <w:pPr>
        <w:pStyle w:val="Normal"/>
        <w:ind w:firstLine="709"/>
        <w:jc w:val="both"/>
        <w:rPr/>
      </w:pPr>
      <w:r>
        <w:rPr/>
        <w:t>Унитазы санузлов в жилых комнатах комплектуются гигиеническими накладками. Ершик для унитаза должен находиться в расположенной возле унитаза емкости, погруженным в раствор средства дезинфекции. Смена раствора средства дезинфекции должна проводиться ежедневно при проведении текущей уборки. На держателях должна находиться туалетная бумага.</w:t>
      </w:r>
    </w:p>
    <w:p>
      <w:pPr>
        <w:pStyle w:val="Normal"/>
        <w:ind w:firstLine="709"/>
        <w:jc w:val="both"/>
        <w:rPr/>
      </w:pPr>
      <w:r>
        <w:rPr/>
        <w:t xml:space="preserve">В отделениях и жилых комнатах для лиц с нарушениями опорно-двигательного аппарата и (или) пользующихся креслами-колясками санузлы оборудуются поручнями. </w:t>
      </w:r>
    </w:p>
    <w:p>
      <w:pPr>
        <w:pStyle w:val="Normal"/>
        <w:ind w:firstLine="709"/>
        <w:jc w:val="both"/>
        <w:rPr/>
      </w:pPr>
      <w:r>
        <w:rPr/>
        <w:t>30. Процедурные кабинеты, манипуляционные и другие помещения медицинского назначения, солярии следует оборудовать в соответствии с Санитарными нормами и правилами, устанавливающими требования к организациям здравоохранения и соляриям (студиям загара).</w:t>
      </w:r>
    </w:p>
    <w:p>
      <w:pPr>
        <w:pStyle w:val="Normal"/>
        <w:ind w:firstLine="709"/>
        <w:jc w:val="both"/>
        <w:rPr/>
      </w:pPr>
      <w:r>
        <w:rPr/>
        <w:t>31. Все имеющееся в санатории изделия медицинского назначения и медицинская техника, технологическое, санитарно-техническое, инженерное и другое оборудование должны находиться в исправном состоянии.</w:t>
      </w:r>
    </w:p>
    <w:p>
      <w:pPr>
        <w:pStyle w:val="Normal"/>
        <w:ind w:firstLine="709"/>
        <w:jc w:val="both"/>
        <w:rPr/>
      </w:pPr>
      <w:r>
        <w:rPr/>
        <w:t xml:space="preserve">Временное хранение неисправного оборудования, мебели, инвентаря, не подлежащих ремонту, должно осуществляться в специальных помещениях. </w:t>
      </w:r>
    </w:p>
    <w:p>
      <w:pPr>
        <w:pStyle w:val="Normal"/>
        <w:ind w:firstLine="709"/>
        <w:jc w:val="both"/>
        <w:rPr/>
      </w:pPr>
      <w:r>
        <w:rPr/>
        <w:t xml:space="preserve">32. Расположение мебели должно обеспечивать удобство подхода к ней и возможность уборки помещений. </w:t>
      </w:r>
    </w:p>
    <w:p>
      <w:pPr>
        <w:pStyle w:val="Normal"/>
        <w:ind w:firstLine="709"/>
        <w:jc w:val="both"/>
        <w:rPr/>
      </w:pPr>
      <w:r>
        <w:rPr/>
        <w:t>Каждый этаж жилых корпусов, структурные подразделения должны оснащаться уборочным инвентарем и средствами малой механизации для уборки помещений.</w:t>
      </w:r>
    </w:p>
    <w:p>
      <w:pPr>
        <w:pStyle w:val="Normal"/>
        <w:ind w:firstLine="709"/>
        <w:jc w:val="both"/>
        <w:rPr/>
      </w:pPr>
      <w:r>
        <w:rPr/>
        <w:t>33. Каждое спальное место должно быть обеспечено комплектом постельных принадлежностей (матрац, подушка, одеяло) и комплектом постельного белья (наволочка, простыня, пододеяльник, раздельные для лица, рук и ног полотенца, банное полотенце).</w:t>
      </w:r>
    </w:p>
    <w:p>
      <w:pPr>
        <w:pStyle w:val="Normal"/>
        <w:ind w:firstLine="709"/>
        <w:jc w:val="both"/>
        <w:rPr/>
      </w:pPr>
      <w:r>
        <w:rPr/>
        <w:t>На одно спальное место должны предусматриваться:</w:t>
      </w:r>
    </w:p>
    <w:p>
      <w:pPr>
        <w:pStyle w:val="Normal"/>
        <w:ind w:firstLine="709"/>
        <w:jc w:val="both"/>
        <w:rPr/>
      </w:pPr>
      <w:r>
        <w:rPr/>
        <w:t>не менее двух комплектов постельного белья;</w:t>
      </w:r>
    </w:p>
    <w:p>
      <w:pPr>
        <w:pStyle w:val="Normal"/>
        <w:ind w:firstLine="709"/>
        <w:jc w:val="both"/>
        <w:rPr/>
      </w:pPr>
      <w:r>
        <w:rPr/>
        <w:t>более двух комплектов индивидуальных полотенец.</w:t>
      </w:r>
    </w:p>
    <w:p>
      <w:pPr>
        <w:pStyle w:val="Normal"/>
        <w:shd w:fill="FFFFFF" w:val="clear"/>
        <w:ind w:firstLine="709"/>
        <w:jc w:val="both"/>
        <w:rPr/>
      </w:pPr>
      <w:r>
        <w:rPr/>
        <w:t>34. Прихожие-гардеробные жилых комнат оборудуются шкафами для хранения верхней одежды и обуви. Шкафы должны быть обеспечены не менее, чем тремя плечиками на одного проживающе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35. В помещениях для персонала предусматривается наличие шкафов, обеспечивающих раздельное хранение личной и рабочей (санитарной) одежды, а также умываль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6. Для сбора отходов в жилых комнатах, вестибюлях, санузлах и других вспомогательных помещениях должны быть установлены урны, которые должны регулярно очищаться. </w:t>
      </w:r>
    </w:p>
    <w:p>
      <w:pPr>
        <w:pStyle w:val="Normal"/>
        <w:ind w:firstLine="709"/>
        <w:jc w:val="both"/>
        <w:rPr/>
      </w:pPr>
      <w:r>
        <w:rPr/>
        <w:t>37. Для внутренней отделки помещений должны использоваться разрешенные к применению материалы.</w:t>
      </w:r>
    </w:p>
    <w:p>
      <w:pPr>
        <w:pStyle w:val="Normal"/>
        <w:ind w:firstLine="709"/>
        <w:jc w:val="both"/>
        <w:rPr/>
      </w:pPr>
      <w:r>
        <w:rPr/>
        <w:t>38. В помещениях, эксплуатация которых предусматривает влажный режим (процедурные, бассейны, водо- и грязелечебницы, а также ванные, душевые, санузлы, помещения для хранения и сортировки грязного белья и другое), отделка стен должна производиться  влагостойкими материалами. Покрытия полов должны быть изготовлены из водонепроницаемых материалов, устойчивых к применению средств дезинфекции.</w:t>
      </w:r>
    </w:p>
    <w:p>
      <w:pPr>
        <w:pStyle w:val="Normal"/>
        <w:ind w:firstLine="709"/>
        <w:jc w:val="both"/>
        <w:rPr/>
      </w:pPr>
      <w:r>
        <w:rPr/>
        <w:t>39. В помещениях для стирки белья, душевых, бассейнах, водо- и грязелечебницах полы необходимо оборудовать сливными трапами с решетками с уклоном полов к отверстиям трапов. Душевые кабины оборудуются душевыми сетками, кранами, полочками для моющих и косме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0. Для уборки помещений в санатории должны использоваться разрешенные в соответствии с законодательством Республики Беларусь для этих целей моющие, чистящие средства и средства  дезинфекции в соответствии с инструкциями по их при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41. Уборочный инвентарь должен </w:t>
      </w:r>
      <w:r>
        <w:rPr>
          <w:spacing w:val="-3"/>
        </w:rPr>
        <w:t xml:space="preserve">использоваться по </w:t>
      </w:r>
      <w:r>
        <w:rPr>
          <w:spacing w:val="2"/>
        </w:rPr>
        <w:t xml:space="preserve">назначению. </w:t>
      </w:r>
      <w:r>
        <w:rPr>
          <w:spacing w:val="-3"/>
        </w:rPr>
        <w:t>П</w:t>
      </w:r>
      <w:r>
        <w:rPr>
          <w:spacing w:val="2"/>
        </w:rPr>
        <w:t xml:space="preserve">осле </w:t>
      </w:r>
      <w:r>
        <w:rPr>
          <w:spacing w:val="-3"/>
        </w:rPr>
        <w:t xml:space="preserve">использования </w:t>
      </w:r>
      <w:r>
        <w:rPr/>
        <w:t xml:space="preserve">уборочный инвентарь </w:t>
      </w:r>
      <w:r>
        <w:rPr>
          <w:spacing w:val="-3"/>
        </w:rPr>
        <w:t xml:space="preserve">подвергается мытью, обеззараживанию </w:t>
      </w:r>
      <w:r>
        <w:rPr/>
        <w:t xml:space="preserve">с использованием средств дезинфекции в соответствии с инструкциями по их применению, </w:t>
      </w:r>
      <w:r>
        <w:rPr>
          <w:spacing w:val="-3"/>
        </w:rPr>
        <w:t xml:space="preserve">сушке и </w:t>
      </w:r>
      <w:r>
        <w:rPr/>
        <w:t xml:space="preserve">храниться в специальных </w:t>
      </w:r>
      <w:r>
        <w:rPr>
          <w:spacing w:val="2"/>
        </w:rPr>
        <w:t xml:space="preserve">шкафах или помещениях. </w:t>
      </w:r>
    </w:p>
    <w:p>
      <w:pPr>
        <w:pStyle w:val="Normal"/>
        <w:ind w:firstLine="709"/>
        <w:jc w:val="both"/>
        <w:rPr/>
      </w:pPr>
      <w:r>
        <w:rPr/>
        <w:t>42. Помещения санатория подлежат ежедневной влажной уборке с использованием моющих средств и не реже 1 раза в месяц – генеральной уборке с использованием средств дезинфекции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/>
        <w:t>43. Уборка помещений проводится в отсутствие отдыхающих при открытых форточках и фрамугах.</w:t>
      </w:r>
    </w:p>
    <w:p>
      <w:pPr>
        <w:pStyle w:val="Normal"/>
        <w:ind w:firstLine="709"/>
        <w:jc w:val="both"/>
        <w:rPr/>
      </w:pPr>
      <w:r>
        <w:rPr/>
        <w:t xml:space="preserve">Уборка проводится: </w:t>
      </w:r>
    </w:p>
    <w:p>
      <w:pPr>
        <w:pStyle w:val="Normal"/>
        <w:ind w:firstLine="709"/>
        <w:jc w:val="both"/>
        <w:rPr/>
      </w:pPr>
      <w:r>
        <w:rPr/>
        <w:t xml:space="preserve">жилых помещений и мест общего пользования – ежедневно; </w:t>
      </w:r>
    </w:p>
    <w:p>
      <w:pPr>
        <w:pStyle w:val="Normal"/>
        <w:ind w:firstLine="709"/>
        <w:jc w:val="both"/>
        <w:rPr/>
      </w:pPr>
      <w:r>
        <w:rPr/>
        <w:t xml:space="preserve">обеденного зала – после каждого приема пищи; </w:t>
      </w:r>
    </w:p>
    <w:p>
      <w:pPr>
        <w:pStyle w:val="Normal"/>
        <w:ind w:firstLine="709"/>
        <w:jc w:val="both"/>
        <w:rPr/>
      </w:pPr>
      <w:r>
        <w:rPr/>
        <w:t xml:space="preserve">физкультурно-оздоровительных помещений – не реже 2 раз в день (в технический перерыв и в конце дня); </w:t>
      </w:r>
    </w:p>
    <w:p>
      <w:pPr>
        <w:pStyle w:val="Normal"/>
        <w:ind w:firstLine="709"/>
        <w:jc w:val="both"/>
        <w:rPr/>
      </w:pPr>
      <w:r>
        <w:rPr/>
        <w:t xml:space="preserve">помещений медицинского назначения (процедурных, манипуляционных, физиотерапевтических и другое) – в соответствии с правовыми актами, устанавливающими требования к организациям здравоохранения; </w:t>
      </w:r>
    </w:p>
    <w:p>
      <w:pPr>
        <w:pStyle w:val="Normal"/>
        <w:ind w:firstLine="709"/>
        <w:jc w:val="both"/>
        <w:rPr/>
      </w:pPr>
      <w:r>
        <w:rPr/>
        <w:t xml:space="preserve">остальных помещений – в конце дня и по мере необходимости. </w:t>
      </w:r>
    </w:p>
    <w:p>
      <w:pPr>
        <w:pStyle w:val="Normal"/>
        <w:ind w:firstLine="709"/>
        <w:jc w:val="both"/>
        <w:rPr/>
      </w:pPr>
      <w:r>
        <w:rPr/>
        <w:t>Ежедневной влажной уборке подлежат: мебель (за исключением мягкой), оборудование, радиаторы отопления, подоконники; в умывальных и санузлах – стены, полы, двери, санитарно-техническое оборудование, гигиенические накладки на унитазах.</w:t>
      </w:r>
    </w:p>
    <w:p>
      <w:pPr>
        <w:pStyle w:val="Normal"/>
        <w:ind w:firstLine="709"/>
        <w:jc w:val="both"/>
        <w:rPr/>
      </w:pPr>
      <w:r>
        <w:rPr/>
        <w:t xml:space="preserve">При проведении уборки: </w:t>
      </w:r>
    </w:p>
    <w:p>
      <w:pPr>
        <w:pStyle w:val="Normal"/>
        <w:ind w:firstLine="709"/>
        <w:jc w:val="both"/>
        <w:rPr/>
      </w:pPr>
      <w:r>
        <w:rPr/>
        <w:t>удаляется пыль, осуществляться чистка зеркал;</w:t>
      </w:r>
    </w:p>
    <w:p>
      <w:pPr>
        <w:pStyle w:val="Normal"/>
        <w:ind w:firstLine="709"/>
        <w:jc w:val="both"/>
        <w:rPr/>
      </w:pPr>
      <w:r>
        <w:rPr/>
        <w:t>проветриваются помещения;</w:t>
      </w:r>
    </w:p>
    <w:p>
      <w:pPr>
        <w:pStyle w:val="Normal"/>
        <w:ind w:firstLine="709"/>
        <w:jc w:val="both"/>
        <w:rPr/>
      </w:pPr>
      <w:r>
        <w:rPr/>
        <w:t>из ковров, ковровых дорожек и иных ковровых изделий удаляется пыль с использованием пылесоса или влажных щеток;</w:t>
      </w:r>
    </w:p>
    <w:p>
      <w:pPr>
        <w:pStyle w:val="Normal"/>
        <w:ind w:firstLine="709"/>
        <w:jc w:val="both"/>
        <w:rPr/>
      </w:pPr>
      <w:r>
        <w:rPr/>
        <w:t>один раз в год ковровые изделия подвергаются сухой химической чистке.</w:t>
      </w:r>
    </w:p>
    <w:p>
      <w:pPr>
        <w:pStyle w:val="Normal"/>
        <w:ind w:firstLine="709"/>
        <w:jc w:val="both"/>
        <w:rPr/>
      </w:pPr>
      <w:r>
        <w:rPr/>
        <w:t>44. Генеральная уборка жилых помещений, мест общего пользования (вестибюля, холлов, коридоров) должна проводиться не реже 1 раза в месяц.</w:t>
      </w:r>
    </w:p>
    <w:p>
      <w:pPr>
        <w:pStyle w:val="Normal"/>
        <w:ind w:firstLine="709"/>
        <w:jc w:val="both"/>
        <w:rPr/>
      </w:pPr>
      <w:r>
        <w:rPr/>
        <w:t>Генеральная уборка включает: мытье пола, осветительной арматуры, окон, жалюзи, дверей, стен, оборудования и мебели, штор для ванной с применением моющих средств и средств дезинфекции в соответствии с инструкциями  по их применению; обработку пылесосом матрацев, подушек, одеял и оконных драпировок.</w:t>
      </w:r>
    </w:p>
    <w:p>
      <w:pPr>
        <w:pStyle w:val="Normal"/>
        <w:ind w:firstLine="709"/>
        <w:jc w:val="both"/>
        <w:rPr/>
      </w:pPr>
      <w:r>
        <w:rPr/>
        <w:t>45. Уборка санузлов проводится в спецодежде с использованием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>При уборке санузла должна соблюдаться следующая последовательность: сначала убирается умывальник; затем ванна (душевая кабина); в последнюю очередь – унитаз.</w:t>
      </w:r>
    </w:p>
    <w:p>
      <w:pPr>
        <w:pStyle w:val="Normal"/>
        <w:ind w:firstLine="709"/>
        <w:jc w:val="both"/>
        <w:rPr/>
      </w:pPr>
      <w:r>
        <w:rPr/>
        <w:t>46. Инвентарь и ветошь для уборки санузлов должны иметь специальную маркировку и храниться отдельно.</w:t>
      </w:r>
    </w:p>
    <w:p>
      <w:pPr>
        <w:pStyle w:val="Normal"/>
        <w:ind w:firstLine="709"/>
        <w:jc w:val="both"/>
        <w:rPr/>
      </w:pPr>
      <w:r>
        <w:rPr/>
        <w:t xml:space="preserve">47. Смена постельного белья должна проводиться по мере загрязнения, но не реже 1 раза в семь календарных дней. </w:t>
      </w:r>
    </w:p>
    <w:p>
      <w:pPr>
        <w:pStyle w:val="Normal"/>
        <w:ind w:firstLine="709"/>
        <w:jc w:val="both"/>
        <w:rPr/>
      </w:pPr>
      <w:r>
        <w:rPr/>
        <w:t>48. Стирка постельного белья осуществляется централизованно.</w:t>
      </w:r>
    </w:p>
    <w:p>
      <w:pPr>
        <w:pStyle w:val="Normal"/>
        <w:ind w:firstLine="709"/>
        <w:jc w:val="both"/>
        <w:rPr/>
      </w:pPr>
      <w:r>
        <w:rPr/>
        <w:t>Для транспортировки постельного белья используется специальный автотранспорт, который после перевозки грязного постельного белья подвергается обработке с применением моющих средств и средств дезинфекции в соответствии с инструкциями по их применению.</w:t>
      </w:r>
    </w:p>
    <w:p>
      <w:pPr>
        <w:pStyle w:val="Normal"/>
        <w:ind w:firstLine="709"/>
        <w:jc w:val="both"/>
        <w:rPr/>
      </w:pPr>
      <w:r>
        <w:rPr/>
        <w:t>Сбор и доставка грязного постельного белья должны осуществляться в промаркированных матерчатых либо клеенчатых мешках. После использования клеенчатые мешки обрабатываются раствором моющих средств, матерчатые мешки стираются и гладятся вместе с постельным бельем. Запрещается сортировка грязного постельного белья на полу.</w:t>
      </w:r>
    </w:p>
    <w:p>
      <w:pPr>
        <w:pStyle w:val="Normal"/>
        <w:ind w:firstLine="709"/>
        <w:jc w:val="both"/>
        <w:rPr/>
      </w:pPr>
      <w:r>
        <w:rPr/>
        <w:t>Хранение чистого постельного белья должно осуществляться в специально выделенных помещениях (бельевых) или специальных шкафах на полках с гигиеническим покрытием.</w:t>
      </w:r>
    </w:p>
    <w:p>
      <w:pPr>
        <w:pStyle w:val="Normal"/>
        <w:ind w:firstLine="709"/>
        <w:jc w:val="both"/>
        <w:rPr/>
      </w:pPr>
      <w:r>
        <w:rPr/>
        <w:t>49. Защита помещений санатория от грызунов и насекомых должна осуществляться проведением комплексных инженерно-строительных, санитарно-противоэпидемических, по мере необходимости – дератизационных и дезинсекционных мероприятий, в соответствии с Санитарными нормами и правилами, устанавливающими требования к проведению дезинсекционных и дератизационных мероприятий</w:t>
      </w:r>
    </w:p>
    <w:p>
      <w:pPr>
        <w:pStyle w:val="Normal"/>
        <w:ind w:firstLine="709"/>
        <w:jc w:val="both"/>
        <w:rPr/>
      </w:pPr>
      <w:r>
        <w:rPr/>
        <w:t>50. Расположение, устройство и эксплуатация источника минеральной воды должны осуществляться в соответствии с Санитарными нормами и правилами, устанавливающими требования к источникам воды питьевого назначения.</w:t>
      </w:r>
    </w:p>
    <w:p>
      <w:pPr>
        <w:pStyle w:val="Normal"/>
        <w:ind w:firstLine="709"/>
        <w:jc w:val="both"/>
        <w:rPr/>
      </w:pPr>
      <w:r>
        <w:rPr/>
        <w:t>51. Для внутренней отделки помещений бювета используют разрешенные для этих целей материалы, позволяющие проводить влажную уборку и дезинфекцию.</w:t>
      </w:r>
    </w:p>
    <w:p>
      <w:pPr>
        <w:pStyle w:val="Normal"/>
        <w:ind w:firstLine="709"/>
        <w:jc w:val="both"/>
        <w:rPr/>
      </w:pPr>
      <w:r>
        <w:rPr/>
        <w:t>52. Материалы, используемые при устройстве системы розлива минеральной воды, должны быть устойчивыми к коррозии и не оказывать влияния на состав минеральной воды.</w:t>
      </w:r>
    </w:p>
    <w:p>
      <w:pPr>
        <w:pStyle w:val="Normal"/>
        <w:ind w:firstLine="709"/>
        <w:jc w:val="both"/>
        <w:rPr/>
      </w:pPr>
      <w:r>
        <w:rPr/>
        <w:t>53. В зависимости от типа используемого источника и способа получения минеральной воды бювет должен включать помещение водоподготовки, зал с прилавком и кранами для розлива минеральной воды, помещение для мойки и хранения инвентаря и тары.</w:t>
      </w:r>
    </w:p>
    <w:p>
      <w:pPr>
        <w:pStyle w:val="Normal"/>
        <w:ind w:firstLine="709"/>
        <w:jc w:val="both"/>
        <w:rPr/>
      </w:pPr>
      <w:r>
        <w:rPr/>
        <w:t>54. При отсутствии минеральных источников на территории санатория, транспортировка и хранение минеральной воды осуществляется в специально выделенных промаркированных закрытых крышками емкостях, изготовленных из материалов, разрешенных для контакта с пищевыми продуктами.</w:t>
      </w:r>
    </w:p>
    <w:p>
      <w:pPr>
        <w:pStyle w:val="Normal"/>
        <w:ind w:firstLine="709"/>
        <w:jc w:val="both"/>
        <w:rPr/>
      </w:pPr>
      <w:r>
        <w:rPr/>
        <w:t>55. Переливание доставленной минеральной воды допускается только в емкости, подключенные к системе розлива.</w:t>
      </w:r>
    </w:p>
    <w:p>
      <w:pPr>
        <w:pStyle w:val="Normal"/>
        <w:ind w:firstLine="709"/>
        <w:jc w:val="both"/>
        <w:rPr/>
      </w:pPr>
      <w:r>
        <w:rPr/>
        <w:t>Заполнение емкостей, подключенных к системе розлива, осуществляется после их полного освобождения.</w:t>
      </w:r>
    </w:p>
    <w:p>
      <w:pPr>
        <w:pStyle w:val="Normal"/>
        <w:ind w:firstLine="709"/>
        <w:jc w:val="both"/>
        <w:rPr/>
      </w:pPr>
      <w:r>
        <w:rPr/>
        <w:t>56. Мойка всех емкостей должна осуществляться непосредственно после их освобождения с использованием моющих средств согласно инструкции по применению.</w:t>
      </w:r>
    </w:p>
    <w:p>
      <w:pPr>
        <w:pStyle w:val="Normal"/>
        <w:ind w:firstLine="709"/>
        <w:jc w:val="both"/>
        <w:rPr/>
      </w:pPr>
      <w:r>
        <w:rPr/>
        <w:t>Дезинфекция емкостей проводится в зависимости от результатов микробиологических лабораторных исследований, но не реже 1 раза в месяц.</w:t>
      </w:r>
    </w:p>
    <w:p>
      <w:pPr>
        <w:pStyle w:val="Normal"/>
        <w:ind w:firstLine="709"/>
        <w:jc w:val="both"/>
        <w:rPr/>
      </w:pPr>
      <w:r>
        <w:rPr/>
        <w:t>57. Отпуск минеральной воды отдыхающим должен производиться только в индивидуальную или одноразовую посуду.</w:t>
      </w:r>
    </w:p>
    <w:p>
      <w:pPr>
        <w:pStyle w:val="Normal"/>
        <w:ind w:firstLine="709"/>
        <w:jc w:val="both"/>
        <w:rPr/>
      </w:pPr>
      <w:r>
        <w:rPr/>
        <w:t>58. Размещение, оборудование, эксплуатация помещений медицинского назначения, организация и проведение санитарно- противоэпидемических мероприятий, организация условий труда медицинских работников осуществляются в соответствии с Санитарными нормами и правилами, устанавливающими требования к организациям здравоохранени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59. Производственные (после лабораторных, медицинских и других манипуляций) отходы подлежат обязательной утилизации в соответствии с Санитарными нормами и правилами, устанавливающими требования к обращению с медицинскими отходами.</w:t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ГЛАВА 4</w:t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ТРЕБОВАНИЯ К ВОДОСНАБЖЕНИЮ, ВОДООТВЕДЕНИЮ, освещению и микроклимату САНА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0. </w:t>
      </w:r>
      <w:r>
        <w:rPr>
          <w:color w:val="000000"/>
        </w:rPr>
        <w:t xml:space="preserve">Устройство и </w:t>
      </w:r>
      <w:r>
        <w:rPr/>
        <w:t xml:space="preserve">эксплуатации систем </w:t>
      </w:r>
      <w:r>
        <w:rPr>
          <w:color w:val="000000"/>
        </w:rPr>
        <w:t>водоснабжения санатория</w:t>
      </w:r>
      <w:r>
        <w:rPr/>
        <w:t xml:space="preserve"> должны отвечать Санитарным нормам и правилам, устанавливающим требования к хозяйственно-питьевому водоснабж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61. Устройство и </w:t>
      </w:r>
      <w:r>
        <w:rPr/>
        <w:t xml:space="preserve">эксплуатация </w:t>
      </w:r>
      <w:r>
        <w:rPr>
          <w:color w:val="000000"/>
        </w:rPr>
        <w:t xml:space="preserve">систем водоотведения санатория </w:t>
      </w:r>
      <w:r>
        <w:rPr/>
        <w:t>должны соответствовать Санитарным нормам и правилам, устанавливающим требования к системам водоотведения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2. В санатории должны быть установлены резервные автономные устройства горячего водоснабжения (водонагреватели) с разводкой к моечным ваннам столовой, санитарно-бытовым помещениям для персонала, помещениям медицинского назначения. К системам горячего водоснабжения должны быть подключены нагревательные приборы для сушки полотенец, верхней одежды и обуви.</w:t>
      </w:r>
    </w:p>
    <w:p>
      <w:pPr>
        <w:pStyle w:val="Normal"/>
        <w:ind w:firstLine="709"/>
        <w:jc w:val="both"/>
        <w:rPr/>
      </w:pPr>
      <w:r>
        <w:rPr/>
        <w:t xml:space="preserve">63. Системы отопления, вентиляции (кондиционирования) воздуха санатория должны обеспечивать оптимальные параметры микроклимата и воздушной среды жилых помещ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4. Содержание загрязняющих веществ в воздухе жилых помещений санатория не должно превышать предельно допустимых концентраций для атмосферного воздуха населенных мест.</w:t>
      </w:r>
    </w:p>
    <w:p>
      <w:pPr>
        <w:pStyle w:val="Normal"/>
        <w:ind w:firstLine="709"/>
        <w:jc w:val="both"/>
        <w:rPr/>
      </w:pPr>
      <w:r>
        <w:rPr/>
        <w:t>65. Отопительные приборы должны иметь гладкую поверхность. Ограждения и поверхности отопительных приборов должны быть доступными для проведения влажной уборки.</w:t>
      </w:r>
    </w:p>
    <w:p>
      <w:pPr>
        <w:pStyle w:val="Normal"/>
        <w:ind w:firstLine="709"/>
        <w:jc w:val="both"/>
        <w:rPr/>
      </w:pPr>
      <w:r>
        <w:rPr/>
        <w:t xml:space="preserve">66. Механическая приточно-вытяжная вентиляция должна быть предусмотрена в помещениях для стирки белья, столовой, помещений физкультурно-оздоровительного и медицинского назначения, помещениях физиотерапевтического отделения. </w:t>
      </w:r>
    </w:p>
    <w:p>
      <w:pPr>
        <w:pStyle w:val="Normal"/>
        <w:ind w:firstLine="709"/>
        <w:jc w:val="both"/>
        <w:rPr/>
      </w:pPr>
      <w:r>
        <w:rPr/>
        <w:t>Вытяжную вентиляцию из спальных комнат следует предусматривать с естественным побуждением. Оконные переплеты должны иметь открывающиеся створки, фрамуги, форточки или другие устройства для проветривания помещений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При наличии санузлов при спальных комнатах вытяжную вентиляцию следует предусматривать через санитарные узлы.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pacing w:val="-4"/>
        </w:rPr>
      </w:pPr>
      <w:r>
        <w:rPr/>
        <w:t>67. В санатории профилактический осмотр, обслуживание и ремонт систем вентиляции воздуха помещений должны проводиться с учетом рекомендаций производителя и проектных организаций.</w:t>
      </w:r>
    </w:p>
    <w:p>
      <w:pPr>
        <w:pStyle w:val="Normal"/>
        <w:ind w:firstLine="709"/>
        <w:jc w:val="both"/>
        <w:rPr/>
      </w:pPr>
      <w:r>
        <w:rPr/>
        <w:t>68. Естественное и искусственное освещение в помещениях санатория должны соответствовать Санитарным нормам и правилам, устанавливающим требования к естественному и искусственному освещению.</w:t>
      </w:r>
    </w:p>
    <w:p>
      <w:pPr>
        <w:pStyle w:val="Normal"/>
        <w:ind w:firstLine="709"/>
        <w:jc w:val="both"/>
        <w:rPr/>
      </w:pPr>
      <w:r>
        <w:rPr/>
        <w:t>69. Осветительные приборы помещений санатория следует содержать в чистоте, исправном состоянии, своевременно проводить замену перегоревших ламп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ГЛАВА 5</w:t>
      </w:r>
    </w:p>
    <w:p>
      <w:pPr>
        <w:pStyle w:val="Normal"/>
        <w:spacing w:lineRule="exact" w:line="280"/>
        <w:jc w:val="center"/>
        <w:rPr/>
      </w:pPr>
      <w:r>
        <w:rPr/>
        <w:t>ТРЕБОВАНИЯ К ОРГАНИЗАЦИИ ПИТАНИЯ В САНАТОРИ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0. Размещение, планировка, санитарно-техническое состояние и содержание столовой, условия транспортировки, приемки, хранения, переработки, реализации продовольственного сырья и пищевых продуктов и обеспечение безопасных условий труда работников,  соблюдение ими правил личной гигиены должны соответствовать требованиям, установленным к торговым объектам общественного 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1. Питание в санатории должно организовываться на основе примерных двухнедельных рационов с учетом установленных норм питания, сезонности (летне-осеннее и зимне-весеннее) и быть разнообразным, соответствовать санитарно-эпидемиологическим требованиям по химическому составу, пищевой ценности, набору продуктов, режиму приема пищ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анатории может быть предусмотрена организация диетического пит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2. Приготовление блюд осуществляется по утвержденным в установленном порядке технологическим картам, технологическим документам на конкретный вид продук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3. Запрещается приемка пищевых продук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ез сопрово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без документов, подтверждающих качество и безопасность сырья, полуфабрикатов, готовой продук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истекшим сроком годности (хранения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 признаками пор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74. Оценку качества каждого блюда по органолептическим показателям и разрешение на выдачу готовой пищи дает бракеражная комиссия, о чем делается отметка в бракеражном журнале. В состав бракеражной комиссии должны включаться: повар, заведующий производством пищеблока, медицинская сестра-диетолог или врач-диетолог, дежурный медицинский работник. </w:t>
      </w:r>
      <w:r>
        <w:rPr>
          <w:color w:val="000000"/>
        </w:rPr>
        <w:t>Некачественные блюда и изделия отбраковываются,</w:t>
      </w:r>
      <w:r>
        <w:rPr/>
        <w:t xml:space="preserve"> к раздаче не допускают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5. Пищевые отходы должны собираться в специальную промаркированную тару (ведра, бачки с крышками), храниться в специально оборудованных охлаждаемых помещениях (камерах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ывоз пищевых отходов должен осуществляться ежедневн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"/>
      <w:szCs w:val="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Admin</dc:creator>
  <dc:description/>
  <cp:keywords/>
  <dc:language>en-US</dc:language>
  <cp:lastModifiedBy>k3OCL</cp:lastModifiedBy>
  <cp:lastPrinted>2012-11-29T12:11:00Z</cp:lastPrinted>
  <dcterms:modified xsi:type="dcterms:W3CDTF">2012-11-29T09:11:00Z</dcterms:modified>
  <cp:revision>2</cp:revision>
  <dc:subject/>
  <dc:title>УТВЕРЖДЕНО</dc:title>
</cp:coreProperties>
</file>