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УТВЕРЖДЕНО</w:t>
      </w:r>
    </w:p>
    <w:p>
      <w:pPr>
        <w:pStyle w:val="31"/>
        <w:spacing w:lineRule="exact" w:line="280" w:before="0" w:after="0"/>
        <w:ind w:left="4961" w:firstLine="1"/>
        <w:contextualSpacing/>
        <w:jc w:val="left"/>
        <w:rPr>
          <w:i w:val="false"/>
          <w:i w:val="false"/>
          <w:lang w:val="en-US"/>
        </w:rPr>
      </w:pPr>
      <w:r>
        <w:rPr>
          <w:i w:val="false"/>
        </w:rPr>
        <w:t>Постановление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Министерства здравоохранения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Республики Беларусь</w:t>
      </w:r>
    </w:p>
    <w:p>
      <w:pPr>
        <w:pStyle w:val="31"/>
        <w:spacing w:lineRule="exact" w:line="280" w:before="0" w:after="0"/>
        <w:ind w:left="4962" w:firstLine="1"/>
        <w:contextualSpacing/>
        <w:jc w:val="left"/>
        <w:rPr>
          <w:i w:val="false"/>
          <w:i w:val="false"/>
        </w:rPr>
      </w:pPr>
      <w:r>
        <w:rPr>
          <w:i w:val="false"/>
        </w:rPr>
        <w:t>26.12.2013 № 130</w:t>
      </w:r>
    </w:p>
    <w:p>
      <w:pPr>
        <w:pStyle w:val="31"/>
        <w:spacing w:lineRule="exact" w:line="280" w:before="0" w:after="0"/>
        <w:ind w:firstLine="1"/>
        <w:contextualSpacing/>
        <w:rPr>
          <w:i w:val="false"/>
          <w:i w:val="false"/>
        </w:rPr>
      </w:pPr>
      <w:r>
        <w:rPr>
          <w:i w:val="fals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31"/>
              <w:spacing w:lineRule="exact" w:line="280" w:before="0" w:after="0"/>
              <w:ind w:right="282" w:firstLine="1"/>
              <w:contextualSpacing/>
              <w:rPr/>
            </w:pPr>
            <w:r>
              <w:rPr>
                <w:i w:val="false"/>
              </w:rPr>
              <w:t xml:space="preserve">Санитарные 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1. Настоящие Санитарные нормы и правила устанавливают 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 (далее – эпидемиологический надзор).</w:t>
      </w:r>
    </w:p>
    <w:p>
      <w:pPr>
        <w:pStyle w:val="Normal"/>
        <w:ind w:right="-102" w:firstLine="720"/>
        <w:jc w:val="both"/>
        <w:rPr>
          <w:spacing w:val="-4"/>
          <w:sz w:val="30"/>
        </w:rPr>
      </w:pPr>
      <w:r>
        <w:rPr>
          <w:sz w:val="30"/>
          <w:szCs w:val="30"/>
        </w:rPr>
        <w:t xml:space="preserve">2. </w:t>
      </w:r>
      <w:r>
        <w:rPr>
          <w:spacing w:val="-4"/>
          <w:sz w:val="30"/>
        </w:rPr>
        <w:t>Настоящие Санитарные нормы и правила обязательны для соблюдения государственными органами, иными организациями, физическими лицами, в том числе индивидуальными предпринимателями.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3. Для целей настоящих Санитарных норм и правил: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3.1. под эпидемиологическим надзором за корью и краснухой  понимается система мероприятий, направленных на оценку состояния и тенденций развития эпидемического процесса при заболеваниях корью и краснухой с целью рационализации и повышения эффективности санитарно-противоэпидемических мероприятий; </w:t>
      </w:r>
    </w:p>
    <w:p>
      <w:pPr>
        <w:pStyle w:val="Style20"/>
        <w:spacing w:lineRule="auto" w:line="240"/>
        <w:ind w:left="0" w:right="-102" w:firstLine="708"/>
        <w:rPr>
          <w:sz w:val="30"/>
          <w:szCs w:val="30"/>
        </w:rPr>
      </w:pPr>
      <w:r>
        <w:rPr>
          <w:rFonts w:eastAsia="Calibri"/>
          <w:sz w:val="30"/>
          <w:szCs w:val="30"/>
        </w:rPr>
        <w:t>3.2. под клиническими критериями кори</w:t>
      </w:r>
      <w:r>
        <w:rPr>
          <w:sz w:val="30"/>
          <w:szCs w:val="30"/>
        </w:rPr>
        <w:t xml:space="preserve"> понимается наличие у лица любого возраста следующих симптомов: лихорадки, пятнисто-папулезной (не везикулярной) сыпи и кашля, насморка либо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конъюнктивита;</w:t>
      </w:r>
    </w:p>
    <w:p>
      <w:pPr>
        <w:pStyle w:val="Style20"/>
        <w:spacing w:lineRule="auto" w:line="240"/>
        <w:ind w:left="0" w:right="-102" w:firstLine="708"/>
        <w:rPr/>
      </w:pPr>
      <w:r>
        <w:rPr>
          <w:sz w:val="30"/>
          <w:szCs w:val="30"/>
        </w:rPr>
        <w:t xml:space="preserve">3.3. под лабораторными критериями подтверждения диагноза «корь» понимается выявлен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ори в сыворотке крови, или выделение вируса кори из клинического образца, или обнаружение нуклеиновой кислоты вируса кори в клиническом образце, или выявление диагностически значимого нарастания концентрации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ори в парных сыворотках крови;</w:t>
      </w:r>
    </w:p>
    <w:p>
      <w:pPr>
        <w:pStyle w:val="Style20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3.4. классифицируют следующие случаи заболевания корью:</w:t>
      </w:r>
    </w:p>
    <w:p>
      <w:pPr>
        <w:pStyle w:val="Style20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клинический случай кори – это случай заболевания, имеющий клинические критерии кори;</w:t>
      </w:r>
    </w:p>
    <w:p>
      <w:pPr>
        <w:pStyle w:val="Style20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 xml:space="preserve">лабораторно подтвержденный случай кори – это случай заболевания, имеющий клинические критерии кори, и в котором выявлены лабораторные критерии подтверждения диагноза «корь»; </w:t>
      </w:r>
    </w:p>
    <w:p>
      <w:pPr>
        <w:pStyle w:val="Style20"/>
        <w:spacing w:lineRule="auto" w:line="240"/>
        <w:ind w:left="0" w:right="-102" w:firstLine="708"/>
        <w:rPr>
          <w:sz w:val="30"/>
          <w:szCs w:val="30"/>
        </w:rPr>
      </w:pPr>
      <w:r>
        <w:rPr>
          <w:sz w:val="30"/>
          <w:szCs w:val="30"/>
        </w:rPr>
        <w:t>эпидемиологически связанный случай кори – это случай заболевания,  имеющий клинические критерии кори и возникший у лица, находящегося в контакте с лицом, у которого лабораторно подтвержден случай кори, в период 7-18 календарных дней до начала заболева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5. под клиническими критериями краснухи понимается наличие у лица любого возраста следующих симптомов: пятнисто-папулезной сыпи и затылочной, шейной, ушной аденопатии или боли в суставах (артрита)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 xml:space="preserve">3.6. под лабораторными критериями подтверждения диагноза «краснуха» понимается выявлен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раснухи в сыворотке крови, или выделение вируса краснухи из клинического образца, или обнаружение нуклеиновой кислоты вируса краснухи в клиническом образце, или выявление диагностически значимого нарастания концентрации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раснухи в парных сыворотках крови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3.7. классифицируют следующие случаи заболевания краснухой:</w:t>
      </w:r>
    </w:p>
    <w:p>
      <w:pPr>
        <w:pStyle w:val="Normal"/>
        <w:ind w:right="-102"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клинический случай краснухи – это случай заболевания, имеющий клинические критерии краснухи;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лабораторно подтвержденный случай краснухи – это случай заболевания, имеющий клинические критерии краснухи, и в котором выявлены лабораторные критерии подтверждения диагноза «краснуха»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эпидемиологически связанный случай краснухи – это случай заболевания,  имеющий клинические критерии краснухи и возникший у лица, находящегося в контакте с лицом, у которого лабораторно подтвержден случай краснухи, в период 12-23 календарных дней до начала заболева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8. под клиническими критериями синдрома врожденной краснухи (далее – СВК) понимается наличие у любого ребенка в возрасте от 0 до 12 месяцев нейросенсорной тугоухости, и (или) врожденного порока сердца, и (или) пигментной ретинопатии, и (или) катаракты, и (или) врожденной глаукомы и одного либо нескольких таких симптомов, как пурпура, спленомегалия, микроцефалия, задержка развития, менингоэнцефалит, повышенная рентгенопроницаемость костной ткани, желтуха, развившаяся в течение 24 часов после рождения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 xml:space="preserve">3.9. под лабораторными критериями подтверждения диагноза «СВК» понимается наличие </w:t>
      </w:r>
      <w:r>
        <w:rPr>
          <w:sz w:val="30"/>
          <w:szCs w:val="30"/>
          <w:lang w:val="en-US"/>
        </w:rPr>
        <w:t>IgM</w:t>
      </w:r>
      <w:r>
        <w:rPr>
          <w:sz w:val="30"/>
          <w:szCs w:val="30"/>
        </w:rPr>
        <w:t xml:space="preserve"> антител к вирусу краснухи в сыворотке крови или наличие устойчивого уровня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при их определении минимум дважды в возрасте от 6 до 12 месяцев жизни при отсутствии вакцинации против краснухи, обнаружение вируса краснухи (включая выявление вирусной нуклеиновой кислоты или выделение вируса) в клиническом образце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3.10. классифицируют следующие случаи заболевания СВК: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й случай СВК – это случай заболевания у ребенка, у которого медицинским работником организации здравоохранения    (далее – медицинский работник) обнаружены два из таких клинических проявлений, как нейросенсорная тугоухость, врожденный порок сердца,  пигментная ретинопатия, катаракта, врожденная глаукома, или одно из вышеперечисленных клинических проявлений и одно из таких клинических проявлений, как пурпура, спленомегалия, микроцефалия, задержка развития, менингоэнцефалит, повышенная рентгенопроницаемость костной ткани, желтуха, развившаяся в течение 24 часов после рождения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лабораторно подтвержденный случай СВК – это случай заболевания у ребенка, имеющего хотя бы один из таких симптомов, как нейросенсорная тугоухость, врожденный порок сердца,  пигментная ретинопатия, катаракта, врожденная глаукома, и имеющего лабораторные критерии подтверждения диагноза «СВК»;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эпидемиологически связанный случай СВК – это случай заболевания у ребенка, имеющего хотя бы один из таких симптомов, как нейросенсорная тугоухость, врожденный порок сердца,  пигментная ретинопатия, катаракта, врожденная глаукома, и мать которого перенесла лабораторно подтвержденную краснуху в период беременности;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3.11. под элиминацией кори и краснухи понимается </w:t>
      </w:r>
      <w:r>
        <w:rPr>
          <w:rFonts w:eastAsia="MinionPro-Regular;MS Mincho"/>
          <w:sz w:val="30"/>
          <w:szCs w:val="30"/>
        </w:rPr>
        <w:t>отсутствие эндемичных случаев кори или краснухи на определенной географической территории в течение не менее 12 месяцев при наличии  эпидемиологического надзора, обеспечивающего:</w:t>
      </w:r>
    </w:p>
    <w:p>
      <w:pPr>
        <w:pStyle w:val="Normal"/>
        <w:ind w:right="-102" w:firstLine="720"/>
        <w:jc w:val="both"/>
        <w:rPr/>
      </w:pPr>
      <w:r>
        <w:rPr>
          <w:rFonts w:eastAsia="Calibri"/>
          <w:sz w:val="30"/>
          <w:szCs w:val="30"/>
        </w:rPr>
        <w:t>заболеваемость корью и краснухой (исключая завозные случаи) не более 1,0 на 1 миллион населения или отсутствие случаев кори и краснухи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rFonts w:eastAsia="Calibri"/>
          <w:bCs/>
          <w:sz w:val="30"/>
          <w:szCs w:val="30"/>
        </w:rPr>
        <w:t>отсутствие циркуляции эндемичных штаммов вируса кори и вируса краснухи (по данным лабораторного обследования)</w:t>
      </w:r>
      <w:r>
        <w:rPr>
          <w:rFonts w:eastAsia="Calibri"/>
          <w:sz w:val="30"/>
          <w:szCs w:val="30"/>
        </w:rPr>
        <w:t xml:space="preserve"> на протяжении не менее 12 месяцев;</w:t>
      </w:r>
    </w:p>
    <w:p>
      <w:pPr>
        <w:pStyle w:val="Style20"/>
        <w:spacing w:lineRule="auto" w:line="240"/>
        <w:ind w:left="0" w:right="-102" w:firstLine="708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охват детей первой и второй прививками против кори и краснухи не менее 97%;</w:t>
      </w:r>
    </w:p>
    <w:p>
      <w:pPr>
        <w:pStyle w:val="Normal"/>
        <w:autoSpaceDE w:val="false"/>
        <w:ind w:firstLine="708"/>
        <w:jc w:val="both"/>
        <w:rPr>
          <w:rFonts w:eastAsia="MinionPro-Regular;MS Mincho"/>
          <w:sz w:val="30"/>
          <w:szCs w:val="30"/>
        </w:rPr>
      </w:pPr>
      <w:r>
        <w:rPr>
          <w:rFonts w:eastAsia="Calibri"/>
          <w:bCs/>
          <w:sz w:val="30"/>
          <w:szCs w:val="30"/>
        </w:rPr>
        <w:t>выполнение индикаторных показателей качества эпидемиологического надзора за корью и краснухой в период элиминации согласно приложению 1 к настоящим Санитарным нормам и правилам;</w:t>
      </w:r>
    </w:p>
    <w:p>
      <w:pPr>
        <w:pStyle w:val="Normal"/>
        <w:ind w:firstLine="709"/>
        <w:jc w:val="both"/>
        <w:rPr/>
      </w:pPr>
      <w:r>
        <w:rPr>
          <w:rFonts w:eastAsia="MinionPro-Regular;MS Mincho"/>
          <w:sz w:val="30"/>
          <w:szCs w:val="30"/>
        </w:rPr>
        <w:t xml:space="preserve">3.12. </w:t>
      </w:r>
      <w:r>
        <w:rPr>
          <w:sz w:val="30"/>
          <w:szCs w:val="30"/>
        </w:rPr>
        <w:t>идентифицируют следующие случаи кори и краснухи в зависимости от источника инфекции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возной случай кори (краснухи) – это случай кори (краснухи) у лица, заражение которого произошло за пределами Республики Беларусь в течение 7-18 календарных дней (для кори) или 12-23 календарных дней (для краснухи) до появления сыпи, что подтверждено вирусологическими или эпидемиологическими данным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лучай, связанный с завозным случаем кори (краснухи), – это случай кори (краснухи), возникший в результате передачи вируса от завозного случая, что подтверждено эпидемиологическими или вирусологическими данным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ндемичный случай кори (краснухи) – это лабораторно подтвержденный или эпидемиологически связанный с лабораторно подтвержденным случай кори (краснухи), возникший в результате непрерывающейся передачи вируса кори (краснухи), которая на определенной территории не прекращается в течение 12 месяцев и дольше.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</w:rPr>
        <w:t>4. В организациях здравоохранения подлежат учету в соответствии с Международной статистической классификацией болезней и проблем, связанных со здоровьем, 10-го пересмотра все случаи заболевания корью, краснухой и СВК.</w:t>
      </w:r>
    </w:p>
    <w:p>
      <w:pPr>
        <w:pStyle w:val="Normal"/>
        <w:ind w:right="-102"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80"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ЭПИДЕМИОЛОГИЧЕСКОГО НАДЗОРА ЗА КОРЬЮ И КРАСНУХОЙ, ПОРЯДКУ ВЫЯВЛЕНИЯ И РЕГИСТРАЦИИ СЛУЧАЕВ ЗАБОЛЕВАНИЯ КОРЬЮ, КРАСНУХОЙ И СВК </w:t>
      </w:r>
    </w:p>
    <w:p>
      <w:pPr>
        <w:pStyle w:val="Normal"/>
        <w:spacing w:lineRule="exact" w:line="280"/>
        <w:ind w:right="-102" w:hanging="0"/>
        <w:jc w:val="both"/>
        <w:rPr>
          <w:caps/>
          <w:sz w:val="28"/>
          <w:szCs w:val="28"/>
        </w:rPr>
      </w:pPr>
      <w:r>
        <w:rPr>
          <w:sz w:val="30"/>
          <w:szCs w:val="30"/>
        </w:rPr>
        <w:tab/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5. Система эпидемиологического надзора за корью и краснухой включает: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выявление единичных и групповых  случаев заболевания корью и краснухой в организациях здравоохранения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лабораторное обследование лиц, имеющих заболевание  с пятнисто-папулезной сыпью и лихорадкой, на заболевание корью и краснухой в организациях здравоохранения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ие случаев заболевания СВК в организациях здравоохранения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>лабораторное обследование лиц с СВК  для подтверждения или исключения внутриутробного инфицирования вирусом краснухи в организациях здравоохранения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ределение роли других возбудителей в структуре заболеваний      с пятнисто-папулезной сыпью и лихорадкой в Республике Беларусь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мониторинг уровня охвата профилактическими прививками против кори и краснухи, осуществляемый работниками амбулаторно-поликлинических организаций здравоохранения, органов и учреждений, осуществляющих государственный санитарный надзор; </w:t>
      </w:r>
    </w:p>
    <w:p>
      <w:pPr>
        <w:pStyle w:val="Normal"/>
        <w:ind w:right="-102" w:firstLine="720"/>
        <w:jc w:val="both"/>
        <w:rPr/>
      </w:pPr>
      <w:r>
        <w:rPr>
          <w:sz w:val="30"/>
          <w:szCs w:val="30"/>
        </w:rPr>
        <w:t xml:space="preserve">оценку процесса накопления неиммунных к кори и краснухе лиц, осуществляемую  работниками органов и учреждений, осуществляющих государственный санитарный надзор; 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ниторинг побочных реакций после введения вакцин, осуществляемый работниками амбулаторно-поликлинических организаций здравоохранения, органов и учреждений, осуществляющих государственный санитарный надзор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оценки эпидемиологической ситуации по заболеваемости корью и краснухой, эффективности санитарно-противоэпидемических мероприятий  работниками органов и учреждений, осуществляющих государственный санитарный надзор;</w:t>
      </w:r>
    </w:p>
    <w:p>
      <w:pPr>
        <w:pStyle w:val="Normal"/>
        <w:ind w:right="-102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ие информационно-просветительской работы среди населения Республики Беларусь по профилактике заболеваний корью и краснухой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6. Выявление лиц с клиническими критериями кори, краснухи, СВК осуществляют медицинские работники при обращении за медицинской помощью, в том числе на дому, медицинском наблюдении за лицами, контактировавшими с лицами, которым установлен диагноз «корь», «краснуха», «СВК» (далее, если не определено иное, – контактные лица)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7. Регистрация случаев заболевания корью, краснухой, СВК проводится в соответствии с правовыми актами Министерства здравоохранения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>Внеочередная и заключительная и</w:t>
      </w:r>
      <w:r>
        <w:rPr>
          <w:color w:val="000000"/>
          <w:sz w:val="30"/>
        </w:rPr>
        <w:t xml:space="preserve">нформация об осложнении санитарно-эпидемической обстановки, связанном с выявлением случаев заболевания корью, краснухой и СВК, представляется  в порядке, установленном Министерством здравоохранения Республики Беларусь. 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8. Организация здравоохранения, в которой выявлено лицо с заболеванием корью, краснухой и СВК, организует забор образцов биологического материала и их доставку в республиканскую референс-лабораторию по кори и краснухе, функционирующую в государственном учреждении «Республиканский научно-практический центр эпидемиологии и микробиологии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еспубликанская референс-лаборатория по кори и краснухе)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8.1. Лабораторному обследованию на корь и краснуху подлежат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е лица с клиническими критериями кори или краснухи;</w:t>
      </w:r>
    </w:p>
    <w:p>
      <w:pPr>
        <w:pStyle w:val="31"/>
        <w:ind w:right="-102" w:firstLine="720"/>
        <w:rPr>
          <w:i w:val="false"/>
          <w:i w:val="false"/>
        </w:rPr>
      </w:pPr>
      <w:r>
        <w:rPr>
          <w:i w:val="false"/>
        </w:rPr>
        <w:t>беременные женщины с клиническими критериями  краснухи либо контактировавшие с пациентом, которому установлен диагноз «краснуха», или с пациентом с клиническими критериями</w:t>
      </w:r>
      <w:r>
        <w:rPr/>
        <w:t xml:space="preserve"> </w:t>
      </w:r>
      <w:r>
        <w:rPr>
          <w:i w:val="false"/>
        </w:rPr>
        <w:t>краснухи.</w:t>
      </w:r>
    </w:p>
    <w:p>
      <w:pPr>
        <w:pStyle w:val="Normal"/>
        <w:tabs>
          <w:tab w:val="clear" w:pos="708"/>
          <w:tab w:val="left" w:pos="0" w:leader="none"/>
        </w:tabs>
        <w:ind w:right="-102" w:firstLine="709"/>
        <w:jc w:val="both"/>
        <w:rPr/>
      </w:pPr>
      <w:r>
        <w:rPr>
          <w:sz w:val="30"/>
          <w:szCs w:val="30"/>
        </w:rPr>
        <w:t>8.2. Кровь от лиц, перечисленных в пункте 8.1, для серологического исследования следует забирать на 4-7 календарный день от появления сыпи. Если произвести забор крови в указанный период не представляется возможным, то допускается исследовать сыворотку крови вплоть до 28 дня от дня высыпания. Кровь доставляется с соблюдением условий холодовой цепи в трехдневный срок. В течение трех суток сыворотку допустимо хранить при температуре +4</w:t>
      </w:r>
      <w:r>
        <w:rPr>
          <w:sz w:val="30"/>
          <w:szCs w:val="30"/>
          <w:vertAlign w:val="superscript"/>
        </w:rPr>
        <w:t>о</w:t>
      </w:r>
      <w:r>
        <w:rPr>
          <w:sz w:val="30"/>
          <w:szCs w:val="30"/>
        </w:rPr>
        <w:t xml:space="preserve">С.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Для вирусологического обследования лиц с заболеванием корью, краснухой организация здравоохранения доставляет образцы мазка со слизистой носоглотки или носоглоточного смыва, мочи и гепаринизированной крови, которые должны быть собраны в течение 2 календарных дней после появления сыпи, но не позднее 7 календарного дня. Если образец отправляется на следующий день после сбора, в течение суток его хранят при температуре +4</w:t>
      </w:r>
      <w:r>
        <w:rPr>
          <w:rFonts w:eastAsia="Symbol" w:cs="Symbol" w:ascii="Symbol" w:hAnsi="Symbol"/>
          <w:sz w:val="30"/>
          <w:szCs w:val="30"/>
        </w:rPr>
        <w:t></w:t>
      </w:r>
      <w:r>
        <w:rPr>
          <w:sz w:val="30"/>
          <w:szCs w:val="30"/>
        </w:rPr>
        <w:t>С. Образец нельзя замораживать.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 xml:space="preserve">При направлении на лабораторное исследование образцов от лиц с </w:t>
      </w:r>
      <w:r>
        <w:rPr>
          <w:sz w:val="30"/>
          <w:szCs w:val="30"/>
        </w:rPr>
        <w:t>заболеванием корью, краснухой</w:t>
      </w:r>
      <w:r>
        <w:rPr>
          <w:color w:val="000000"/>
          <w:sz w:val="30"/>
          <w:szCs w:val="30"/>
        </w:rPr>
        <w:t xml:space="preserve"> оформляется сопроводительное письмо, в котором указываются: 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именование организации здравоохранения, направившей образец на исследование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фамилия, собственное имя, отчество (если таковое имеется) пациента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рождения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рес фактического проживания пациента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дата вакцинации и ревакцинации против кори и краснухи с указанием названия вакцины, серии и производителя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первичный клинический диагноз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чала заболевания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появления сыпи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взятия образца для исследования;</w:t>
      </w:r>
    </w:p>
    <w:p>
      <w:pPr>
        <w:pStyle w:val="Normal"/>
        <w:ind w:right="-102" w:firstLine="708"/>
        <w:jc w:val="both"/>
        <w:rPr/>
      </w:pPr>
      <w:r>
        <w:rPr>
          <w:color w:val="000000"/>
          <w:sz w:val="30"/>
          <w:szCs w:val="30"/>
        </w:rPr>
        <w:t>вид образца (сыворотка крови, мазок со слизистой носоглотки, гепаринизированная кровь, моча);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ата направления образца в республиканскую референс-лабораторию по кори и краснухе;</w:t>
      </w:r>
    </w:p>
    <w:p>
      <w:pPr>
        <w:pStyle w:val="Normal"/>
        <w:ind w:left="708" w:right="-102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пись исполнителя.</w:t>
      </w:r>
    </w:p>
    <w:p>
      <w:pPr>
        <w:pStyle w:val="Normal"/>
        <w:ind w:right="-102" w:firstLine="708"/>
        <w:jc w:val="both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При доставке курьером образцы могут направляться в любой рабочий день недели. </w:t>
      </w:r>
      <w:r>
        <w:rPr>
          <w:color w:val="000000"/>
          <w:sz w:val="30"/>
          <w:szCs w:val="30"/>
        </w:rPr>
        <w:t>При использовании экспресс-почты образцы следует отправлять с понедельника по четверг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8.3. Для обследования детей с клиническими критериями СВК проводится: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в течение первых 6 месяцев жизни забор крови для серологического исследования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в течение первых 12 месяцев жизни забор мазка со слизистой носоглотки и пробы мочи  для вирусологического исследования.  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При направлении на лабораторное исследование образцов от детей с клиническими критериями СВК оформляется сопроводительное письмо, в котором указываются: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фамилия и собственное имя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амилия, собственное имя, отчество (если таковое имеется) матери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та рождения ребенка (день, месяц, год)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адрес проживания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ела ли мать краснухой (была ли пятнисто-папулезная сыпь) во время беременности, контактировала ли с лицами, больными краснухой (сроки сыпи или контакта)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клинические проявления у ребенка;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 направляемого на исследование образца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взятия образца; 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отправки образца в республиканскую референс-лабораторию по кори и краснухе; </w:t>
      </w:r>
    </w:p>
    <w:p>
      <w:pPr>
        <w:pStyle w:val="Normal"/>
        <w:ind w:right="-102" w:firstLine="708"/>
        <w:jc w:val="both"/>
        <w:rPr/>
      </w:pPr>
      <w:r>
        <w:rPr>
          <w:sz w:val="30"/>
          <w:szCs w:val="30"/>
        </w:rPr>
        <w:t>наименование организации здравоохранения и фамилия, собственное имя и отчество (если таковое имеется) лица, направившего образец на исследование.</w:t>
      </w:r>
    </w:p>
    <w:p>
      <w:pPr>
        <w:pStyle w:val="Normal"/>
        <w:ind w:right="-102" w:firstLine="708"/>
        <w:jc w:val="both"/>
        <w:rPr/>
      </w:pPr>
      <w:r>
        <w:rPr>
          <w:iCs/>
          <w:sz w:val="30"/>
          <w:szCs w:val="30"/>
        </w:rPr>
        <w:t xml:space="preserve">Образцы от лиц с </w:t>
      </w:r>
      <w:r>
        <w:rPr>
          <w:sz w:val="30"/>
          <w:szCs w:val="30"/>
        </w:rPr>
        <w:t xml:space="preserve">клиническими критериями </w:t>
      </w:r>
      <w:r>
        <w:rPr>
          <w:iCs/>
          <w:sz w:val="30"/>
          <w:szCs w:val="30"/>
        </w:rPr>
        <w:t xml:space="preserve">СВК нельзя замораживать. От момента сбора проб до их доставки </w:t>
      </w:r>
      <w:r>
        <w:rPr>
          <w:sz w:val="30"/>
          <w:szCs w:val="30"/>
        </w:rPr>
        <w:t xml:space="preserve">республиканскую референс-лабораторию по кори и краснухе </w:t>
      </w:r>
      <w:r>
        <w:rPr>
          <w:iCs/>
          <w:sz w:val="30"/>
          <w:szCs w:val="30"/>
        </w:rPr>
        <w:t>должно пройти не более 48 часов.</w:t>
      </w:r>
    </w:p>
    <w:p>
      <w:pPr>
        <w:pStyle w:val="Normal"/>
        <w:ind w:right="-102"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9. Результаты лабораторного обследования предоставляются организации здравоохранения, направившей образец, в письменном виде, которые затем вклеиваются в форму № 003/у-07 «Медицинская карта стационарного пациента», утвержденную приказом Министерства здравоохранения Республики Беларусь от 1 октября 2007 г. № 792 «Об утверждении форм первичной медицинской документации в организациях здравоохранения, оказывающих стационарную помощь» (в редакции приказа Министерства здравоохранения Республики Беларусь от 18 ноября 2008 г. № 1050) (далее – медицинская карта), или форму    № 25/у-07 «Медицинская карта амбулаторного больного», утвержденную приказом Министерства здравоохранения Республики Беларусь              от 30 августа 2007 г. № 710 «Об утверждении форм первичной медицинской документации в амбулаторно-поликлинических организациях».</w:t>
      </w:r>
    </w:p>
    <w:p>
      <w:pPr>
        <w:pStyle w:val="TextBody"/>
        <w:spacing w:before="0" w:after="0"/>
        <w:ind w:right="-102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0. Руководитель инфекционной больничной организации здравоохранения или иной больничной организации здравоохранения, имеющей инфекционное отделение, обеспечивает ежемесячное представление информации о случаях заболевания с клиническими критериями кори и краснухи у пациентов, госпитализированных в эти организации (отделения) (далее – госпитализированные пациенты), согласно приложению 2 к </w:t>
      </w:r>
      <w:r>
        <w:rPr>
          <w:bCs/>
          <w:sz w:val="30"/>
          <w:szCs w:val="30"/>
          <w:lang w:val="ru-RU"/>
        </w:rPr>
        <w:t xml:space="preserve">настоящим Санитарным нормам и правилам </w:t>
      </w:r>
      <w:r>
        <w:rPr>
          <w:sz w:val="30"/>
          <w:szCs w:val="30"/>
          <w:lang w:val="ru-RU"/>
        </w:rPr>
        <w:t xml:space="preserve">в территориальный центр гигиены и эпидемиологии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территориальный ЦГЭ). </w:t>
      </w:r>
    </w:p>
    <w:p>
      <w:pPr>
        <w:pStyle w:val="TextBody"/>
        <w:spacing w:before="0" w:after="0"/>
        <w:ind w:right="-102"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11. Главные врачи территориальных ЦГЭ до 5 числа месяца, следующего за отчетным, направляют информацию о случаях заболевания с клиническими критериями кори и краснухи у госпитализированных пациентов в областные центры гигиены, эпидемиологии и общественного здоровья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облЦГЭиОЗ) или государственное учреждение «Минский городской центр гигиены и эпидемиологии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  <w:lang w:val="ru-RU"/>
        </w:rPr>
        <w:t xml:space="preserve"> Минский горЦГЭ)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2. Главные врачи облЦГЭиОЗ и Минского горЦГЭ до 15 числа месяца, следующего за отчетным, направляют информацию о случаях заболевания с клиническими критериями кори и краснухи у госпитализированных пациентов в государственное учреждение «Республиканский центр гигиены, эпидемиологии и общественного здоровья» (дале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РЦГЭиОЗ)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13. Главный врач территориального ЦГЭв порядке, установленном законодательством, обеспечивает ежеквартальный выборочный анализ медицинских кар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госпитализированных пациентов с клиническими критериями кори и краснухи и направляет до 10 числа месяца, следующего за последним месяцем отчетного квартала,   информацию об активном выявлении случаев заболевания с клиническими критериями кори и краснухи у госпитализированных пациентов согласно </w:t>
      </w:r>
      <w:r>
        <w:rPr>
          <w:bCs/>
          <w:sz w:val="30"/>
          <w:szCs w:val="30"/>
        </w:rPr>
        <w:t>приложению 3</w:t>
      </w:r>
      <w:r>
        <w:rPr>
          <w:sz w:val="30"/>
          <w:szCs w:val="30"/>
        </w:rPr>
        <w:t xml:space="preserve"> к </w:t>
      </w:r>
      <w:r>
        <w:rPr>
          <w:bCs/>
          <w:sz w:val="30"/>
          <w:szCs w:val="30"/>
        </w:rPr>
        <w:t xml:space="preserve">настоящим Санитарным нормам и правилам </w:t>
      </w:r>
      <w:r>
        <w:rPr>
          <w:sz w:val="30"/>
          <w:szCs w:val="30"/>
        </w:rPr>
        <w:t>в облЦГЭиОЗ и Минский горЦГЭ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4. Главные врачи облЦГЭиОЗ и Минского горЦГЭ направляют до 15 числа месяца, следующего за последним месяцем отчетного квартала, информацию об активном выявлении случаев заболевания с  клиническими критериями  кори и краснухи у госпитализированных пациентов в РЦГЭиОЗ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5. При получении информации о случае СВК по форме № 058/у «Экстренное извещение об инфекционном заболевании, пищевом отравлении, осложнении после прививки», утвержденной приказом Министерства здравоохранения Республики Беларусь                                 от 22 декабря     2006 г. № 976 «Об утверждении форм первичной медицинской документации по учету инфекционных заболеваний», медицинские работники территориальных ЦГЭ в течение 24 часов проводят эпидемиологическое обследование очага и заполняют карту расследования случая СВК согласно приложению 4 к </w:t>
      </w:r>
      <w:r>
        <w:rPr>
          <w:bCs/>
          <w:sz w:val="30"/>
          <w:szCs w:val="30"/>
        </w:rPr>
        <w:t>настоящим Санитарным нормам и правилам (далее – карта расследования СВК)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6. Территориальный ЦГЭ направляет карту расследования СВК в облЦГЭиОЗ или Минский горЦГЭ, а также в РЦГЭиОЗ в течение 5 рабочих дней с даты выявления случая заболевания СВК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 На основании заключительной классификации случаев кори, краснухи и СВК проводится обобщение всех указанных случаев по возрастным группам и вакцинации против кори и краснухи. Данная информация ежемесячно представляется согласно приложениям 5 и 6 к </w:t>
      </w:r>
      <w:r>
        <w:rPr>
          <w:bCs/>
          <w:sz w:val="30"/>
          <w:szCs w:val="30"/>
        </w:rPr>
        <w:t>настоящим Санитарным нормам и правилам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рриториальными 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облЦГЭиОЗ или Минский горЦГЭ        до 10 числа месяца, следующего за отчетным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ЦГЭиОЗ, Минским гор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РЦГЭиОЗ до 15 числа месяца, следующего за отчетным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 Информация о результатах лабораторного обследования пациентов с клиническими критериями кори и краснухи обобщается в РНПЦ эпидемиологии и микробиологии и направляется в РЦГЭиОЗ до 15 числа месяца, следующего за отчетным, согласно приложению 7 к </w:t>
      </w:r>
      <w:r>
        <w:rPr>
          <w:bCs/>
          <w:sz w:val="30"/>
          <w:szCs w:val="30"/>
        </w:rPr>
        <w:t>настоящим Санитарным нормам и правилам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19. Эпидемиологическому анализу подвергается информация, характеризующая: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болеваемость корью и краснухой согласно форме № 060/у «Журнал учета инфекционных заболеваний, пищевых отравлений, осложнений после прививки», утвержденной приказом Министерства здравоохранения Республики Беларусь от 22 декабря 2006 г. № 976       «Об утверждении форм первичной медицинской документации по учету инфекционных заболеваний» (по годам, месяцам, территориям, возрастным, социальным и иным группам населения, доля заносных случаев), и СВК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спышки заболеваемости корью и краснухой (по годам, месяцам, территориям, очаговости, возрастным, социальным и иным группам населения)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охват профилактическими прививками против кори, краснухи        (по годам, месяцам, территориям, возрастным группам населения), своевременность их проведения;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состояние иммунитета против кори, краснухи (по годам, территориям, возрастным, социальным и иным группам насел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 xml:space="preserve">20. На основании результатов проведенного эпидемиологического анализа органами и учреждениями, осуществляющими государственный санитарный надзор, принимаются решения о проведении санитарно-противоэпидемических мероприятий. </w:t>
      </w:r>
    </w:p>
    <w:p>
      <w:pPr>
        <w:pStyle w:val="Normal"/>
        <w:ind w:right="-10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ТРЕБОВАНИЯ К ПРОВЕДЕНИЮ САНИТАРНО-ПРОТИВОЭПИДЕМИЧЕСКИХ МЕРОПРИЯТИЙ </w:t>
      </w:r>
    </w:p>
    <w:p>
      <w:pPr>
        <w:pStyle w:val="Normal"/>
        <w:spacing w:lineRule="exact" w:line="280"/>
        <w:ind w:right="-102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21. Основным методом профилактики заболевания корью и краснухой является иммунизация, которая проводится в соответствии с Национальным календарем профилактических прививок.</w:t>
      </w:r>
    </w:p>
    <w:p>
      <w:pPr>
        <w:pStyle w:val="Normal"/>
        <w:ind w:right="-102" w:firstLine="708"/>
        <w:jc w:val="both"/>
        <w:rPr>
          <w:sz w:val="30"/>
          <w:szCs w:val="30"/>
        </w:rPr>
      </w:pPr>
      <w:r>
        <w:rPr>
          <w:sz w:val="30"/>
          <w:szCs w:val="30"/>
        </w:rPr>
        <w:t>Иммунизация восприимчивых лиц, не входящих в перечень групп физических лиц для проведения профилактических прививок в соответствии с Национальным календарем профилактических прививок, может быть проведена в период, предшествующий эпидемическому подъему заболеваемости корью и краснухой, либо непосредственно в период эпидемического подъема. Сроки ее проведения и перечень контингентов, подлежащих профилактическим прививкам, определяются заместителем Министра – Главным  государственным санитарным врачом Республики Беларусь, главным государственным санитарным врачом Управления делами Президента Республики Беларусь, главными государственными санитарными врачами областей, городов, районов, районов в городах на основании анализа заболеваемости корью и (или) краснухой (по возрасту, территориям, прививочному анамнезу), оценки охвата иммунизацией и ее эффективности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2. Сбор информации о состоянии привитости населения Республики Беларусь против кори и краснухи проводится согласно п</w:t>
      </w:r>
      <w:r>
        <w:rPr>
          <w:bCs/>
          <w:iCs/>
          <w:sz w:val="30"/>
          <w:szCs w:val="30"/>
        </w:rPr>
        <w:t>риложению</w:t>
      </w:r>
      <w:r>
        <w:rPr>
          <w:sz w:val="30"/>
          <w:szCs w:val="30"/>
        </w:rPr>
        <w:t xml:space="preserve"> 8 к </w:t>
      </w:r>
      <w:r>
        <w:rPr>
          <w:bCs/>
          <w:sz w:val="30"/>
          <w:szCs w:val="30"/>
        </w:rPr>
        <w:t>настоящим Санитарным нормам и правилам в следующем порядке</w:t>
      </w:r>
      <w:r>
        <w:rPr>
          <w:sz w:val="30"/>
          <w:szCs w:val="30"/>
        </w:rPr>
        <w:t xml:space="preserve">. Организации здравоохранения направляют информацию о состоянии привитости против кори и краснухи в территориальные ЦГЭ ежегодно до 10 января, территориальные ЦГЭ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в облЦГЭиОЗ и Минский горЦГЭ ежегодно до 15 января. ОблЦГЭиОЗ и Минский горЦГЭ направляют обобщенную информацию о состоянии привитости в РЦГЭиОЗ ежегодно до 1 февраля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23. Состояние популяционного иммунитета оценивается по результатам исследования сывороточных </w:t>
      </w:r>
      <w:r>
        <w:rPr>
          <w:sz w:val="30"/>
          <w:szCs w:val="30"/>
          <w:lang w:val="en-US"/>
        </w:rPr>
        <w:t>IgG</w:t>
      </w:r>
      <w:r>
        <w:rPr>
          <w:sz w:val="30"/>
          <w:szCs w:val="30"/>
        </w:rPr>
        <w:t xml:space="preserve"> антител к вирусу кори и вирусу краснухи в иммуноферментном анализе в различных возрастных группах населения. Порядок и сроки проведения исследования популяционного иммунитета определяются Министерством здравоохранения Республики Беларусь. Изучение популяционного иммунитета проводится в республиканской референс-лаборатории по кори и краснухе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4. Целью проведения санитарно-противоэпидемических мероприятий в очаге инфекции является его локализация и ликвидация. После получения внеочередной информации об осложнении санитарно-эпидемической обстановки в связи с регистрацией случая заболевания корью или краснухой специалисты территориального ЦГЭ проводят оперативное эпидемиологическое обследование очага с целью установления источника инфекции, определения границ очага и выявления контактных лиц с определением их прививочного и инфекционного анамнеза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5. Госпитализация лиц с клиническими критериями кори и (или) краснухи проводится по клиническим и эпидемическим показаниям. Обязательной госпитализации подлежат лица с тяжелыми клиническими формами, дети из учреждений образования с круглосуточным режимом пребывания, лица, проживающие в общежитиях и в неблагоприятных бытовых условиях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26. Период госпитализации лица с краснухой продолжается до исчезновения клинических симптомов, но не менее 7 календарных дней со дня появления сыпи. Период госпитализации лица с корью продолжается до исчезновения клинических симптомов, но не менее 5 календарных дней со дня появления сыпи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7. Возможность выписки лица из организации здравоохранения определяется медицинскими показаниями. Допуск переболевших в коллектив по месту работы, учебы, службы разрешается </w:t>
      </w:r>
      <w:r>
        <w:rPr>
          <w:bCs/>
          <w:iCs/>
          <w:sz w:val="30"/>
          <w:szCs w:val="30"/>
        </w:rPr>
        <w:t>после клинического выздоровления</w:t>
      </w:r>
      <w:r>
        <w:rPr>
          <w:sz w:val="30"/>
          <w:szCs w:val="30"/>
        </w:rPr>
        <w:t xml:space="preserve"> даже при наличии  вторичных случаев кори и (или) краснухи в очаге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28. Беременные женщины, находившиеся в очаге краснухи, подлежат медицинскому наблюдению и серологическому обследованию. В случае лабораторного подтверждения инфицированности беременной женщины вирусом краснухи ее предупреждают о наличии риска врожденной патологии плода. Вопрос о прерывании беременности решается в соответствии с законодательством Республики Беларусь индивидуально (в зависимости от срока беременности в период инфицирования). Беременных женщин изолируют от пациентов, больных краснухой, на 10 календарных дней от начала заболевания.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29. При выявлении случая заболевания корью или краснухой в организованных коллективах (учреждения образования, организации здравоохранения, санаторно-курортные организации и другие) проводится следующий комплекс санитарно-противоэпидемических мероприятий: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о возможная изоляция группы (класса) от остального коллектива на 21 календарный день с момента выявления последнего заболевшего (далее – 21 календарный день);</w:t>
      </w:r>
    </w:p>
    <w:p>
      <w:pPr>
        <w:pStyle w:val="Normal"/>
        <w:ind w:right="-102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запрещение в течение 21 календарного дня приема не привитых лиц против кори (краснухи)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установление ежедневного медицинского наблюдения за лицами, находившимися в контакте с заболевшими корью и (или) краснухой, в течение 21 календарного дня;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>уточнение прививочного анамнеза лиц, находившихся в контакте с заболевшими корью и (или) краснухой;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полнение в соответствии с законодательством Республики Беларусь влажной уборки с применением моющих средств, регулярное проветривание помещений, обеззараживание воздуха бактерицидными лампами и другие аналогичные меры.</w:t>
      </w:r>
    </w:p>
    <w:p>
      <w:pPr>
        <w:pStyle w:val="Normal"/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>30. В очаге кори проводится вакцинация против кори контактных лиц в возрасте 9 месяцев и старше, не болевших корью и не имеющих документально подтвержденных сведений о профилактических прививках против кори или лабораторно подтвержденных результатов наличия защитного иммунитета против кори.</w:t>
      </w:r>
    </w:p>
    <w:p>
      <w:pPr>
        <w:pStyle w:val="Normal"/>
        <w:ind w:right="-102" w:firstLine="709"/>
        <w:jc w:val="both"/>
        <w:rPr/>
      </w:pPr>
      <w:r>
        <w:rPr>
          <w:sz w:val="30"/>
          <w:szCs w:val="30"/>
        </w:rPr>
        <w:t xml:space="preserve">31. В очаге краснухи проводится вакцинация против краснухи контактных лиц, не болевших краснухой и не имеющих документально подтвержденных сведений о профилактических прививках против краснухи или лабораторно подтвержденных результатов наличия защитного иммунитета против краснухи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32. Профилактические прививки по эпидемическим показаниям против кори и краснухи категориям лиц, указанным в пунктах 30 и 31 настоящих Санитарных норм и правил, проводятся не позднее 72 часов с момента выявления лица, больного корью или краснухой. Дети и подростки в возрасте до 18 лет прививаются тривакциной (корь, эпидемический паротит, краснуха), взрослые – коревой или краснушной моновакциной (при их отсутствии – тривакциной)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 xml:space="preserve">33. Для экстренной специфической профилактики кори среди лиц, не болевших корью и не привитых, имеющих медицинские противопоказания к вакцинации, применяется иммуноглобулин человека в соответствии с инструкцией по его применению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/>
      </w:pPr>
      <w:r>
        <w:rPr>
          <w:sz w:val="30"/>
          <w:szCs w:val="30"/>
        </w:rPr>
        <w:t>После введения иммуноглобулина человека профилактические прививки против кори проводятся не ранее, чем через 2 месяца.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ле введения коревой моновакцины или тривакцины (корь, эпидемический паротит, краснуха) иммуноглобулин человека можно вводить не ранее, чем через 2 недели. В случае необходимости применения иммуноглобулина человека ранее этого срока вакцинацию против кори следует повторить. При наличии коревых антител в сыворотке крови повторную вакцинацию не проводят. </w:t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93" w:leader="none"/>
        </w:tabs>
        <w:ind w:right="-102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82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Style20"/>
        <w:spacing w:lineRule="auto" w:line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lineRule="exact" w:line="280"/>
        <w:ind w:left="0" w:hanging="0"/>
        <w:jc w:val="center"/>
        <w:rPr>
          <w:rFonts w:eastAsia="Calibri"/>
          <w:caps/>
          <w:sz w:val="30"/>
          <w:szCs w:val="30"/>
        </w:rPr>
      </w:pPr>
      <w:r>
        <w:rPr>
          <w:rFonts w:eastAsia="Calibri"/>
          <w:caps/>
          <w:sz w:val="30"/>
          <w:szCs w:val="30"/>
        </w:rPr>
        <w:t>Индикаторные показатели качества</w:t>
      </w:r>
    </w:p>
    <w:p>
      <w:pPr>
        <w:pStyle w:val="Style20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эпидемиологического надзора за корью и краснухой</w:t>
      </w:r>
    </w:p>
    <w:p>
      <w:pPr>
        <w:pStyle w:val="Style20"/>
        <w:spacing w:lineRule="exact" w:line="280"/>
        <w:ind w:left="0" w:hanging="0"/>
        <w:jc w:val="center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</w:rPr>
        <w:t>в период элиминации кори и краснухи</w:t>
      </w:r>
    </w:p>
    <w:p>
      <w:pPr>
        <w:pStyle w:val="Style20"/>
        <w:spacing w:lineRule="auto" w:line="240"/>
        <w:jc w:val="center"/>
        <w:rPr>
          <w:rFonts w:eastAsia="Calibri"/>
          <w:sz w:val="30"/>
          <w:szCs w:val="28"/>
        </w:rPr>
      </w:pPr>
      <w:r>
        <w:rPr>
          <w:rFonts w:eastAsia="Calibri"/>
          <w:sz w:val="30"/>
          <w:szCs w:val="28"/>
        </w:rPr>
      </w:r>
    </w:p>
    <w:tbl>
      <w:tblPr>
        <w:tblW w:w="9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5"/>
        <w:gridCol w:w="4098"/>
        <w:gridCol w:w="102"/>
      </w:tblGrid>
      <w:tr>
        <w:trPr>
          <w:trHeight w:val="322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36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дикатор</w:t>
            </w:r>
          </w:p>
        </w:tc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ценочный показатель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-5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Выявление и обследование лиц с клиническими критериями кори и краснухи </w:t>
            </w:r>
          </w:p>
          <w:p>
            <w:pPr>
              <w:pStyle w:val="Style20"/>
              <w:spacing w:lineRule="auto" w:line="240"/>
              <w:ind w:left="72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е менее 2 случаев на 100 000 населения в год (на национальном уровне) выявлены и образцы собраны для лабораторного исследования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е исследование образцов от лиц с клиническими критериями кори и краснухи на наличие IgM антител к вирусам кори и краснух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80% образцов исследованы в республиканской  референс-лаборатории по кори и краснух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Определение генотипа вируса в очагах кори и краснух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чем для 80% эпидемических цепочек передачи инфекции установлен генотип вирус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я источника инфекции (эндемичный случай; завозной случай; случай, связанный с завозным случаем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чем для 80% случаев установлен источник инфек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Адекватное эпидемиологическое обследование случаев кори и краснух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Не менее 80% случаев обследованы эпидемиологически в течение 48 часов после регистрации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доставки образцов для лабораторного исслед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80% образцов доставлены в </w:t>
            </w:r>
            <w:r>
              <w:rPr>
                <w:color w:val="000000"/>
                <w:sz w:val="26"/>
                <w:szCs w:val="26"/>
              </w:rPr>
              <w:t xml:space="preserve">республиканскую  референс-лабораторию по кори и краснухе </w:t>
            </w:r>
            <w:r>
              <w:rPr>
                <w:sz w:val="26"/>
                <w:szCs w:val="26"/>
              </w:rPr>
              <w:t>в течение 72 часов после их сбора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временность получения результатов лабораторных исследов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0" w:hanging="0"/>
              <w:rPr/>
            </w:pPr>
            <w:r>
              <w:rPr>
                <w:sz w:val="26"/>
                <w:szCs w:val="26"/>
              </w:rPr>
              <w:t>Не менее 80% образцов исследованы в течение 7 календарных дней после их доставки в республиканскую референс-лабораторию по кори и краснухе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>
          <w:trHeight w:val="825" w:hRule="atLeast"/>
        </w:trPr>
        <w:tc>
          <w:tcPr>
            <w:tcW w:w="52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случаях заболевания с клиническими критериями кори и краснухи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у пациентов, госпитализированных в инфекционную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больничную организацию здравоохранения или больничную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рганизацию здравоохранения, имеющую инфекционное отделение,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за ______________ 20____г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w:t xml:space="preserve">                                                                    </w:t>
      </w:r>
      <w:r>
        <w:rPr/>
        <w:t>(месяц)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18"/>
        <w:gridCol w:w="1462"/>
        <w:gridCol w:w="1242"/>
        <w:gridCol w:w="2515"/>
      </w:tblGrid>
      <w:tr>
        <w:trPr/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циентов с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ми критериями кори и красну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Из них лабораторно обследовано на корь и краснуху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лабораторно подтвержденных случаев </w:t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 xml:space="preserve">пациентов с отрицательным результатом обследования на корь и краснуху и их заключительные диагнозы </w:t>
            </w:r>
          </w:p>
        </w:tc>
      </w:tr>
      <w:tr>
        <w:trPr/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ухи</w:t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  _______________        _____________________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(должность)</w:t>
        <w:tab/>
        <w:tab/>
        <w:t xml:space="preserve">     (подпись)</w:t>
        <w:tab/>
        <w:tab/>
        <w:t xml:space="preserve">               (инициалы, фамил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>«____» __________ 20___ г.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00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3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 активном выявлении случаев заболевания с клиническими критериями кори и краснухи у пациентов, госпитализированных в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нфекционную больничную организацию здравоохранения </w:t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ли больничную организацию, имеющую инфекционное отделение,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30"/>
          <w:szCs w:val="30"/>
        </w:rPr>
        <w:t xml:space="preserve">за </w:t>
      </w:r>
      <w:r>
        <w:rPr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квартал  20 ___ г.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1889"/>
        <w:gridCol w:w="220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 здравоохра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 пациентов с клиническими критериями кори и краснухи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анным организации здравоохранения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медицинских карт стационарных пациен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лабораторно обследовано на корь и краснух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77" w:leader="none"/>
        </w:tabs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  _______________        _____________________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(должность)</w:t>
        <w:tab/>
        <w:tab/>
        <w:tab/>
        <w:t>(подпись)</w:t>
        <w:tab/>
        <w:t xml:space="preserve">            (инициалы, фамилия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30"/>
          <w:szCs w:val="30"/>
        </w:rPr>
        <w:t xml:space="preserve">«____»   __________  20___ </w:t>
      </w:r>
      <w:r>
        <w:rPr/>
        <w:t>г.</w:t>
      </w:r>
    </w:p>
    <w:tbl>
      <w:tblPr>
        <w:tblW w:w="42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4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exact" w:line="280"/>
        <w:ind w:left="467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КАРТА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асследования случая синдрома врожденной краснухи  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Данные о ребенке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. фамилия, собственное имя, отчество (если таковое имеется) ребенка________________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2. дата рождения_____________________ пол (муж, жен)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3. место рождения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4. адрес фактического проживания  __________________________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5. дата выявления 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6. дата регистрации_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7. возраст ребенка________ вес при рождении (граммы)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8. клинические симптомы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рожденный порок сердц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таракт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уком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гментарная ретинопат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худшение слух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рпур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кроцефал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нингоэнцефалит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туха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пленомегалия (да, нет, нет информации)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паздывание в развитии (да, нет, нет информа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другие отклонения от норм __________________________ ___________________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1.9. результат лабораторного исследования крови   __________________________________________________________ 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0. состояние ребенка в настоящее время (живой, уме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1. причина смерти ______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12. аутопсия проведена (да, нет, нет информации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1.13. дата и данные аутопсии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Данные о матери (дородовое медицинское наблюдение)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1. число беременностей в анамнезе ____, возраст матери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2. привита против краснухи ___, наименование вакцины, 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ерия ________, дата профилактической прививки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3. клинические симптомы во время беременности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ъюнктивиты __________, дата начала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острый ринит ______________, дата начала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кашель ____________________, дата начала 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макуло-папулезная сыпь ______, дата начала 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увеличение лимфатических узлов ______, дата начала 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ралгия/артриты __________, дата начала 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осложнения ____________________, дата начала 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4. была ли краснуха у матери подтверждена лабораторно 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5. контакт во время беременности с лицом, у которого была макуло-папулезная сыпь и лихорадка 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 xml:space="preserve">2.6. поездки во время беременности в другие местности (когда, куда) __________________________________________________________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7. дата взятия крови __________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8. дата отправки в лабораторию _____________________________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2.9. результаты исследования_________________________________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Заключительная классификация случая (подчеркнуть нужное):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линически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бораторно подтвержденны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30"/>
                <w:szCs w:val="30"/>
              </w:rPr>
              <w:t>эпидемиологически связанный случай синдрома врожденной краснухи;</w:t>
            </w:r>
          </w:p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ое (указать).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     ______________     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(должность лица, заполнившего карту)            (подпись)</w:t>
        <w:tab/>
        <w:t xml:space="preserve">           (инициалы, фамил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«____» ___________ 20 ___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</w:t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0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</w:tblGrid>
      <w:tr>
        <w:trPr>
          <w:trHeight w:val="825" w:hRule="atLeast"/>
        </w:trPr>
        <w:tc>
          <w:tcPr>
            <w:tcW w:w="420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5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firstLine="504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 случаях кори (краснухи)*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____________ месяц 20 ____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3"/>
        <w:gridCol w:w="709"/>
        <w:gridCol w:w="567"/>
        <w:gridCol w:w="708"/>
        <w:gridCol w:w="567"/>
        <w:gridCol w:w="567"/>
        <w:gridCol w:w="15"/>
        <w:gridCol w:w="552"/>
        <w:gridCol w:w="993"/>
        <w:gridCol w:w="1134"/>
        <w:gridCol w:w="78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информации</w:t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ные группы</w:t>
            </w:r>
          </w:p>
        </w:tc>
      </w:tr>
      <w:tr>
        <w:trPr>
          <w:trHeight w:val="1399" w:hRule="atLeast"/>
          <w:cantSplit w:val="true"/>
        </w:trPr>
        <w:tc>
          <w:tcPr>
            <w:tcW w:w="3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9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17 ле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29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30 лет и стар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6"/>
                <w:szCs w:val="26"/>
              </w:rPr>
              <w:t>Возраст не известе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</w:tr>
      <w:tr>
        <w:trPr>
          <w:trHeight w:val="712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о доз вакцин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о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до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 и более д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з не извес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ически связанны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 подтвержденные случа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питализирова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умерш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случаев энцефал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женщин 18-35 лет, больных краснухой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4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беременных женщин, больных краснухо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* Информация представляется отдельно по случаям кори и краснух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9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825" w:hRule="atLeast"/>
        </w:trPr>
        <w:tc>
          <w:tcPr>
            <w:tcW w:w="4394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 случаях синдрома врожденной краснух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 ___________ месяц 20 ___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4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184"/>
        <w:gridCol w:w="1134"/>
        <w:gridCol w:w="132"/>
        <w:gridCol w:w="866"/>
        <w:gridCol w:w="277"/>
        <w:gridCol w:w="1134"/>
        <w:gridCol w:w="48"/>
        <w:gridCol w:w="22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ь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информации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4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 детей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творожденные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0-2 меся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месяцев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7-12 меся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1 год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ют клинические симптомы: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й порок сердц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ракт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уком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гментарная ретинопат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ение слух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урпур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цефа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ингоэнцефали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желтух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леномегали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аздывание в развит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подтвержден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анные о матерях, в том числе:</w:t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ито против краснухи, из них: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1 дозу вак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и 2 и более доз вакцин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имели клинические критерии краснухи во время беременност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о подтвержден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мели контакт во время беременности с источником инфек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жали в другую местност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лючительная классификация случая синдрома врожденной краснухи:</w:t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инически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о подтвержденны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пидемиологически связанный случай 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е (указать)</w:t>
            </w:r>
          </w:p>
        </w:tc>
        <w:tc>
          <w:tcPr>
            <w:tcW w:w="4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color w:val="7F7F7F"/>
        </w:rPr>
      </w:pPr>
      <w:r>
        <w:rPr>
          <w:color w:val="7F7F7F"/>
        </w:rPr>
        <w:t>20</w:t>
      </w:r>
    </w:p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825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7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результатах лабораторного обследования пациентов с клиническими критериями кори и краснухи </w:t>
      </w:r>
    </w:p>
    <w:p>
      <w:pPr>
        <w:pStyle w:val="Normal"/>
        <w:jc w:val="center"/>
        <w:rPr/>
      </w:pPr>
      <w:r>
        <w:rPr>
          <w:sz w:val="30"/>
          <w:szCs w:val="30"/>
        </w:rPr>
        <w:t>за _______________ месяц 20 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567"/>
        <w:gridCol w:w="3544"/>
        <w:gridCol w:w="1417"/>
        <w:gridCol w:w="1235"/>
        <w:gridCol w:w="1175"/>
        <w:gridCol w:w="1276"/>
        <w:gridCol w:w="1276"/>
        <w:gridCol w:w="1417"/>
        <w:gridCol w:w="130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 xml:space="preserve">Область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обследованных пациен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доставленных сывороток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исследованных сывороток с момента поступле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чество доставленных сывороток 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ывороток, доставленных с момента взят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6"/>
                <w:szCs w:val="26"/>
              </w:rPr>
              <w:t>в течение 72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зже 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-108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32" w:right="-158" w:firstLine="8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ый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мнительный</w:t>
            </w:r>
          </w:p>
        </w:tc>
      </w:tr>
      <w:tr>
        <w:trPr>
          <w:trHeight w:val="112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54" w:firstLine="108"/>
              <w:jc w:val="center"/>
              <w:rPr/>
            </w:pPr>
            <w:r>
              <w:rPr>
                <w:sz w:val="26"/>
                <w:szCs w:val="26"/>
              </w:rPr>
              <w:t>удовлетворительное/</w:t>
            </w:r>
          </w:p>
          <w:p>
            <w:pPr>
              <w:pStyle w:val="Normal"/>
              <w:spacing w:lineRule="exact" w:line="240"/>
              <w:ind w:left="-108" w:right="-154" w:firstLine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удовлетвори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72 часов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ж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72 часов 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8" w:top="764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196" w:type="dxa"/>
        <w:jc w:val="left"/>
        <w:tblInd w:w="5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</w:tblGrid>
      <w:tr>
        <w:trPr>
          <w:trHeight w:val="825" w:hRule="atLeast"/>
        </w:trPr>
        <w:tc>
          <w:tcPr>
            <w:tcW w:w="4196" w:type="dxa"/>
            <w:tcBorders/>
          </w:tcPr>
          <w:p>
            <w:pPr>
              <w:pStyle w:val="Normal"/>
              <w:spacing w:lineRule="exact" w:line="280"/>
              <w:ind w:right="34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8</w:t>
            </w:r>
          </w:p>
          <w:p>
            <w:pPr>
              <w:pStyle w:val="Normal"/>
              <w:spacing w:lineRule="exact" w:line="280"/>
              <w:ind w:left="34" w:right="34" w:hanging="0"/>
              <w:jc w:val="both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к Санитарным нормам и правилам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Информация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о состоянии привитости населения Республики Беларусь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против кори (краснухи)* за 20___ 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708"/>
        <w:gridCol w:w="709"/>
        <w:gridCol w:w="1559"/>
        <w:gridCol w:w="2268"/>
        <w:gridCol w:w="851"/>
        <w:gridCol w:w="113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раст, л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лиц, получивших профилактические прививки 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виты по причине</w:t>
            </w:r>
          </w:p>
        </w:tc>
      </w:tr>
      <w:tr>
        <w:trPr>
          <w:trHeight w:val="8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4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одн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ри и боле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ого противоп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59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каз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прич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 1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-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-2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-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-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-3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*Информация представляется отдельно по кори и краснухе.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jc w:val="center"/>
      <w:outlineLvl w:val="1"/>
    </w:pPr>
    <w:rPr>
      <w:rFonts w:ascii="Verdana" w:hAnsi="Verdana" w:cs="Verdan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Verdana" w:hAnsi="Verdana" w:eastAsia="Times New Roman" w:cs="Times New Roman"/>
      <w:b/>
      <w:bCs/>
      <w:sz w:val="21"/>
      <w:szCs w:val="21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i/>
      <w:iCs/>
      <w:sz w:val="30"/>
      <w:szCs w:val="3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i/>
      <w:i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Normal"/>
    <w:qFormat/>
    <w:pPr>
      <w:ind w:firstLine="720"/>
      <w:jc w:val="both"/>
    </w:pPr>
    <w:rPr>
      <w:sz w:val="30"/>
      <w:szCs w:val="3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pacing w:lineRule="auto" w:line="300" w:before="0" w:after="0"/>
      <w:ind w:left="720" w:firstLine="660"/>
      <w:contextualSpacing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00:00Z</dcterms:created>
  <dc:creator>1</dc:creator>
  <dc:description/>
  <cp:keywords/>
  <dc:language>en-US</dc:language>
  <cp:lastModifiedBy>user1</cp:lastModifiedBy>
  <cp:lastPrinted>2013-12-20T09:42:00Z</cp:lastPrinted>
  <dcterms:modified xsi:type="dcterms:W3CDTF">2014-01-03T08:51:00Z</dcterms:modified>
  <cp:revision>14</cp:revision>
  <dc:subject/>
  <dc:title>УТВЕРЖДЕНО</dc:title>
</cp:coreProperties>
</file>