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52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2 декабря 2012 № 204</w:t>
      </w:r>
    </w:p>
    <w:p>
      <w:pPr>
        <w:pStyle w:val="Normal"/>
        <w:spacing w:lineRule="auto" w:line="360"/>
        <w:ind w:right="5103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 трихинеллеза»</w:t>
      </w:r>
    </w:p>
    <w:p>
      <w:pPr>
        <w:pStyle w:val="Normal"/>
        <w:spacing w:lineRule="auto" w:line="36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exact" w:line="280"/>
        <w:rPr>
          <w:sz w:val="30"/>
        </w:rPr>
      </w:pPr>
      <w:r>
        <w:rPr>
          <w:sz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ОБЛАСТЬ  ПРИМЕНЕНИЯ</w:t>
      </w:r>
    </w:p>
    <w:p>
      <w:pPr>
        <w:pStyle w:val="Normal"/>
        <w:spacing w:lineRule="exact" w:line="280"/>
        <w:ind w:right="5103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Настоящие Санитарные нормы и правила (далее – Санитарные правила) устанавливают требования к организации и проведению санитарно-противоэпидемических мероприятий,  направленных на предупреждение возникновения и распространения </w:t>
      </w:r>
      <w:r>
        <w:rPr>
          <w:sz w:val="30"/>
        </w:rPr>
        <w:t>трихинеллез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Государственный санитарный надзор за соблюдением настоящих Санитарных правил осуществляется в порядке, установленном 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целей настоящих Санитарных прав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используются основные термины и их определения в значениях, установленных в </w:t>
      </w:r>
      <w:hyperlink r:id="rId2">
        <w:r>
          <w:rPr>
            <w:rStyle w:val="InternetLink"/>
            <w:sz w:val="30"/>
            <w:szCs w:val="30"/>
          </w:rPr>
          <w:t>Законе</w:t>
        </w:r>
      </w:hyperlink>
      <w:r>
        <w:rPr>
          <w:sz w:val="30"/>
          <w:szCs w:val="30"/>
        </w:rPr>
        <w:t xml:space="preserve">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 и </w:t>
      </w:r>
      <w:hyperlink r:id="rId3">
        <w:r>
          <w:rPr>
            <w:rStyle w:val="InternetLink"/>
            <w:sz w:val="30"/>
            <w:szCs w:val="30"/>
          </w:rPr>
          <w:t>Законе</w:t>
        </w:r>
      </w:hyperlink>
      <w:r>
        <w:rPr>
          <w:sz w:val="30"/>
          <w:szCs w:val="30"/>
        </w:rPr>
        <w:t xml:space="preserve"> Республики Беларусь от 2 июля 2010 года «О ветеринарной деятельности» (Национальный реестр правовых актов Республики Беларусь, 2010 г., № 170, № 2/17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2. классифицируются случаи трихинеллезной инвазии и их очаг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ный трихинеллез – заболевание трихинеллезом человека, источником заражения которого стали промысловые дикие плотоядные или всеядные животные (далее – кабан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инантропный трихинеллез – заболевание трихинеллезом человека, источником заражения которого стали сельскохозяйственные или домашние свиньи (далее – свиньи)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основной очаг трихинеллезной инвазии – свинофермы или домовладения, где откармливались и хранились туши свиней, ставших впоследствии источниками заражения людей трихинеллезом; домовладения охотников, добывших и хранивших туши (или их части) кабанов – источников заражения людей природным трихинеллезом; </w:t>
      </w:r>
    </w:p>
    <w:p>
      <w:pPr>
        <w:pStyle w:val="Normal"/>
        <w:ind w:firstLine="720"/>
        <w:jc w:val="both"/>
        <w:rPr/>
      </w:pPr>
      <w:r>
        <w:rPr>
          <w:sz w:val="30"/>
        </w:rPr>
        <w:t>дополнительный очаг трихинеллезной инвазии – место жительства лиц, заболевших трихинеллезом, после употребления в пищу мяса и мясопродуктов, приобретенных в основных  очагах трихинеллезной инвазии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гостевой очаг трихинеллезной инвазии – место жительства лиц, заболевших трихинеллезом, заражение которых произошло при посещении основного или дополнительного очагов трихинеллезной инвазии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очаг с неустановленным источником трихинеллезной инвазии – место жительства лиц, заболевших трихинеллезом, в случаях, когда источник инвазии и факторы передачи не установлены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отенциальный очаг трихинеллезной инвазии – место откорма свиней (домовладения, где откармливались свиньи, свиноводческие хозяйства,  подсобные свинофермы) или добычи кабанов, в мясе которых  при проведении ветеринарно-санитарной экспертизы обнаружены личинки трихинелл, при отсутствии лиц, заболевших трихинеллезом.</w:t>
      </w:r>
    </w:p>
    <w:p>
      <w:pPr>
        <w:pStyle w:val="Style19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ГЛАВА 2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ТРЕБОВАНИЯ к мероприятиям по предупреждению возникновения и распространения случаев заболевания трихинеллезом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</w:rPr>
        <w:t xml:space="preserve">6. В целях </w:t>
      </w:r>
      <w:r>
        <w:rPr>
          <w:color w:val="000000"/>
          <w:sz w:val="30"/>
        </w:rPr>
        <w:t xml:space="preserve">предупреждения возникновения и распространения случаев заболевания трихинеллезом, формирования и поддержания активности </w:t>
      </w:r>
      <w:r>
        <w:rPr>
          <w:sz w:val="30"/>
        </w:rPr>
        <w:t>природных и синантропных</w:t>
      </w:r>
      <w:r>
        <w:rPr>
          <w:color w:val="000000"/>
          <w:sz w:val="30"/>
        </w:rPr>
        <w:t xml:space="preserve">  очагов инвазии субъектам хозяйствования и физическим лицам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распространять среди населения Республики Беларусь и употреблять в пищу мясо свиней, кабанов,  других плотоядных и всеядных  животных, являющихся объектами охоты, без предварительной ветеринарно-санитарной экспертизы; </w:t>
      </w:r>
    </w:p>
    <w:p>
      <w:pPr>
        <w:pStyle w:val="Normal"/>
        <w:ind w:firstLine="708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оставлять в лесу тушки хищников после снятия с них шкурок; 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скармливать свиньям мясо хищных плотоядных и всеядных животных без предварительной ветеринарно-санитарной экспертизы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 xml:space="preserve">7. </w:t>
      </w:r>
      <w:r>
        <w:rPr>
          <w:sz w:val="30"/>
        </w:rPr>
        <w:t xml:space="preserve">В целях </w:t>
      </w:r>
      <w:r>
        <w:rPr>
          <w:color w:val="000000"/>
          <w:sz w:val="30"/>
        </w:rPr>
        <w:t>предупреждения возникновения и распространения случаев заболевания трихинеллезом субъектам хозяйствования и физическим лицам должны соблюдать требования законодательства Республики Беларусь об охране и использовании животного мира.</w:t>
      </w:r>
    </w:p>
    <w:p>
      <w:pPr>
        <w:pStyle w:val="Normal"/>
        <w:ind w:firstLine="709"/>
        <w:jc w:val="both"/>
        <w:rPr>
          <w:caps/>
          <w:sz w:val="30"/>
        </w:rPr>
      </w:pPr>
      <w:r>
        <w:rPr>
          <w:color w:val="000000"/>
          <w:sz w:val="30"/>
        </w:rPr>
        <w:t xml:space="preserve"> </w:t>
      </w:r>
    </w:p>
    <w:p>
      <w:pPr>
        <w:pStyle w:val="Normal"/>
        <w:spacing w:lineRule="exact" w:line="280"/>
        <w:jc w:val="center"/>
        <w:rPr>
          <w:caps/>
          <w:sz w:val="30"/>
        </w:rPr>
      </w:pPr>
      <w:r>
        <w:rPr>
          <w:caps/>
          <w:sz w:val="30"/>
        </w:rPr>
        <w:t>Глава 3</w:t>
      </w:r>
    </w:p>
    <w:p>
      <w:pPr>
        <w:pStyle w:val="Normal"/>
        <w:shd w:fill="FFFFFF" w:val="clear"/>
        <w:jc w:val="center"/>
        <w:rPr/>
      </w:pPr>
      <w:r>
        <w:rPr>
          <w:caps/>
          <w:sz w:val="30"/>
          <w:szCs w:val="30"/>
        </w:rPr>
        <w:t>требования к проведению и содержанию информационно</w:t>
      </w:r>
      <w:r>
        <w:rPr>
          <w:sz w:val="30"/>
        </w:rPr>
        <w:t>˗</w:t>
      </w:r>
      <w:r>
        <w:rPr>
          <w:caps/>
          <w:sz w:val="30"/>
          <w:szCs w:val="30"/>
        </w:rPr>
        <w:t>образовательной работы с населением</w:t>
      </w:r>
    </w:p>
    <w:p>
      <w:pPr>
        <w:pStyle w:val="Normal"/>
        <w:shd w:fill="FFFFFF" w:val="clear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>8. Информационно-образовательная работа с населением по профилактике трихинеллеза проводится специалистами организаций здравоохранения в период всего эпидемического сезона – с октября по апр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>9. Форма информационно-образовательной работы (беседы, лекции, выступления в средствах массовой информации, издание плакатов, буклетов и памяток)  должна учитывать эпидемиологические особенности трихинеллеза, регистрируемого в данном регионе (природный, синантропный) и контингенты, на которые она ориентирована: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пользователи охотничьих угодий, охотники и члены их семей;  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>владельцы свиней из частного сектора;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>работники свиноферм и подсобных хозяйств,  торговых предприятий и рынков;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население в цел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10.</w:t>
        <w:tab/>
        <w:t xml:space="preserve"> В печатных информационно-образовательных изданиях (буклетах, памятках), рассылаемых заинтересованным организациям и размещаемым  в местах массового посещения населением, должны указываться адреса ближайших ветеринарных лабораторий, осуществляющих диагностические исследования мяса и мясопродуктов на трихинеллез.</w:t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9"/>
        <w:jc w:val="center"/>
        <w:rPr>
          <w:caps/>
          <w:sz w:val="30"/>
          <w:lang w:val="ru-RU"/>
        </w:rPr>
      </w:pPr>
      <w:r>
        <w:rPr>
          <w:rFonts w:cs="Times New Roman" w:ascii="Times New Roman" w:hAnsi="Times New Roman"/>
          <w:sz w:val="30"/>
        </w:rPr>
        <w:t xml:space="preserve">ГЛАВА </w:t>
      </w:r>
      <w:r>
        <w:rPr>
          <w:rFonts w:cs="Times New Roman" w:ascii="Times New Roman" w:hAnsi="Times New Roman"/>
          <w:sz w:val="30"/>
          <w:lang w:val="ru-RU"/>
        </w:rPr>
        <w:t>4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  <w:t>ТРЕБОВАНИЯ К ПОРЯДКУ ВЫЯВЛЕНИЯ и регистрации случаев заболевания трихинеллезом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1. При выявлении в амбулаторно-поликлинической или больничной организации лица с симптомами заболевания трихинеллезом медицинский работник обязан организовать: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анамнестический опрос пациента об употреблении в пищу в течение последних 1,5 месяцев пищевых продуктов из мяса свиней, кабанов или других плотоядных или всеядных животных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роведение исследования крови (общий анализ)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еродиагностическое обследование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консультацию врача-инфекциониста; </w:t>
      </w:r>
    </w:p>
    <w:p>
      <w:pPr>
        <w:pStyle w:val="Normal"/>
        <w:ind w:firstLine="720"/>
        <w:jc w:val="both"/>
        <w:rPr/>
      </w:pPr>
      <w:r>
        <w:rPr>
          <w:sz w:val="30"/>
        </w:rPr>
        <w:t>при необходимости микроскопическое исследование биоптата икроножной или дельтовидной мышцы пациента в стационарных условиях;</w:t>
      </w:r>
    </w:p>
    <w:p>
      <w:pPr>
        <w:pStyle w:val="Normal"/>
        <w:ind w:firstLine="720"/>
        <w:jc w:val="both"/>
        <w:rPr/>
      </w:pPr>
      <w:r>
        <w:rPr>
          <w:sz w:val="30"/>
        </w:rPr>
        <w:t>передачу информации о случае заболевания (подозрения на заболевание) трихинеллезом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 г. № 976 «Об утверждении форм первичной медицинской документации по учету инфекционных заболеваний» (далее – экстренное извещение), в территориальный центр гигиены и эпидемиологии (далее – ЦГЭ) в течение 12 часов по телефону (далее – предварительная информация) и  в течение 24 часов – в письменном виде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диспансерный учет на 40 календарных дней лиц, употреблявших в пищу мясопродукты, контаминированные личинками трихинелл (далее – контактные), и проведение их однократного обследования (опрос, осмотр, термометрия) в амбулаторных условиях с назначением профилактического лечения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2. Лечение средне-тяжелых, тяжелых и осложненных форм заболевания трихинеллезом должно осуществляется в стационарных условиях, а лечение легких форм инвазии и профилактическое лечение контактных лиц – в амбулаторных. </w:t>
      </w:r>
    </w:p>
    <w:p>
      <w:pPr>
        <w:pStyle w:val="Normal"/>
        <w:ind w:left="142" w:firstLine="578"/>
        <w:jc w:val="both"/>
        <w:rPr/>
      </w:pPr>
      <w:r>
        <w:rPr>
          <w:sz w:val="30"/>
        </w:rPr>
        <w:t xml:space="preserve">13.  Диспансерное наблюдение за лицами, у которых выявлены  неосложненные формы заболевания трихинеллезом осуществляется врачом-инфекционистом (врачом-терапевтом) амбулаторно-поликлинической организации в течение 1,5 месяцев; при осложненных формах – от 6 месяцев до 1 года с обязательными исследованиями крови и электрокардиографией при любом обращении за медицинской помощью в указанный период и перед снятием с учета.    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ГЛАВА 5</w:t>
      </w:r>
    </w:p>
    <w:p>
      <w:pPr>
        <w:pStyle w:val="Normal"/>
        <w:spacing w:lineRule="exact" w:line="280"/>
        <w:jc w:val="center"/>
        <w:rPr/>
      </w:pPr>
      <w:r>
        <w:rPr>
          <w:caps/>
          <w:sz w:val="30"/>
        </w:rPr>
        <w:t>требования к порядку проведения мероприятий</w:t>
      </w:r>
    </w:p>
    <w:p>
      <w:pPr>
        <w:pStyle w:val="Normal"/>
        <w:spacing w:lineRule="exact" w:line="280"/>
        <w:jc w:val="center"/>
        <w:rPr>
          <w:caps/>
          <w:sz w:val="30"/>
        </w:rPr>
      </w:pPr>
      <w:r>
        <w:rPr>
          <w:caps/>
          <w:sz w:val="30"/>
        </w:rPr>
        <w:t>по ликвидации очагов  трихинеллезной инвазии</w:t>
      </w:r>
    </w:p>
    <w:p>
      <w:pPr>
        <w:pStyle w:val="Normal"/>
        <w:spacing w:lineRule="exact" w:line="280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>14. На основании полученной из организации здравоохранения предварительной информации о выявлении случая заболевания трихинеллезом специалистами ЦГЭ проводится опрос пациента о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редполагаемом источнике заражения трихинелле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роках потребления и остатках (местах хранения) продуктов животного происхождения, предположительно контаминированных личинками трихинелл;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лицах, употреблявших в пищу в те же сроки аналогичные </w:t>
      </w:r>
      <w:r>
        <w:rPr>
          <w:sz w:val="30"/>
          <w:szCs w:val="30"/>
        </w:rPr>
        <w:t>продукты животного происхождения</w:t>
      </w:r>
      <w:r>
        <w:rPr>
          <w:sz w:val="30"/>
        </w:rPr>
        <w:t>,   их адреса и телефоны.</w:t>
      </w:r>
    </w:p>
    <w:p>
      <w:pPr>
        <w:pStyle w:val="Normal"/>
        <w:ind w:firstLine="720"/>
        <w:jc w:val="both"/>
        <w:rPr/>
      </w:pPr>
      <w:r>
        <w:rPr>
          <w:sz w:val="30"/>
        </w:rPr>
        <w:t>По итогам опроса специалистом ЦГЭ делается предварительное заключение  об источнике возникновения заболевания, факторах передачи инвазии, характере очага по месту жительства пациента и его границах.</w:t>
      </w:r>
    </w:p>
    <w:p>
      <w:pPr>
        <w:pStyle w:val="Normal"/>
        <w:ind w:firstLine="720"/>
        <w:jc w:val="both"/>
        <w:rPr/>
      </w:pPr>
      <w:r>
        <w:rPr>
          <w:sz w:val="30"/>
        </w:rPr>
        <w:t>15. Из ЦГЭ в течение 2 часов информация о заболевании трихинеллезом людей и о предполагаемом источнике заражения передается в соответствующую районную или городскую ветеринарную станцию по</w:t>
      </w:r>
      <w:r>
        <w:rPr>
          <w:b/>
          <w:color w:val="FF0000"/>
          <w:sz w:val="30"/>
        </w:rPr>
        <w:t xml:space="preserve"> </w:t>
      </w:r>
      <w:r>
        <w:rPr>
          <w:sz w:val="30"/>
        </w:rPr>
        <w:t xml:space="preserve"> месту регистрации случая трихинеллеза.</w:t>
      </w:r>
    </w:p>
    <w:p>
      <w:pPr>
        <w:pStyle w:val="Normal"/>
        <w:ind w:firstLine="720"/>
        <w:jc w:val="both"/>
        <w:rPr/>
      </w:pPr>
      <w:r>
        <w:rPr>
          <w:sz w:val="30"/>
        </w:rPr>
        <w:t>16. В течение суток после информирования районной, городской ветеринарной станции специалистами ЦГЭ совместно  со специалистами государственной</w:t>
      </w:r>
      <w:r>
        <w:rPr>
          <w:b/>
          <w:color w:val="FF0000"/>
          <w:sz w:val="30"/>
        </w:rPr>
        <w:t xml:space="preserve"> </w:t>
      </w:r>
      <w:r>
        <w:rPr>
          <w:sz w:val="30"/>
        </w:rPr>
        <w:t>ветеринарной службы проводится обследование  основного и дополнительных очагов трихинеллезной инвазии, принимаются меры по предупреждению возникновения и дальнейшего распространения случаев трихинеллеза среди населения Республики Беларусь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Данные меры включают: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выявление в очагах остатков потенциально опасных мясопродуктов, отбор их проб и проведение ветеринарно-санитарной экспертизы на наличие личинок трихинелл в диагностических ветеринарных лабораториях;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изъятие из очага и уничтожение контаминированных личинками трихинелл мясопродуктов в соответствии с действующим ветеринарным законодательством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обследование помещений для  содержания  свиней с целью определения объема необходимых дератизационных мероприятий, а также  подача заявки на проведение дератизационной обработки в   ЦГЭ или районную (городскую) ветеринарную станцию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информационно-образовательную работу с населением по профилактике трихинелле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полученная информация вносится в карту эпидемиологического обследования очага инфекционного заболевания.</w:t>
      </w:r>
    </w:p>
    <w:p>
      <w:pPr>
        <w:pStyle w:val="Normal"/>
        <w:ind w:firstLine="720"/>
        <w:jc w:val="both"/>
        <w:rPr/>
      </w:pPr>
      <w:r>
        <w:rPr>
          <w:sz w:val="30"/>
        </w:rPr>
        <w:t>17. В ходе обследования основного и дополнительных очагов трихинеллезной инвазии уточняются списки контактных лиц и места их проживания. Полученная информация в тот же день передается в организацию здравоохранения по месту жительства или работы  таких лиц для их диспансерного наблюдения и профилактического лечения в амбулаторных условия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8. В случае установления факта завоза контаминированного личинками трихинелл мяса и мясопродуктов на территорию других административных единиц (районов, городов) или проживания там выявленных контактных лиц, предварительная информация и экстренное извещение передается в установленные сроки в соответствующий ЦГЭ для организации санитарно-противоэпидемических мероприятий по месту завоза потенциально опасных пищевых продуктов или проживания контактных лиц.</w:t>
      </w:r>
    </w:p>
    <w:p>
      <w:pPr>
        <w:pStyle w:val="Normal"/>
        <w:ind w:firstLine="720"/>
        <w:jc w:val="both"/>
        <w:rPr/>
      </w:pPr>
      <w:r>
        <w:rPr>
          <w:sz w:val="30"/>
        </w:rPr>
        <w:t>19. При установлении вспышечного характера заболеваемости трихинеллезом из ЦГЭ в вышестоящую организацию здравоохранения (</w:t>
      </w:r>
      <w:r>
        <w:rPr>
          <w:sz w:val="30"/>
          <w:szCs w:val="30"/>
        </w:rPr>
        <w:t xml:space="preserve">областной центр гигиены, эпидемиологии и общественного здоровья, Минский городской центр гигиены и эпидемиологии) </w:t>
      </w:r>
      <w:r>
        <w:rPr>
          <w:sz w:val="30"/>
        </w:rPr>
        <w:t xml:space="preserve">в соответствии с действующим законодательством направляется внеочередное, а после  ликвидации эпидемических осложнений, заключительное  донесение,  согласно приложению к настоящим Санитарным правилам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0. Результаты эпидемиологического расследования  вспышечной заболеваемости трихинеллезом руководителями территориальных органов и учреждений, осуществляющих государственный санитарный надзор, направляются для сведения в местные исполнительные и распорядительные органы, а при выявлении природного трихинеллеза</w:t>
      </w:r>
      <w:r>
        <w:rPr>
          <w:color w:val="FF0000"/>
          <w:sz w:val="30"/>
        </w:rPr>
        <w:t xml:space="preserve"> </w:t>
      </w:r>
      <w:r>
        <w:rPr>
          <w:sz w:val="30"/>
        </w:rPr>
        <w:t xml:space="preserve"> или очага с неустановленным источником трихинеллезной инвазии, дополнительно, в </w:t>
      </w:r>
      <w:r>
        <w:rPr>
          <w:sz w:val="30"/>
          <w:szCs w:val="30"/>
        </w:rPr>
        <w:t xml:space="preserve">территориальные органы </w:t>
      </w:r>
      <w:r>
        <w:rPr>
          <w:color w:val="000000"/>
          <w:sz w:val="30"/>
          <w:szCs w:val="30"/>
        </w:rPr>
        <w:t xml:space="preserve">Министерства лесного хозяйства Республики Беларусь, областные или межрайонные инспекции охраны животного и растительного мира. </w:t>
      </w:r>
    </w:p>
    <w:p>
      <w:pPr>
        <w:pStyle w:val="Normal"/>
        <w:jc w:val="center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80" w:before="0" w:after="0"/>
        <w:ind w:left="284" w:firstLine="720"/>
        <w:rPr>
          <w:sz w:val="30"/>
          <w:lang w:val="ru-RU"/>
        </w:rPr>
      </w:pPr>
      <w:r>
        <w:rPr>
          <w:sz w:val="30"/>
        </w:rPr>
        <w:t xml:space="preserve">                               </w:t>
      </w:r>
    </w:p>
    <w:p>
      <w:pPr>
        <w:pStyle w:val="22"/>
        <w:spacing w:lineRule="exact" w:line="280" w:before="0" w:after="0"/>
        <w:ind w:left="3828" w:hanging="0"/>
        <w:rPr/>
      </w:pPr>
      <w:r>
        <w:rPr>
          <w:sz w:val="30"/>
        </w:rPr>
        <w:t xml:space="preserve"> </w:t>
      </w:r>
      <w:r>
        <w:rPr>
          <w:sz w:val="30"/>
          <w:lang w:val="ru-RU"/>
        </w:rPr>
        <w:t xml:space="preserve">          </w:t>
      </w:r>
      <w:r>
        <w:rPr>
          <w:sz w:val="30"/>
        </w:rPr>
        <w:t xml:space="preserve">Приложение  </w:t>
      </w:r>
    </w:p>
    <w:p>
      <w:pPr>
        <w:pStyle w:val="22"/>
        <w:spacing w:lineRule="exact" w:line="280" w:before="0" w:after="0"/>
        <w:ind w:left="284" w:hanging="0"/>
        <w:jc w:val="center"/>
        <w:rPr/>
      </w:pPr>
      <w:r>
        <w:rPr>
          <w:sz w:val="30"/>
        </w:rPr>
        <w:t xml:space="preserve">                             </w:t>
      </w:r>
      <w:r>
        <w:rPr>
          <w:sz w:val="30"/>
          <w:lang w:val="ru-RU"/>
        </w:rPr>
        <w:t xml:space="preserve">                       </w:t>
      </w:r>
      <w:r>
        <w:rPr>
          <w:sz w:val="30"/>
        </w:rPr>
        <w:t xml:space="preserve">к  </w:t>
      </w:r>
      <w:r>
        <w:rPr>
          <w:sz w:val="30"/>
          <w:szCs w:val="30"/>
        </w:rPr>
        <w:t xml:space="preserve">Санитарным нормам и правилам  </w:t>
      </w:r>
    </w:p>
    <w:p>
      <w:pPr>
        <w:pStyle w:val="22"/>
        <w:spacing w:lineRule="exact" w:line="280" w:before="0" w:after="0"/>
        <w:ind w:left="4678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«Требования к </w:t>
      </w:r>
      <w:r>
        <w:rPr>
          <w:sz w:val="30"/>
          <w:szCs w:val="30"/>
          <w:lang w:val="ru-RU"/>
        </w:rPr>
        <w:t xml:space="preserve">организации и    </w:t>
      </w:r>
      <w:r>
        <w:rPr>
          <w:sz w:val="30"/>
          <w:szCs w:val="30"/>
        </w:rPr>
        <w:t>проведению санитарно-</w:t>
      </w:r>
    </w:p>
    <w:p>
      <w:pPr>
        <w:pStyle w:val="22"/>
        <w:spacing w:lineRule="exact" w:line="280" w:before="0" w:after="0"/>
        <w:ind w:left="2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</w:t>
      </w:r>
      <w:r>
        <w:rPr>
          <w:sz w:val="30"/>
          <w:szCs w:val="30"/>
        </w:rPr>
        <w:t xml:space="preserve">противоэпидемических мероприятий, </w:t>
      </w:r>
    </w:p>
    <w:p>
      <w:pPr>
        <w:pStyle w:val="22"/>
        <w:spacing w:lineRule="exact" w:line="280" w:before="0" w:after="0"/>
        <w:ind w:left="2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</w:t>
      </w:r>
      <w:r>
        <w:rPr>
          <w:sz w:val="30"/>
          <w:szCs w:val="30"/>
        </w:rPr>
        <w:t xml:space="preserve">направленных на предупреждение </w:t>
      </w:r>
    </w:p>
    <w:p>
      <w:pPr>
        <w:pStyle w:val="22"/>
        <w:spacing w:lineRule="exact" w:line="280" w:before="0" w:after="0"/>
        <w:ind w:left="284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</w:t>
      </w:r>
      <w:r>
        <w:rPr>
          <w:sz w:val="30"/>
          <w:szCs w:val="30"/>
        </w:rPr>
        <w:t xml:space="preserve">возникновения и распространения  </w:t>
      </w:r>
    </w:p>
    <w:p>
      <w:pPr>
        <w:pStyle w:val="22"/>
        <w:spacing w:lineRule="exact" w:line="280"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                                                 </w:t>
      </w:r>
      <w:r>
        <w:rPr>
          <w:sz w:val="30"/>
          <w:szCs w:val="30"/>
        </w:rPr>
        <w:t>трихинеллеза»</w:t>
      </w:r>
    </w:p>
    <w:p>
      <w:pPr>
        <w:pStyle w:val="22"/>
        <w:spacing w:lineRule="exact" w:line="280"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360" w:before="0" w:after="0"/>
        <w:ind w:left="284" w:firstLine="424"/>
        <w:jc w:val="center"/>
        <w:rPr>
          <w:sz w:val="30"/>
          <w:lang w:val="ru-RU"/>
        </w:rPr>
      </w:pPr>
      <w:r>
        <w:rPr>
          <w:sz w:val="30"/>
        </w:rPr>
        <w:t>форма</w:t>
      </w:r>
    </w:p>
    <w:p>
      <w:pPr>
        <w:pStyle w:val="Normal"/>
        <w:spacing w:lineRule="exact" w:line="280"/>
        <w:jc w:val="center"/>
        <w:rPr>
          <w:caps/>
          <w:sz w:val="30"/>
        </w:rPr>
      </w:pPr>
      <w:r>
        <w:rPr>
          <w:caps/>
          <w:sz w:val="30"/>
        </w:rPr>
        <w:t>заключительного донесения</w:t>
      </w:r>
    </w:p>
    <w:p>
      <w:pPr>
        <w:pStyle w:val="Normal"/>
        <w:spacing w:lineRule="exact" w:line="280"/>
        <w:jc w:val="center"/>
        <w:rPr>
          <w:caps/>
          <w:sz w:val="30"/>
        </w:rPr>
      </w:pPr>
      <w:r>
        <w:rPr>
          <w:caps/>
          <w:sz w:val="30"/>
        </w:rPr>
        <w:t xml:space="preserve"> </w:t>
      </w:r>
      <w:r>
        <w:rPr>
          <w:caps/>
          <w:sz w:val="30"/>
        </w:rPr>
        <w:t>о вспышке трихинеллез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на _____  случаев трихинеллеза, зарегистрированных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 ______________________ районе (городе) __________________ област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 _____________ по ____________ 20   г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       </w:t>
      </w:r>
    </w:p>
    <w:p>
      <w:pPr>
        <w:pStyle w:val="23"/>
        <w:spacing w:lineRule="auto" w:line="240" w:before="0" w:after="0"/>
        <w:ind w:firstLine="709"/>
        <w:rPr>
          <w:sz w:val="30"/>
        </w:rPr>
      </w:pPr>
      <w:r>
        <w:rPr>
          <w:sz w:val="30"/>
        </w:rPr>
        <w:t>1. Перечень населенных пунктов и количество выявленных в них случаев заболеваний:_____________________________________________</w:t>
      </w:r>
    </w:p>
    <w:p>
      <w:pPr>
        <w:pStyle w:val="23"/>
        <w:spacing w:lineRule="auto" w:line="240" w:before="0" w:after="0"/>
        <w:rPr>
          <w:sz w:val="30"/>
          <w:lang w:val="ru-RU"/>
        </w:rPr>
      </w:pPr>
      <w:r>
        <w:rPr>
          <w:sz w:val="30"/>
        </w:rPr>
        <w:t>_______________________________________________________________</w:t>
      </w:r>
      <w:r>
        <w:rPr>
          <w:sz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 Источник инвазии </w:t>
      </w:r>
      <w:r>
        <w:rPr>
          <w:sz w:val="26"/>
          <w:szCs w:val="26"/>
        </w:rPr>
        <w:t>(ненужное вычеркнуть)</w:t>
      </w:r>
      <w:r>
        <w:rPr>
          <w:sz w:val="30"/>
        </w:rPr>
        <w:t xml:space="preserve">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винья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бан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ругой вид животного:______________________________________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не установлен 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3. Место откорма, добычи животного (</w:t>
      </w:r>
      <w:r>
        <w:rPr>
          <w:sz w:val="26"/>
          <w:szCs w:val="26"/>
        </w:rPr>
        <w:t>указать наименование пользователя охотничьих угодий</w:t>
      </w:r>
      <w:r>
        <w:rPr>
          <w:sz w:val="30"/>
        </w:rPr>
        <w:t>)  или приобретения мясопродуктов: ________________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ата убоя, добычи животного или приобретения подозрительных мясопродуктов:  _____________ 20__г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 Место, дата и результат  ветеринарно-санитарной экспертизы: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</w:rPr>
        <w:t>6. Общее количество употреблявших в пищу контаминированные мясопродукты: _______ чел., из них заболело трихинеллезом:________  че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 Из числа заболевши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1. в возрасте до 18 лет _____ чел., старше 18 лет  _____чел.;</w:t>
      </w:r>
    </w:p>
    <w:p>
      <w:pPr>
        <w:pStyle w:val="Normal"/>
        <w:ind w:firstLine="709"/>
        <w:jc w:val="both"/>
        <w:rPr/>
      </w:pPr>
      <w:r>
        <w:rPr>
          <w:sz w:val="30"/>
        </w:rPr>
        <w:t>7.2. являются охотниками (т.е. лицами, имеющими государственное удостоверение на право охоты)______чел., работниками свиноводческих хозяйств _____ чел, мясоперерабатывающих предприятий __________ чел., общественного питания _______ чел.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7.3. обратились за медицинской помощью: в первые 3 дня заболевания _____ чел., на 4-7 день ______ чел, на 8-15 день ______ чел., в более поздние сроки ______ чел.;</w:t>
      </w:r>
    </w:p>
    <w:p>
      <w:pPr>
        <w:pStyle w:val="Normal"/>
        <w:ind w:firstLine="709"/>
        <w:jc w:val="both"/>
        <w:rPr/>
      </w:pPr>
      <w:r>
        <w:rPr>
          <w:sz w:val="30"/>
        </w:rPr>
        <w:t>7.4. первоначальные диагнозы,  выставленные пациентам до установления вспышки трихинеллеза: 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</w:rPr>
        <w:t>7.5. с профилактической целью получали лекарственные средства (указать какие): ________________________ и заболели _____ чел. на ____________________________________ дни с момента заражения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7.6. указать минимальный ______ и максимальный______ сроки инкубационного периода, установленные при данной вспышке </w:t>
      </w:r>
      <w:r>
        <w:rPr>
          <w:sz w:val="26"/>
          <w:szCs w:val="26"/>
        </w:rPr>
        <w:t>(в днях)</w:t>
      </w:r>
      <w:r>
        <w:rPr>
          <w:sz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</w:rPr>
        <w:t>7.7. госпитализировано ______чел., получили лечение в амбулаторных условиях ______чел.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7.8. форма заболевания: легкая________ чел., средне-тяжелая ________ чел., тяжелая _______ чел., в том числе с осложнениями ______ чел. </w:t>
      </w:r>
      <w:r>
        <w:rPr>
          <w:sz w:val="26"/>
          <w:szCs w:val="26"/>
        </w:rPr>
        <w:t>(указать какими)</w:t>
      </w:r>
      <w:r>
        <w:rPr>
          <w:sz w:val="30"/>
        </w:rPr>
        <w:t>: ______________________________________________         _______________________________________________________________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7.9. серологически обследовано_______ чел. методом __________ на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_______ неделе </w:t>
      </w:r>
      <w:r>
        <w:rPr>
          <w:sz w:val="26"/>
          <w:szCs w:val="26"/>
        </w:rPr>
        <w:t>(указать какой)</w:t>
      </w:r>
      <w:r>
        <w:rPr>
          <w:sz w:val="30"/>
        </w:rPr>
        <w:t xml:space="preserve"> заболевания; выявлено серопозитивных _____ чел. с титрами антител: _____________________________________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указать разведение сывороток и количество положительных проб)</w:t>
      </w:r>
      <w:r>
        <w:rPr>
          <w:sz w:val="3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30"/>
        </w:rPr>
      </w:pPr>
      <w:r>
        <w:rPr>
          <w:sz w:val="30"/>
        </w:rPr>
        <w:t>исход заболеваний во вспышке: __________________________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8.   Из числа употреблявших контаминированные мясопродукты и незаболевших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8.1. проживает в населенных пунктах: __________________________</w:t>
      </w:r>
    </w:p>
    <w:p>
      <w:pPr>
        <w:pStyle w:val="Normal"/>
        <w:jc w:val="both"/>
        <w:rPr/>
      </w:pPr>
      <w:r>
        <w:rPr>
          <w:sz w:val="30"/>
        </w:rPr>
        <w:t xml:space="preserve">_______________________________________________________________;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в каких и сколько человек)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8.2. с профилактической целью получали лекарственные средства ________________________(указать какие) _____ чел. на </w:t>
      </w:r>
      <w:r>
        <w:rPr>
          <w:sz w:val="26"/>
          <w:szCs w:val="26"/>
        </w:rPr>
        <w:t>(какой)</w:t>
      </w:r>
      <w:r>
        <w:rPr>
          <w:sz w:val="30"/>
        </w:rPr>
        <w:t xml:space="preserve"> </w:t>
      </w:r>
      <w:r>
        <w:rPr>
          <w:i/>
          <w:sz w:val="30"/>
        </w:rPr>
        <w:t>_____</w:t>
      </w:r>
      <w:r>
        <w:rPr>
          <w:sz w:val="30"/>
        </w:rPr>
        <w:t xml:space="preserve"> день от предполагаемого заражения;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8.3.   серологически обследовано ________ чел. методом __________ ______________</w:t>
      </w:r>
      <w:r>
        <w:rPr>
          <w:sz w:val="26"/>
          <w:szCs w:val="26"/>
        </w:rPr>
        <w:t>(указать какой)</w:t>
      </w:r>
      <w:r>
        <w:rPr>
          <w:sz w:val="30"/>
        </w:rPr>
        <w:t xml:space="preserve"> на ___________ неделе со дня употребления контаминированного  мясопродукта, выявлено серопозитивных ________ чел. с титрами антител:___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указать титры и количество проб)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. Выявлены остатки контаминированного личинками трихинелл мяса и мясопродуктов в очаге в количестве _____ кг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.1. исследованы трихинеллоскопически  </w:t>
      </w:r>
      <w:r>
        <w:rPr>
          <w:sz w:val="26"/>
          <w:szCs w:val="26"/>
        </w:rPr>
        <w:t>(указать дату, место и результат исследований)</w:t>
      </w:r>
      <w:r>
        <w:rPr>
          <w:sz w:val="30"/>
        </w:rPr>
        <w:t xml:space="preserve">  ____________________________________________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9.2. уничтожено мяса и мясопродуктов ____ кг. </w:t>
      </w:r>
      <w:r>
        <w:rPr>
          <w:sz w:val="26"/>
          <w:szCs w:val="26"/>
        </w:rPr>
        <w:t>(указать дату и способ уничтожения)</w:t>
      </w:r>
      <w:r>
        <w:rPr>
          <w:sz w:val="30"/>
        </w:rPr>
        <w:t xml:space="preserve"> ____________________________________________________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0. Дератизационные мероприятия в очага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0.1. Обработано площадей всего ___________ кв.м, из них освобождено от грызунов ________ кв.м., в  том числе:</w:t>
      </w:r>
    </w:p>
    <w:p>
      <w:pPr>
        <w:pStyle w:val="Normal"/>
        <w:ind w:left="75" w:firstLine="634"/>
        <w:jc w:val="both"/>
        <w:rPr>
          <w:sz w:val="30"/>
        </w:rPr>
      </w:pPr>
      <w:r>
        <w:rPr>
          <w:sz w:val="30"/>
        </w:rPr>
        <w:t>жилых помещений и хозяйственных построек – всего _____ кв.м, освобождено от грызунов _______ кв.м;</w:t>
      </w:r>
    </w:p>
    <w:p>
      <w:pPr>
        <w:pStyle w:val="Normal"/>
        <w:ind w:left="75" w:firstLine="634"/>
        <w:jc w:val="both"/>
        <w:rPr>
          <w:sz w:val="30"/>
        </w:rPr>
      </w:pPr>
      <w:r>
        <w:rPr>
          <w:sz w:val="30"/>
        </w:rPr>
        <w:t>предприятий пищевой промышленности, общественного питания и продовольственной торговли – всего _______ кв.м, освобождено от грызунов ________ кв.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виноферм, подсобных помещений животноводческих хозяйств  - всего _______ кв.м, освобождено от грызунов ________ кв.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ругих объектов – всего______ кв.м, освобождено от грызунов ______ кв.м.</w:t>
      </w:r>
    </w:p>
    <w:p>
      <w:pPr>
        <w:pStyle w:val="Normal"/>
        <w:ind w:left="75" w:firstLine="709"/>
        <w:jc w:val="both"/>
        <w:rPr/>
      </w:pPr>
      <w:r>
        <w:rPr>
          <w:sz w:val="30"/>
        </w:rPr>
        <w:t xml:space="preserve">11. Вынесено постановлений о наложении административного взыскания </w:t>
      </w:r>
      <w:r>
        <w:rPr>
          <w:sz w:val="26"/>
          <w:szCs w:val="26"/>
        </w:rPr>
        <w:t>(указать место работы и должность привлеченных к административной ответственности лиц)</w:t>
      </w:r>
      <w:r>
        <w:rPr>
          <w:sz w:val="30"/>
        </w:rPr>
        <w:t>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2. Предъявлено исков на возмещение материального ущерба на общую сумму ___________ рублей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ущерб возмещен </w:t>
      </w:r>
      <w:r>
        <w:rPr>
          <w:sz w:val="26"/>
          <w:szCs w:val="26"/>
        </w:rPr>
        <w:t>(кем)</w:t>
      </w:r>
      <w:r>
        <w:rPr>
          <w:sz w:val="30"/>
        </w:rPr>
        <w:t xml:space="preserve"> _______________________________________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. Подгот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0"/>
        </w:rPr>
        <w:t xml:space="preserve">13.1. материалов по вспышке, информационных и служебных писем в местные исполнительные и распорядительные органы ____, </w:t>
      </w:r>
      <w:r>
        <w:rPr>
          <w:sz w:val="30"/>
          <w:szCs w:val="30"/>
        </w:rPr>
        <w:t xml:space="preserve">территориальные органы </w:t>
      </w:r>
      <w:r>
        <w:rPr>
          <w:color w:val="000000"/>
          <w:sz w:val="30"/>
          <w:szCs w:val="30"/>
        </w:rPr>
        <w:t>Министерства лесного хозяйства Республики Беларусь, областные или межрайонные инспекции охраны животного и растительного мира</w:t>
      </w:r>
      <w:r>
        <w:rPr>
          <w:sz w:val="26"/>
          <w:szCs w:val="26"/>
        </w:rPr>
        <w:t xml:space="preserve"> ______, </w:t>
      </w:r>
      <w:r>
        <w:rPr>
          <w:sz w:val="30"/>
        </w:rPr>
        <w:t xml:space="preserve">организации ветеринарии ______, организации здравоохранения ______, общества охотников и рыболовов ______, прокуратуру _____, другие </w:t>
      </w:r>
      <w:r>
        <w:rPr>
          <w:sz w:val="26"/>
          <w:szCs w:val="26"/>
        </w:rPr>
        <w:t>(указать какие)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3.2. памяток для населения _______, статей в средства массовых информаций _____.</w:t>
      </w:r>
    </w:p>
    <w:p>
      <w:pPr>
        <w:pStyle w:val="Normal"/>
        <w:ind w:firstLine="709"/>
        <w:jc w:val="both"/>
        <w:rPr/>
      </w:pPr>
      <w:r>
        <w:rPr>
          <w:sz w:val="30"/>
        </w:rPr>
        <w:t>14. Проведено: медико-санитарных советов ______, совещаний с ведомствами ______, семинаров для специалистов ______, лекций для пользователей охотничьих угодий, охотников, населения _____, выступлений по местному радио (телевидению)_____, бесед _____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15. Эпидемиологический диагноз 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Дата, место работы и должность лица, </w:t>
      </w:r>
    </w:p>
    <w:p>
      <w:pPr>
        <w:pStyle w:val="Normal"/>
        <w:jc w:val="both"/>
        <w:rPr/>
      </w:pPr>
      <w:r>
        <w:rPr>
          <w:sz w:val="30"/>
        </w:rPr>
        <w:t>подготовившего заключительное донесение _________________________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pacing w:lineRule="auto" w:line="259" w:before="2620" w:after="0"/>
      <w:ind w:left="1800" w:right="1200" w:hanging="0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A1E122D8138A6238FAB026CB4FBCE539E9D2A57B510B6B7B26ABB57EAB6EB92CADCkAN" TargetMode="External"/><Relationship Id="rId3" Type="http://schemas.openxmlformats.org/officeDocument/2006/relationships/hyperlink" Target="consultantplus://offline/ref=482A1E122D8138A6238FAB026CB4FBCE539E9D2A57B510B6B7B26ABB57EAB6EB92CADCk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2:00Z</dcterms:created>
  <dc:creator>Epid</dc:creator>
  <dc:description/>
  <cp:keywords/>
  <dc:language>en-US</dc:language>
  <cp:lastModifiedBy>user1</cp:lastModifiedBy>
  <cp:lastPrinted>2012-12-20T17:18:00Z</cp:lastPrinted>
  <dcterms:modified xsi:type="dcterms:W3CDTF">2012-12-27T07:27:00Z</dcterms:modified>
  <cp:revision>5</cp:revision>
  <dc:subject/>
  <dc:title>Главным государственным</dc:title>
</cp:coreProperties>
</file>