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ind w:left="5529" w:hanging="0"/>
        <w:jc w:val="both"/>
        <w:rPr>
          <w:sz w:val="30"/>
          <w:szCs w:val="30"/>
        </w:rPr>
      </w:pPr>
      <w:r>
        <w:rPr>
          <w:sz w:val="30"/>
          <w:szCs w:val="30"/>
        </w:rPr>
        <w:t>21 марта 2013 № 23</w:t>
      </w:r>
    </w:p>
    <w:p>
      <w:pPr>
        <w:pStyle w:val="Normal"/>
        <w:spacing w:lineRule="auto" w:line="36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</w:tabs>
        <w:spacing w:lineRule="exact" w:line="280"/>
        <w:ind w:right="4012" w:hanging="0"/>
        <w:jc w:val="both"/>
        <w:rPr>
          <w:sz w:val="30"/>
        </w:rPr>
      </w:pPr>
      <w:r>
        <w:rPr>
          <w:sz w:val="30"/>
          <w:szCs w:val="30"/>
        </w:rPr>
        <w:t xml:space="preserve">Санитарные  нормы  и  правила «Требования к организации и проведению санитарно - противоэпидемических мероприятий, направленных на предотвращение заноса, возникновения и распространения  малярии»  </w:t>
      </w:r>
    </w:p>
    <w:p>
      <w:pPr>
        <w:pStyle w:val="Heading4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ие Санитарные нормы и правила 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маля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 Государственный санитарный надзор за соблюдением настоящих Санитарных норм и правил осуществляется в соответствии с законодательством Республики Белару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За нарушение настоящих Санитарных норм и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Для целей настоящих Санитарных норм и правил используются следующие термины и их определени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неустойчивый очаг малярии – территория, на которой регистрируются местные случаи заболевания малярией с 1-2-летними перерывам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новый очаг малярии  – территория, на которой регистрируются вторичные от завозных и новые местные случаи заболевания маляр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ный стойкий (эндемичный) очаг малярии – территория, на которой регистрируются местные случаи заболевания малярией ежегодно в течение 3 и более ле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офелогенный водоем – водоем, в котором обнаруживаются преимагинальные стадии развития малярийных комаров (комаров рода Анофелес)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торичный от завозного случай заболевания малярией –  случай заболевания в результате местного заражения малярией от завозного случа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возной случай заболевания малярией – случай заболевания, при котором заражение произошло за пределами Республики Беларусь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ный случай заболевания малярией – случай заболевания в результате местного заражения малярией от вторичного от завозного случа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здоровленный очаг малярии – территория, на которой передача малярии прекращена в течение 3 лет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таточный неактивный очаг малярии – территория, на которой местная передача малярии прекращена, но могут выявляться рецидивные случаи заболевания малярией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чаг малярии – населенный пункт (территория) с внутренними и прилегающими в трехкилометровой зоне анофелогенными водоемами, при выявлении в нем источника заболевания (лица, заболевшего малярией или паразитоносител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вивной случай заболевания малярией – случай заболевания в результате заражения при переливании крови и (или) ее компонентов или использовании изделий медицинского назначения, не соответствующих требованиям установленным законодательством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тенциальный очаг малярии – территория, на которой регистрируются завозные случаи или местные прививные случаи трехдневной  вивакс-малярии в  сезон эффективной заражаемости комаров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севдоочаг малярии – территория, на которой регистрируются завозные случаи трехдневной  вивакс-малярии вне сезона эффективной заражаемости комаров или завозные случаи других  видов маляр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цидивный случай заболевания малярией – случай заболевания, при котором оно повторно проявляется вследствие неполного или неэффективного леч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чай заболевания малярией – случай заболевания с клиническими проявлениями инфекционного заболевания или без клинических проявлений (паразитоносительство) при наличии малярийных паразитов в крови.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РЕБОВАНИЯ К </w:t>
      </w:r>
      <w:r>
        <w:rPr>
          <w:rFonts w:cs="Times New Roman" w:ascii="Times New Roman" w:hAnsi="Times New Roman"/>
          <w:caps/>
          <w:sz w:val="30"/>
          <w:szCs w:val="30"/>
        </w:rPr>
        <w:t>порядку выявления и регистрации случаев заболевания малярией</w:t>
      </w:r>
    </w:p>
    <w:p>
      <w:pPr>
        <w:pStyle w:val="Style8"/>
        <w:ind w:firstLine="42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В целях предупреждения заноса и распространения малярии на территории населенного пункта медицинские работники организаций здравоохранения, обслуживающих данную территорию,  осуществляют выявление лиц с симптомами заболевания малярией или паразитоносителей  путем опроса и термометрии пациентов двумя методами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ным – при проведении подворных (поквартирных) обходов в очагах малярии согласно приложению 1 к настоящим Санитарным нормам и правилам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сивным – при обращении пациента в организацию здравоохранения с эпидемиологическими или клиническими показаниями к обследованию на маляр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 В рамках выявления лиц с симптомами заболевания малярией или паразитоносителей в соответствии с пунктом 6 настоящих Санитарных норм и правил  в первую очередь обследованию подлежа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ждане Республики Беларусь, выезжавшие на работу или отдых в неблагополучные по малярии регионы, и лица, не являющиеся гражданами Республики Беларусь, прибывшие из стран, согласно приложению 2 к настоящим Санитарным нормам и правилам (далее – контингенты риска) – в течение 3 лет после возвращения или прибытия в Республику Беларусь при наличии  жалоб на озноб, недомогание и при любом заболевании, сопровождающемся повышением температуры (амбулаторная карта такого пациента должна быть промаркирована: «Прибыл из тропиков» с указанием даты прибытия и срока диспансерного наблюдения)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переболевшие малярией – в течение 3 лет после выздоровления  при каждом обращении за медицинской помощью при повышенной температуре (амбулаторная карта такого пациента должна быть промаркирована: «Диспансерное наблюдение за переболевшим малярией» с указанием даты заболевания и срока диспансерного наблюде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лихорадящие свыше 5 дней, с неустановленным диагнозом – постоянно, а лихорадящие пациенты, проживающие на территории активных или потенциальных очагов малярии – в первые 3 дня в течение каждого сезона эффективной заражаемости комаров вплоть до снятия очага с учет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циенты с продолжающимися периодическими подъемами температуры, несмотря на проводимое в соответствии с установленным диагнозом лечение;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ципиенты крови и (или) ее компонентов  – при повышении температуры в течение 3 месяцев после переливания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циенты с увеличенной  селезенкой и анемией неясной этиологи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рганизации здравоохранения в рамках выявления лиц с симптомами заболевания малярией или паразитоносителей организуют забор крови у лиц, указанных в пункте 7 настоящих Санитарных норм и правил, для лабораторного исследования (не менее 3-х препаратов толстых капель и 3 мазков крови) и ее доставку в клинико-диагностические лаборатории для исследования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денных лабораторных исследований в медицинской документации должно быть указано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ный вид или несколько видов возбудителя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дии развития паразитов: трофозоиты (кольца, юные, полувзрослые, зрелые),  шизонты,  гаметоциты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интенсивности паразитеми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все положительные, сомнительные и 10% отрицательных  из просмотренных препаратов крови направляются для контроля в областные центры гигиены, эпидемиологии и общественного здоровья  (Минский городской  центр гигиены и  эпидемиологии). Результаты контроля, а также выявленные при этом недостатки качества приготовления, окраски или маркировки препаратов крови, передаются в лаборатории, проводившие диагностические исследования на малярию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В лабораториях организаций здравоохранения, осуществляющих диагностические и консультативные исследования, из собранных препаратов крови должна формироваться музейная коллекция, включающая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овое и стадийное разнообразие возбудител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воцирующие артефакты; </w:t>
      </w:r>
    </w:p>
    <w:p>
      <w:pPr>
        <w:pStyle w:val="Style8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цы неправильного приготовления и окраски мазков и толстых капель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 Выявленный случай заболевания малярией регистрируется в медицинских документах  амбулаторно-поликлинической или больничной организации и передается в районный (городской, зональный) центр гигиены и эпидемиологии по месту регистрации случая или иные органы, определенные в статье 38 Закона Республики Беларусь «О санитарно-эпидемиологическом благополучии населения» (Национальный реестр правовых актов Республики Беларусь, 2012г., № 8, 2/1892) в пределах их компетенции (далее – орган ведомственного контроля):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елефону не позднее 12 часов с момента выявлен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тренным извещением – в течение суток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На основании полученного экстренного извещения о случае заболевания малярией районный (городской, зональный) центр гигиены и эпидемиологии по месту регистрации случая или орган ведомственного контроля информируе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йонный (городской, зональный) центр гигиены и эпидемиологии или орган ведомственного контроля по месту жительства и (или) работы лица, заболевшего малярией, для проведения соответствующих санитарно-противоэпидемических мероприятий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ы и учреждения, осуществляющие государственный санитарный надзор, на территории соседней административно-территориальной единицы (при выявлении очага вблизи ее границ). </w:t>
      </w:r>
    </w:p>
    <w:p>
      <w:pPr>
        <w:pStyle w:val="3"/>
        <w:ind w:firstLine="709"/>
        <w:rPr>
          <w:sz w:val="30"/>
          <w:szCs w:val="30"/>
        </w:rPr>
      </w:pPr>
      <w:r>
        <w:rPr>
          <w:sz w:val="30"/>
          <w:szCs w:val="30"/>
        </w:rPr>
        <w:t>12. Лечение малярии и паразитоносительства осуществляется в стационарных условиях на основании клинических протоколов или методов оказания медицинской помощи, утвержденных в установленном порядке.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Style8"/>
        <w:ind w:firstLine="709"/>
        <w:jc w:val="center"/>
        <w:rPr/>
      </w:pPr>
      <w:r>
        <w:rPr>
          <w:rFonts w:cs="Times New Roman" w:ascii="Times New Roman" w:hAnsi="Times New Roman"/>
          <w:caps/>
          <w:sz w:val="30"/>
          <w:szCs w:val="30"/>
        </w:rPr>
        <w:t>Требования к проведению санитарно-противоэпидемических мероприятий в очаге малярии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При получении из организации здравоохранения экстренного извещения о случае заболевания малярией или паразитоносительства врач-паразитолог (врач-эпидемиолог) и энтомолог районного (городского, зонального) центра гигиены и эпидемиологии в течение 24 часов проводят в установленном порядке эпидемиологическое обследование очага маляр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 Эпидемиологическое обследование очага малярии включает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нализ данных медицинских документов и результатов лабораторных исследований пациента,  заболевшего малярией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типа очага, согласно приложению 1 к настоящим Санитарным нормам и правилам, и его границ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ие лиц с подозрением на малярию (опрос, термометрия, организация лабораторного обследова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явление имаго малярийных комаров в сельской местности и в городах с индивидуальной застройкой – в жилых и хозяйственных постройках по месту жительства лица, зараженного малярией, и в каждой соседней усадьбе со всех четырех сторон; в районах с многоэтажной застройкой – в квартирах на этаже проживания лица, зараженного малярией, на лестничных площадках подъезда и в подвале данного жилого дома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е мест выплода малярийных комаров, определение анофелогенной водной площади и численность личиночных стадий переносчик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дъявление организациям, ответственным за содержание, эксплуатацию водоемов, гидротехнических сооружений, требований по проведению мероприятий, направленных на предупреждение возникновения и ликвидацию мест выплода малярийных комаров, создание в водоемах условий, неблагоприятных для развития личинок малярийных комар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пределение объема необходимых санитарно-противоэпидемических и дезинсекционных мероприятий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я полученная информация вносится в карту эпидемиологического обследования очага инфекционного заболевания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5. Копии карты эпидемиологического обследования очага малярии направляются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районного (городского, зонального)  центра гигиены и эпидемиологии в вышестоящий областной центр гигиены, эпидемиологии и общественного здоровья (Минский городской центр гигиены и эпидемиологии) не позднее одного месяца с момента выявления очаг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областного центра гигиены, эпидемиологии и общественного здоровья (Минского городского центра гигиены и эпидемиологии) в  государственное учреждение «Республиканский центр гигиены, эпидемиологии и общественного здоровья» в течение одной недели с момента получения карты эпидемиологического обследования очага из нижестоящего центра гигиены и эпидемиолог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направлении копии карты эпидемиологического обследования очага малярии в областные центры гигиены, эпидемиологии и общественного здоровья (Минский городской центр гигиены и эпидемиологии) и государственное учреждение «Республиканский центр гигиены, эпидемиологии и общественного здоровья» дополнительно прилагается  донесение с подробным эпидемиологическим анамнезом и анамнезом заболевания, а также информацией о выявленных в ходе эпидемиологического обследования очага недостатках в работе амбулаторно-поликлинических и больничных организаций и принятых по их устранению мерах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 Объем санитарно-противоэпидемических мероприятий, проводимых  в очаге, зависит  от его типа согласно приложению 1 к настоящим Санитарным нормам и правила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7. В крупном  населенном пункте (городе с районным делением), где случаи заболевания малярией локализованы на отдельном участке, допускается проведение санитарно-противоэпидемических мероприятий по микроочаговому принципу в пределах района. 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8. В активных очагах малярии проводится профилактическое лечение населения или отдельных контингентов риска (химиопрофилактика)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езон передачи малярии – сезонная химиопрофилактика осуществляется  пациентами самостоятельно по рекомендации медицинских работников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вне сезона передачи малярии – межсезонная химиопрофилактика осуществляется медицинскими работниками при посещении пациентами амбулаторно-поликлинических организаций или проведении подворных обходов. Лечение осуществляется  под роспись пациента способом «из рук в рот»; выдача лекарственных средств пациентам на руки запрещена. 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 Проверка достоверности отсутствия местной передачи малярии в потенциальном, остаточном или оздоровленном очаге осуществляется в эпидемический сезон комиссией областного центра гигиены, эпидемиологии и общественного здоровья (Минского городского центра гигиены и эпидемиологии) или государственного учреждения «Республиканский центр гигиены, эпидемиологии и общественного здоровья» в составе врача-паразитолога (врача-эпидемиолога), энтомолога и врача-лаборанта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ТРЕБОВАНИЯ К ЭнтомологическОМУ мониторингУ и дезинсекционным мероприятияМ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Энтомологический мониторинг маляриогенной восприимчивости территории осуществляется специалистами центров гигиены и эпидемиологии ежегодно с марта по ноябрь, независимо от наличия (завоза) источников инфекц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1. Энтомологический мониторинг включает: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идовую идентификацию комаров рода Анофелес, учет численности их личиночных и имагинальных стадий развития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сроков начала и окончания сезона эффективной заражаемости комаров и сезона передачи маляри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т и паспортизацию водоемов, являющихся местами выплода малярийных комаров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благоустройством и очисткой анофелогенных водоемов, имеющих хозяйственно-бытовое значение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рганизацию инсектицидных обработок по обращениям юридических и физических лиц и контроль  за их проведение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22. Объем дезинсекционных мероприятий в очаге малярии, зависит от его типа согласно приложению 1 к настоящим Санитарным нормам и правилам: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отенциальных очагах, расположенных в сельской местности и в городах с индивидуальной застройкой, при наличии переносчиков противоимагинальные  обработки проводятся в жилых и хозяйственных постройках по месту жительства лица, зараженного малярией, и по одной соседней усадьбе со всех четырех сторон; в районах с многоэтажной застройкой – в квартирах на этаже проживания лица, зараженного малярией, на лестничных площадках подъезда и в подвале данного жилого дома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ктивных очагах малярии противоимагинальные обработки проводятся одновременно с противоличиночными, причем в городах с большими массивами многоэтажных домов деларвация анофелогенных водоемов предпочтительнее внутридомовых обработок от окрыленных переносчиков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3. Для оперативности работы по проведению дезинсекционных мероприятий на период с мая по август на базе областных центров гигиены, эпидемиологии и общественного здоровья (Минского городского центра гигиены и эпидемиологии) или центров профилактической дезинфекции создается неснижаемый запас противоимагинальных и ларвицидных дезинсекционных средств на случай необходимости проведения одномоментной обработки в 3-5 очагах малярии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 Обработку внутренних поверхностей жилых и нежилых помещений с целью  скорейшего уничтожения напившихся крови самок комаров проводят любыми, имеющимися в наличии, имагоцидами сразу после госпитализации лица, заболевшего малярией. В активных очагах малярии противоимагинальные обработки рекомендуется проводить ежегодно перед началом сезона передачи малярии инсектицидами длительного остаточного действия (фосфорорганическими соединениями, карбаматами, синтетическими пиретроидами)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5. Противоличиночные обработки анофелогенных водоемов внутри населенного пункта и в трехкилометровой зоне проводятся неоднократно (зависит от температурных условий и времени созревания восприимчивых личиночных стадий), начиная с появления личинок второго-третьего возраста первой генерации и далее по энтомологическим показаниям до окончания сезона эффективной заражаемости комаров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6. В условиях риска заражения малярией организации здравоохранения, в том числе центры гигиены и эпидемиологии, должны организовать информирование населения о необходимых мерах по защите от нападения и укусов комаров (использование средств механической защиты (пологи, сетки), отпугивающих веществ (репеллентов), аэрозольных инсектицидных средств  и электрических фумигаторов и других).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ПЛАНИРОВАНИЮ САНИТАРНО-ПРОТИВОЭПИДЕМИЧЕСКИХ  МЕРОПРИЯТИЙ И МЕРОПРИЯТИЯМ ПО ПРЕДУПРЕЖДЕНИЮ ЗАВОЗА МАЛЯРИИ ИЗ-ЗА РУБЕЖА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 При регистрации в районе или городе местного случая (случаев) малярии, районным (городским, зональным) центром гигиены и эпидемиологии по согласованию с вышестоящим областным центром гигиены, эпидемиологии и общественного здоровья (Минским городским центром гигиены и эпидемиологии) разрабатывается  комплексный план организационных мероприятий по профилактике и борьбе с малярией сроком на 5 лет, который предусматривает:</w:t>
        <w:tab/>
        <w:t xml:space="preserve">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лекс санитарно-противоэпидемических мероприятий, направленных на элиминацию возбудителя и предупреждение возникновения новых активных очагов с местной передачей малярии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точники и пути финансирования санитарно-противоэпидемических мероприятий и мероприятий, направленных на снижение численности популяции переносчиков (очистка и благоустройство водоемов, мелиоративные работы, дезинсекционные обработки)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Субъекты туристической деятельности и иные организации в пределах компетенции, командирующие и направляющие граждан в страны согласно приложению 2 к настоящим Санитарным нормам и правилам, обязаны организовать инструктаж выезжающих лиц и обеспечить их индивидуальными памятками о мерах защиты от нападения кровососущих  комаров и мерах индивидуальной профилактики малярии согласно приложению 3 к настоящим Санитарным нормам и правилам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9. В самолетах, выполняющих рейсы в страны согласно приложению 2 к настоящим Санитарным нормам и правилам, обработка против комаров должна проводиться перед вылетом из страны согласно приложению 2 к настоящим Санитарным нормам и правилам и далее по мере необходимости (обнаружения в салоне или подсобных помещениях окрыленных насекомых). При этом, сведения о дезинсекции вносятся в санитарную часть общей декларации воздушного судна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0. Работники медицинских пунктов аэро- и железнодорожных вокзалов при обращении к ним пассажиров или членов экипажей и поездных бригад с подозрением на малярию обязаны организовать их госпитализацию  в организацию здравоохранения по клиническим показаниям. 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1. Уполномоченные работники организаций здравоохранения, при обращении к ним лиц, желающих выехать в страны согласно приложению 2 к настоящим Санитарным нормам и правилам, должны информировать данных лиц о мерах защиты от нападения кровососущих  комаров и мерах индивидуальной профилактики малярии согласно приложению 3 к настоящим Санитарным нормам и правилам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1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320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Style8"/>
        <w:spacing w:lineRule="exact" w:line="280"/>
        <w:ind w:left="43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Style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spacing w:lineRule="exact" w:line="280"/>
        <w:rPr/>
      </w:pPr>
      <w:r>
        <w:rPr>
          <w:caps/>
          <w:sz w:val="30"/>
          <w:szCs w:val="30"/>
        </w:rPr>
        <w:t>Комплекс санитарно-противоэпидемических мероприятий в очагах малярии различных типов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850"/>
        <w:gridCol w:w="142"/>
        <w:gridCol w:w="850"/>
        <w:gridCol w:w="142"/>
        <w:gridCol w:w="992"/>
        <w:gridCol w:w="993"/>
        <w:gridCol w:w="992"/>
      </w:tblGrid>
      <w:tr>
        <w:trPr>
          <w:trHeight w:val="255" w:hRule="atLeast"/>
        </w:trPr>
        <w:tc>
          <w:tcPr>
            <w:tcW w:w="4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ы очагов:</w:t>
            </w:r>
          </w:p>
        </w:tc>
      </w:tr>
      <w:tr>
        <w:trPr>
          <w:trHeight w:val="1896" w:hRule="atLeast"/>
        </w:trPr>
        <w:tc>
          <w:tcPr>
            <w:tcW w:w="4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сев-до-оча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н-циал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ы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ив-ные (новый, неустой-чивый, стойк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та-точный неак-тив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здо-ровлен-ный </w:t>
            </w:r>
          </w:p>
        </w:tc>
      </w:tr>
      <w:tr>
        <w:trPr>
          <w:trHeight w:val="150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93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caps/>
                <w:sz w:val="28"/>
              </w:rPr>
              <w:t>І. Лечебно-профилактические мероприятия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Выявление лиц, заболевших  малярией,  и паразитоносителей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1. активн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2. пассивным метод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Предварительное лечение пациентов с лихорадочным состоянием по эпидемиологи-ческим показания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Радикальное лечение малярии и паразитоноситель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Эпидемиологическое обследова-ние оча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Химиопрофилактик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сез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межсезонна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. Проверка достоверности отсут-ствия местной передачи маляр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178" w:hRule="atLeast"/>
          <w:cantSplit w:val="true"/>
        </w:trPr>
        <w:tc>
          <w:tcPr>
            <w:tcW w:w="938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  <w:t xml:space="preserve">ІІ. Энтомологический мониторинг и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8"/>
              </w:rPr>
              <w:t>дезинсекционные мероприятия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Учет численности переносчик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пределение сезона эффективной заражаемости комаров и сезона передачи маляри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Наблюдение за местами выплода комаров и динамикой их площаде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720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редупреждение образования анофелогенных водоемов и сокра-щение площадей существующ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>
          <w:trHeight w:val="435" w:hRule="atLeast"/>
        </w:trPr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Предупреждение укусов комаров (пологи, репелленты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бработка помещений инсектицида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работка водоемов (химические и биологические методы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/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ІІ. Подготовка кадров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  <w:tr>
        <w:trPr/>
        <w:tc>
          <w:tcPr>
            <w:tcW w:w="4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z w:val="28"/>
                <w:lang w:val="en-US"/>
              </w:rPr>
              <w:t>Y.</w:t>
            </w:r>
            <w:r>
              <w:rPr>
                <w:sz w:val="28"/>
              </w:rPr>
              <w:t xml:space="preserve"> Информационно-образовательная  рабо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</w:tr>
    </w:tbl>
    <w:p>
      <w:pPr>
        <w:pStyle w:val="Style8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имечание.  Знаком  «+/-» обозначаются санитарно-противоэпидемические мероприятия, которые не является обязательными.</w:t>
      </w:r>
    </w:p>
    <w:p>
      <w:pPr>
        <w:pStyle w:val="Style8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8"/>
        <w:ind w:left="4320" w:hanging="67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320" w:right="43" w:hanging="67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Normal"/>
        <w:spacing w:lineRule="exact" w:line="280"/>
        <w:ind w:left="4253" w:hanging="0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spacing w:lineRule="exact" w:line="280"/>
        <w:ind w:left="425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Маляриогенная обстановка и химиопрофилактика в странах Азии, Африки,  Центральной и Южной Америки</w:t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7"/>
        <w:gridCol w:w="1842"/>
        <w:gridCol w:w="6379"/>
      </w:tblGrid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имиопро-филактика рекомендуется или 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благополучные регионы внутри страны и сезоны возможной передачи малярии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2" w:hRule="atLeast"/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aps/>
                <w:sz w:val="28"/>
              </w:rPr>
            </w:pPr>
            <w:r>
              <w:rPr>
                <w:caps/>
                <w:sz w:val="28"/>
              </w:rPr>
              <w:t>Африка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ж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ограничен очагом в Ихрире (департамент Иллизе)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г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н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тс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оября по июнь в северной части страны; дистрикты: Ботети, Центральный, Чобе, Нгамиленд, Окаванго, Северо-Восток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кина-Фас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рун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5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Гвинея-Бисс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Джибу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Егип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rPr>
                <w:sz w:val="28"/>
              </w:rPr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9" w:leader="none"/>
              </w:tabs>
              <w:jc w:val="both"/>
              <w:rPr/>
            </w:pPr>
            <w:r>
              <w:rPr>
                <w:sz w:val="28"/>
              </w:rPr>
              <w:t xml:space="preserve">Риск ограничен. Встречается только в районе Эль Файум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имбаб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200 м над уровнем моря.  Отсутствует риск заражения в гг.Хараре и Булавай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еру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бо-Вер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граниченный риск на о.Сантьяго с сентября по ноябрь </w:t>
            </w:r>
          </w:p>
        </w:tc>
      </w:tr>
      <w:tr>
        <w:trPr>
          <w:trHeight w:val="1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500 м над уровнем моря. Нет риска в г.Найроб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кра-тическая республика Ко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т-д Иву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орские о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б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ври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некоторых сельских зонах (3-дневная вивакс-малярия). Нет риска на о.Родригес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аврита-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северных территорий: Даклет-Нуадхибо  и Тирис-Земур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дагас-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включая прибрежные районы</w:t>
            </w:r>
          </w:p>
        </w:tc>
      </w:tr>
      <w:tr>
        <w:trPr>
          <w:trHeight w:val="25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ок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мая по октябрь в отдельных сельских районах (3-дневная вивакс-малярия) дискрита Чефчоен. Нет риска в Танжере, Рабате, Касабланке, Марракеше, Фесе</w:t>
            </w:r>
          </w:p>
        </w:tc>
      </w:tr>
      <w:tr>
        <w:trPr>
          <w:trHeight w:val="2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замб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9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ми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ноября по июнь в северных районах: Кунин, Охангвена, Окаванга, Каприви, Омахеке, Омусати, Ошана, Ошикото, Отьозондьюпа</w:t>
            </w:r>
          </w:p>
        </w:tc>
      </w:tr>
      <w:tr>
        <w:trPr>
          <w:trHeight w:val="23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г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-Томе и Принсип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азиле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на низменных степных территориях преимущественно: Большой Бенд, Мхлуме, Симунье, Цханен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нег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мал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. Низкий риск заражения на севере страны и на побережье Красного мор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ьерра-Ле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з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800 м.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г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траль-но Афри-кан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.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ритр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200 м. Нет риска в Асмар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фи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. Нет риска в г.Аддис-Абеб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районах ниже 1800 м в провинциях: Северной и Мпумаланга (в т.ч. Крюгер парк), а также на северо-востоке Куазулу-Наталь до реки Тугела</w:t>
            </w:r>
          </w:p>
        </w:tc>
      </w:tr>
      <w:tr>
        <w:trPr>
          <w:trHeight w:val="15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ВРАЗИ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зербай-дж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граничен южными районами, а также зоной Хачмаза в теплый период год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м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граничен западными  пограничными районами Араратской области (Масис, Арарат, Арташат) в теплый период год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фганис-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всеместно ниже 2000 м над уровнем моря с апреля по декабрь </w:t>
            </w:r>
          </w:p>
        </w:tc>
      </w:tr>
      <w:tr>
        <w:trPr>
          <w:trHeight w:val="31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нгладе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семестно весь год кроме г.Дакка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5 дистриктов: Ширанг, Самчи, Сарнанг, Самдрунионгхар, Шемганг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ьет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центральных промышленных районов дельты реки Красной и прибрежной равнины севернее Нха-Транг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стречается только 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заражения отмечается  в сельских районах юго-восточной части страны в теплый период года. Нет риска заражения в г.Тбилис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, исключая   часть территорий штатов Прадеш, Джамму, Кашмир, Сикки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оне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Джакарты, крупных городов и туристических центров на островах Ява и Бали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 севернее Заграса в западном и юго-западном регионах в течение летних месяце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falciparum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</w:t>
            </w:r>
            <w:r>
              <w:rPr>
                <w:sz w:val="28"/>
              </w:rPr>
              <w:t xml:space="preserve"> марта по ноябрь преимущественно в сельских районах провинций: Систан, Белуджистан, Гормозган и Керма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ется 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Риск  заражения с мая по ноябрь на севере ниже 1500 м (провинции Дахук, Эрбиль, Найнава, Тамим, Сулеймания), а так же в провинция Баср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Йем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. Нет риска заражения в г.Сан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бод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исключая Пномпень и прибрежные районы озера Тонле Сеп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ередача малярии существует на территориях ниже 1500 м (в основном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) к северу от 33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ш. – с июля по  ноябрь; между 33 и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.ш. – с мая по декабрь; к югу от 25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с.ш. – весь год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 риска заражения в городах и густонаселенных равнинных территориях, а также туристических центр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Д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в южных район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ея Юж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ограничен демилитаризованной зоной и сельскими районами северной части областей Кьонги и Кангво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ргыз-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в некоторых южных и западных частях страны в областях: Баткенская, Ошская и Джелал-Абадская по границе с Таджикистаном и Узбекистано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Вьентьян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лайз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редача малярии осуществляется в ограниченных очагах страны и на северо-западе острова Калимантан (Сабах). Городские и прибрежные районы от малярии свободн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ьян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ь год ниже 1000 м. в штате Карен; с марта по декабрь – в штатах Чин, Качин, Мои, Ракхаин, Шан, Пегу, Хлегу, Хмауби, Тайчи, Кая; с апреля по декабрь – в сельских районах Тенасерим; с мая по декабрь -  в Ирравади и в сельских зонах Мандалай; с июня по ноябрь – в сельских районах Магуе и Сикайн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Тераи и вдоль границы с Индие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и-ненные Арабские Эмир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иск заражения имеется на севере Эмиратов в предгорьях и долинах горных районов, пограничных с Омано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. Очень ограниченный риск в отдаленной провинции Мусандан.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ки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2000 м.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удовская Ара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большинстве южных и в некоторых сельских западных провинциях. Нет риска заражения в Едахе, Мекке, Медине и Таифе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 мая по октябрь в нескольких очагах вдоль северной границы и на северо-востоке страны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джикис-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риск заражения в южных районах, пограничных с Афганистаном, и некоторых областях: Душанбинской, Горно-Бадахшанской и Ленинабадской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в лесных сельских районах пограничных с Камбоджей и Мьянмой. Нет риска заражения в городах и крупных туристических центрах (Бангкок, Патайя, Пхукет, Чиангмай, Самуи)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мени-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меется ограниченный риск заражения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 xml:space="preserve"> в сельской местности Марыйского велаята, пограничной с Афганистаном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меется риск заражения в провинциях: Айсел, Адана, Османих, Хатай, Кахраман Марас, Гадинтеп, Килис, Адриаман, Санльюрфа, Эла-Зиг, Дьярбакар, Мардин, Бенгал, Мус, Батман, Битлиз, Слирт, Сирнак, Ван, Хаккари. Нет риска заражения в крупных городах и туристических зонах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бекист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е 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мечаются спорадические случаи в отдельных регионах в теплый период года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п-п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в сельских районах ниже 600 м. Нет риска заражения в городах, включая Манилу </w:t>
            </w:r>
          </w:p>
        </w:tc>
      </w:tr>
      <w:tr>
        <w:trPr>
          <w:trHeight w:val="6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ри-Ла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исключая  дистрикты  Коломбо, Калутара, Нувара Эль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Центральная и Южная Америк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гент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рекомен-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тречается только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vivax</w:t>
            </w:r>
            <w:r>
              <w:rPr>
                <w:sz w:val="28"/>
              </w:rPr>
              <w:t>. Имеется низкий риск заражения с октября по май в сельских районах ниже 1200 м. на границе с Боливией и Парагваем</w:t>
            </w:r>
          </w:p>
        </w:tc>
      </w:tr>
      <w:tr>
        <w:trPr>
          <w:trHeight w:val="98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ли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городских зон. Высокий риск заражения вивакс-малярией в западной и южной частях страны</w:t>
            </w:r>
          </w:p>
        </w:tc>
      </w:tr>
      <w:tr>
        <w:trPr>
          <w:trHeight w:val="2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зил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 в районах ниже 900 м. в штатах: Акра, Рондониа, Амана, Амазонас, Рораима, Токантина, в западной части штата Моранхао, северной части Мато Грассо и штате Пара. Имеется также передача инфекции на окраинах городов: Порто Вельо, Бо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сто, Масара, Манаус, Сантрем и Мараб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и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в сельских районах ниже 2500 м. в департаментах: Бени, Чуквисака, Кохабамбо,  Ла-Паз, Пандо, Санта Круз, Тарья </w:t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есуэ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 в сельских районах штатов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мазонас, Баринас, Боливар, Сукре, Тачира Дельта </w:t>
            </w:r>
          </w:p>
        </w:tc>
      </w:tr>
      <w:tr>
        <w:trPr>
          <w:trHeight w:val="1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и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окий риск заражения в течение всего года  в лесистых районах кантонов: Чантале, Грос Морне, Гайнче, Як Мель и Мэйсаде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й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атем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повсеместно ниже 1500 м. 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виана фран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 повсеместно в  муниципалитетах пограничных с Бразилией и Суринамом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нду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ини-канская Республ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 в сельских районах, провинциях, пограничных с Гаити, и Ля Антаграции, включая Пуанта Кана и Боваро Б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умб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в сельских районах ниже 800 м. Нет риска в гг.Богота и Васинит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а-Р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есь год ниже 700 м в провинциях: Алапела, Лимон, Гуанокасте и Херидиа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т риска в г.Лимо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кс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штатов: Оахака, Чьяпас, Синалоа, Мичоакан, Квинтана-Рос,  Гуэреро, Кампече, Табаско, Наярит, Идальго, Чихуаху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арагу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в сельских районах и окраинах городов, в т.ч. Манагу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н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изкий риск заражения в течение года в провинциях Бокас де Торо,  Дариен и Сан Блас </w:t>
            </w:r>
          </w:p>
        </w:tc>
      </w:tr>
      <w:tr>
        <w:trPr>
          <w:trHeight w:val="7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рагв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умеренный риск заражения  в департаментах: Каагуазу, Альто-Парана, Педро, Канендию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, за исключением департаментов: Арекуана, Моквегуа, Пуно и Такно, а также гг. Лима, Куско, Мачу-Пикчу и озера Титикако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ьва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имеется низкий риск заражения в провинции Санто-Ана, а также сельских районах, пограничных с Гватемало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ин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преимущественно в 3-х южных дистриктах. В Парамарибо и других  прибрежных дистриктах риск незначительный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вад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500 м. Нет риска заражения в городах Гуяквил, Квито, а также в турцентрах и на Галапагосских островах</w:t>
            </w:r>
          </w:p>
        </w:tc>
      </w:tr>
      <w:tr>
        <w:trPr>
          <w:trHeight w:val="150" w:hRule="atLeast"/>
        </w:trPr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ЕАНИ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у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кроме о.Фортуна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пуа-Новая Гвине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ниже 1800 м над уровнем моря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о-новы остр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сь год повсеместно за исключением  отдаленных восточных и южных островков</w:t>
            </w:r>
          </w:p>
        </w:tc>
      </w:tr>
      <w:tr>
        <w:trPr>
          <w:trHeight w:val="1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ует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год повсеместн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453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ind w:left="4253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Приложение 3 </w:t>
      </w:r>
    </w:p>
    <w:p>
      <w:pPr>
        <w:pStyle w:val="Normal"/>
        <w:tabs>
          <w:tab w:val="clear" w:pos="720"/>
          <w:tab w:val="left" w:pos="4820" w:leader="none"/>
        </w:tabs>
        <w:spacing w:lineRule="exact" w:line="280"/>
        <w:ind w:left="4253" w:right="43" w:hanging="0"/>
        <w:jc w:val="both"/>
        <w:rPr>
          <w:sz w:val="30"/>
          <w:szCs w:val="30"/>
        </w:rPr>
      </w:pPr>
      <w:r>
        <w:rPr>
          <w:sz w:val="30"/>
          <w:szCs w:val="30"/>
        </w:rPr>
        <w:t>к Санитарным   нормам   и         правилам</w:t>
      </w:r>
    </w:p>
    <w:p>
      <w:pPr>
        <w:pStyle w:val="Normal"/>
        <w:spacing w:lineRule="exact" w:line="280"/>
        <w:ind w:lef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 малярии»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Рекомендуемые меры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 xml:space="preserve">защиты от нападения кровососущих  комаров и индивидуальной профилактики малярии </w:t>
      </w:r>
    </w:p>
    <w:p>
      <w:pPr>
        <w:pStyle w:val="Style8"/>
        <w:ind w:firstLine="709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 странах согласно приложению 2 к настоящим Санитарным нормам и правилам, а также лицам, проживающим в очагах малярии на территории  Республики Беларусь,  рекомендуется предохраняться от укусов кровососущих комаров в период всего эпидемического сезона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ткрытом воздухе для защиты от укусов комаров в вечерние часы на непокрытые одеждой участки тела наносятся репелленты (средства отпугивания насекомых). В помещениях при отсутствии кондиционера окна и двери следует засетчивать, перед сном включать электрический фумигатор, полог над постелью пропитывать репеллентами, а его края заправлять под матрац. Лицам, регулярно выезжающим в неблагополучные по малярии страны, материал для засетчивания окон, прикроватные пологи, электрофумигаторы,  репелленты и инсектицидные препараты в  аэрозольных упаковках целесообразно иметь при себе в виде индивидуальной укладк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м, выезжающим в страны, в которых рекомендована сезонная химиопрофилактика малярии согласно приложению 2 к настоящим Санитарным нормам и правилам, необходимо проконсультироваться у специалистов организаций здравоохранения по вопросам: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ие лекарственные средства могут использоваться для химиопрофилактики малярии в стране пребывания; длительность и схема их применени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акова альтернатива химиопрофилактики при проживании в неблагополучной по малярии стране свыше 6 месяцев (например: иметь при себе противомалярийное лекарственное средство для незамедлительного приема и купирования первых приступов заболевания)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следует предпринимать при отсутствии зарегистрированных в Республике Беларусь противомалярийных лекарственных средств эффективных в стране предстоящего выезда и какие противомалярийные лекарственные средства целесообразно приобретать в аптечной сети в первые дни после прибытия в страну пребывания;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ие противомалярийные лекарственные средства из-за их побочного эффекта не рекомендуется принимать лицам, управляющим транспортными средствами;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какого срока после возвращения из неблагополучной по малярии страны следует незамедлительно обращаться в амбулаторно-поликлиническую организацию по месту жительства при любом заболевании (недомогании), сопровождаемом повышением температуры. 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424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789" w:leader="none"/>
        <w:tab w:val="left" w:pos="11340" w:leader="none"/>
      </w:tabs>
      <w:ind w:left="6480" w:right="43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789" w:leader="none"/>
        <w:tab w:val="left" w:pos="11340" w:leader="none"/>
      </w:tabs>
      <w:ind w:left="-567" w:right="43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364" w:leader="none"/>
      </w:tabs>
      <w:ind w:right="-58" w:firstLine="567"/>
      <w:jc w:val="both"/>
    </w:pPr>
    <w:rPr>
      <w:sz w:val="28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tabs>
        <w:tab w:val="clear" w:pos="720"/>
        <w:tab w:val="left" w:pos="9072" w:leader="none"/>
      </w:tabs>
      <w:ind w:right="43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28:00Z</dcterms:created>
  <dc:creator>Epid</dc:creator>
  <dc:description/>
  <dc:language>en-US</dc:language>
  <cp:lastModifiedBy>Пользователь</cp:lastModifiedBy>
  <cp:lastPrinted>2013-02-28T10:14:00Z</cp:lastPrinted>
  <dcterms:modified xsi:type="dcterms:W3CDTF">2013-04-10T09:28:00Z</dcterms:modified>
  <cp:revision>2</cp:revision>
  <dc:subject/>
  <dc:title>Министерство здравоохранения Республики Беларусь</dc:title>
</cp:coreProperties>
</file>