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18465</wp:posOffset>
                </wp:positionV>
                <wp:extent cx="7199630" cy="1065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657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65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39.15pt;mso-wrap-distance-left:504pt;mso-wrap-distance-right:504pt;mso-wrap-distance-top:0pt;mso-wrap-distance-bottom:0pt;margin-top:-32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657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65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5145" cy="10529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4510" cy="10528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4510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4510" cy="10528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4510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9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309370</wp:posOffset>
                </wp:positionH>
                <wp:positionV relativeFrom="paragraph">
                  <wp:posOffset>114300</wp:posOffset>
                </wp:positionV>
                <wp:extent cx="7199630" cy="10420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420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20.55pt;mso-wrap-distance-left:504pt;mso-wrap-distance-right:504pt;mso-wrap-distance-top:0pt;mso-wrap-distance-bottom:0pt;margin-top:9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420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72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3651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3644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36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3644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36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51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2935" cy="105568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1055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105562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1055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8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0" cy="105562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1055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68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103924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3917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39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3917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39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24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1149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11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1142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1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1142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1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49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0535" cy="103587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0" cy="103581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1035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81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0" cy="103581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1035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5875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8315" cy="104775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47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7680" cy="104775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7680" cy="1047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7680" cy="104775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7680" cy="1047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8" w:h="192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6:00Z</dcterms:created>
  <dc:creator>user1</dc:creator>
  <dc:description/>
  <cp:keywords/>
  <dc:language>en-US</dc:language>
  <cp:lastModifiedBy>Андрюхан</cp:lastModifiedBy>
  <dcterms:modified xsi:type="dcterms:W3CDTF">2014-01-23T15:33:00Z</dcterms:modified>
  <cp:revision>3</cp:revision>
  <dc:subject/>
  <dc:title> </dc:title>
</cp:coreProperties>
</file>