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8" w:hanging="0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81960</wp:posOffset>
                </wp:positionV>
                <wp:extent cx="330898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6300" w:leader="none"/>
                                      <w:tab w:val="center" w:pos="8640" w:leader="none"/>
                                    </w:tabs>
                                    <w:spacing w:lineRule="exact" w:line="280"/>
                                    <w:ind w:right="72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Об утверждении Санитарных норм и правил «Санитарно-эпидемиологические требования к организации и проведению санитарно-противоэпидемических мероприятий, направленных на предупреждение возникновения столбня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12pt;mso-wrap-distance-left:0pt;mso-wrap-distance-right:9pt;mso-wrap-distance-top:0pt;mso-wrap-distance-bottom:0pt;margin-top:23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6300" w:leader="none"/>
                                <w:tab w:val="center" w:pos="8640" w:leader="none"/>
                              </w:tabs>
                              <w:spacing w:lineRule="exact" w:line="280"/>
                              <w:ind w:right="72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Об утверждении Санитарных норм и правил «Санитарно-эпидемиологические требования к организации и проведению санитарно-противоэпидемических мероприятий, направленных на предупреждение возникновения столбня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МІНІСТЭР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ХОВЫ ЗДАРОЎ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АСТАНОВ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ПОСТАНОВЛЕНИЕ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center" w:pos="86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11 апреля 2012 г. № 35</w:t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20" w:leader="none"/>
        </w:tabs>
        <w:ind w:right="-81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20" w:leader="none"/>
        </w:tabs>
        <w:ind w:right="-81" w:firstLine="720"/>
        <w:rPr/>
      </w:pPr>
      <w:r>
        <w:rPr>
          <w:sz w:val="30"/>
          <w:szCs w:val="30"/>
        </w:rPr>
        <w:t>На основании статьи 13 Закона Республики Беларусь от 7 января 2012 года   «О санитарно-эпидемиологическом благополучии населения»,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 2011 г. № 1446 «О некоторых вопросах Министерства здравоохранения и мерах по реализации Указа Президента Республики Беларусь от 11 августа 2011 г.                                 № 360»,         Министерство      здравоохранения        Республики Беларусь</w:t>
      </w:r>
    </w:p>
    <w:p>
      <w:pPr>
        <w:pStyle w:val="TextBodyIndent"/>
        <w:tabs>
          <w:tab w:val="clear" w:pos="708"/>
          <w:tab w:val="left" w:pos="720" w:leader="none"/>
        </w:tabs>
        <w:ind w:right="-81" w:firstLine="53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СТАНОВЛЯЕТ:</w:t>
      </w:r>
    </w:p>
    <w:p>
      <w:pPr>
        <w:pStyle w:val="21"/>
        <w:tabs>
          <w:tab w:val="clear" w:pos="708"/>
          <w:tab w:val="center" w:pos="11700" w:leader="none"/>
        </w:tabs>
        <w:spacing w:lineRule="auto" w:line="240" w:before="0" w:after="0"/>
        <w:ind w:right="-8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Утвердить прилагаемые Санитарные нормы и правила «Санитарно-эпидемиологические требования к организации и проведению санитарно-противоэпидемических мероприятий, направленных на предупреждение возникновения столбняка». </w:t>
      </w:r>
    </w:p>
    <w:p>
      <w:pPr>
        <w:pStyle w:val="Normal"/>
        <w:widowControl w:val="false"/>
        <w:autoSpaceDE w:val="false"/>
        <w:ind w:right="-81" w:firstLine="709"/>
        <w:jc w:val="both"/>
        <w:rPr/>
      </w:pPr>
      <w:r>
        <w:rPr>
          <w:sz w:val="30"/>
          <w:szCs w:val="30"/>
        </w:rPr>
        <w:t>2. Настоящее постановление вступает в силу  с 19 июля 2012 г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инистр                                                                           В.И.Жарко</w:t>
      </w:r>
    </w:p>
    <w:p>
      <w:pPr>
        <w:pStyle w:val="31"/>
        <w:spacing w:lineRule="exact" w:line="280"/>
        <w:ind w:left="4961" w:firstLine="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pacing w:lineRule="exact" w:line="280"/>
        <w:ind w:left="4961" w:firstLine="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pacing w:lineRule="exact" w:line="280"/>
        <w:ind w:left="4961" w:firstLine="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pacing w:lineRule="exact" w:line="280"/>
        <w:ind w:left="4961" w:firstLine="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pacing w:lineRule="exact" w:line="280"/>
        <w:ind w:left="4961" w:firstLine="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pacing w:lineRule="exact" w:line="280"/>
        <w:ind w:left="4961" w:firstLine="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pacing w:lineRule="exact" w:line="280"/>
        <w:ind w:left="4961" w:firstLine="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pacing w:lineRule="exact" w:line="280"/>
        <w:ind w:left="4961" w:firstLine="1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31"/>
        <w:spacing w:lineRule="exact" w:line="280"/>
        <w:ind w:left="496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</w:r>
    </w:p>
    <w:p>
      <w:pPr>
        <w:pStyle w:val="31"/>
        <w:spacing w:lineRule="exact" w:line="280"/>
        <w:ind w:left="7723" w:hanging="2760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здравоохранения</w:t>
      </w:r>
    </w:p>
    <w:p>
      <w:pPr>
        <w:pStyle w:val="31"/>
        <w:spacing w:lineRule="exact" w:line="280"/>
        <w:ind w:left="7722" w:hanging="2761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31"/>
        <w:spacing w:lineRule="exact" w:line="280"/>
        <w:ind w:left="7722" w:hanging="2761"/>
        <w:jc w:val="both"/>
        <w:rPr>
          <w:sz w:val="30"/>
          <w:szCs w:val="30"/>
        </w:rPr>
      </w:pPr>
      <w:r>
        <w:rPr>
          <w:sz w:val="30"/>
          <w:szCs w:val="30"/>
        </w:rPr>
        <w:t>11.04.2012 № 35</w:t>
      </w:r>
    </w:p>
    <w:p>
      <w:pPr>
        <w:pStyle w:val="31"/>
        <w:spacing w:lineRule="auto" w:line="240"/>
        <w:ind w:left="4301" w:firstLine="20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31"/>
              <w:spacing w:lineRule="exact" w:line="280" w:before="0" w:after="0"/>
              <w:ind w:left="0" w:right="34" w:hanging="0"/>
              <w:contextualSpacing/>
              <w:jc w:val="both"/>
              <w:rPr/>
            </w:pPr>
            <w:r>
              <w:rPr>
                <w:sz w:val="30"/>
                <w:szCs w:val="30"/>
              </w:rPr>
              <w:t xml:space="preserve">Санитарные нормы и правила «Санитарно-эпидемиологические требования к организации и проведению санитарно-противоэпидемических  мероприятий, направленных на предупреждение возникновения столбняка» </w:t>
            </w:r>
          </w:p>
          <w:p>
            <w:pPr>
              <w:pStyle w:val="31"/>
              <w:spacing w:lineRule="exact" w:line="28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Heading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9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Общие положения 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 Настоящие Санитарные нормы и правила (далее – Санитарные правила) устанавливают санитарно-эпидемиологические требования организации и проведению санитарно-противоэпидемических мероприятий, направленных на предупреждение возникновения столбняка.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Настоящие Санитарные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Государственный санитарный надзор за соблюдением настоящих Санитарных правил осуществляется в порядке, установленном законодательством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За несоблюдение требований настоящих Санитарных правил виновные лица несут ответственность в соответствии с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5. </w:t>
      </w:r>
      <w:r>
        <w:rPr>
          <w:sz w:val="30"/>
        </w:rPr>
        <w:t xml:space="preserve">Для целей настоящих Санитарных правил </w:t>
      </w:r>
      <w:r>
        <w:rPr>
          <w:sz w:val="30"/>
          <w:szCs w:val="30"/>
        </w:rPr>
        <w:t>классифицируются</w:t>
      </w:r>
      <w:r>
        <w:rPr>
          <w:sz w:val="30"/>
        </w:rPr>
        <w:t xml:space="preserve"> следующие в</w:t>
      </w:r>
      <w:r>
        <w:rPr>
          <w:sz w:val="30"/>
          <w:szCs w:val="30"/>
        </w:rPr>
        <w:t xml:space="preserve">иды профилактики столбняка, проводимой по эпидемическим показаниям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ктивная – профилактика столбняка,  при которой пациенту вводится адсорбированный столбнячный анатоксин (далее – АС) или адсорбированный дифтерийно-столбнячный анатоксин с уменьшенным содержанием антигена (далее – АДС-М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ктивно-пассивная – профилактика столбняка, при которой пациенту одновременно вводится АС и противостолбнячный человеческий иммуноглобулин (далее – ПСЧИ) или противостолбнячная сыворотка (далее – ПСС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ассивная – профилактика столбняка, при которой пациенту вводится ПСЧИ или ПСС.</w:t>
      </w:r>
    </w:p>
    <w:p>
      <w:pPr>
        <w:pStyle w:val="Normal"/>
        <w:spacing w:lineRule="exact" w:line="28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  <w:lang w:val="en-US" w:eastAsia="en-US"/>
        </w:rPr>
        <w:t>ГЛАВА</w:t>
      </w:r>
      <w:r>
        <w:rPr>
          <w:b/>
          <w:bCs/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  <w:lang w:val="en-US" w:eastAsia="en-US"/>
        </w:rPr>
        <w:t>2</w:t>
      </w:r>
    </w:p>
    <w:p>
      <w:pPr>
        <w:pStyle w:val="Heading1"/>
        <w:spacing w:lineRule="exact" w:line="280"/>
        <w:ind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РЕБОВАНИЯ К ПОРЯДКУ ВЫЯВЛЕНИЯ СЛУЧАЯ  ЗАБОЛЕВАНИЯ СТОЛБНЯКОМ И ГОСПИТАЛИЗАЦИИ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Выявление пациентов с симптомами заболевания столбняком осуществляют медицинские работники организаций здравоохранения (далее – медицинские работники) при обращении за медицинской помощью и при проведении медицинских осмотров.</w:t>
      </w:r>
    </w:p>
    <w:p>
      <w:pPr>
        <w:pStyle w:val="Normal"/>
        <w:ind w:firstLine="709"/>
        <w:jc w:val="both"/>
        <w:rPr>
          <w:rFonts w:eastAsia="A;Arial Unicode MS"/>
          <w:sz w:val="30"/>
          <w:szCs w:val="30"/>
        </w:rPr>
      </w:pPr>
      <w:r>
        <w:rPr>
          <w:sz w:val="30"/>
          <w:szCs w:val="30"/>
        </w:rPr>
        <w:t>7. О</w:t>
      </w:r>
      <w:r>
        <w:rPr>
          <w:rFonts w:eastAsia="A;Arial Unicode MS"/>
          <w:sz w:val="30"/>
          <w:szCs w:val="30"/>
        </w:rPr>
        <w:t>рганизации здравоохранения обязаны осуществлять учет всех случаев заболевания столбняком в соответствии с Международной классификацией болезней и проблем, связанных со здоровьем, 10-го пересмотра</w:t>
      </w:r>
      <w:r>
        <w:rPr>
          <w:sz w:val="30"/>
          <w:szCs w:val="30"/>
        </w:rPr>
        <w:t xml:space="preserve">. </w:t>
      </w:r>
      <w:r>
        <w:rPr>
          <w:rFonts w:eastAsia="A;Arial Unicode MS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</w:rPr>
        <w:t>8. И</w:t>
      </w:r>
      <w:r>
        <w:rPr>
          <w:sz w:val="30"/>
        </w:rPr>
        <w:t>нформация о случае заболевания столбняком и случае смерти от столбняка представляется в соответствии</w:t>
      </w:r>
      <w:r>
        <w:rPr>
          <w:b/>
          <w:szCs w:val="28"/>
        </w:rPr>
        <w:t xml:space="preserve"> </w:t>
      </w:r>
      <w:r>
        <w:rPr>
          <w:sz w:val="30"/>
        </w:rPr>
        <w:t>с приказом Министерства здравоохранения Республики Беларусь от 14 февраля 2011 г. № 149 «Об утверждении Инструкции о порядке предоставления внеочередной и заключительной информации об осложнении санитарно-эпидемической обстановки».</w:t>
      </w:r>
      <w:r>
        <w:rPr>
          <w:sz w:val="30"/>
          <w:szCs w:val="30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jc w:val="center"/>
        <w:rPr/>
      </w:pPr>
      <w:r>
        <w:rPr>
          <w:sz w:val="30"/>
          <w:szCs w:val="30"/>
        </w:rPr>
        <w:t xml:space="preserve">ТРЕБОВАНИЯ К ПРОВЕДЕНИЮ ПРИЛАКТИЧЕСКИХ И  ПРОТИВОЭПИДЕМИЧЕСКИХ МЕРОПРИЯТИЙ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сновным методом профилактики заболевания столбняком являются профилактические прививки, которые проводятся в соответствии с Национальным календарем профилактических прививок и перечнем профилактических прививок по эпидемическим показаниям, утвержденными Министерством здравоохранения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Полный курс профилактических прививок против столбняка  для взрослых состоит из двух профилактических прививок АС или АДС-М по 0,5 мл каждая с интервалом 1 – 1,5 месяца и ревакцинации через 9 – 12 месяцев в той же дозе. По сокращенной схеме полный курс профилактических прививок против столбняка включает однократную вакцинацию с использованием АС в удвоенной дозе (1 мл) и ревакцинацию через 9 – 12  месяцев дозой 0,5 мл АС или АДС-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1. Профилактика столбняка по эпидемическим показаниям проводится в организациях здравоохранения пациенту в течение суток после обращения за медицинской помощью в случаях: </w:t>
      </w:r>
    </w:p>
    <w:p>
      <w:pPr>
        <w:pStyle w:val="TextBodyIndent"/>
        <w:ind w:right="357" w:firstLine="709"/>
        <w:rPr>
          <w:sz w:val="30"/>
          <w:szCs w:val="30"/>
        </w:rPr>
      </w:pPr>
      <w:r>
        <w:rPr>
          <w:sz w:val="30"/>
          <w:szCs w:val="30"/>
        </w:rPr>
        <w:t>травм с нарушением целостности кожных покровов и слизистых;</w:t>
      </w:r>
    </w:p>
    <w:p>
      <w:pPr>
        <w:pStyle w:val="TextBodyIndent"/>
        <w:ind w:right="357" w:firstLine="709"/>
        <w:rPr/>
      </w:pPr>
      <w:r>
        <w:rPr>
          <w:sz w:val="30"/>
          <w:szCs w:val="30"/>
        </w:rPr>
        <w:t xml:space="preserve">обморожений и ожогов (термических, химических, радиационных) второй, третьей и четвертой степени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никающих повреждениях желудочно-кишечного трак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дении оперативных вмешательств на желудочно-кишечном тракте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бортах и родах вне организаций здравоохран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ангрены и некроза ткан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кусов животных.</w:t>
      </w:r>
    </w:p>
    <w:p>
      <w:pPr>
        <w:pStyle w:val="11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12. Схема выбора вида профилактики столбняка, проводимой по эпидемическим показаниям, определяется в соответствии с классификацией ран на инфицированные и неинфицированные согласно приложению 1 к настоящим Санитарным правилам  и тактикой профилактики столбняка в зависимости от прививочного анамнеза и характера раны согласно приложению 2 к настоящим Санитарным правилам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3. Выбор вида профилактики столбняка, проводимой по эпидемическим показаниям, у новорожденных в случае родов вне организации здравоохранения и у детей в возрасте до 5 месяцев, не получивших плановые профилактические прививки против столбняка, осуществляется в зависимости от прививочного статуса матери. Если мать имеет полный  курс профилактических прививок против столбняка и с момента последней профилактической прививки прошло не более 5 лет, то ребенку не проводится  профилактика столбняка. Ребенку проводится пассивная профилактика столбняка с введением 250 МЕ ПЧСИ  при условиях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ать имеет неполный курс профилактических прививок против столбняк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ать имеет полный курс профилактических прививок против столбняка, но с момента последней профилактической прививки прошло  5 лет и боле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вивочный анамнез матери выяснить не удало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4. Все лица, получившие активно-пассивную профилактику столбняка, для завершения курса иммунизации через 9 – 12 месяцев должны получить профилактическую прививку с использованием 0,5 мл АС (АДС-М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5. При неизвестном прививочном статусе пациента выбор вида профилактики столбняка, проводимой по эпидемическим показаниям, можно определить на основании результатов определения титров столбнячного антитоксина в сыворотке крови пациен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 начала проведения первичной хирургической обработки раны медицинский работник у пациента берет из пальца кровь в объеме 0,5 мл и направляет ее для определения титров столбнячного антитоксина в бактериологическую лабораторию организации здравоохранен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6. Показанием к проведению полного объема активно-пассивной профилактики столбняка является отсутствие в сыворотке крови пациента столбнячного антитоксина или его наличие в титре менее 1:20 (менее 0,01 МЕ/мл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ациентам, в сыворотке крови которых содержание столбнячного антитоксина в реакции пассивной гемагглютинации  выявлено в титрах 1:20, 1:40, 1:80 (0,01-0,1 МЕ/мл), вводится АС в дозе 0,5 м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итр столбнячного антитоксина в сыворотке крови пациента 1:160 и более (0,1 МЕ/мл и выше) свидетельствует о достаточной защищенности и не требует проведения экстренной профилактики столбняк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7. Медицинский работник организации здравоохранения вносит сведения о проведенной им пациенту профилактике столбняка по эпидемическим показаниям в медицинский документ по форме                 № 029/у-03 «Журнал учета процедур», утвержденной  приказом Министерства здравоохранения Республики Беларусь от 17 февраля     2004 г. № 33 «Об утверждении форм учетной медицинской документации организаций здравоохранения»,  медицинский документ по форме            № 025/у-07 «Медицинская карта амбулаторного больного», утвержденной приказом Министерства здравоохранения Республики Беларусь от           30 августа 2007 г. № 710 «Об утверждении форм первичной медицинской документации в амбулаторно-поликлинических организациях», медицинский документ по форме № 064/у «Журнал учета профилактических прививок» и медицинский документ по форме № 063/у «Карта профилактических прививок», утвержденными приказом Министерства здравоохранения Республики Беларусь от 14 ноября 2006 г. № 852 «Об утверждении форм первичной медицинской документации по иммунопрофилактике», медицинский     документ   по форме № 112/у «История развития ребенка», утвержденной приказом Министерства   здравоохранения Республики Беларусь от 26 сентября 2007 г. № 774 «Об утверждении форм первичной медицинской документации акушерско-гинекологической и педиатрической службы» (в отношении детей), а также в выписной эпикриз. </w:t>
      </w:r>
    </w:p>
    <w:p>
      <w:pPr>
        <w:pStyle w:val="Normal"/>
        <w:tabs>
          <w:tab w:val="clear" w:pos="708"/>
          <w:tab w:val="left" w:pos="-3828" w:leader="none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. Госпитализация пациентов с заболеванием столбняком и лиц с подозрением на это заболевание осуществляется в инфекционные отделения больничных организаций либо больничные организации инфекционного профиля. </w:t>
      </w:r>
    </w:p>
    <w:p>
      <w:pPr>
        <w:pStyle w:val="Normal"/>
        <w:tabs>
          <w:tab w:val="clear" w:pos="708"/>
          <w:tab w:val="left" w:pos="-3828" w:leader="none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19. Медицинский работник, направляющий пациента с заболеванием столбняком или с подозрением на это заболевание на госпитализацию,  указывает в направлении на госпитализацию сведения о пациенте, симптомах заболевания, проведенном лечении, наличии травм, выполненных профилактических прививках.</w:t>
      </w:r>
    </w:p>
    <w:p>
      <w:pPr>
        <w:pStyle w:val="TextBodyIndent"/>
        <w:ind w:right="-81" w:firstLine="709"/>
        <w:rPr>
          <w:sz w:val="30"/>
          <w:szCs w:val="30"/>
        </w:rPr>
      </w:pPr>
      <w:r>
        <w:rPr>
          <w:sz w:val="30"/>
          <w:szCs w:val="30"/>
        </w:rPr>
        <w:t>20. Разобщение лиц, находящихся в контакте с лицом с заболеванием столбняком, и дезинфекционные мероприятия в очаге инфекции не проводятся.</w:t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к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Санитарным нормам и правилам «Санитарно-эпидемиологические требования к организации и проведению санитарно-противоэпидемических мероприятий, направленных на предупреждение возникновения столбняка» </w:t>
      </w:r>
    </w:p>
    <w:p>
      <w:pPr>
        <w:pStyle w:val="Normal"/>
        <w:spacing w:lineRule="auto" w:line="360"/>
        <w:ind w:left="53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60" w:leader="none"/>
        </w:tabs>
        <w:spacing w:lineRule="exact" w:line="280" w:before="120" w:after="0"/>
        <w:ind w:right="-40" w:firstLine="709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</w:rPr>
        <w:t xml:space="preserve">КЛАССИФИКАЦИЯ РАН НА ИНФИЦИРОВАННЫЕ И НЕИНФИЦИРОВАННЫЕ </w:t>
      </w:r>
    </w:p>
    <w:p>
      <w:pPr>
        <w:pStyle w:val="TextBodyIndent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44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7" w:hanging="0"/>
              <w:rPr>
                <w:szCs w:val="30"/>
              </w:rPr>
            </w:pPr>
            <w:r>
              <w:rPr>
                <w:szCs w:val="30"/>
              </w:rPr>
              <w:t>Клинические призна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7" w:hanging="0"/>
              <w:rPr>
                <w:szCs w:val="30"/>
              </w:rPr>
            </w:pPr>
            <w:r>
              <w:rPr>
                <w:szCs w:val="30"/>
              </w:rPr>
              <w:t>Инфицированная рана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7" w:hanging="0"/>
              <w:rPr>
                <w:szCs w:val="30"/>
              </w:rPr>
            </w:pPr>
            <w:r>
              <w:rPr>
                <w:szCs w:val="30"/>
              </w:rPr>
              <w:t>Неинфицированная рана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7" w:hanging="0"/>
              <w:rPr>
                <w:szCs w:val="30"/>
              </w:rPr>
            </w:pPr>
            <w:r>
              <w:rPr>
                <w:szCs w:val="30"/>
              </w:rPr>
              <w:t>Время с момента получения ра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7" w:hanging="0"/>
              <w:rPr>
                <w:szCs w:val="30"/>
              </w:rPr>
            </w:pPr>
            <w:r>
              <w:rPr>
                <w:szCs w:val="30"/>
              </w:rPr>
              <w:t>Более 6 часо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7" w:hanging="0"/>
              <w:rPr>
                <w:szCs w:val="30"/>
              </w:rPr>
            </w:pPr>
            <w:r>
              <w:rPr>
                <w:szCs w:val="30"/>
              </w:rPr>
              <w:t>Менее 6 часов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7" w:hanging="0"/>
              <w:rPr>
                <w:szCs w:val="30"/>
              </w:rPr>
            </w:pPr>
            <w:r>
              <w:rPr>
                <w:szCs w:val="30"/>
              </w:rPr>
              <w:t>Конфигурация ра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7" w:hanging="0"/>
              <w:rPr>
                <w:szCs w:val="30"/>
              </w:rPr>
            </w:pPr>
            <w:r>
              <w:rPr>
                <w:szCs w:val="30"/>
              </w:rPr>
              <w:t>Колотая, ссадина, разры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7" w:hanging="0"/>
              <w:rPr>
                <w:szCs w:val="30"/>
              </w:rPr>
            </w:pPr>
            <w:r>
              <w:rPr>
                <w:szCs w:val="30"/>
              </w:rPr>
              <w:t>«Линейные» раны (узкие, длинные с ровными краями)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7" w:hanging="0"/>
              <w:rPr>
                <w:szCs w:val="30"/>
              </w:rPr>
            </w:pPr>
            <w:r>
              <w:rPr>
                <w:szCs w:val="30"/>
              </w:rPr>
              <w:t>Глубина ра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7" w:hanging="0"/>
              <w:rPr>
                <w:szCs w:val="30"/>
              </w:rPr>
            </w:pPr>
            <w:r>
              <w:rPr>
                <w:szCs w:val="30"/>
              </w:rPr>
              <w:t>Более 1 см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7" w:hanging="0"/>
              <w:rPr>
                <w:szCs w:val="30"/>
              </w:rPr>
            </w:pPr>
            <w:r>
              <w:rPr>
                <w:szCs w:val="30"/>
              </w:rPr>
              <w:t>До 1 см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7" w:hanging="0"/>
              <w:rPr>
                <w:szCs w:val="30"/>
              </w:rPr>
            </w:pPr>
            <w:r>
              <w:rPr>
                <w:szCs w:val="30"/>
              </w:rPr>
              <w:t>Механизм нанесения ра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7" w:hanging="0"/>
              <w:rPr>
                <w:szCs w:val="30"/>
              </w:rPr>
            </w:pPr>
            <w:r>
              <w:rPr>
                <w:szCs w:val="30"/>
              </w:rPr>
              <w:t>Огнестрельная, проколосдавление, ожог, отморожен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7" w:hanging="0"/>
              <w:rPr>
                <w:szCs w:val="30"/>
              </w:rPr>
            </w:pPr>
            <w:r>
              <w:rPr>
                <w:szCs w:val="30"/>
              </w:rPr>
              <w:t>Острые предметы (нож, стекло и др.)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7" w:hanging="0"/>
              <w:rPr>
                <w:szCs w:val="30"/>
              </w:rPr>
            </w:pPr>
            <w:r>
              <w:rPr>
                <w:szCs w:val="30"/>
              </w:rPr>
              <w:t>Нежизнеспособные тка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7" w:hanging="0"/>
              <w:rPr>
                <w:szCs w:val="30"/>
              </w:rPr>
            </w:pPr>
            <w:r>
              <w:rPr>
                <w:szCs w:val="30"/>
              </w:rPr>
              <w:t>Присутствую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7" w:hanging="0"/>
              <w:rPr>
                <w:szCs w:val="30"/>
              </w:rPr>
            </w:pPr>
            <w:r>
              <w:rPr>
                <w:szCs w:val="30"/>
              </w:rPr>
              <w:t>Отсутствуют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7" w:hanging="0"/>
              <w:rPr>
                <w:szCs w:val="30"/>
              </w:rPr>
            </w:pPr>
            <w:r>
              <w:rPr>
                <w:szCs w:val="30"/>
              </w:rPr>
              <w:t>Контаминация (почва,  ткань, заноза и др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7" w:hanging="0"/>
              <w:rPr>
                <w:szCs w:val="30"/>
              </w:rPr>
            </w:pPr>
            <w:r>
              <w:rPr>
                <w:szCs w:val="30"/>
              </w:rPr>
              <w:t>Присутствую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7" w:hanging="0"/>
              <w:rPr>
                <w:szCs w:val="30"/>
              </w:rPr>
            </w:pPr>
            <w:r>
              <w:rPr>
                <w:szCs w:val="30"/>
              </w:rPr>
              <w:t>Отсутствуют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К инфицированным ранам относятся пупочная рана при родах вне организации здравоохранения, аборт вне организации здравоохранения, проникающие ранения кишечника, абсцессы, некрозы, укусы животных.</w:t>
      </w:r>
    </w:p>
    <w:p>
      <w:pPr>
        <w:pStyle w:val="Normal"/>
        <w:tabs>
          <w:tab w:val="clear" w:pos="708"/>
          <w:tab w:val="left" w:pos="9960" w:leader="none"/>
        </w:tabs>
        <w:spacing w:before="120" w:after="0"/>
        <w:ind w:right="-40" w:firstLine="70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960" w:leader="none"/>
        </w:tabs>
        <w:spacing w:before="120" w:after="0"/>
        <w:ind w:right="-40" w:firstLine="709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9960" w:leader="none"/>
        </w:tabs>
        <w:spacing w:before="120" w:after="0"/>
        <w:ind w:right="-40" w:firstLine="709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9960" w:leader="none"/>
        </w:tabs>
        <w:spacing w:before="120" w:after="0"/>
        <w:ind w:right="-40" w:firstLine="709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9960" w:leader="none"/>
        </w:tabs>
        <w:spacing w:before="120" w:after="0"/>
        <w:ind w:right="-40" w:firstLine="709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9960" w:leader="none"/>
        </w:tabs>
        <w:spacing w:before="120" w:after="0"/>
        <w:ind w:right="-40" w:firstLine="709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9960" w:leader="none"/>
        </w:tabs>
        <w:spacing w:before="120" w:after="0"/>
        <w:ind w:right="-40" w:firstLine="709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280"/>
        <w:ind w:left="5398" w:hanging="11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ind w:left="5103" w:hanging="0"/>
        <w:jc w:val="both"/>
        <w:rPr/>
      </w:pPr>
      <w:r>
        <w:rPr>
          <w:sz w:val="30"/>
          <w:szCs w:val="30"/>
        </w:rPr>
        <w:t xml:space="preserve">к Санитарным нормам и  правилам «Санитарно-эпидемиологические требования к организации и проведению санитарно-противоэпидемических  мероприятий, направленных на предупреждение возникновения столбняка» </w:t>
      </w:r>
    </w:p>
    <w:p>
      <w:pPr>
        <w:pStyle w:val="11"/>
        <w:tabs>
          <w:tab w:val="clear" w:pos="708"/>
          <w:tab w:val="left" w:pos="70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1"/>
        <w:tabs>
          <w:tab w:val="clear" w:pos="708"/>
          <w:tab w:val="left" w:pos="7080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ТИКА ПРОФИЛАКТИКИ СТОЛБНЯКА В ЗАВИСИМОСТИ ОТ ПРИВИВОЧНОГО АНАМНЕЗА И ХАРАКТЕРА РАНЫ </w:t>
      </w:r>
    </w:p>
    <w:p>
      <w:pPr>
        <w:pStyle w:val="11"/>
        <w:tabs>
          <w:tab w:val="clear" w:pos="708"/>
          <w:tab w:val="left" w:pos="708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126"/>
        <w:gridCol w:w="992"/>
        <w:gridCol w:w="1134"/>
        <w:gridCol w:w="170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ная</w:t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офилактичес-ких прививок против столбня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осле последней профилактичес-кой прививки,</w:t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 ран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яемые лекарственные средств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  (м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С-М (м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СЧИ (МЕ)/ </w:t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С(МЕ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ый курс профилактичес-ких прививок в соответствии с возраст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5 лет, независимо от характера раны</w:t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5 лет, не инфицированная ран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водя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ее 5 лет, </w:t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ицированная 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вод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водя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и </w:t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с профилакти-ческих  прививок без последней профилактичес-кий прививк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зависимо от срока, </w:t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ависимо от характера 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вод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водя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е</w:t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ый курс профилактичес-ких приви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5 лет, независимо от характера ран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водят</w:t>
            </w:r>
          </w:p>
        </w:tc>
      </w:tr>
      <w:tr>
        <w:trPr>
          <w:trHeight w:val="4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-10 лет, </w:t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ависимо от характера 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вод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водят</w:t>
            </w:r>
          </w:p>
        </w:tc>
      </w:tr>
      <w:tr>
        <w:trPr>
          <w:trHeight w:val="4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олее 10 лет, независимо от характера 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вод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/30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возрас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е профилакти-ческие приви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5 лет, независимо от характера 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вод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водя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5 лет, независимо от характера 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в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/30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возрас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а профилак-тическая привив-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нее 2 лет, </w:t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нфицирован-ная 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в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водя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нее 2 лет, </w:t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ицированная 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в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/3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2 лет, независимо от характера 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в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/3000</w:t>
            </w:r>
          </w:p>
        </w:tc>
      </w:tr>
      <w:tr>
        <w:trPr>
          <w:trHeight w:val="8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до 5 месяцев</w:t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14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ивиты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ависимо от характера раны</w:t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вод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в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/не вводят</w:t>
            </w:r>
          </w:p>
        </w:tc>
      </w:tr>
      <w:tr>
        <w:trPr>
          <w:trHeight w:val="7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ца в возрасте 5 месяцев и старш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в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/3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в возрасте до 5 месяце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14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ивочный анамнез не известен, противопоказания к профилакти-ческим привив-кам отсутствуют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ависимо от характера раны</w:t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вод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в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/3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в возрасте старше 5 месяце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вод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водя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зрослые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0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в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7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/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398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5" w:firstLine="840"/>
      <w:jc w:val="both"/>
      <w:outlineLvl w:val="0"/>
    </w:pPr>
    <w:rPr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3"/>
      <w:lang w:val="en-US" w:eastAsia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sz w:val="28"/>
      <w:szCs w:val="23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sz w:val="28"/>
      <w:szCs w:val="23"/>
      <w:lang w:val="en-US" w:eastAsia="en-US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Cs w:val="18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3"/>
      <w:lang w:val="en-US" w:eastAsia="en-US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18"/>
      <w:ind w:left="2760" w:firstLine="2080"/>
      <w:jc w:val="right"/>
    </w:pPr>
    <w:rPr>
      <w:sz w:val="22"/>
      <w:szCs w:val="18"/>
    </w:rPr>
  </w:style>
  <w:style w:type="paragraph" w:styleId="TextBodyIndent">
    <w:name w:val="Body Text Indent"/>
    <w:basedOn w:val="Normal"/>
    <w:pPr>
      <w:ind w:right="357" w:firstLine="539"/>
      <w:jc w:val="both"/>
    </w:pPr>
    <w:rPr>
      <w:sz w:val="28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Обычный1"/>
    <w:qFormat/>
    <w:pPr>
      <w:widowControl w:val="false"/>
      <w:bidi w:val="0"/>
      <w:spacing w:before="14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46:00Z</dcterms:created>
  <dc:creator>HomeUser</dc:creator>
  <dc:description/>
  <cp:keywords/>
  <dc:language>en-US</dc:language>
  <cp:lastModifiedBy>k3OCL</cp:lastModifiedBy>
  <cp:lastPrinted>2012-02-20T08:54:00Z</cp:lastPrinted>
  <dcterms:modified xsi:type="dcterms:W3CDTF">2012-05-08T08:51:00Z</dcterms:modified>
  <cp:revision>3</cp:revision>
  <dc:subject/>
  <dc:title>Об утверждении Санитарных норм и правил «Санитарно-эпидемиологические требования к организации и проведению санитарно-противоэ</dc:title>
</cp:coreProperties>
</file>