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7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1"/>
        <w:ind w:left="4957" w:hanging="0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Normal"/>
        <w:ind w:left="4248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 декабря    2012   №  192</w:t>
      </w:r>
    </w:p>
    <w:p>
      <w:pPr>
        <w:pStyle w:val="Heading4"/>
        <w:spacing w:lineRule="exact" w:line="280"/>
        <w:ind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Санитарные          нормы      и    правила </w:t>
      </w:r>
    </w:p>
    <w:p>
      <w:pPr>
        <w:pStyle w:val="Normal"/>
        <w:spacing w:lineRule="exact" w:line="280"/>
        <w:ind w:hanging="0"/>
        <w:rPr/>
      </w:pPr>
      <w:r>
        <w:rPr>
          <w:rFonts w:cs="Times New Roman" w:ascii="Times New Roman" w:hAnsi="Times New Roman"/>
          <w:sz w:val="30"/>
          <w:szCs w:val="30"/>
        </w:rPr>
        <w:t>«Требования   к        организации         и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ю                           санитарно - 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ивоэпидемических      мероприятий,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енных     на           профилактику  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леваний, передаваемых иксодовыми</w:t>
      </w:r>
    </w:p>
    <w:p>
      <w:pPr>
        <w:pStyle w:val="Normal"/>
        <w:spacing w:lineRule="exact" w:line="280"/>
        <w:ind w:hanging="0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лещами»</w:t>
      </w:r>
    </w:p>
    <w:p>
      <w:pPr>
        <w:pStyle w:val="Normal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</w:r>
    </w:p>
    <w:p>
      <w:pPr>
        <w:pStyle w:val="Heading4"/>
        <w:spacing w:lineRule="exact" w:line="280"/>
        <w:ind w:hanging="0"/>
        <w:jc w:val="center"/>
        <w:rPr/>
      </w:pPr>
      <w:r>
        <w:rPr>
          <w:sz w:val="30"/>
        </w:rPr>
        <w:t xml:space="preserve"> </w:t>
      </w:r>
      <w:r>
        <w:rPr>
          <w:b w:val="false"/>
          <w:sz w:val="30"/>
          <w:szCs w:val="30"/>
        </w:rPr>
        <w:t>ГЛАВА 1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ОБЩИЕ ПОЛОЖЕНИЯ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1.</w:t>
        <w:tab/>
        <w:t>Настоящие Санитарные нормы и правила (далее – Санитарные правила) устанавливают санитарно-эпидемиологические требования к организации и проведению санитарно-противоэпидемических мероприятий, направленных на профилактику заболеваний, передаваемых иксодовыми клещам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2.</w:t>
        <w:tab/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Государственный санитарный надзор за соблюдением настоящих 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4.</w:t>
        <w:tab/>
        <w:t>За несоблюдение требований настоящих Санитарных правил виновные лица несут ответственность в соответствии с законодательством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5.</w:t>
        <w:tab/>
        <w:t>Для целей настоящих Санитарных правил используются основные термины и их определения в значениях,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 2012 г., № 8, 2/1892), а также следующие термины и их опреде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акарицидные обработки 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химический метод истребления иксодовых клещей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дифференцированная влажность </w:t>
      </w:r>
      <w:r>
        <w:rPr>
          <w:rFonts w:cs="Times New Roman" w:ascii="Times New Roman" w:hAnsi="Times New Roman"/>
          <w:bCs/>
          <w:sz w:val="30"/>
          <w:szCs w:val="30"/>
        </w:rPr>
        <w:t>– благоприятные условия для сохранения жизнеспособности клещей в пробирках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</w:rPr>
        <w:t>иксодовый клещ</w:t>
      </w:r>
      <w:r>
        <w:rPr>
          <w:rStyle w:val="FootnoteCharacters"/>
          <w:rStyle w:val="FootnoteAnchor"/>
          <w:rFonts w:cs="Times New Roman" w:ascii="Times New Roman" w:hAnsi="Times New Roman"/>
          <w:sz w:val="30"/>
        </w:rPr>
        <w:footnoteReference w:id="2"/>
      </w:r>
      <w:r>
        <w:rPr>
          <w:rFonts w:cs="Times New Roman" w:ascii="Times New Roman" w:hAnsi="Times New Roman"/>
          <w:bCs/>
          <w:sz w:val="30"/>
          <w:szCs w:val="30"/>
        </w:rPr>
        <w:t xml:space="preserve"> – облигатный кровосос, подстерегающий эктопаразит, паразитирующий на всех фазах своего развития (кроме яйца)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30"/>
          <w:szCs w:val="30"/>
        </w:rPr>
        <w:t>флаг – кусок вафельной ткани размером 60х100 см, укрепленный на конце длинного шеста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4"/>
        <w:spacing w:lineRule="exact" w:line="280"/>
        <w:ind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  <w:t>ТРЕБОВАНИЯ К ПРОФИЛАКТИЧЕСКИМ МЕРОПРИЯТИЯМ, ПРОВОДИМЫМ СУБЪЕКТАМИ ХОЗЯЙСТВОВАНИЯ И ИНДИВИДУАЛЬНЫМИ ПРЕДПРИНИМАТЕЛЯМИ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</w:t>
        <w:tab/>
      </w:r>
      <w:r>
        <w:rPr>
          <w:rFonts w:cs="Times New Roman" w:ascii="Times New Roman" w:hAnsi="Times New Roman"/>
          <w:sz w:val="30"/>
        </w:rPr>
        <w:t xml:space="preserve">Мероприятия, направленные на профилактику заболеваний, передаваемых иксодовыми клещами (далее </w:t>
        <w:tab/>
      </w:r>
      <w:r>
        <w:rPr>
          <w:rFonts w:cs="Times New Roman" w:ascii="Times New Roman" w:hAnsi="Times New Roman"/>
          <w:bCs/>
          <w:sz w:val="30"/>
          <w:szCs w:val="30"/>
        </w:rPr>
        <w:t xml:space="preserve">– профилактические </w:t>
        <w:br/>
        <w:t>мероприятия), должны включа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 предупреждению нападения переносчиков (иксодовых клещей) на человек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по  воздействию на резервуары инфекции (мелких млекопитающих);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филактику развития заболеваний  после укуса инфицированного переносчика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</w:rPr>
        <w:t>7.</w:t>
        <w:tab/>
      </w:r>
      <w:r>
        <w:rPr>
          <w:rFonts w:cs="Times New Roman" w:ascii="Times New Roman" w:hAnsi="Times New Roman"/>
          <w:sz w:val="30"/>
          <w:szCs w:val="30"/>
        </w:rPr>
        <w:t xml:space="preserve">Руководители субъектов хозяйствования и индивидуальные предприниматели обязаны проводить профилактические мероприятия, а также мероприятия, направленные на снижение численности переносчиков клещевых инфекций, минимизацию их контакта с населением в местах работы, проживания или отдыха.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8.     Руководители субъектов хозяйствования или уполномоченные их представители при проведении профилактических мероприятий обязаны организовывать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в апреле-мае и далее, а также по эпидемическим показаниям расчистку и благоустройство территорий селитебной и производственных зон, зон отдыха, оздоровительных и санаторно-курортных организаций, садоводческих кооперативов (санитарная рубка, удаление сухостоя и валежника, разреживание кустарника; скашивание трав, уничтожение свалок бытового мусора, создание перекапываемых защитных полос со снятием дерна до 1 м шириной между лесом и окультуренными участками) и прилегающей к ним 20-метровой лесной зоны по периметру, лесными просеками и тропинками, ведущими к месту купания, к полянам для организационного отдыха, не менее 1,5-2 метра по обе стороны вглубь леса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езинсекционные и дератизационные обработки разрешенными препаратами территорий отдельных объектов по договорам и разовым заявкам, а также обработки от клещей и грызунов по эпидемиологическим показаниям по предписанию территориальных органов государственного санитарного надзора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становка в активно посещаемых населением и не подлежащих противоклещевым обработкам участках природных очагов клещевых инфекций информационных щитов с надписями, предупреждающими об опасности нападения клещей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пас скота на окультуренных пастбищах; периодический осмотр и освобождение от присосавшихся клещей сельскохозяйственных животных (коз, коров)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беспечение лиц, работающих в природных очагах клещевого энцефалита, болезни Лайма и других клещевых инфекций (контингенты риска), отпугивающими  кровососущих  членистоногих        препаратами (репеллентами) или препаратами с двойным эффектом </w:t>
      </w:r>
      <w:r>
        <w:rPr>
          <w:rFonts w:cs="Times New Roman" w:ascii="Times New Roman" w:hAnsi="Times New Roman"/>
          <w:bCs/>
          <w:sz w:val="30"/>
          <w:szCs w:val="30"/>
        </w:rPr>
        <w:t>–</w:t>
      </w:r>
      <w:r>
        <w:rPr>
          <w:rFonts w:cs="Times New Roman" w:ascii="Times New Roman" w:hAnsi="Times New Roman"/>
          <w:sz w:val="30"/>
        </w:rPr>
        <w:t xml:space="preserve"> репеллентно-акарицидными, специальными костюмами для индивидуальной защиты от клещей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 Беларусь от 30 декабря 2008 г. № 209 (Национальный реестр правовых актов Республики Беларусь, 2009 г., № 68, 8/20390);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ведение среди работников лесных и лесопарковых зон инструктажей по вопросам профилактики заражения заболевания клещевыми инфекциями, своевременное информирование их об эпидемической обстановке в районах предстоящего проведения сезонных работ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гласование с территориальными органами государственного санитарного надзора вновь открываемых маршрутов экологического туризма и мест проведения массовых общественных мероприятий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9.</w:t>
        <w:tab/>
        <w:t>Руководители субъектов хозяйствования или уполномоченные их представители и индивидуальные предприниматели при проведении профилактических мероприятий обязаны обеспечить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ежегодное составление списков работников, подлежащих вакцинации и ревакцинации против клещевого энцефалита, предоставление их в территориальные организации здравоохранения, обеспечение явки работников в прививочные кабинеты в установленные сроки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недопущение оформления на работу лиц, не прошедших предварительную вакцинацию (ревакцинацию) перед выездом на сезонные работы в высокоактивные природные очаги клещевого энцефалита, находящиеся на территории Республики Беларусь (Государственное природоохранное учреждение «Национальный парк «Беловежская пуща»), Российской Федерации (Приуралье, Сибирь, Дальний Восток) и других стран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3</w:t>
      </w:r>
    </w:p>
    <w:p>
      <w:pPr>
        <w:pStyle w:val="Normal"/>
        <w:autoSpaceDE w:val="false"/>
        <w:ind w:firstLine="66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РЕБОВАНИЯ К ОРГАНИЗАЦИИ И ПРОВЕДЕНИЮ ЭНТОМОЛОГИЧЕСКОГО ОБСЛЕДОВАНИЯ ЗОН ОТДЫХА И МЕСТ РАЗМЕЩЕНИЯ ОЗДОРОВИТЕЛЬНЫХ И САНАТОРНО-КУРОРТНЫХ ОРГАНИЗАЦИЙ </w:t>
      </w:r>
    </w:p>
    <w:p>
      <w:pPr>
        <w:pStyle w:val="Normal"/>
        <w:autoSpaceDE w:val="false"/>
        <w:ind w:firstLine="6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.</w:t>
        <w:tab/>
        <w:t>Энтомологическое обследование проводится организациями, осуществляющими государственный санитарный надзор, органами ведомственного контроля, с целью оценки напряженности природных очагов инфекций и определения объемов дезинсекционных мероприятий на местах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1.</w:t>
        <w:tab/>
        <w:t>Специалисты организаций, осуществляющих государственный санитарный надзор, и органов ведомственного контроля обязаны проводить: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фенологические наблюдения, оценку и прогноз численности, определение видового состава иксодовых клещей (далее – энтомологический мониторинг);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учет численности иксодовых клещей и их сбор и доставку в организации здравоохранения, осуществляющие лабораторные исследования переносчиков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2.</w:t>
        <w:tab/>
        <w:t>Энтомологическое обследование проводится методом учета на флаг и на учетчика с перерасчетом на 1 километр маршрута. Учеты проводятся в утренние часы – в период максимальной активности клещей. Флаг протаскивается по местности. Учетчик должен быть одет в противоклещевой костюм. Одежда учетчика и флаг просматриваются через каждые 20-25 шагов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3.</w:t>
        <w:tab/>
        <w:t>Клещей с флага следует собирать пинцетом или тонкой кисточкой и помещают в промаркированные пробирки с плотно прилегающими пробками (самцов и самок отдельно). Для вирусологических исследований клещей помещают в пробирки с дифференцированной влажностью. Пробирки с клещами хранятся в холодильнике в горизонтальном положении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4.</w:t>
        <w:tab/>
        <w:t>Специалистам, осуществляющим энтомологический мониторинг, рекомендованы прививки против клещевого энцефалита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</w:rPr>
        <w:t>ТРЕБОВАНИЯ К ПОРЯДКУ ОРГАНИЗАЦИИ И ПРОВЕДЕНИЯ        МЕРОПРИЯТИЙ ПО БОРЬБЕ С ИКСОДОВЫМИ КЛЕЩАМИ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5.</w:t>
        <w:tab/>
        <w:t>При выявлении в ходе энтомологического обследования объектов численности иксодовых клещей менее 0,5 экземпляров на флаго/километр субъектами хозяйствования должны проводиться мероприятия по благоустройству и очистке территории в соответствии с пунктом  8 настоящих Санитарных норм и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6.</w:t>
        <w:tab/>
        <w:t>При выявлении в ходе энтомологического обследования численности с численностью иксодовых клещей 0,5 и выше экземпляров на флаго/километр дополнительно к благоустройству и очистке территории проводятся акарицидные обработки объек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7.</w:t>
        <w:tab/>
        <w:t>Акарицидные обработки территории объектов проводятся подразделениями профилактической дезинфекции органов государственного санитарного надзора, а также иными организациями и индивидуальными предпринимателями на основании гражданско-правовых договоров, заключенных с собственником или арендатором объекта в соответствии с законодательством Республики Беларусь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8.</w:t>
        <w:tab/>
        <w:t>При проведении акарицидных обработок должны соблюдаться  следующие требования: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астки территории, подлежащей акарицидной обработке, в случае пребывания на них людей должны быть ограждены по периметру обработанного участка и оборудованы предупреждающими щитами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ед акарицидной обработкой территория должна быть механически освобождена от растительного и бытового мусора, лесной подстилки, в которой могут находиться иксодовые клещи, трава – скошена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карицидную обработку следует проводить при благоприятном метеорологическом прогнозе на ближайшие 3 дня (отсутствие осадков) в безветренные утренние или вечерние часы;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ерритории летних оздоровительных организаций обрабатывают не позднее 3-5 дней до начала заезда и с учетом остаточного действия, применяемых акарицидных препаратов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19.</w:t>
        <w:tab/>
        <w:t>Выпас скота, сбор ягод и грибов на обработанной территории разрешается не ранее срока, указанного в инструкции по применению используемого акарицидного препарата. Организация, выполняющая в установленном порядке акарицидную обработку территории, должна проинформировать об этих сроках собственника или арендатора объекта, расположенного на указанной территории, который обязан разместить данную информацию на предупреждающих щитах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0.</w:t>
        <w:tab/>
        <w:t>Акарицидная обработка считается эффективной при отсутствии переносчиков на объекте. В случае выявления при энтомологическом контроле живых экземпляров клещей на любой стадии развития, акарицидная обработка повторяется с использованием другого акарицидного препарат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1.</w:t>
        <w:tab/>
        <w:t>Контрольные учеты проводятся через 5 и 35 суток после акарицидной обработки территории и далее один раз в месяц до окончания периода активности иксодовых клещей (в летних оздоровительных организациях – до окончания сезона их функциониров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2.</w:t>
        <w:tab/>
        <w:t>Энтомологический контроль в случае применения стойких акарицидов (осенью – под снег или весной по снегу) проводится через 2-3 недели после таяния снега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3.</w:t>
        <w:tab/>
        <w:t>Сведения о численности клещей заносятся в «Журнал учета сезонной численности представителей членистоногих» по форме № 334/у, утвержденной приказом Министерства здравоохранения Республики Беларусь от 22 декабря 2006 г. № 980 «Об утверждении форм первичной медицинской документации по энтомологии».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>24.</w:t>
        <w:tab/>
        <w:t>В целях борьбы с прокормителями иксодовых клещей должны проводиться дератизационные мероприятия. Дератизационные мероприятия осуществляются с апреля по октябрь структурными подразделениями профилактической дезинфекции территориальных органов государственного санитарного надзора, а также иными организациями и индивидуальными предпринимателями на основании гражданско-правовых договоров, заключенных с собственником или арендатором объекта в соответствии с законодательством Республики Беларусь.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5</w:t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ТРЕБОВАНИЯ К ПОРЯДКУ ОКАЗАНИЯ МЕДИЦИНСКОЙ ПОМОЩИ ПРИ КЛЕЩЕВЫХ ИНФЕКЦИЯХ В АМБУЛАТОРНО-ПОЛИКЛИНИЧЕСКИХ И БОЛЬНИЧНЫХ ОРГАНИЗАЦИЯХ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color w:val="000000"/>
          <w:sz w:val="30"/>
        </w:rPr>
        <w:t>25.</w:t>
      </w:r>
      <w:r>
        <w:rPr>
          <w:rFonts w:cs="Times New Roman" w:ascii="Times New Roman" w:hAnsi="Times New Roman"/>
          <w:sz w:val="30"/>
          <w:szCs w:val="30"/>
        </w:rPr>
        <w:tab/>
        <w:t xml:space="preserve">При обращении лиц с покусами клещей (далее – пострадавшие) в амбулаторно-поликлинические организации медицинские работники обеспечивают: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даление присосавшегося клеща и первичную обработку места укуса, сбор эпидемиологического анамнеза с  уточнением данных о территории предполагаемого заражения; 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назначение пострадавшему лицу экстренной профилактики лекарственными средствами, зарегистрированными и разрешенными к применению Министерством здравоохранения Республики Беларусь, с учетом пребывания в природных очагах клещевых инфекций, или выдачу направления в территориальный центр гигиены и эпидемиологии (центр гигиены, эпидемиологии и общественного здоровья) (далее - ЦГЭ) на проведение бактериологического и вирусологического  исследования снятого иксодового клеща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значение в течение двух месяцев медицинского наблюдения за пострадавшим с организацией серологического обследования на клещевой энцефалит, болезнь Лайма или другие клещевые инфекции при повышении у пациента температуры или появления других клинических симптомов инфекционного заболевания.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26.</w:t>
        <w:tab/>
        <w:t xml:space="preserve">Взаимодействие амбулаторно-поликлинических организаций и ЦГЭ реализуется через: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случая укуса клеща в «Медицинской карте амбулаторного больного» (форма № 025/у-07) и  «Журнале учета инфекционных и паразитарных заболеваний» (форма № 060/у)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выдачу справки об оказании медицинской помощи по форме №1 мед/у-06 «Выписка (копия) из медицинской документации» для передачи в амбулаторно-поликлиническую организацию по месту жительства пострадавшего для организации медицинского наблюдения за ним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передачу ежемесячно в установленном порядке  в ЦГЭ по месту регистрации случаев укусов информации о количестве лиц, подвергшихся нападению клещей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планирование, организацию и проведение профилактических прививок против клещевого энцефалита лицам, подлежащим плановой вакцинации и ревакцинации по спискам, представленным субъектами хозяйствования, обеспечение доступности иммунизации населения против клещевого энцефалита на платной основе;</w:t>
      </w:r>
    </w:p>
    <w:p>
      <w:pPr>
        <w:pStyle w:val="Normal"/>
        <w:autoSpaceDE w:val="false"/>
        <w:ind w:firstLine="770"/>
        <w:rPr/>
      </w:pPr>
      <w:r>
        <w:rPr>
          <w:rFonts w:cs="Times New Roman" w:ascii="Times New Roman" w:hAnsi="Times New Roman"/>
          <w:sz w:val="30"/>
          <w:szCs w:val="30"/>
        </w:rPr>
        <w:t>оформление в установленном порядке случаев профессионального заболевания и инвалидизации лиц, относящихся к группам профессионального риска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  диспансерного наблюдения за лицами, переболевшими клещевыми инфекциями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производственных совещаний, учебных занятий с медицинскими работниками организаций здравоохранения по клинике, диагностике, лечению и профилактике клещевых инфекций;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-образовательную работу с пациентами по вопросам профилактики заражения и заболевания клещевыми инфекциями. 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</w:t>
        <w:tab/>
        <w:t>При поступлении в больничные организации пациента с клиническими проявлениями клещевых инфекций проводится оказание медицинской помощи в соответствии с утвержденными Министерством здравоохранения клиническими протоколами.</w:t>
      </w:r>
    </w:p>
    <w:p>
      <w:pPr>
        <w:pStyle w:val="Normal"/>
        <w:autoSpaceDE w:val="false"/>
        <w:ind w:firstLine="77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ГЛАВА 6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порядку проведения эпидемиологического надзора за очагами клещевых инфекц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28.</w:t>
        <w:tab/>
        <w:t xml:space="preserve"> На специалистов ЦГЭ возлагается по эпидемиологическому надзору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случаев и анализ заболеваемости населения клещевыми инфекциям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пидемиологическое расследование семейно-групповых вспышек заболеваний клещевым энцефалитом с алиментарным путем инфицирования с последующей подготовкой внеочередного донесения в Министерство здравоохранения Республики Беларусь, согласно действующему законодательству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ние о заболеваемости клещевыми инфекциями заинтересованных организаций и ведомств об изменениях эпидемиологической ситуации по клещевым инфекциям на территории Республики Беларусь, Российской Федерации и других  стран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учет предприятий, на которых заняты подлежащие плановой вакцинации и ревакцинации против клещевого энцефалита контингенты риска,  и контроль за обеспечением их средствами индивидуальной защиты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разработка и утверждение в местных исполнительных и распорядительных органах комплексных планов (программ) по профилактике клещевых инфекций при ухудшении эпидемиологической обстановки в районе (городе), связанной с  ростом в течении 3-х лет показателей заболеваемости населения по любой из нозоформ клещевых инфекций и (или) роста на административной территории численности иксодовых клещей, их  вирусо-и бактериофорност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а материалов для рассмотрения на межведомственных совещаниях по вопросам профилактики и борьбы с клещевыми инфекциями на территории обслуживания; 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проведение семинаров по вопросам профилактики болезней, передаваемых иксодовыми клещами, с медицинскими работниками организаций здравоохранения; руководителями оздоровительных организаций, заинтересованных служб и ведомст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информационно-образовательной работы с населением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29.</w:t>
        <w:tab/>
        <w:t>На специалистов ЦГЭ возлагается по энтомологическому надзору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нтомологический мониторинг  за видовым составом, фенологией и сезонным ходом численности иксодовых клещей на территории обслуживания, в том числе на клещевых стационарах  в различных ландшафтных зонах Республики Беларусь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и анализ количества лиц, пострадавших от укуса клещей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нтомологический надзор за территориями эпидемически значимых объектов: детских летних оздоровительных лагерей, оздоровительных учреждений для детей и взрослых; парковых и лесопарковых зон населенных пунктов и закрепленных пригородных зон массового отдыха населения; баз отдыха и туризма, кемпингов,  мотелей; в местах работы и (или) временного проживания лиц, профессионально связанных с работами в лесной зоне, включая сезонных рабочих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бор и доставка иксодовых клещей в вышестоящие санитарно-эпидемиологические организации по ежегодно рассылаемым Министерством здравоохранения Республики Беларусь и областными центрами гигиены, эпидемиологии и общественного здоровья планами-графикам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следование бактериофорности и вирусофорности иксодовых клещей из природных очагов клещевых инфекций, эпидемиологически значимых объектов, а также снятых с людей, в энтомологических кабинетах, микробиологических и вирусологических лабораториях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дезинсекционных обработок от клещей и  дератизационных обработок от грызунов-прокормителей клещей по эпидемиологическим  показаниям, а также по заявкам субъектов хозяйствования и физических лиц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ка и утверждение в местных исполнительных и распорядительных органах комплексных планов (программ) по профилактике клещевых инфекций при ухудшении эпидемиологической обстановки в районе (городе), связанной с  ростом в течении 3-х лет показателей заболеваемости населения по любой из нозоформ клещевых инфекций и (или) роста на административной территории численности клещей, их  вирусо-и бактериофорност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а материалов для рассмотрения на межведомственных совещаниях по вопросам профилактики и борьбы с клещевыми инфекциями на территории обслуживания;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семинаров по вопросам профилактики болезней, передаваемых иксодовыми клещами, с медицинскими работниками лечебно-профилактических организаций; руководителями оздоровительных учреждений, заинтересованных служб и ведомств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ие информационно-образовательной работы с население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30"/>
          <w:szCs w:val="30"/>
        </w:rPr>
        <w:t>ПОРЯДОК ПРОВЕДЕНИЯ ИНФОРМАЦИОННО-ОБРАЗОВАТЕЛЬНОЙ</w:t>
      </w:r>
      <w:r>
        <w:rPr>
          <w:rFonts w:cs="Times New Roman" w:ascii="Times New Roman" w:hAnsi="Times New Roman"/>
          <w:bCs/>
          <w:caps/>
          <w:sz w:val="30"/>
          <w:szCs w:val="30"/>
        </w:rPr>
        <w:t xml:space="preserve"> работЫ с насел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30"/>
          <w:szCs w:val="30"/>
        </w:rPr>
        <w:t>30. Информационно-образовательная работа с населением по вопросам профилактики нападения переносчиков, заражения и заболевания клещевыми инфекциями должна осуществляться медицинскими работниками организаций здравоохранения в преддверии и в эпидемический сезон клещевых инфекций – с марта по ноябрь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бращать внимание на необходимость использования при посещении лесной зоны защитной одежды и акарицидно-репеллентных средств; проводить через каждые два часа само-и взаимоосмотры одежды и открытых участков тела; периодически осматривать и освобождать от присосавшихся клещей домашних собак, кошек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1. Информационно-образовательная работа для контингентов риска должна проводиться в форме инструктажей, обеспечения индивидуальными памятками; для населения, проживающего на территории природных очагов клещевых инфекций – в виде индивидуальных бесед, лекций, листовок, плакатов, бюллетеней и другой наглядной агитации, а также публикаций и выступлений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0"/>
          <w:lang w:eastAsia="ru-RU"/>
        </w:rPr>
      </w:pPr>
      <w:r>
        <w:rPr>
          <w:rFonts w:cs="Times New Roman" w:ascii="Times New Roman" w:hAnsi="Times New Roman"/>
          <w:sz w:val="30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На территории Республики Беларусь основными переносчиками возбудителей клещевых инфекций являются  клещи семейства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xodid</w:t>
      </w:r>
      <w:r>
        <w:rPr>
          <w:rFonts w:cs="Times New Roman" w:ascii="Times New Roman" w:hAnsi="Times New Roman"/>
          <w:bCs/>
          <w:sz w:val="18"/>
          <w:szCs w:val="18"/>
        </w:rPr>
        <w:t>ае (иксодиды): клещ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лес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softHyphen/>
      </w:r>
      <w:r>
        <w:rPr>
          <w:rFonts w:cs="Times New Roman" w:ascii="Times New Roman" w:hAnsi="Times New Roman"/>
          <w:bCs/>
          <w:sz w:val="18"/>
          <w:szCs w:val="18"/>
        </w:rPr>
        <w:t>ной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- Ixodes ricinus L. </w:t>
      </w:r>
      <w:r>
        <w:rPr>
          <w:rFonts w:cs="Times New Roman" w:ascii="Times New Roman" w:hAnsi="Times New Roman"/>
          <w:bCs/>
          <w:sz w:val="18"/>
          <w:szCs w:val="18"/>
        </w:rPr>
        <w:t>и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клещ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луговой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 -  Dermacentor reticulatus Herm. </w:t>
      </w:r>
      <w:r>
        <w:rPr>
          <w:rFonts w:cs="Times New Roman" w:ascii="Times New Roman" w:hAnsi="Times New Roman"/>
          <w:bCs/>
          <w:sz w:val="18"/>
          <w:szCs w:val="18"/>
        </w:rPr>
        <w:t>Среди данных видов переносчиков установлена циркуляция возбудителей 9 нозоформ инфекционных заболеваний (западный клещевой энцефалит, болезнь Лайма, гранулоцитарный анаплазмоз, моноцитарный эрлихиоз, клещевой риккетсиоз; бабезиоз, туляремия, лихорадка Ку, бартонеллез). Механизм и путь  заражения -  трансмиссивный - во  время присасывания клеща. Кроме того, при клещевом энцефалите возможен также   алиментарный путь заражения (при употреблении в пищу сырого молока коз и, крайне редко,  коров) и контактный (при раздавливании клеща и  заносе ин</w:t>
        <w:softHyphen/>
        <w:t>фекции на слизистые оболочки). Заражение возбудителями клещевых инфекций происходит в период с марта по ноябрь месяцы, с летне-осенним сезонным подъемом заболеваем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  <w:fldChar w:fldCharType="begin"/>
    </w:r>
    <w:r>
      <w:rPr>
        <w:sz w:val="30"/>
        <w:rFonts w:cs="Times New Roman" w:ascii="Times New Roman" w:hAnsi="Times New Roman"/>
      </w:rPr>
      <w:instrText xml:space="preserve"> PAGE </w:instrText>
    </w:r>
    <w:r>
      <w:rPr>
        <w:sz w:val="30"/>
        <w:rFonts w:cs="Times New Roman" w:ascii="Times New Roman" w:hAnsi="Times New Roman"/>
      </w:rPr>
      <w:fldChar w:fldCharType="separate"/>
    </w:r>
    <w:r>
      <w:rPr>
        <w:sz w:val="30"/>
        <w:rFonts w:cs="Times New Roman" w:ascii="Times New Roman" w:hAnsi="Times New Roman"/>
      </w:rPr>
      <w:t>10</w:t>
    </w:r>
    <w:r>
      <w:rPr>
        <w:sz w:val="3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3:00Z</dcterms:created>
  <dc:creator>user1</dc:creator>
  <dc:description/>
  <dc:language>en-US</dc:language>
  <cp:lastModifiedBy>Пользователь</cp:lastModifiedBy>
  <cp:lastPrinted>2012-12-11T12:32:00Z</cp:lastPrinted>
  <dcterms:modified xsi:type="dcterms:W3CDTF">2013-01-04T09:03:00Z</dcterms:modified>
  <cp:revision>2</cp:revision>
  <dc:subject/>
  <dc:title>УТВЕРЖДЕНО</dc:title>
</cp:coreProperties>
</file>