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exact" w:line="280"/>
        <w:ind w:left="6460" w:hanging="0"/>
        <w:jc w:val="both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pacing w:lineRule="exact" w:line="280"/>
        <w:ind w:left="6460" w:hanging="0"/>
        <w:jc w:val="both"/>
        <w:rPr>
          <w:szCs w:val="30"/>
        </w:rPr>
      </w:pPr>
      <w:r>
        <w:rPr>
          <w:szCs w:val="30"/>
        </w:rPr>
        <w:t>Постановление</w:t>
      </w:r>
    </w:p>
    <w:p>
      <w:pPr>
        <w:pStyle w:val="Normal"/>
        <w:spacing w:lineRule="exact" w:line="280"/>
        <w:ind w:left="6460" w:hanging="0"/>
        <w:jc w:val="both"/>
        <w:rPr/>
      </w:pPr>
      <w:r>
        <w:rPr>
          <w:szCs w:val="30"/>
        </w:rPr>
        <w:t xml:space="preserve">Министерства здравоохранения </w:t>
      </w:r>
    </w:p>
    <w:p>
      <w:pPr>
        <w:pStyle w:val="Normal"/>
        <w:spacing w:lineRule="exact" w:line="280"/>
        <w:ind w:left="6460" w:hanging="0"/>
        <w:jc w:val="both"/>
        <w:rPr/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6460" w:hanging="0"/>
        <w:jc w:val="both"/>
        <w:rPr>
          <w:szCs w:val="30"/>
        </w:rPr>
      </w:pPr>
      <w:r>
        <w:rPr>
          <w:szCs w:val="30"/>
        </w:rPr>
        <w:t>06.02.2013 № 11</w:t>
      </w:r>
    </w:p>
    <w:p>
      <w:pPr>
        <w:pStyle w:val="Normal"/>
        <w:spacing w:lineRule="exact" w:line="280"/>
        <w:ind w:left="6460" w:hanging="0"/>
        <w:jc w:val="both"/>
        <w:rPr>
          <w:szCs w:val="30"/>
        </w:rPr>
      </w:pPr>
      <w:r>
        <w:rPr>
          <w:szCs w:val="30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291" w:hRule="atLeast"/>
        </w:trPr>
        <w:tc>
          <w:tcPr>
            <w:tcW w:w="5529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Санитарные нормы и правил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8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</w:t>
            </w:r>
          </w:p>
        </w:tc>
      </w:tr>
    </w:tbl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Heading7"/>
        <w:spacing w:lineRule="exact" w:line="280" w:before="0" w:after="0"/>
        <w:ind w:left="0" w:right="-1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ОБЩИЕ ПОЛОЖЕНИЯ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Настоящие Санитарные нормы и правила (далее – Санитарные правила) устанавливают 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, в том числе с: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>фекально-оральным механизмом передачи – вирусный гепатит А (далее – ВГА), вирусный гепатит Е (далее – ВГЕ);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парентеральным механизмом передачи – вирусный гепатит В   (далее – ВГВ), вирусный гепатит D (далее – ВГD), вирусный гепатит С (далее –  ВГС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Настоящие Санитарные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Государственный санитарный надзор за соблюдением настоящих Санитарных правил осуществляется в порядке, установленном законодательством Республики Беларусь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Для целей настоящих Санитарных правил используются термины и их определения  в значениях, установленных Законом Республики Беларусь от 7 января 2012 года «О санитарно-эпидемиологическом благополучии населения» (Национальный реестр правовых актов Республики Беларусь, 2012 г., № 8, 2/1892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За несоблюдение требований настоящих Санитарных правил виновные лица несут ответственность в соответствии с законодательством Республики Беларусь.</w:t>
      </w:r>
    </w:p>
    <w:p>
      <w:pPr>
        <w:pStyle w:val="2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30"/>
        </w:rPr>
      </w:pPr>
      <w:r>
        <w:rPr>
          <w:szCs w:val="30"/>
        </w:rPr>
        <w:t>ГЛАВА 2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  <w:t>ТРЕБОВАНИЯ К ПОРЯДКУ ВЫЯВЛЕНИЯ СЛУЧАЯ ЗАБОЛЕВАНИЯ ВИРУСНЫМ ГЕПАТИТОМ</w:t>
      </w:r>
    </w:p>
    <w:p>
      <w:pPr>
        <w:pStyle w:val="2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ыявление лиц, инфицированных вирусом (вирусами) гепатита, осуществляют медицинские работники организаций здравоохранения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при обращении пациентов за медицинской помощью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в ходе обязательных предварительных, периодических и внеочередных медицинских осмотров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при медицинском наблюдении за лицами, </w:t>
      </w:r>
      <w:r>
        <w:rPr>
          <w:rFonts w:eastAsia="A;Arial Unicode MS"/>
          <w:szCs w:val="30"/>
        </w:rPr>
        <w:t>контактировавшими с</w:t>
      </w:r>
      <w:r>
        <w:rPr>
          <w:szCs w:val="30"/>
        </w:rPr>
        <w:t xml:space="preserve"> пациентами, которым установлен первичный диагноз или в отношении которых имеются подозрения на заболевание вирусным гепатито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выявлении лиц, инфицированных вирусом (вирусами) гепатита, медицинский работник организации здравоохранения должен направлять форму № 058/у «Экстренное извещение об инфекционном заболевании, пищевом отравлении, осложнении после прививки», утвержденную приказом Министерства здравоохранения Республики Беларусь от 22 декабря 2006 г. № 976 «Об утверждении форм первичной медицинской документации по учету инфекционных заболеваний» (далее – экстренное извещение), не позднее 24 часов после выявления заболевшего в учреждение, осуществляющее государственный санитарный надзор, по месту выявления инфекционного заболевания (далее – территориальный ЦГЭ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Медицинский работник организации здравоохранения должен проинформировать пациента, инфицированного вирусом (вирусами) гепатита или его законных представителей: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о путях и факторах передачи инфекции;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о мерах по предотвращению распространения инфекции;</w:t>
      </w:r>
    </w:p>
    <w:p>
      <w:pPr>
        <w:pStyle w:val="21"/>
        <w:rPr/>
      </w:pPr>
      <w:r>
        <w:rPr>
          <w:sz w:val="30"/>
          <w:szCs w:val="30"/>
        </w:rPr>
        <w:t>о порядке и особенностях проведения методов дезинфекции в эпидемическом очаг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далее – очаг);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о необходимости информирования лиц, непосредственно контактирующих с пациентом (далее – контактные), лиц, находившихся с пациентом в одинаковых условиях по риску заражения, в пределах максимального инкубационного периода;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о целесообразности проведения вакцинации пациента и контактных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Информирование пациента осуществляется в соответствии с требованиями законодательства Республики Беларусь о здравоохранении с оформлением соответствующей записи в его медицинской документации.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30"/>
        </w:rPr>
      </w:pPr>
      <w:r>
        <w:rPr>
          <w:szCs w:val="30"/>
        </w:rPr>
        <w:t>ГЛАВА 3</w:t>
      </w:r>
    </w:p>
    <w:p>
      <w:pPr>
        <w:pStyle w:val="Normal"/>
        <w:ind w:left="360" w:right="354" w:hanging="0"/>
        <w:jc w:val="center"/>
        <w:rPr/>
      </w:pPr>
      <w:r>
        <w:rPr>
          <w:szCs w:val="30"/>
        </w:rPr>
        <w:t>САНИТАРНО-ПРОТИВОЭПИДЕМИЧЕСКИЕ МЕРОПРИЯТИЯ, НАПРАВЛЕННЫЕ НА ПРЕДУПРЕЖДЕНИЕ ВОЗНИКНОВЕНИЯ И РАСПРОСТРАНЕНИЯ ВИРУСНЫХ ГЕПАТИТОВ С ФЕКАЛЬНО-ОРАЛЬНЫМ МЕХАНИЗМОМ ПЕРЕДАЧИ</w:t>
      </w:r>
    </w:p>
    <w:p>
      <w:pPr>
        <w:pStyle w:val="Normal"/>
        <w:autoSpaceDE w:val="false"/>
        <w:ind w:firstLine="540"/>
        <w:jc w:val="center"/>
        <w:rPr>
          <w:szCs w:val="30"/>
        </w:rPr>
      </w:pPr>
      <w:r>
        <w:rPr>
          <w:szCs w:val="3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Источниками вируса гепатита A являются лица с клинически выраженными, субклиническими и инаппарантными формами заболевания. 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Работники предприятий пищевой промышленности и общественного питания, торговли, организаций здравоохранения, лица, обслуживающие системы водоподготовки и водообеспечения, в случае нарушения ими санитарно-эпидемиологического законодательства Республики Беларусь могут явиться источником заражения вирусом гепатита A значительного количества люде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онтингентами повышенного риска инфицирования являются не вакцинированные против ВГA: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обучающиеся в учреждениях дошкольного образования, учреждениях общего среднего образования, учреждениях профессионально-технического образования, воспитательно-оздоровительных учреждениях образования, социально-педагогических учреждениях, учреждениях среднего специального образования, учреждениях высшего образования, учреждениях специального образования, учреждениях дополнительного образования детей и молодежи, специальных учебно-воспитательных учреждениях, специальных лечебно-воспитательных учреждениях, посещающие эти учреждения (далее – обучающиеся), а также работники учреждений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лица, находящиеся в учреждениях с круглосуточным режимом пребывания, работники таких учреждений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работники, имеющие непосредственный контакт с хозяйственно-бытовыми сточными водами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работники организаций здравоохранения, занятые непосредственным обслуживанием и лечением пациентов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контактные в очагах ВГ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лица, выезжающие в страны эндемичные, в отношении ВГA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Маркеры вируса гепатита A могут выявляться у инфицированных лиц: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в крови в первые дни заболева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в фекалиях – через 2 - 4 недели после инфицирования. Период выделения в среднем составляет 14 - 21 день. Пик выделения вируса гепатита A с фекалиями отмечается за 7 - 12 дней до появления клинических проявлений заболевания. В начале желтушного периода выделение вируса гепатита A резко снижается. Дети могут выделять вирус на протяжении нескольких месяцев после появления клинических проявлений заболев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Ведущий механизм заражения вирусом гепатита A    фекально-оральны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В период циркуляции вируса в крови (далее – вирусемия) возможна реализация парентерального механизма заражения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Пути передачи инфекции: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водный (основной)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пищевой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контактно-бытовой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Факторами передачи вируса гепатита A являются: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вода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пищевые продукты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бытовые изделия и предметы личного пользования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кровь инфицированных лиц в период вирусем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 xml:space="preserve">Инкубационный период составляет 7 - 50 дней, в среднем </w:t>
      </w:r>
      <w:r>
        <w:rPr>
          <w:szCs w:val="30"/>
        </w:rPr>
        <w:t xml:space="preserve">–   </w:t>
      </w:r>
      <w:r>
        <w:rPr>
          <w:sz w:val="30"/>
          <w:szCs w:val="30"/>
        </w:rPr>
        <w:t>35 дне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Госпитализация лиц, инфицированных вирусом гепатита A, в инфекционную больницу или инфекционное отделение больничной организации проводится по клиническим и эпидемическим показаниям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Клинические показания: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тяжелые и среднетяжелые клинические формы заболевания ВГA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состояние здоровья, отягощенное сопутствующим заболеванием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период беременности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Роженица, инфицированная вирусом гепатита A, подлежит госпитализации в обсервационное отделение или индивидуальную палату родильного дома (перинатального центра)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Эпидемические показания: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нахождение в учреждении с круглосуточным режимом пребывания для детей и взрослых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совместное проживание с лицом, которое может быть источником распространения ВГA в связи с особенностями выполняемой им работы или производства, в котором оно занято (далее – лица, подлежащие медицинским осмотрам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совместное проживание с лицом, обучающимся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отсутствие условий для обеспечения санитарно-противоэпидемического режима по месту жительства (месту пребывани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Выписка из инфекционной больницы или инфекционного отделения больничной организации пациента после выздоровления (далее – реконвалесцент) осуществляется на основании клинических и лабораторных данных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Один экземпляр выписного эпикриза передается в соответствии с законодательством Республики Беларусь в амбулаторно-поликлиническую организацию по месту жительства (месту пребывания) пациента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В выписной эпикриз включаются рекомендации по: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режиму работы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режиму посещения и обучения в учреждениях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пребыванию лиц в учреждениях с круглосуточным режимом пребывания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режиму питания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режиму отдыха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диспансерному наблюд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В результате перенесенного заболевания формируется стойкий естественный иммунитет, проявляющийся наличием в крови антител класса G (далее – анти-HAV IgG). Антитела класса M   (далее – анти-HAV IgM) появляются в крови на 10 - 15-й день после инфицирования и могут сохраняться до 4 - 6 месяцев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У детей в течение первого года жизни сохраняются материнские антитела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Искусственный иммунитет формируется в результате вакцина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Допуск реконвалесцентов к работе, обучению осуществляется не ранее, чем через 10 дней после выздоровления с учетом клинических и лабораторных данных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Обучающиеся допускаются к посещению и обучению в учреждениях образования на основании медицинской справки о состоянии здоровья, выданной амбулаторно-поликлинической организацией в порядке, установленном законодательством Республики Беларусь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Эпидемиологическое обследование очагов ВГA, в том числе домашних очагов, проводит врач-эпидемиолог (помощник врача-эпидемиолога) территориального ЦГЭ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Эпидемиологическое обследование домашних очагов ВГA с обязательным посещением врачом-эпидемиологом (помощником врача-эпидемиолога) проводится в случаях: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заболевания или наличия в очаге детей (ребенка) до 7 лет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заболевания ребенка или взрослого в многодетных или социально-неблагополучных семьях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регистрации одновременно 2 и более случаев заболевания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регистрации последовательно 2 и более случаев заболевания в течение максимального инкубационного период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 xml:space="preserve">проживания в очаге контингентов повышенного риска инфицирования ВГA, указанных в </w:t>
      </w:r>
      <w:hyperlink r:id="rId2">
        <w:r>
          <w:rPr>
            <w:rStyle w:val="InternetLink"/>
            <w:szCs w:val="30"/>
          </w:rPr>
          <w:t>пункте 10</w:t>
        </w:r>
      </w:hyperlink>
      <w:r>
        <w:rPr>
          <w:color w:val="FF0000"/>
          <w:szCs w:val="30"/>
        </w:rPr>
        <w:t xml:space="preserve"> </w:t>
      </w:r>
      <w:r>
        <w:rPr>
          <w:szCs w:val="30"/>
        </w:rPr>
        <w:t>настоящих Санитарных правил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Эпидемиологическое обследование домашних очагов с посещением других специалистов проводится с учетом эпидемической ситуа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При необходимости, в организациях проводится внеплановая проверка, назначаемая в порядке, установленном законодательством Республики Беларусь, которая включает проведение эпидемиологического обследования очагов ВГ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Проведение эпидемиологического обследования очагов ВГA включает: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сбор сведений о предполагаемом месте и сроке заражения пациента вирусом гепатита A, источнике инфицирования, факторе (факторах) и путях передачи инфекции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определение границы очага с оценкой рисков распространения инфекции за пределы его границ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организацию при необходимости санитарно-гигиенического обследования очага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выявление контактных и лиц, находившихся с пациентом в одинаковых условиях по риску заражения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организацию медицинского наблюдения за контактными, при необходимости их лабораторное обследование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организацию вакцинопрофилактики против ВГA контактных, ранее не болевших и не привитых против этой инфекц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организацию и проведение дезинфекционных мероприятий в соответствии с требованиями, установленными законодательством Республики Беларусь. Текущие дезинфекционные мероприятия в домашних очагах проводятся пациентом или членами семьи пациента, инструктаж о порядке проведения текущих дезинфекционных мероприятий проводится медицинским работником организации здравоохран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организацию и проведение при необходимости гигиенического воспитания и обучения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разработку противоэпидемических и санитарно-гигиенических мероприятий по локализации и ликвидации очаг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Медицинское наблюдение осуществляют медицинские работники амбулаторно-поликлинической организации по месту жительства (месту пребывания) контактных и лиц, находившихся с пациентом в одинаковых условиях по риску зараж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Медицинское наблюдение организуется сроком на 35 дней. При выявлении новых случаев заболеваний срок медицинского наблюдения продлевается до 35 дней со дня разобщения контактных с последним из выявленных лиц, инфицированных вирусом гепатита A, в данном очаге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Медицинское наблюдение осуществляется ежедневно за обучающимися и не реже одного раза в неделю за другими контактными и включает: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термометрию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опрос и описание общего состояния здоровья (слабость, адинамия, головная боль и другое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опрос на наличие и описание жалоб со стороны органов брюшной полости (боли, рвота, жидкий стул), об изменении цвета видимых слизистых, кожи, мочи, фекалий (по возможности визуальное наблюдение – потемнение мочи, обесцвечивание фекалий)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осмотр и описание патологических изменений цвета кожи, видимых слизистых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лабораторные обследования объем, и кратность которых определяются медицинским работником амбулаторно-поликлиническ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 xml:space="preserve">После окончания срока медицинского наблюдения за контактными в домашних очагах, результаты вносятся в медицинскую документацию контактных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После окончания срока медицинского наблюдения за контактными в организованном коллективе результаты (в форме списка) передаются в территориальный ЦГЭ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В период медицинского наблюдения за контактными и лицами, находившимися с пациентом в одинаковых условиях по риску заражения в учреждениях образования и учреждениях с круглосуточным режимом пребывания, больничных организациях, вводятся следующие ограничительные санитарно-противоэпидемическ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прием вновь поступающих (временно отсутствующих) лиц, их перевод в другие учреждения, коллективы осуществляются по согласованию с врачом-эпидемиологом территориального ЦГЭ (врачом-эпидемиологом больничной организации). При выбытии (переводе) контактного до завершения срока медицинского наблюдения оно продолжается медицинским работником организации здравоохранения по месту жительства (месту пребывания) контактного до истечения 35 дней. В выписном эпикризе указываются контакт с инфицированным вирусом гепатита A и дата разобщения с ним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контактные должны отстраняться от участия в культурно-массовых мероприятиях, дежурств по столовой, должно осуществляться их максимальное разобщение с другими лицами. В учреждениях образования питание контактных должно организовываться раздельно или после других коллективов (класс, группа), в том числе должна быть специально выделены столовая посуда и столовые приборы, дезинфекция которых проводиться в последнюю очередь по режимам, эффективным в отношении возбудителей вирусных инфекций. Занятия для контактных лиц, обучающихся в коллективе (класс, группа), в котором выявлен пациент, инфицированный вирусом гепатита A, организуются без перехода из кабинета в кабинет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в больничной организации питание контактных должно организовываться раздельно и изолированно от питания других пациентов, в том числе должна быть специально выделена столовая посуда и столовые приборы, дезинфекция которых должна проводиться в последнюю очередь по режимам, эффективным в отношении возбудителей вирусных инфекций. Госпитализация вновь поступающих пациентов в палату должна проводиться после выписки всех контактных, завершения срока медицинского наблюдения и после проведения генеральной уборк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Вакцинопрофилактика ВГA должна проводиться на территориях и среди контингентов, определяемых органами и учреждениями, осуществляющими государственный санитарный надзор, в соответствии с перечнем профилактических прививок по эпидемическим показаниям, определяемым Министерством здравоохранения Республики Беларусь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ВГE – вирусное инфекционное заболевание, характеризующееся преимущественным поражением печени, желтухой и токсическими проявлениями. ВГE отличается от ВГA более тяжелым клиническим течением, особенно у беременных, нередко с летальным исходом. Инкубационный период составляет от 14 до 50 дне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  <w:tab w:val="left" w:pos="108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 Республике Беларусь ВГE регистрируется в виде единичных, преимущественно завозных, случаев. 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Лабораторные методы исследования на маркеры ВГE применяются при обращении за медицинской помощью: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пациентов, инфицированных вирусом гепатита неустановленной этиологии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лиц, которые в пределах инкубационного периода находились в эндемичных по ВГE странах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лиц, которые были в контакте с пациентом с установленным клиническим диагнозом «Вирусный гепатит E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  <w:tab w:val="left" w:pos="1080" w:leader="none"/>
        </w:tabs>
        <w:ind w:left="0" w:firstLine="709"/>
        <w:rPr/>
      </w:pPr>
      <w:r>
        <w:rPr>
          <w:sz w:val="30"/>
          <w:szCs w:val="30"/>
        </w:rPr>
        <w:t xml:space="preserve">Санитарно-противоэпидемические мероприятия при ВГE должны осуществляться в соответствии с </w:t>
      </w:r>
      <w:hyperlink r:id="rId3">
        <w:r>
          <w:rPr>
            <w:rStyle w:val="InternetLink"/>
            <w:sz w:val="30"/>
            <w:szCs w:val="30"/>
          </w:rPr>
          <w:t>пунктами 1</w:t>
        </w:r>
      </w:hyperlink>
      <w:r>
        <w:rPr>
          <w:sz w:val="30"/>
          <w:szCs w:val="30"/>
        </w:rPr>
        <w:t xml:space="preserve">7 - </w:t>
      </w:r>
      <w:hyperlink r:id="rId4">
        <w:r>
          <w:rPr>
            <w:rStyle w:val="InternetLink"/>
            <w:sz w:val="30"/>
            <w:szCs w:val="30"/>
          </w:rPr>
          <w:t>2</w:t>
        </w:r>
      </w:hyperlink>
      <w:r>
        <w:rPr>
          <w:sz w:val="30"/>
          <w:szCs w:val="30"/>
        </w:rPr>
        <w:t>3 настоящих Санитарных прави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30"/>
        </w:rPr>
      </w:pPr>
      <w:r>
        <w:rPr>
          <w:szCs w:val="30"/>
        </w:rPr>
        <w:t>ГЛАВА 4</w:t>
      </w:r>
    </w:p>
    <w:p>
      <w:pPr>
        <w:pStyle w:val="Normal"/>
        <w:ind w:left="360" w:right="354" w:hanging="0"/>
        <w:jc w:val="center"/>
        <w:rPr/>
      </w:pPr>
      <w:r>
        <w:rPr>
          <w:szCs w:val="30"/>
        </w:rPr>
        <w:t>САНИТАРНО-ПРОТИВОЭПИДЕМИЧЕСКИЕ МЕРОПРИЯТИЯ,</w:t>
      </w:r>
    </w:p>
    <w:p>
      <w:pPr>
        <w:pStyle w:val="Normal"/>
        <w:ind w:left="360" w:right="354" w:hanging="0"/>
        <w:jc w:val="center"/>
        <w:rPr>
          <w:szCs w:val="30"/>
        </w:rPr>
      </w:pPr>
      <w:r>
        <w:rPr>
          <w:szCs w:val="30"/>
        </w:rPr>
        <w:t>НАПРАВЛЕННЫЕ НА ПРЕДУПРЕЖДЕНИЕ  ВОЗНИКНОВЕНИЯ И РАСПРОСТРАНЕНИЯ ВИРУСНЫХ ГЕПАТИТОВ С ПАРЕНТЕРАЛЬНЫМ МЕХАНИЗМОМ ПЕРЕДАЧИ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Выделяют следующие механизмы инфицирования парентеральными вирусными гепатитами (далее – ПВГ): естественный (вертикальный), контактно-гемоконтактный и артифициальный (искусственный)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Естественный (вертикальный) механизм реализуется в случае перинатальной передачи вируса с формированием у ребенка врожденной инфекции. Инфицирование плода происходит следующими путями: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гематогенно-трансплацентарным (через кровь матери)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 xml:space="preserve">интранатальным (во время родов через кровь или вагинальный секрет матери). 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Контактно-гемоконтактный механизм реализуется при: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половых контактах (через кровь, сперму, вагинальный секрет)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прямом соприкосновении с поврежденными кожными или слизистыми покровами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бытовом парентеральном инфицировании (опосредованный контакт через общие бритвенные, маникюрные приборы, расчески, зубные щетки, другие предметы, использование которых сопряжено с повреждением кожи или слизистых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Артифициальный (искусственный) механизм заражения ПВГ реализуется через инфицированные донорскую кровь и ее компоненты, органы и (или) ткани человека, при парентеральном потреблении наркотических средств и их аналогов, немедицинских и медицинских манипуляциях (с нарушением целостности кожных покровов и слизистых) в случаях несоблюдения санитарно-гигиенических и противоэпидемических мероприятий, установленных санитарно-эпидемиологическим законодательством Республики Беларусь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 группу повышенного риска инфицирования ПВГ входят следующие лица: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потребляющие наркотические средства и их аналоги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имеющие беспорядочные половые связ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проживающие совместно с пациентами, инфицированными вирусами ПВГ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регулярно получающие кровь и ее компоненты, имеющие в анамнезе трансплантацию органов и (или) тканей, биологических материалов человека (далее – реципиенты), другие инвазивные медицинские вмешательства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дети, рожденные от инфицированных матерей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В группу риска профессионального заражения входят: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обучающиеся в учреждениях среднего специального образования, учреждениях высшего образования по профилю образования «Здравоохранение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медицинские работники, работники других специальностей, которые в процессе своей деятельности имеют контакт с кровью и ее компонентами или другими биологическими материалами человек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осприимчивость населения к вирусу гепатита B высокая, инфицирующая доза низкая, заражение возможно при инокуляции 0,0005 мл кров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</w:rPr>
        <w:t xml:space="preserve">Инкубационный период ВГB составляет до 180 дней, в среднем </w:t>
      </w:r>
      <w:r>
        <w:rPr/>
        <w:t>–</w:t>
      </w:r>
      <w:r>
        <w:rPr>
          <w:sz w:val="30"/>
        </w:rPr>
        <w:t xml:space="preserve"> 90 дней. </w:t>
      </w:r>
    </w:p>
    <w:p>
      <w:pPr>
        <w:pStyle w:val="21"/>
        <w:rPr/>
      </w:pPr>
      <w:r>
        <w:rPr>
          <w:sz w:val="30"/>
          <w:szCs w:val="30"/>
        </w:rPr>
        <w:t>Вирус гепатита B может выявляться в крови у пациентов с острой формой заболевания за 2 - 8 недель до клинических проявлений заболева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При хронической форме заболевания период циркуляции вируса гепатита B в крови не ограничен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 xml:space="preserve">Перенесенное в острой клинической форме заболевание ВГB приводит к формированию стойкого иммунитета. Защитную функцию выполняют антитела к HBsAg (далее </w:t>
      </w:r>
      <w:r>
        <w:rPr>
          <w:szCs w:val="30"/>
        </w:rPr>
        <w:t>–</w:t>
      </w:r>
      <w:r>
        <w:rPr>
          <w:sz w:val="30"/>
          <w:szCs w:val="30"/>
        </w:rPr>
        <w:t xml:space="preserve"> анти-HBs), которые появляются через 2 - 6 недель после заражения и сохраняются в течение всей жизн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 xml:space="preserve">Вирус гепатита D </w:t>
      </w:r>
      <w:r>
        <w:rPr>
          <w:szCs w:val="30"/>
        </w:rPr>
        <w:t>–</w:t>
      </w:r>
      <w:r>
        <w:rPr>
          <w:sz w:val="30"/>
          <w:szCs w:val="30"/>
        </w:rPr>
        <w:t xml:space="preserve"> сателлитный вирус, инфицирование которым возможно, только если он встраивается во внешнюю оболочку вируса гепатита B. Восприимчивость к вирусу гепатита D имеют исключительно лица, инфицированные вирусом гепатита B.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Возможно одновременное (коинфицирование) или последовательное (суперинфицирование) инфицирование вирусами гепатита B и гепатита D. Одновременное острое течение двух инфекций увеличивает риск развития тяжелой и фульминантной форм заболевания с быстро формирующимся циррозом печени. Летальность при суперинфекции достигает 5 - 20%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Инкубационный период ВГD составляет от 2 до 10 недель. При суперинфекции инкубационный период короч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Cs w:val="30"/>
        </w:rPr>
      </w:pPr>
      <w:r>
        <w:rPr>
          <w:sz w:val="30"/>
          <w:szCs w:val="30"/>
        </w:rPr>
        <w:t>Инкубационный период ВГC составляет от 2 до 26 недель, в среднем 9 недель. Лица, инфицированные вирусом гепатита С могут представлять эпидемическую опасность в течении всего периода инфицирования.</w:t>
      </w:r>
    </w:p>
    <w:p>
      <w:pPr>
        <w:pStyle w:val="Normal"/>
        <w:ind w:right="-1" w:firstLine="720"/>
        <w:jc w:val="both"/>
        <w:rPr>
          <w:szCs w:val="30"/>
        </w:rPr>
      </w:pPr>
      <w:r>
        <w:rPr>
          <w:szCs w:val="3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ГC клинически характеризуется преимущественно скрытым течением заболевания и неблагоприятным прогнозом (формированием хронической формы, цирроза печени, гепатоцеллюлярной карциномы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</w:rPr>
        <w:t xml:space="preserve">Выявление лиц, инфицированных ПВГ, осуществляется в соответствии с пунктами 6 - 8 настоящих Санитарных правил, а также при </w:t>
      </w:r>
      <w:r>
        <w:rPr>
          <w:sz w:val="30"/>
          <w:szCs w:val="30"/>
        </w:rPr>
        <w:t xml:space="preserve">лабораторных обследованиях контингентов согласно </w:t>
      </w:r>
      <w:hyperlink r:id="rId5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 xml:space="preserve"> к настоящим Санитарным правила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Медицинский работник при выявлении случая инфицирования вирусами ПВГ, в порядке, установленном законодательством Республики Беларусь, информирует пациента с оформлением записи в медицинской документа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о том, что в соответствии с законодательством Республики Беларусь пациент должен соблюдать меры предосторожности при совместном проживании и половых контактах с другими лицами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о целесообразности проведения вакцинации против ВГB контактным лицам, ранее не болевшим и не привитым против этой инфекц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о необходимости лабораторного обследования контактных на маркеры ПВГ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Госпитализация лиц с впервые установленным диагнозом или обострением ПВГ проводится в инфекционную больницу или инфекционное отделение больничной организации по следующим клиническим показаниям: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тяжелые и среднетяжелые клинические формы заболевания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состояние здоровья, отягощенное сопутствующим заболеванием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Роженица, инфицированная вирусом (вирусами) ПВГ, подлежит госпитализации в обсервационное отделение или индивидуальную палату родильного дома (перинатального центра)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При выписке пациента из больничной организации выписной эпикриз должен передаваться в соответствии с законодательством Республики Беларусь о здравоохранении в амбулаторно-поликлиническую организацию по месту жительства (месту пребывания) пациента. В выписной эпикриз включаются рекомендации по: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режиму работы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режиму посещения и обучения в учреждениях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пребыванию лиц в учреждениях с круглосуточным режимом пребывания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режиму питания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режиму отдыха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диспансерному наблюд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 xml:space="preserve">Эпидемиологическое обследование очагов ПВГ проводит врач-эпидемиолог или помощник врача-эпидемиолога территориального ЦГЭ. По результатам эпидемиологического обследования очагов заполняется карта эпидемиологического обследования и наблюдения за домашним очагом ПВГ согласно </w:t>
      </w:r>
      <w:hyperlink r:id="rId6">
        <w:r>
          <w:rPr>
            <w:rStyle w:val="InternetLink"/>
            <w:sz w:val="30"/>
            <w:szCs w:val="30"/>
          </w:rPr>
          <w:t>приложению 2</w:t>
        </w:r>
      </w:hyperlink>
      <w:r>
        <w:rPr>
          <w:sz w:val="30"/>
          <w:szCs w:val="30"/>
        </w:rPr>
        <w:t xml:space="preserve"> к настоящим Санитарным правилам, которая используется для накопления и анализа сведений о механизмах заражения, путях распространения, источниках инфицирования, других эпидемических значимых сведений об инфицированных и контактных в домашних очагах ПВГ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Санитарно-противоэпидемические мероприятия, направленные на предупреждение возникновения и распространения ПВГ включают: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индивидуальное использование предметов, соприкасающихся с кровью или другим биологическим материалом пациента: зубная щетка, расческа, полотенце, мочалка, бритвенные принадлежности, маникюрные ножницы и другое (далее – предметы индивидуального пользования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организацию и проведение дезинфекционных мероприятий в соответствии с требованиями, установленными законодательством Республики Беларусь. Текущие дезинфекционные мероприятия в домашних очагах проводятся пациентом, или членами семьи пациента, инструктаж о порядке проведения текущих дезинфекционных мероприятий проводится медицинским работником организации здравоохран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проведение профилактических и по эпидемическим показаниям прививок против ВГB в соответствии с законодательством Республики Беларусь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медицинское наблюдение за контактными с лабораторным обследованием, которое организуется медицинскими работниками амбулаторно-поликлинических организаций по месту их жительства (месту пребывания) по эпидемическим и клиническим показаниям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В домашних очагах ПВГ лабораторные обследования контактных (привитых против ВГB - на маркеры ВГC) проводятся: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в очагах с острой формой заболевания - при выявлении инфицированного, далее - по клиническим и эпидемическим показаниям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в очагах с хронической формой заболевания или носительства - при выявлении инфицированного, далее - по клиническим и эпидемическим показаниям, но не реже 1 раза в год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 xml:space="preserve">Обобщенная информация об эпидемической ситуации по ПВГ согласно </w:t>
      </w:r>
      <w:hyperlink r:id="rId7">
        <w:r>
          <w:rPr>
            <w:rStyle w:val="InternetLink"/>
            <w:sz w:val="30"/>
            <w:szCs w:val="30"/>
          </w:rPr>
          <w:t>приложению 3</w:t>
        </w:r>
      </w:hyperlink>
      <w:r>
        <w:rPr>
          <w:sz w:val="30"/>
          <w:szCs w:val="30"/>
        </w:rPr>
        <w:t xml:space="preserve"> к настоящим Санитарным правилам представляется ежеквартально (с нарастающим итогом):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территориальными организациями здравоохранения в территориальные ЦГЭ до 10 числа следующего за отчётным месяц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территориальными ЦГЭ в областные центры гигиены, эпидемиологии и общественного здоровья и Минский городской центр гигиены и эпидемиологии</w:t>
      </w:r>
      <w:r>
        <w:rPr>
          <w:sz w:val="20"/>
          <w:szCs w:val="20"/>
        </w:rPr>
        <w:t xml:space="preserve"> </w:t>
      </w:r>
      <w:r>
        <w:rPr>
          <w:szCs w:val="30"/>
        </w:rPr>
        <w:t xml:space="preserve"> до 15 числа следующего</w:t>
      </w:r>
      <w:r>
        <w:rPr>
          <w:sz w:val="20"/>
          <w:szCs w:val="20"/>
        </w:rPr>
        <w:t xml:space="preserve"> </w:t>
      </w:r>
      <w:r>
        <w:rPr>
          <w:szCs w:val="30"/>
        </w:rPr>
        <w:t>за отчётным месяца;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firstLine="720"/>
        <w:jc w:val="both"/>
        <w:rPr>
          <w:szCs w:val="30"/>
        </w:rPr>
      </w:pPr>
      <w:r>
        <w:rPr>
          <w:szCs w:val="30"/>
        </w:rPr>
        <w:t>областными центрами гигиены, эпидемиологии и общественного здоровья и Минским городским центром гигиены и эпидемиологии</w:t>
      </w:r>
      <w:r>
        <w:rPr>
          <w:sz w:val="20"/>
          <w:szCs w:val="20"/>
        </w:rPr>
        <w:t xml:space="preserve"> </w:t>
      </w:r>
      <w:r>
        <w:rPr>
          <w:szCs w:val="30"/>
        </w:rPr>
        <w:t>в государственное учреждение «Республиканский центр гигиены, эпидемиологии и общественного здоровья» до 20 числа следующего</w:t>
      </w:r>
      <w:r>
        <w:rPr>
          <w:sz w:val="20"/>
          <w:szCs w:val="20"/>
        </w:rPr>
        <w:t xml:space="preserve"> </w:t>
      </w:r>
      <w:r>
        <w:rPr>
          <w:szCs w:val="30"/>
        </w:rPr>
        <w:t>за отчётным месяца.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30"/>
        </w:rPr>
      </w:pPr>
      <w:r>
        <w:rPr>
          <w:szCs w:val="30"/>
        </w:rPr>
        <w:t>ГЛАВА 5</w:t>
      </w:r>
    </w:p>
    <w:p>
      <w:pPr>
        <w:pStyle w:val="Normal"/>
        <w:ind w:left="360" w:right="354" w:hanging="0"/>
        <w:jc w:val="center"/>
        <w:rPr/>
      </w:pPr>
      <w:r>
        <w:rPr>
          <w:szCs w:val="30"/>
        </w:rPr>
        <w:t>САНИТАРНО-ПРОТИВОЭПИДЕМИЧЕСКИЕ МЕРОПРИЯТИЯ,</w:t>
      </w:r>
    </w:p>
    <w:p>
      <w:pPr>
        <w:pStyle w:val="Normal"/>
        <w:ind w:right="174" w:hanging="0"/>
        <w:jc w:val="center"/>
        <w:rPr>
          <w:szCs w:val="30"/>
        </w:rPr>
      </w:pPr>
      <w:r>
        <w:rPr>
          <w:szCs w:val="30"/>
        </w:rPr>
        <w:t>НАПРАВЛЕННЫЕ НА ПРЕДУПРЕЖДЕНИЕ ВОЗНИКНОВЕНИЯ И РАСПРОСТРАНЕНИЯ ПВГ В ОРГАНИЗАЦИЯХ ЗДРАВООХРАНЕНИЯ</w:t>
      </w:r>
    </w:p>
    <w:p>
      <w:pPr>
        <w:pStyle w:val="Normal"/>
        <w:ind w:right="-6" w:hanging="0"/>
        <w:jc w:val="center"/>
        <w:rPr>
          <w:szCs w:val="30"/>
        </w:rPr>
      </w:pPr>
      <w:r>
        <w:rPr>
          <w:szCs w:val="3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Требования к проведению противоэпидемических мероприятий по профилактике заболеваний ПВГ в организациях здравоохранения направлены на предупреждение инфицирования пациентов и работников этих организаци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Мероприятия, направленные на предупреждение инфицирования ПВГ пациентов в организациях здравоохранения, включают: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переливание крови и (или) ее компонентов по медицинским показаниям в соответствии с требованиями клинических протоколов, по решению консилиума врачей, о чем делается соответствующая запись в медицинской документации пациента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использование кровезаменителей и других инфузионно-трансфузионных средств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использование аутогемотрансфузии при проведении плановых оперативных медицинских вмешательств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использование в хирургической практике кровосберегающих технологий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использование для гемотрансфузии только одноразовых систем для переливания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использование одного контейнера крови и ее компонентов для одного реципиента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максимальное использование одноразовых изделий медицинского назначения, расходных материалов при проведении медицинских вмеш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 xml:space="preserve">соблюдение требований, установленных нормативными правовыми актами Министерства здравоохранения Республики Беларусь, в том числе техническими нормативными правовыми актами, к проведению дезинфекционных и стерилизационных мероприятий, мероприятий по гигиене рук и использованию защитных перчаток работниками организаций здравоохранения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Мероприятия, направленные на предупреждение инфицирования ПВГ работников организаций здравоохранения, включают: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 xml:space="preserve">обследование на ПВГ работников организаций здравоохранения согласно </w:t>
      </w:r>
      <w:hyperlink r:id="rId8">
        <w:r>
          <w:rPr>
            <w:rStyle w:val="InternetLink"/>
            <w:szCs w:val="30"/>
          </w:rPr>
          <w:t>приложению 1</w:t>
        </w:r>
      </w:hyperlink>
      <w:r>
        <w:rPr>
          <w:szCs w:val="30"/>
        </w:rPr>
        <w:t xml:space="preserve"> к настоящим Санитарным правилам и при проведении обязательных медицинских осмотров в соответствии с законодательством Республики Беларусь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профилактическую иммунизацию против ВГB в соответствии с законодательством Республики Беларусь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соблюдение работниками организаций здравоохранения требований санитарно-эпидемиологического законодательства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 xml:space="preserve">соблюдение мер безопасности при работе с кровью </w:t>
      </w:r>
      <w:r>
        <w:rPr>
          <w:color w:val="000000"/>
          <w:szCs w:val="30"/>
        </w:rPr>
        <w:t xml:space="preserve">(органами, тканями человека, другим биологическим материалом). Не допускается </w:t>
      </w:r>
      <w:r>
        <w:rPr>
          <w:szCs w:val="30"/>
        </w:rPr>
        <w:t xml:space="preserve">забор крови самотеком непосредственно в пробирку или через иглу непосредственно в пробирку, использование стеклянной посуды с отбитыми краями. Емкости с биологическим материалом должны быть оснащены плотно закрывающимися крышками, пробками. Пробирки с биологическим материалом помещаются в штатив. Транспортировка штативов, емкостей с кровью </w:t>
      </w:r>
      <w:r>
        <w:rPr>
          <w:color w:val="000000"/>
          <w:szCs w:val="30"/>
        </w:rPr>
        <w:t xml:space="preserve">(органами, тканями человека, другим биологическим материалом) </w:t>
      </w:r>
      <w:r>
        <w:rPr>
          <w:szCs w:val="30"/>
        </w:rPr>
        <w:t>допускается в контейнерах (биксах, пеналах) с плотно закрывающимися крышками, исключающими их самопроизвольное открывание в пути следования. На случай боя или опрокидывания на дно контейнера (бикса, пенала) укладывается абсорбирующий материал (четырехслойная марлевая салфетка, медицинская вата). Не допускается транспортировка в сумках  (пакетах)  личного пользования и помещение бланков направлений или другой документации внутрь контейнера (бикса, пенала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инструктаж работников организации здравоохранения о порядке действий при аварийном контакте с биологическим материалом пациентов, загрязнении биологическим материалом объектов внешней среды согласно пунктам 87 - 92 настоящих Санитарных правил;</w:t>
      </w:r>
    </w:p>
    <w:p>
      <w:pPr>
        <w:pStyle w:val="21"/>
        <w:tabs>
          <w:tab w:val="clear" w:pos="708"/>
          <w:tab w:val="left" w:pos="1211" w:leader="none"/>
        </w:tabs>
        <w:rPr/>
      </w:pPr>
      <w:r>
        <w:rPr>
          <w:sz w:val="30"/>
          <w:szCs w:val="30"/>
        </w:rPr>
        <w:t>наличие на постоянных рабочих местах, где выполняются манипуляции с нарушением целостности кожных покровов, слизистых или работа с биологическим материалом пациентов средств индивидуальной защиты глаз и органов дыхания, непромокаемого фартука, нарукавников, пакетов для сбора загрязненной санитарно-гигиенической одежды (далее – СГО) и обуви, раствора 3% перекиси водорода, антисептика, рабочего раствора средства дезинфекции;</w:t>
      </w:r>
    </w:p>
    <w:p>
      <w:pPr>
        <w:pStyle w:val="21"/>
        <w:tabs>
          <w:tab w:val="clear" w:pos="708"/>
          <w:tab w:val="left" w:pos="1211" w:leader="none"/>
        </w:tabs>
        <w:rPr>
          <w:sz w:val="30"/>
          <w:szCs w:val="30"/>
        </w:rPr>
      </w:pPr>
      <w:r>
        <w:rPr>
          <w:sz w:val="30"/>
          <w:szCs w:val="30"/>
        </w:rPr>
        <w:t>порядка действий работников организации здравоохранения при аварийном контакте с биологическим материалом пациента, загрязнении биологическим материалом объектов внешней среды, согласно пунктам 87 - 92</w:t>
      </w:r>
      <w:r>
        <w:rPr>
          <w:szCs w:val="30"/>
        </w:rPr>
        <w:t xml:space="preserve"> </w:t>
      </w:r>
      <w:r>
        <w:rPr>
          <w:sz w:val="30"/>
          <w:szCs w:val="30"/>
        </w:rPr>
        <w:t xml:space="preserve"> настоящих Санитарных прави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 xml:space="preserve">регистрацию аварийных контактов в журнале по форме согласно </w:t>
      </w:r>
      <w:hyperlink r:id="rId9">
        <w:r>
          <w:rPr>
            <w:rStyle w:val="InternetLink"/>
            <w:szCs w:val="30"/>
          </w:rPr>
          <w:t xml:space="preserve">приложению </w:t>
        </w:r>
      </w:hyperlink>
      <w:r>
        <w:rPr>
          <w:szCs w:val="30"/>
        </w:rPr>
        <w:t>4 к настоящим Санитарным правилам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проведение лабораторного обследования работника организации здравоохранения и пациента на маркеры ПВГ не позднее 24 часов после аварийного контакта. Положительный результат лабораторного обследования свидетельствует, что инфицирование ПВГ произошло ранее и не имеет связи с данным аварийным контактом. В случае получения отрицательных результатов повторные обследования проводятся через 3, 6, 12 месяцев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Координация и контроль за выполнением мероприятий в организациях здравоохранения осуществляются комиссией по профилактике внутрибольничных инфекций, состав которой утверждается приказом руководителя организации здравоохран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В каждом структурном подразделении организации здравоохранения в установленном порядке назначается ответственное лицо, осуществляющее инструктаж и контроль за проведением мероприятий, направленных на предупреждение инфицирования ПВГ.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В случае аварийного контакта ранее не привитого медицинского работника с биологическим материалом пациента инфицированного вирусом гепатита В рекомендуется проведение постэкспозиционной вакцинации по ускоренной схеме в соответствии с рекомендациями производителя вакцины. Первая доза вакцины вводится в максимально короткий срок после аварийного контакта,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 xml:space="preserve">Медицинский работник, установивший первичный диагноз ПВГ пациенту, имеющему в анамнезе гемотрансфузии, введение других биологических жидкостей, трансплантацию органов и (или) тканей человека в течение предшествующих 6 месяцев, указывает эпидемиологически значимые сведения в </w:t>
      </w:r>
      <w:hyperlink r:id="rId10">
        <w:r>
          <w:rPr>
            <w:rStyle w:val="InternetLink"/>
            <w:sz w:val="30"/>
            <w:szCs w:val="30"/>
          </w:rPr>
          <w:t>пункте 11</w:t>
        </w:r>
      </w:hyperlink>
      <w:r>
        <w:rPr>
          <w:sz w:val="30"/>
          <w:szCs w:val="30"/>
        </w:rPr>
        <w:t xml:space="preserve"> экстренного изв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 xml:space="preserve">Эпидемиологическое расследование организуется врачом-эпидемиологом территориального ЦГЭ не позднее 24 часов после получения </w:t>
      </w:r>
      <w:hyperlink r:id="rId11">
        <w:r>
          <w:rPr>
            <w:rStyle w:val="InternetLink"/>
            <w:szCs w:val="30"/>
          </w:rPr>
          <w:t>экстренного извещения</w:t>
        </w:r>
      </w:hyperlink>
      <w:r>
        <w:rPr>
          <w:szCs w:val="30"/>
        </w:rPr>
        <w:t xml:space="preserve"> с участием работников организации здравоохранения, где проводилась соответствующая медицинская манипуляция. В ходе эпидемиологического расследования необходимо: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установить донора, по медицинской документации организации здравоохранения, где проводились гемотрансфузия, введение других биологических жидкостей, трансплантация органов и (или) тканей человек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организовать в соответствии с законодательством Республики Беларусь о здравоохранении предоставление информации в государственное учреждение «Республиканский научно-практический центр трансфузиологии и медицинских биотехнологий» Министерства здравоохранения Республики Беларусь (далее – ГУ «РНПЦ трансфузиологии и медицинских биотехнологий»), или территориальную станцию переливания крови (далее – СПК), или организацию здравоохранения, имеющую отделение переливания крови (далее – ОПК), или иную организацию, осуществлявшую заготовку крови (далее – организация переливания крови), организацию здравоохранения, осуществлявшую забор, трансплантацию органов и (или) тканей человек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направить в организацию переливания крови письменный запрос о донациях крови донора за предшествующие 12 месяцев от момента гемотрансфузии. Ответ на указанный запрос должен включать: даты и объемы донаций; полученные компоненты крови; результаты лабораторных исследований; наименования организаций здравоохранения, в которые осуществлялись поставки крови и (или) ее компонентов, лекарственных средств из крови и (или) ее компонентов (далее – лекарственные средства из крови)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не позднее 24 часов после получения информации из организации переливания крови направить письменные запросы в другие организации здравоохранения, получавшие кровь и (или) компоненты крови данного донора, с целью определения реципиентов для организации лабораторного обследования и установления медицинского наблюдения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направить в организацию здравоохранения, осуществлявшую забор, трансплантацию органов и (или) тканей человека, письменный запрос о заборе органов и (или) тканей данного донора, результатах лабораторных исследований, об организациях здравоохранения, которым реализованы органы и (или) ткани такого донора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не позднее 24 часов после получения информации из организации здравоохранения, осуществлявшей забор, трансплантацию органов и (или) тканей этого донора, направить запрос в организации здравоохранения, которым реализованы органы и (или) ткани донора, с целью определения реципиентов для организации лабораторного обследования и установления медицинского наблюдения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организовать направление в соответствии с законодательством Республики Беларусь о здравоохранении информации в амбулаторно-поликлиническую организацию по месту жительства (месту пребывания) донора крови и ее компонентов, донора органов и (или) тканей с целью проведения его клинико-лабораторного обследования. При необходимости такой донор направляется в инфекционную больницу или инфекционное отделение больничной организации для углубленного клинико-лабораторного обследов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 xml:space="preserve">Вопросы установления или исключения внутрибольничного инфицирования пациента или медицинского работника ПВГ при оказании медицинской помощи должны рассматриваться комиссией по внутрибольничным инфекциям организации здравоохранения с участием врача-эпидемиолога. Результаты работы комиссии оформляются в виде протокола с выводом и предложениями. Территориальный ЦГЭ направляет протокол в областной центр гигиены, эпидемиологии и общественного здоровья, Минский городской ЦГЭ,  при  установлении внутрибольничного инфицирования пациента или медицинского работника ПВГ при оказании медицинской помощи </w:t>
      </w:r>
      <w:r>
        <w:rPr>
          <w:szCs w:val="30"/>
        </w:rPr>
        <w:t>–</w:t>
      </w:r>
      <w:r>
        <w:rPr>
          <w:sz w:val="30"/>
          <w:szCs w:val="30"/>
        </w:rPr>
        <w:t xml:space="preserve"> в ГУ «Республиканский центр гигиены, эпидемиологии и общественного здоровья» с целью контроля, обобщения и анализа материалов эпидемиологического расследования, разработки мероприятий по предупреждению инфицирования пациентов ПВГ при оказании медицинской помощ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рганизации переливания крови должны осуществлять комплекс мероприятий, направленных на предупреждение инфицирования ПВГ пациентов, которые нуждаются в переливании крови и ее компонентов по медицинским показаниям в порядке, установленном законодательством Республики Беларусь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Мероприятия по профилактике инфицирования ПВГ в организациях переливания крови включают: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назначение руководителем организации переливания крови лица, ответственного за осуществление деятельности по вопросам профилактики передачи ПВГ через кровь и ее компоненты, а также лекарственные средства из кров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ведение картотеки лиц, имеющих заболевания или состояния, при которых сдача крови и ее компонентов противопоказана (далее –картотека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ведение установленных форм медицинской документации картотеки с внесением данных, поступающих из территориальных ЦГЭ, о лицах, инфицированных ПВГ (в том числе с вирусными гепатитами неустановленной этиологии), проживающих на территории, обслуживаемой организацией переливания крови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допуск доноров к донации крови и ее компонентов только по предъявлении документов, удостоверяющих личность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проверку в условиях организации переливания крови данных документа, удостоверяющего личность донора, по картотеке, а в выездных условиях – по спискам предварительно записавшихся доноров, проверенных ранее по картотеке. При наличии портативного компьютера с картотекой проверка указанных данных и медицинских сведений донора осуществляется в выездных условиях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 xml:space="preserve">проведение медицинского осмотра доноров в порядке, определенном </w:t>
      </w:r>
      <w:hyperlink r:id="rId12">
        <w:r>
          <w:rPr>
            <w:rStyle w:val="InternetLink"/>
            <w:szCs w:val="30"/>
          </w:rPr>
          <w:t>Инструкцией</w:t>
        </w:r>
      </w:hyperlink>
      <w:r>
        <w:rPr>
          <w:szCs w:val="30"/>
        </w:rPr>
        <w:t xml:space="preserve"> о порядке медицинского осмотра доноров крови и ее компонентов, утвержденной постановлением Министерства здравоохранения Республики Беларусь от 19 мая 2011 г. № 37 «Об установлении перечня заболеваний и состояний, при которых сдача крови и ее компонентов противопоказана, и утверждении Инструкции о порядке медицинского осмотра доноров крови и ее компонентов, Инструкции о порядке учета доноров крови и ее компонентов» (Национальный реестр правовых актов Республики Беларусь, 2011 г.,  № 69, 8/23751)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проведение серологического исследования каждой дозы заготовленной крови и ее компонентов методом иммунохемилюминесцентного анализа (далее - ИХА) или иммуноферментного анализа (далее - ИФА) на маркеры ПВГ (первичное тестирование) в соответствии с законодательством Республики Беларусь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определение активности АлАТ в сыворотке крови донора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карантинизацию свежезамороженной плазмы (не менее 3 месяцев) с целью повторного обследования донора перед ее выдачей в организации здравоохранения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отстранение донора от донаций крови и ее компонентов по эпидемическим показаниям, установленным в ходе эпидемиологического расследования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отстранение донора от донаций крови и ее компонентов по медицинским показаниям, установленным Министерством здравоохранения Республики Беларусь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указание в накладной на кровь и ее компоненты реквизитов организаций здравоохранения, заявившей и выдавшей их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донациях крови и ее компонентов должны соблюдаться следующие требования: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обеззараживание рук медицинского работника антисептиком перед каждой процедурой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использование медицинскими работниками средств индивидуальной защиты (медицинские халат, маска, перчатки и другое)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использование при всех манипуляциях с кровью донора индивидуального стерильного комплекта (ножницы, салфетки, тампоны, другое)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применение изделий медицинского назначения одноразового использования с последующей их дезинфекцией и утилизацией в соответствии с законодательством Республики Беларусь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Лабораторные исследования крови доноров на маркеры ПВГ проводятся в лабораториях серодиагностики инфекционных заболеваний организаций переливания крови и в лабораториях серодиагностики инфекционных заболеваний организаций здравоохранения (далее - лаборатории СИЗ)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Первичное тестирование проб крови и ее компонентов на маркеры ПВГ проводится не позднее 24 часов с момента забора. На всех этапах исследования и передачи информации должна строго соблюдаться врачебная тайн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рач лабораторной диагностики, ответственный за результаты исследования проб крови доноров, проводит исследования, вносит за своей подписью полученные результаты с указанием даты исследований в сопроводительные списки, которые поступают вместе с образцами крови доноров (далее - сопроводительный список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получении в одном из тестов первично-положительного (сомнительного) результата должно проводиться повторное исследование. При этом первично-положительные результаты вносятся в сопроводительный список и подтверждаются подписью врача лабораторной диагностики, выполнявшего исследования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В таких случаях письменное информирование СПК, ОПК о результатах исследования проб крови проводится не позднее 48 часов с момента их поступления в лаборатор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Медицинский работник организации переливания крови, ответственный за этикетирование крови и ее компонентов,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изъять кровь и ее компоненты и поместить в отдельный холодильник с соответствующей надписью «Выдаче не подлежит» при получении из лаборатории СИЗ информации о первично-положительных результатах исследований на маркеры ПВГ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этикетировать кровь и ее компоненты для реализации в организации здравоохранения при получении информации из лаборатории СИЗ об отрицательных результатах повторного исследования первично-положительной пробы на всех тест-системах (исходной и другого производителя), подтверждающем конфирматорном тесте на ВГB и отрицательной ПЦР на маркеры ПВГ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при получении информации из лаборатории СИЗ о повторно-положительном результате исследования на маркеры ПВГ на контейнере с кровью и ее компонентами сделать соответствующую надпись «Брак по вирусному гепатиту». Забракованные дозы компонентов крови передаются для обеззараживания с отдельной регистрацией каждого контейнера по накладной под росписи передавшего и принявшего контейнер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в карте-анкете донора в таблице «Результаты обследования заготовленной крови и ее компонентов» сделать запись «серодиагностика HBV-положительный» или «серодиагностика HCV-положительный», на лицевой стороне карты-анкеты донора сделать аналогичную запись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 xml:space="preserve">после исследования крови и ее компонентов, внесения всех надлежащих результатов исследований из всех лабораторий, проверки документации по картотеке, кровь и ее компоненты этикетируются в соответствии с </w:t>
      </w:r>
      <w:hyperlink r:id="rId13">
        <w:r>
          <w:rPr>
            <w:rStyle w:val="InternetLink"/>
            <w:szCs w:val="30"/>
          </w:rPr>
          <w:t>Инструкцией</w:t>
        </w:r>
      </w:hyperlink>
      <w:r>
        <w:rPr>
          <w:szCs w:val="30"/>
        </w:rPr>
        <w:t xml:space="preserve"> о порядке осуществления организациями переливания крови заготовки, переработки, хранения, реализации крови и ее компонентов на территории Республики Беларусь, утвержденной постановлением Министерства здравоохранения Республики Беларусь от 19 мая 2011 г. № 38 (Национальный реестр правовых актов Республики Беларусь, 2011 г., № 69, 8/23752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 случае забора крови у донора с положительным результатом исследования на маркеры ПВГ: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заготовленная кровь и ее компоненты списываются в брак и утилизируются в соответствии с законодательством Республики Беларусь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донор отстраняется от донаций крови и ее компонент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 xml:space="preserve">в территориальный ЦГЭ в установленном порядке направляется </w:t>
      </w:r>
      <w:hyperlink r:id="rId14">
        <w:r>
          <w:rPr>
            <w:rStyle w:val="InternetLink"/>
            <w:szCs w:val="30"/>
          </w:rPr>
          <w:t>экстренное извещение</w:t>
        </w:r>
      </w:hyperlink>
      <w:r>
        <w:rPr>
          <w:szCs w:val="30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В лабораториях образцы сыворотки крови донора от каждой донации крови и ее компонентов сохраняются в течение одного года при температуре минус 18 - 25°C для проведения при необходимости ретроспективного лабораторного исследов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 xml:space="preserve">С целью недопущения к донорству, вновь выявленных лиц, инфицированных ПВГ, ответственный медицинский работник территориального ЦГЭ направляет в соответствии с законодательством Республики Беларусь о здравоохранении оперативную информацию (по мере поступления сведений) в территориальную организацию переливания крови  о лицах  от 18 до 60 лет, которым установлен  предварительный клинический диагноз ПВГ с указанием адреса места жительства (далее – списки). По мере получения дополнительных сведений об установленном (или снятом) окончательном клиническом диагнозе ПВГ списки направляются повторно с указанием установленного клинического диагноза. 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В случае забора крови и ее компонентов у лица, которому установлен соответствующий предварительный диагноз ПВГ, доза крови и ее компоненты немедленно изымаются из реализации до установления подтвержденного клинического диагноза. При этом на контейнере с кровью и ее компонентами делается надпись «Выдаче не подлежит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Установленный диагноз ПВГ немедленно вносится в карту-анкету донора, на лицевой стороне которой делается аналогичная запись с маркировкой красным квадратом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 xml:space="preserve">Если компоненты крови донора, подозрительного на заболевание (носительство) ПВГ, были реализованы в организацию здравоохранения, территориальная организация переливания крови незамедлительно по телефону информирует о запрете на использование компонентов крови этого донора, ответственного медицинского работника данной организации здравоохранения. 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Компоненты крови такого донора утилизируются в соответствии с законодательством Республики Беларусь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В случае трансфузии компонентов крови от донора, подозрительного на ПВГ, ответственный медицинский работник организации здравоохранения организует в соответствии с законодательством Республики Беларусь о здравоохранении: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проведение лабораторного обследования реципиента на маркеры ПВГ не позднее 24 часов после трансфузии. Положительный результат лабораторного обследования свидетельствует, что инфицирование ПВГ произошло ранее и не имеет связи с данной трансфузи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предоставление в территориальный ЦГЭ информации о реципиенте с указанием фамилии, собственного имени, отчества, адреса проживания, пребывания, даты трансфузии компонентов крови, даты и результатов лабораторного обследования на маркеры ПВГ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В случае оказания пациенту медицинской помощи в больничной организации профилактические, лечебные, диагностические, противоэпидемические мероприятия организуются в указанной организации здравоохранения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Врач-эпидемиолог территориального ЦГЭ организует представление в соответствии с законодательством Республики Беларусь о здравоохранении сведений о реципиенте в амбулаторно-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оликлиническую организацию по его месту жительства (месту пребывания) для: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организации первичного лабораторного обследования реципиента на маркеры ПВГ и далее через 3, 6 и 12 месяцев после трансфузии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организации диспансерного наблюдения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назначения при необходимости леч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 xml:space="preserve">Сырьем для производства лекарственных средств из крови является плазма донорской крови (далее </w:t>
      </w:r>
      <w:r>
        <w:rPr>
          <w:szCs w:val="30"/>
        </w:rPr>
        <w:t>–</w:t>
      </w:r>
      <w:r>
        <w:rPr>
          <w:sz w:val="30"/>
          <w:szCs w:val="30"/>
        </w:rPr>
        <w:t xml:space="preserve"> плазма)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Плазма без указания результатов исследований на наличие маркеров ПВГ к производству лекарственных средств, компонентов крови не допускаетс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направлении контейнеров с плазмой из организаций переливания крови на переработку в сопроводительном документе указываются: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номер марки (бар-код)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дата забора крови и ее компонентов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результаты лабораторных исследований на маркеры ПВГ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Контейнеры с индивидуальными дозами плазмы по товарной накладной передаются в отделение фракционирования белков плазмы СПК. На контейнер наклеивается марка с индивидуальным номером (бар-код). Марка с тем же номером наклеивается на отрезке соединительной трубки, запаянной с двух сторон, для последующего отделения от контейнера без нарушения его целостности (допускается заготовка контрольного образца плазмы в промаркированную идентичным с контейнером номером пробирку типа эппендорф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Перед фракционированием контрольные образцы плазмы подлежат объединению в мини-пулы (не более 6 образцов). Из каждого мини-пула отбирают по два образца объемом 2 мл, один из которых подлежит хранению в течение года для проведения при необходимости повторных лабораторных исследований. Второй подлежит исследованиям методом ПЦР на наличие ДНК вируса гепатита B, РНК вируса гепатита C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При получении положительного результата каждый образец, включенный в мини-пул, подлежит исследованию методом ПЦР на наличие ДНК вируса гепатита B, РНК вируса гепатита C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Лекарственные средства из плазмы должны подвергаться исследованиям на маркеры ПВГ в соответствии с законодательством Республики Беларусь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Лаборатория государственного контроля за качеством компонентов, препаратов крови, кровезаменителей и консервирующих растворов ГУ «РНПЦ трансфузиологии и медицинских биотехнологий» в плановом порядке организует и проводит контрольные исследования на наличие ДНК вируса гепатита B, РНК вируса гепатита C в выборочных сериях лекарственных средств, изготавливаемых в СПК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Забор органов и (или) тканей человека у живого (умершего) донора, их трансплантация осуществляются в порядке, предусмотренном законодательством Республики Беларусь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Доноры органов и (или) тканей человека должны обследоваться на наличие маркеров ПВГ. Материалом для исследования является кровь, забираемая из вены в объеме 50 мл. Исследованию подлежит сыворотка в объеме не менее 5 мл. Для исследования используются наиболее чувствительные тест-системы (тест-системы последнего поколения). Результат представляется в течение 4 - 5 часов. На каждый орган и (или) ткань человека, подлежащий (подлежащие) трансплантации, оформляется паспорт, в котором указываются проведенные лабораторные исследования и их результат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При отсутствии гемолиза исследования на наличие HBsAg и анти-HCV проводятся методом ИФА или ИХА. Гемолизированные сыворотки исследуются методом ПЦР.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При получении отрицательного результата методом ИФА или ИХА в паспорте на каждый орган и (или) ткань человека, подлежащий (подлежащие) трансплантации, ставится штамп «ИФА HBsAg отрицательный» или «ИХА HBsAg отрицательный», «ИФА анти-HCV отрицательный» или «ИХА анти-HCV отрицательный»,   а методом ПЦР – «ПЦР ВГB отрицательный» и «ПЦР ВГC отрицательный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При получении положительного или сомнительного результата методом ИФА или ИХА на один из маркеров ПВГ проба считается положительной. В сопроводительном документе ставится штамп «ИФА HBsAg положительный» или «ИХА HBsAg положительный», «ИФА анти-HCV положительный» или «ИХА анти-HCV положительный», а при получении положительного результата методом ПЦР – «ПЦР ВГB положительный», «ПЦР ВГC положительный»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При положительном результате исследования органы и (или) ткани человека, подлежащие трансплантации, списываются в брак и утилизируются в соответствии с законодательством Республики Беларусь.</w:t>
      </w:r>
    </w:p>
    <w:p>
      <w:pPr>
        <w:pStyle w:val="Normal"/>
        <w:autoSpaceDE w:val="false"/>
        <w:ind w:firstLine="54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30"/>
        </w:rPr>
      </w:pPr>
      <w:r>
        <w:rPr>
          <w:szCs w:val="30"/>
        </w:rPr>
        <w:t>ГЛАВА 6</w:t>
      </w:r>
    </w:p>
    <w:p>
      <w:pPr>
        <w:pStyle w:val="Normal"/>
        <w:autoSpaceDE w:val="false"/>
        <w:jc w:val="center"/>
        <w:rPr/>
      </w:pPr>
      <w:r>
        <w:rPr>
          <w:szCs w:val="30"/>
        </w:rPr>
        <w:t>МЕТОДЫ СПЕЦИФИЧЕСКОЙ ЛАБОРАТОРНОЙ ДИАГНОСТИКИ ВИРУСНЫХ ГЕПАТИТОВ</w:t>
      </w:r>
    </w:p>
    <w:p>
      <w:pPr>
        <w:pStyle w:val="Normal"/>
        <w:autoSpaceDE w:val="false"/>
        <w:ind w:firstLine="540"/>
        <w:jc w:val="center"/>
        <w:rPr>
          <w:szCs w:val="30"/>
        </w:rPr>
      </w:pPr>
      <w:r>
        <w:rPr>
          <w:szCs w:val="3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 методам специфической лабораторной диагностики вирусных гепатитов относят: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выделение вируса гепатита A в культуре клеток (культурально-клеточный метод)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выделение вируса гепатита C на животных лабораторных моделях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обнаружение вирионов методом иммуноэлектронной микроскоп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обнаружение геномов вирусов методами ПЦР, лигазной цепной реакции (далее – ЛЦР) и другими молекулярно-биологическими методам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иммуногистохимическое выявление антигенов вирусов в биоптатах печени методом флюоресцирующих антител (далее – МФА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обнаружение вирусных антигенов и соответствующих антител мембранным методом (далее – экспресс-метод) с использованием нитроцеллюлозной мембраны и антител, меченных коллоидным золотом (не применяется при апробации препаратов и компонентов донорской крови);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выявление спектра противовирусных антител методом иммуноблотинга в качестве подтверждающего тест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>определение вирусных антигенов и соответствующих им антител при помощи ИФА, флюороиммунного анализа (далее – ФИА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Применение диагностических препаратов для проведения всех видов лабораторных исследований по определению маркеров вирусных гепатитов осуществляются в соответствии с инструкциями по примен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Забор клинического материала и его доставку для исследования методами специфической лабораторной диагностики вирусных гепатитов осуществляют медицинские работники организаций здравоохран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Забор фекалий от инфицированных ВГA производится в период последней недели инкубации или в первую неделю клинических проявлений заболевания с соблюдением правил асептики. Кратковременное хранение фекалий (до 24 часов) осуществляется при температуре от плюс 2°C до плюс 8°C, более длительное хранение допускается при температуре не ниже минус 20°C. Обработка фекалий проводится согласно инструкции по применению соответствующего диагностического препарат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Забор крови для серологических исследований проводится с соблюдением правил асептики и антисептики в вакутайнеры или сухие центрифужные пробирки. В течение 24 часов с момента взятия образца крови он должен быть подвержен обработке с целью получения надосадочного слоя сыворотки крови, используемого для проведения дальнейших лабораторных исследований. Кратковременное хранение сыворотки крови (до 3 суток) допускается при температуре от плюс 2°C до плюс 8°C, более длительное хранение (до года) осуществляется при температуре не выше минус 20°C. Не допускается повторное размораживание и замораживание исследуемых образцов крови, поскольку это способствует появлению ложноотрицательных результат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Забор крови для исследований методом ПЦР осуществляется путем взятия венозной крови с соблюдением правил асептики и антисептики в сухие центрифужные пробирки или в пробирки с антикоагулянтом (калиевая или натриевая соль этилен-диамин тетрауксусной кислоты)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Не допускается использование в качестве антикоагулянта гепарина ввиду его ингибирующего воздействия на амплификацию генов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Обработка исследуемого образца крови проводится в течение 24 часов с момента его взятия согласно инструкции по применению соответствующей диагностической тест-систем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Для постановки окончательного диагноза ВГA проводится специфическая лабораторная диагностика. Лабораторными маркерами ВГA являются антиген вируса гепатита A (далее </w:t>
      </w:r>
      <w:r>
        <w:rPr>
          <w:szCs w:val="30"/>
        </w:rPr>
        <w:t>–</w:t>
      </w:r>
      <w:r>
        <w:rPr>
          <w:sz w:val="30"/>
          <w:szCs w:val="30"/>
        </w:rPr>
        <w:t xml:space="preserve"> HAV Ag), анти-HAV IgM и анти-HAV IgG, суммарные (тотальные) антитела без разделения на классы (далее </w:t>
      </w:r>
      <w:r>
        <w:rPr>
          <w:szCs w:val="30"/>
        </w:rPr>
        <w:t>–</w:t>
      </w:r>
      <w:r>
        <w:rPr>
          <w:sz w:val="30"/>
          <w:szCs w:val="30"/>
        </w:rPr>
        <w:t xml:space="preserve"> анти-HAV). В структуре анти-HAV преобладают анти-HAV IgG.</w:t>
      </w:r>
    </w:p>
    <w:p>
      <w:pPr>
        <w:pStyle w:val="21"/>
        <w:rPr/>
      </w:pPr>
      <w:r>
        <w:rPr>
          <w:sz w:val="30"/>
          <w:szCs w:val="30"/>
        </w:rPr>
        <w:t xml:space="preserve">Выявление антител класса IgM свидетельствует о наличии текущей или недавней инфекции. Наличие антител класса G свидетельствует о перенесенной ранее инфекции и применяется в основном в эпидемиологических исследованиях. Количественное определение IgM и IgG применяется с целью оценки напряженности иммунитета. Первично-положительный результат, полученный методом ИФА или ИХА, подтверждается повторным проведением исследования с использованием подтверждающего теста (далее </w:t>
      </w:r>
      <w:r>
        <w:rPr>
          <w:szCs w:val="30"/>
        </w:rPr>
        <w:t>–</w:t>
      </w:r>
      <w:r>
        <w:rPr>
          <w:sz w:val="30"/>
          <w:szCs w:val="30"/>
        </w:rPr>
        <w:t xml:space="preserve"> конфирматорный тест)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Ранним диагностическим признаком заболевания гепатитом A является обнаружение РНК вируса гепатита A и анти-HAV Ag в фекалиях в период инкубации. Первичное обнаружение анти-HAV Ag должно в обязательном порядке подтверждаться постановкой конфирматорного теста на основе принципа нейтрализации антигена специфическими антителам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Основными диагностическими маркерами ВГE являются антиген вируса гепатита E и РНК вируса гепатита E, выявляемые в фекалиях в период инкубации и в острой стадии заболевания, а также специфические антитела класса M, выявляемые в сыворотке крови в остром периоде заболевания и в стадии реконвалесценции. Специфические антитела класса G и состоящие в основном из них суммарные антитела свидетельствуют о перенесенном ранее ВГE. Первично-положительные результаты подтверждаются проведением конфирматорного тест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 xml:space="preserve">Основным диагностическим маркером ВГB является HBsAg. Определение HBsAg осуществляется методами ИФА, ФИА, МФА, а также мембранным экспресс-методом. Антитела к HBsAg (далее </w:t>
      </w:r>
      <w:r>
        <w:rPr>
          <w:szCs w:val="30"/>
        </w:rPr>
        <w:t>–</w:t>
      </w:r>
      <w:r>
        <w:rPr>
          <w:sz w:val="30"/>
          <w:szCs w:val="30"/>
        </w:rPr>
        <w:t xml:space="preserve"> анти-HBs) являются маркером, свидетельствующим о ранее перенесенной инфекции либо наличии поствакцинального иммунитета.</w:t>
      </w:r>
    </w:p>
    <w:p>
      <w:pPr>
        <w:pStyle w:val="21"/>
        <w:rPr/>
      </w:pPr>
      <w:r>
        <w:rPr>
          <w:sz w:val="30"/>
          <w:szCs w:val="30"/>
        </w:rPr>
        <w:t>В случаях первичного обнаружения HBsAg, анти-HBsAg методами ИЛА или ФИА необходимо проведение конфирматорного тест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Для выявления HBeAg используются методы ИФА и ФИА, а также мембранный экспресс-метод. Первично-положительные по HBeAg результаты исследования подтверждаются конфирматорным тестом. HBeAg представляет собой диагностический маркер, ассоциированный с высокой инфекционностью крови, активной репродукцией вируса гепатита В и риском перинатальной передачи возбудителя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Выявление антител к HBeAg свидетельствует о завершении активной репродукции вирусных частиц и начале стадии реконвалесценции (за исключением мутантных форм вируса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Для выявления HBcAg применяется преимущественно МФА. Наличие HBcAg в гепатоцитах свидетельствует об активной репродукции вирусных частиц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 xml:space="preserve">Антитела к HBcAg класса M (далее </w:t>
      </w:r>
      <w:r>
        <w:rPr>
          <w:szCs w:val="30"/>
        </w:rPr>
        <w:t>–</w:t>
      </w:r>
      <w:r>
        <w:rPr>
          <w:sz w:val="30"/>
          <w:szCs w:val="30"/>
        </w:rPr>
        <w:t xml:space="preserve"> анти-НВс IgM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оявляются через 1 - 2 недели после появления HBsAg и циркулируют в крови от 2 до 18 месяцев у пациентов с острым вирусным гепатитом B и у пациентов с хроническим вирусным гепатитом B - при реактивации инфек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Суммарные антитела к HBcAg и составляющие их антитела класса G появляются после анти-НВс IgM и длительно (часто пожизненно) определяются у переболевших острым вирусным гепатитом B, пациентов с хронической формой заболев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ачественное определение ДНК вируса гепатита B методом ПЦР указывает на наличие и репродукцию в организме возбудителя.</w:t>
      </w:r>
    </w:p>
    <w:p>
      <w:pPr>
        <w:pStyle w:val="Normal"/>
        <w:autoSpaceDE w:val="false"/>
        <w:ind w:firstLine="720"/>
        <w:jc w:val="both"/>
        <w:rPr>
          <w:szCs w:val="30"/>
        </w:rPr>
      </w:pPr>
      <w:r>
        <w:rPr>
          <w:szCs w:val="30"/>
        </w:rPr>
        <w:t>Количественное обнаружение ДНК вируса гепатита B методом ПЦР (определение вирусной нагрузки) позволяет оценить активность репликации вируса и эффективность противовирусной терапии. Метод ПЦР используется также для определения генотипов вируса гепатита B с целью выбора оптимальной схемы лечения заболев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Специфическая лабораторная диагностика маркеров ВГD проводится у лиц, имеющих маркеры вируса гепатита B.</w:t>
      </w:r>
    </w:p>
    <w:p>
      <w:pPr>
        <w:pStyle w:val="21"/>
        <w:rPr/>
      </w:pPr>
      <w:r>
        <w:rPr>
          <w:sz w:val="30"/>
          <w:szCs w:val="30"/>
        </w:rPr>
        <w:t>Антиген вируса гепатита D обнаруживается в сыворотке крови методом ИФА через 1 - 2 недели после клинических проявлений заболевания. Первично-положительный результат подтверждается конфирматорным тестом. В ткани печени антиген вируса гепатита D (далее - HDAg) выявляется преимущественно МФА на протяжении острого или хронического периода заболев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Специфические антитела к HDAg обнаруживаются в крови методом ИФА с обязательным подтверждением первично-положительного результата проведением повторного исследов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Антитела класса IgM к антигену вируса гепатита D выявляются при остром гепатите D в течение 3 месяцев с момента появления симптомов заболевания и свидетельствуют об активной репродукции вируса в гепатоцитах. Суммарные антитела к вирусу гепатита D представлены в основном антителами класса G и свидетельствуют о текущей или имевшей место в прошлом инфек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 xml:space="preserve">Для диагностики ВГC используется определение суммарных специфических антител (далее </w:t>
      </w:r>
      <w:r>
        <w:rPr>
          <w:szCs w:val="30"/>
        </w:rPr>
        <w:t>–</w:t>
      </w:r>
      <w:r>
        <w:rPr>
          <w:sz w:val="30"/>
          <w:szCs w:val="30"/>
        </w:rPr>
        <w:t xml:space="preserve"> анти-HCV) и антител класса IgG              (далее</w:t>
      </w:r>
      <w:r>
        <w:rPr>
          <w:szCs w:val="30"/>
        </w:rPr>
        <w:t xml:space="preserve"> –</w:t>
      </w:r>
      <w:r>
        <w:rPr>
          <w:sz w:val="30"/>
          <w:szCs w:val="30"/>
        </w:rPr>
        <w:t xml:space="preserve"> анти-HCV IgG) методами ИФА, ФИА и мембранным экспресс-методом. Выявление анти-HCV и анти-HCV IgG свидетельствует об имеющейся в настоящее время или перенесенной в прошлом инфекции. Первично-положительное обнаружение анти-HCV и анти-HCV IgG в обязательном порядке подтверждается повторной постановкой пробы в двух лунках или конфирматорными тестам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 xml:space="preserve">Выявление антител вируса гепатита С класса M (далее </w:t>
      </w:r>
      <w:r>
        <w:rPr>
          <w:szCs w:val="30"/>
        </w:rPr>
        <w:t xml:space="preserve">– </w:t>
      </w:r>
      <w:r>
        <w:rPr>
          <w:sz w:val="30"/>
          <w:szCs w:val="30"/>
        </w:rPr>
        <w:t>анти-HCV IgM) методом ИФА свидетельствует об активной репродукции вирусных частиц. Первично-положительный результат выявления анти-HCV IgM подтверждается проведением повторного исследования. В случае элиминации вируса анти-HCV IgM исчезают в течение 2 месяце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 xml:space="preserve">Диагностическое значение имеет определение капсидного антигена вируса гепатита C (далее </w:t>
      </w:r>
      <w:r>
        <w:rPr>
          <w:szCs w:val="30"/>
        </w:rPr>
        <w:t>–</w:t>
      </w:r>
      <w:r>
        <w:rPr>
          <w:sz w:val="30"/>
          <w:szCs w:val="30"/>
        </w:rPr>
        <w:t xml:space="preserve"> core-HCV). Его обнаружение в сыворотке крови методом ИФА или в биоптате печени методом МФА указывает на активную репродукцию вируса. Первично-сероположительный по core-HCV результат подтверждается конфирматорным тесто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В связи с отсутствием надежных методов культивирования вируса гепатита C, стандартом диагностики является определение наличия РНК вируса гепатита C методом ПЦР. Количественное определение РНК вируса гепатита C (вирусная нагрузка) в крови позволяет осуществлять мониторинг противовирусной терапии с оценкой ее эффективност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Динамика выявления и диагностическая характеристика маркеров вирусных гепатитов, различные сочетания маркеров вирусного гепатита B и их интерпретация оцениваются согласно </w:t>
      </w:r>
      <w:hyperlink r:id="rId15">
        <w:r>
          <w:rPr>
            <w:rStyle w:val="InternetLink"/>
            <w:sz w:val="30"/>
            <w:szCs w:val="30"/>
          </w:rPr>
          <w:t xml:space="preserve">приложениям </w:t>
        </w:r>
      </w:hyperlink>
      <w:r>
        <w:rPr>
          <w:sz w:val="30"/>
          <w:szCs w:val="30"/>
        </w:rPr>
        <w:t xml:space="preserve">5 и </w:t>
      </w:r>
      <w:hyperlink r:id="rId16">
        <w:r>
          <w:rPr>
            <w:rStyle w:val="InternetLink"/>
            <w:sz w:val="30"/>
            <w:szCs w:val="30"/>
          </w:rPr>
          <w:t>6</w:t>
        </w:r>
      </w:hyperlink>
      <w:r>
        <w:rPr>
          <w:sz w:val="30"/>
          <w:szCs w:val="30"/>
        </w:rPr>
        <w:t xml:space="preserve"> к настоящим Санитарным правилам.</w:t>
      </w:r>
    </w:p>
    <w:p>
      <w:pPr>
        <w:pStyle w:val="2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30"/>
        </w:rPr>
      </w:pPr>
      <w:r>
        <w:rPr>
          <w:szCs w:val="30"/>
        </w:rPr>
        <w:t>ГЛАВА 7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>ПОРЯДОК ДЕЙСТВИЙ РАБОТНИКОВ ОРГАНИЗАЦИЙ ЗДРАВООХРАНЕНИЯ ПРИ АВАРИЙНОМ КОНТАКТЕ С БИОЛОГИЧЕСКИМ МАТЕРИАЛОМ ПАЦИЕНТА, ЗАГРЯЗНЕНИИ БИОЛОГИЧЕСКИМ МАТЕРИАЛОМ ОБЪЕКТОВ ВНЕШНЕЙ СРЕ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30"/>
        </w:rPr>
      </w:pPr>
      <w:r>
        <w:rPr>
          <w:szCs w:val="3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ботник организации здравоохранения при аварийном контакте для предупреждения возникновения и распространения вирусных гепатитов должен соблюдать следующий порядок действи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 случае повреждения целостности кожных покровов при работе с биологическим материалом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медленно снять перчатки рабочей поверхностью внутрь и погрузить их в емкость с дезинфицирующим раствором или поместить в непромокаемый пакет для последующего обеззараживания;</w:t>
      </w:r>
    </w:p>
    <w:p>
      <w:pPr>
        <w:pStyle w:val="Normal"/>
        <w:ind w:firstLine="720"/>
        <w:jc w:val="both"/>
        <w:rPr/>
      </w:pPr>
      <w:r>
        <w:rPr>
          <w:szCs w:val="30"/>
        </w:rPr>
        <w:t>вымыть руки с мылом под проточной водой и обильно промыть рану водой или физиологическим раствором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обработать рану 3% перекисью водород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 случае загрязнения биологическим материалом кожных покровов без нарушения их целостности:</w:t>
      </w:r>
    </w:p>
    <w:p>
      <w:pPr>
        <w:pStyle w:val="Normal"/>
        <w:ind w:firstLine="720"/>
        <w:jc w:val="both"/>
        <w:rPr/>
      </w:pPr>
      <w:r>
        <w:rPr>
          <w:szCs w:val="30"/>
        </w:rPr>
        <w:t>обильно промыть загрязненный участок кожных покровов водой с мылом и обработать антисептико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/>
      </w:pPr>
      <w:r>
        <w:rPr>
          <w:sz w:val="30"/>
          <w:szCs w:val="30"/>
        </w:rPr>
        <w:t>В случае попадания биологического материала на слизистую оболочку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медленно снять перчатки рабочей поверхностью внутрь и погрузить их в емкость с дезинфицирующим раствором или поместить в непромокаемый пакет для последующего обеззаражи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тщательно вымыть руки с мылом под проточной водой и обильно промыть (не тереть) слизистую оболочку водой или физиологическим растворо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 случае загрязнения биологическим материалом СГО, личной одежды, обув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мыть поверхность перчаток, не снимая с рук, под проточной водой с мылом или раствором антисептика, дезинфицирующего средств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ять загрязненную СГО, личную одежду, обув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ГО, личную одежду и обувь сложить в непромокаемые пакеты для последующего обеззаражи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ять защитные перчатки рабочей поверхностью внутрь и погрузить их в емкость с дезинфицирующим раствором или поместить в непромокаемый пакет для последующего обеззаражи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мыть руки с мылом под проточной водой и обработать кожные покровы в области проекции загрязнения СГО, личной одежды, обуви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ом</w:t>
        </w:r>
        <w:r>
          <w:rPr>
            <w:rStyle w:val="InternetLink"/>
            <w:rFonts w:cs="Times New Roman" w:ascii="Times New Roman" w:hAnsi="Times New Roman"/>
            <w:color w:val="FF0000"/>
            <w:sz w:val="30"/>
            <w:szCs w:val="30"/>
          </w:rPr>
          <w:t xml:space="preserve"> </w:t>
        </w:r>
      </w:hyperlink>
      <w:r>
        <w:rPr>
          <w:rFonts w:cs="Times New Roman" w:ascii="Times New Roman" w:hAnsi="Times New Roman"/>
          <w:sz w:val="30"/>
          <w:szCs w:val="30"/>
        </w:rPr>
        <w:t>89 настоящих Санитарных прави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В случае загрязнения биологическим материалом объектов внешней среды биологические загрязнения на поверхности объектов внешней среды обеззараживаются раствором дезинфицирующего средства и удаляются с поверхности с последующей влажной уборк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4930" w:right="-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80"/>
        <w:ind w:left="4930" w:right="-8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4930" w:right="-8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4930" w:right="-8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4930" w:right="-8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4930" w:right="-8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4930" w:right="-8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4930" w:right="-8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4930" w:right="-82" w:hanging="0"/>
        <w:jc w:val="both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spacing w:lineRule="exact" w:line="280"/>
        <w:ind w:left="4930" w:right="-82" w:hanging="0"/>
        <w:jc w:val="both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spacing w:lineRule="exact" w:line="280"/>
        <w:ind w:left="4930" w:right="-82" w:hanging="0"/>
        <w:jc w:val="both"/>
        <w:rPr/>
      </w:pPr>
      <w:r>
        <w:rPr>
          <w:szCs w:val="30"/>
        </w:rPr>
        <w:t xml:space="preserve">к Санитарным </w:t>
      </w:r>
      <w:r>
        <w:rPr/>
        <w:t xml:space="preserve">нормам и правилам </w:t>
      </w:r>
      <w:r>
        <w:rPr>
          <w:szCs w:val="30"/>
        </w:rPr>
        <w:t>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</w:t>
      </w:r>
    </w:p>
    <w:p>
      <w:pPr>
        <w:pStyle w:val="Style14"/>
        <w:spacing w:lineRule="exact" w:line="280" w:before="0" w:after="0"/>
        <w:ind w:left="119" w:right="-261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4"/>
        <w:spacing w:lineRule="exact" w:line="280" w:before="0" w:after="0"/>
        <w:ind w:left="119" w:right="-261" w:hanging="0"/>
        <w:jc w:val="center"/>
        <w:rPr/>
      </w:pPr>
      <w:r>
        <w:rPr>
          <w:b w:val="false"/>
          <w:sz w:val="30"/>
          <w:szCs w:val="30"/>
        </w:rPr>
        <w:t>Контингенты,</w:t>
      </w:r>
    </w:p>
    <w:p>
      <w:pPr>
        <w:pStyle w:val="Style14"/>
        <w:spacing w:lineRule="exact" w:line="280" w:before="0" w:after="0"/>
        <w:ind w:left="170" w:right="-261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оторым показаны</w:t>
      </w:r>
      <w:r>
        <w:rPr>
          <w:b w:val="false"/>
          <w:color w:val="FF0000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лабораторные</w:t>
      </w:r>
      <w:r>
        <w:rPr>
          <w:b w:val="false"/>
          <w:color w:val="FF0000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обследования на НВ</w:t>
      </w:r>
      <w:r>
        <w:rPr>
          <w:b w:val="false"/>
          <w:sz w:val="30"/>
          <w:szCs w:val="30"/>
          <w:lang w:val="en-US"/>
        </w:rPr>
        <w:t>sAg</w:t>
      </w:r>
      <w:r>
        <w:rPr>
          <w:b w:val="false"/>
          <w:sz w:val="30"/>
          <w:szCs w:val="30"/>
        </w:rPr>
        <w:t xml:space="preserve"> и анти-НС</w:t>
      </w:r>
      <w:r>
        <w:rPr>
          <w:b w:val="false"/>
          <w:sz w:val="30"/>
          <w:szCs w:val="30"/>
          <w:lang w:val="en-US"/>
        </w:rPr>
        <w:t>V</w:t>
      </w:r>
    </w:p>
    <w:p>
      <w:pPr>
        <w:pStyle w:val="Style14"/>
        <w:spacing w:lineRule="auto" w:line="240" w:before="0" w:after="0"/>
        <w:ind w:left="0" w:right="-1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726"/>
        <w:gridCol w:w="5094"/>
      </w:tblGrid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ингент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Обследования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ца, находящиеся в учреждениях с круглосуточным режимом пребывания 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>При поступлении, далее по клиническим и эпидемическим показаниям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Пациенты наркологических диспансеров, кабинетов, лица, потребляющие наркотические средства и их аналоги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 xml:space="preserve">При выявлении, далее по клиническим и эпидемическим показаниям, но не реже 1 раза в год 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циенты с инфекциями, передающимися половым путем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>При выявлении, далее по клиническим и эпидемическим показаниям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 xml:space="preserve">Пациенты с подозрением на заболевание печени, желчевыводящих путей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>В процессе первичного клинико-лабораторного обследования, далее по клиническим и эпидемическим показаниям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 xml:space="preserve">Пациенты с ВИЧ/СПИД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При выявлении, далее по клиническим и эпидемическим показаниям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Прочие пациенты в больничных, амбулаторно-поликлинических организациях здравоохранения (онкологические, психоневрологические, гематологические заболевания, туберкулез, другие хронические заболевания)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>По клиническим и эпидемическим показаниям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>Доноры крови и ее компонентов органов и (или) тканей, других биологических материалов человека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При каждой донации крови и ее компонентов, заборе органов и (или) тканей, других биологических материалов человека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ременные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>При постановке на учет по беременности, при отрицательном результате первичного обследования, дополнительно в III триместре беременности, далее по клиническим и эпидемическим показаниям (привитые против гепатита В обследуются на анти-НС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jc w:val="both"/>
              <w:rPr/>
            </w:pPr>
            <w:r>
              <w:rPr>
                <w:sz w:val="24"/>
              </w:rPr>
              <w:t>Реципиенты крови и ее компонентов, органов и (или) тканей, биологических материалов человек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>Перед трансфузией, трансплантацией органов и (или) тканей человека, биологических материалов, далее по клиническим и эпидемическим показаниям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призывники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>При взятии на учет (не привитые против гепатита В обследуются на НВsAg и анти-НСV, привитые – на анти-НС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), далее по клиническим и эпидемическим показаниям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Лица, находящиеся в следственных изоляторах, в учреждениях уголовно-исполнительной систе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>По клиническим и эпидемическим показаниям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Работники организаций здравоохранения, которые в процессе своей деятельности имеют контакт с кровью и ее компонентами, органами и (или) тканями, другими биологическими материалами человека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>При предварительном медицинском осмотре, далее 1 раз в год – не привитые против гепатита В на НВsAg и анти-НСV, привитые – на анти-НС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дополнительно по клиническим и эпидемическим показаниям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ца, контактные с инфицированными вирусами парентеральных гепатитов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При регистрации очага, далее по клиническим и эпидемическим показаниям; для хронических очагов не реже 1 раза в год – не привитые против гепатита В на НВsAg и (или) анти-НСV, привитые – на анти-НС</w:t>
            </w:r>
            <w:r>
              <w:rPr>
                <w:sz w:val="24"/>
                <w:lang w:val="en-US"/>
              </w:rPr>
              <w:t>V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орожденные от женщин, инфицированных вирусом гепатита С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В возрасте 3, 6 месяцев методом ПЦР на наличие маркеров вируса гепатита С, в возрасте 18 месяцев на анти-НС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, далее при отрицательных результатах согласно пункту 13 настоящего прилож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орожденные от женщин, инфицированных вирусом гепатита В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итые против гепатита В через 6 месяцев после законченного курса вакцинации с определением титра специфических антител, далее по клиническим и эпидемическим показаниям</w:t>
            </w:r>
            <w:r>
              <w:rPr>
                <w:color w:val="FF0000"/>
                <w:sz w:val="24"/>
              </w:rPr>
              <w:t xml:space="preserve">. </w:t>
            </w:r>
            <w:r>
              <w:rPr>
                <w:sz w:val="24"/>
              </w:rPr>
              <w:t>Не привитые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согласно пункту 13 настоящего приложения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ца с рискованным сексуальным поведением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>При выявлении, обращении за медицинской помощью, далее по клиническим и эпидемическим показаниям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циенты центров и отделений гемодиализа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>В процессе первичного клинико-лабораторного обследования, далее по клиническим и эпидемическим показаниям, но не реже двух раз в год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-180" w:right="-8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100" w:right="-82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100" w:right="-82" w:hanging="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5100" w:right="-82" w:hanging="0"/>
        <w:jc w:val="both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spacing w:lineRule="exact" w:line="280"/>
        <w:ind w:left="5100" w:right="38" w:hanging="0"/>
        <w:jc w:val="both"/>
        <w:rPr>
          <w:szCs w:val="30"/>
        </w:rPr>
      </w:pPr>
      <w:r>
        <w:rPr>
          <w:szCs w:val="30"/>
        </w:rPr>
        <w:t xml:space="preserve">к Санитарным </w:t>
      </w:r>
      <w:r>
        <w:rPr/>
        <w:t xml:space="preserve">нормам и правилам </w:t>
      </w:r>
      <w:r>
        <w:rPr>
          <w:szCs w:val="30"/>
        </w:rPr>
        <w:t>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</w:t>
      </w:r>
    </w:p>
    <w:p>
      <w:pPr>
        <w:pStyle w:val="Normal"/>
        <w:ind w:left="5222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Карта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 xml:space="preserve">эпидемиологического обследования и наблюдения 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за домашним очагом ПВГ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Общая часть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1.</w:t>
        <w:tab/>
        <w:t>Эпидемиологический номер, дата обследования очага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2.</w:t>
        <w:tab/>
        <w:t>Фамилия, собственное имя, отчество пациента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3.</w:t>
        <w:tab/>
        <w:t>Место жительства (место пребывания) пациента</w:t>
      </w:r>
    </w:p>
    <w:p>
      <w:pPr>
        <w:pStyle w:val="Normal"/>
        <w:ind w:right="-82" w:firstLine="540"/>
        <w:jc w:val="both"/>
        <w:rPr>
          <w:szCs w:val="30"/>
        </w:rPr>
      </w:pPr>
      <w:r>
        <w:rPr>
          <w:szCs w:val="30"/>
        </w:rPr>
        <w:t>4.</w:t>
        <w:tab/>
        <w:t>Дата рождения пациента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5.</w:t>
        <w:tab/>
        <w:t>Пол пациента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6.</w:t>
        <w:tab/>
        <w:t>Место работы пациента</w:t>
      </w:r>
    </w:p>
    <w:p>
      <w:pPr>
        <w:pStyle w:val="Normal"/>
        <w:ind w:firstLine="540"/>
        <w:jc w:val="both"/>
        <w:rPr/>
      </w:pPr>
      <w:r>
        <w:rPr>
          <w:szCs w:val="30"/>
        </w:rPr>
        <w:t>7.</w:t>
        <w:tab/>
        <w:t>Специальность пациента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8.</w:t>
        <w:tab/>
        <w:t>Социально-профессиональная группа пациента:</w:t>
      </w:r>
    </w:p>
    <w:p>
      <w:pPr>
        <w:pStyle w:val="Normal"/>
        <w:ind w:firstLine="540"/>
        <w:jc w:val="both"/>
        <w:rPr/>
      </w:pPr>
      <w:r>
        <w:rPr>
          <w:szCs w:val="30"/>
        </w:rPr>
        <w:t>рабочий, служащий, пенсионер, инвалид, не работает (нужное подчеркнуть);</w:t>
      </w:r>
    </w:p>
    <w:p>
      <w:pPr>
        <w:pStyle w:val="Normal"/>
        <w:ind w:firstLine="540"/>
        <w:jc w:val="both"/>
        <w:rPr/>
      </w:pPr>
      <w:r>
        <w:rPr>
          <w:szCs w:val="30"/>
        </w:rPr>
        <w:t xml:space="preserve">для детей до 6 лет − организованный/неорганизованный (нужное подчеркнуть); 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для организованных детей до 6 лет указать учреждение, обеспечивающее дошкольное образование, социальное учреждение;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для детей старше 6 лет, студентов указать учреждение образования, класс, группу, курс;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для медицинских работников указать место работы, отделение, должность, стаж работы по специальности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Клинико-эпидемиологические данные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Cs w:val="30"/>
        </w:rPr>
      </w:pPr>
      <w:r>
        <w:rPr>
          <w:szCs w:val="30"/>
        </w:rPr>
        <w:t>9.</w:t>
        <w:tab/>
        <w:t>Пациент с парентеральным вирусным гепатитом выявлен:</w:t>
      </w:r>
    </w:p>
    <w:p>
      <w:pPr>
        <w:pStyle w:val="Normal"/>
        <w:ind w:firstLine="540"/>
        <w:jc w:val="both"/>
        <w:rPr/>
      </w:pPr>
      <w:r>
        <w:rPr>
          <w:szCs w:val="30"/>
        </w:rPr>
        <w:t>во время профилактического осмотра (дата, организация здравоохранения);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как контактный в очаге (адрес);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при обследовании, как донор (дата, место обследования);</w:t>
      </w:r>
    </w:p>
    <w:p>
      <w:pPr>
        <w:pStyle w:val="Normal"/>
        <w:ind w:firstLine="540"/>
        <w:jc w:val="both"/>
        <w:rPr/>
      </w:pPr>
      <w:r>
        <w:rPr>
          <w:szCs w:val="30"/>
        </w:rPr>
        <w:t>при оказании медицинской помощи (дата обращения, наименование организации здравоохранения, отделение, характер парентеральных манипуляций);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при других обстоятельствах – указать.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10.</w:t>
        <w:tab/>
        <w:t>Клинические данные: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дата заболевания;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дата появления желтухи;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дата обращения за оказанием медицинской помощи;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предварительный диагноз;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дата и место госпитализации;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диагноз при госпитализации;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лабораторное подтверждение (даты, выявленные маркеры);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клинический диагноз;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дата выписки (смерти);</w:t>
      </w:r>
    </w:p>
    <w:p>
      <w:pPr>
        <w:pStyle w:val="Normal"/>
        <w:ind w:firstLine="540"/>
        <w:jc w:val="both"/>
        <w:rPr/>
      </w:pPr>
      <w:r>
        <w:rPr>
          <w:szCs w:val="30"/>
        </w:rPr>
        <w:t>перенес в анамнезе острую форму вирусного гепатита В, В/</w:t>
      </w:r>
      <w:r>
        <w:rPr>
          <w:szCs w:val="30"/>
          <w:lang w:val="en-US"/>
        </w:rPr>
        <w:t>D</w:t>
      </w:r>
      <w:r>
        <w:rPr>
          <w:szCs w:val="30"/>
        </w:rPr>
        <w:t>, С, В/С, В/С/</w:t>
      </w:r>
      <w:r>
        <w:rPr>
          <w:szCs w:val="30"/>
          <w:lang w:val="en-US"/>
        </w:rPr>
        <w:t>D</w:t>
      </w:r>
      <w:r>
        <w:rPr>
          <w:szCs w:val="30"/>
        </w:rPr>
        <w:t>, другое (нужное подчеркнуть и указать год, место госпитализации).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Состоит на диспансерном наблюдении: да /нет (нужное подчеркнуть);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наименование амбулаторно-поликлинической организации;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дата начала наблюдения;</w:t>
      </w:r>
    </w:p>
    <w:p>
      <w:pPr>
        <w:pStyle w:val="Normal"/>
        <w:ind w:firstLine="540"/>
        <w:jc w:val="both"/>
        <w:rPr/>
      </w:pPr>
      <w:r>
        <w:rPr>
          <w:szCs w:val="30"/>
        </w:rPr>
        <w:t>результат диспансерного наблюдения: выздоровление, переход в хроническую форму, цирроз печени, гепатоцеллюлярный рак, наблюдение продолжается (нужное подчеркнуть, другое указать);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дата завершения диспансерного наблюдения.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Получал противовирусную терапию:</w:t>
      </w:r>
    </w:p>
    <w:p>
      <w:pPr>
        <w:pStyle w:val="Normal"/>
        <w:ind w:firstLine="540"/>
        <w:jc w:val="both"/>
        <w:rPr/>
      </w:pPr>
      <w:r>
        <w:rPr>
          <w:szCs w:val="30"/>
        </w:rPr>
        <w:t>дата, продолжительность курса, лекарственные средства;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эффективность противовирусной терапии.</w:t>
      </w:r>
    </w:p>
    <w:p>
      <w:pPr>
        <w:pStyle w:val="Normal"/>
        <w:ind w:firstLine="540"/>
        <w:jc w:val="both"/>
        <w:rPr/>
      </w:pPr>
      <w:r>
        <w:rPr>
          <w:szCs w:val="30"/>
        </w:rPr>
        <w:t>Сопутствующие заболевания (основные перечислить).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Иммунизация против гепатита В: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даты проведения прививок;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название, производитель и серия вакцины;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отказ от иммунизации.</w:t>
      </w:r>
    </w:p>
    <w:p>
      <w:pPr>
        <w:pStyle w:val="21"/>
        <w:ind w:firstLine="540"/>
        <w:rPr>
          <w:sz w:val="30"/>
          <w:szCs w:val="30"/>
        </w:rPr>
      </w:pPr>
      <w:r>
        <w:rPr>
          <w:sz w:val="30"/>
          <w:szCs w:val="30"/>
        </w:rPr>
        <w:t>11.</w:t>
        <w:tab/>
        <w:t>Эпидемиологические данные:</w:t>
      </w:r>
    </w:p>
    <w:p>
      <w:pPr>
        <w:pStyle w:val="21"/>
        <w:ind w:firstLine="540"/>
        <w:rPr>
          <w:sz w:val="30"/>
          <w:szCs w:val="30"/>
        </w:rPr>
      </w:pPr>
      <w:r>
        <w:rPr>
          <w:sz w:val="30"/>
          <w:szCs w:val="30"/>
        </w:rPr>
        <w:t>группа повышенного, профессионального риска инфицирования пациента (указать).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Эпидемически значимые сведения о предполагаемом месте инфицирования пациента: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домашний очаг;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учреждение бытового обслуживания;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другое место (указать);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организация здравоохранения;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не установлено.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Предполагаемая дата инфицирования.</w:t>
      </w:r>
    </w:p>
    <w:p>
      <w:pPr>
        <w:pStyle w:val="Normal"/>
        <w:ind w:firstLine="540"/>
        <w:jc w:val="both"/>
        <w:rPr>
          <w:szCs w:val="30"/>
        </w:rPr>
      </w:pPr>
      <w:r>
        <w:rPr>
          <w:szCs w:val="30"/>
        </w:rPr>
        <w:t>Предполагаемый механизм, путь передачи, источник инфекции (нужное подчеркнуть, другое указать):</w:t>
      </w:r>
    </w:p>
    <w:p>
      <w:pPr>
        <w:pStyle w:val="Normal"/>
        <w:ind w:firstLine="540"/>
        <w:jc w:val="both"/>
        <w:rPr/>
      </w:pPr>
      <w:r>
        <w:rPr>
          <w:szCs w:val="30"/>
        </w:rPr>
        <w:t>Вертикальный путь передачи: герменативный (зародышевый), гематогенно-трансплацентарный, интранатальный (во время родов). Краткие сведения об источнике инфекции: фамилия, собственное имя, отчество, возраст, место жительства, дата заболевания (если во время беременности − указать триместр), диагноз, лабораторное подтверждение (даты, выявленные маркеры), другое;</w:t>
      </w:r>
    </w:p>
    <w:p>
      <w:pPr>
        <w:pStyle w:val="21"/>
        <w:ind w:firstLine="540"/>
        <w:rPr>
          <w:sz w:val="30"/>
          <w:szCs w:val="30"/>
        </w:rPr>
      </w:pPr>
      <w:r>
        <w:rPr>
          <w:sz w:val="30"/>
          <w:szCs w:val="30"/>
        </w:rPr>
        <w:t>контактно-гемоконтактный путь передачи:</w:t>
      </w:r>
    </w:p>
    <w:p>
      <w:pPr>
        <w:pStyle w:val="21"/>
        <w:ind w:firstLine="540"/>
        <w:rPr/>
      </w:pPr>
      <w:r>
        <w:rPr>
          <w:sz w:val="30"/>
          <w:szCs w:val="30"/>
        </w:rPr>
        <w:t>половые контакты (краткие сведения о предполагаемом источнике инфекции: супруг, постоянный или случайный половой партнер, по возможности фамилия, собственное имя, отчество, место жительства, другое);</w:t>
      </w:r>
    </w:p>
    <w:p>
      <w:pPr>
        <w:pStyle w:val="21"/>
        <w:ind w:firstLine="540"/>
        <w:rPr/>
      </w:pPr>
      <w:r>
        <w:rPr>
          <w:sz w:val="30"/>
          <w:szCs w:val="30"/>
        </w:rPr>
        <w:t>гемоконтактное бытовое инфицирование (прямой контакт, опосредованный контакт через общие бритвенные, маникюрные приборы, расчески, полотенца, зубные щётки, другое). Краткие сведения о предполагаемом источнике инфекции: фамилия, собственное имя, отчество, степень родства, возраст, дата заболевания, диагноз, лабораторное подтверждение (даты, выявленные маркеры), другое;</w:t>
      </w:r>
    </w:p>
    <w:p>
      <w:pPr>
        <w:pStyle w:val="21"/>
        <w:ind w:firstLine="540"/>
        <w:rPr>
          <w:sz w:val="30"/>
          <w:szCs w:val="30"/>
        </w:rPr>
      </w:pPr>
      <w:r>
        <w:rPr>
          <w:sz w:val="30"/>
          <w:szCs w:val="30"/>
        </w:rPr>
        <w:t>артифициальный (искусственный):</w:t>
      </w:r>
    </w:p>
    <w:p>
      <w:pPr>
        <w:pStyle w:val="21"/>
        <w:ind w:firstLine="540"/>
        <w:rPr/>
      </w:pPr>
      <w:r>
        <w:rPr>
          <w:sz w:val="30"/>
          <w:szCs w:val="30"/>
        </w:rPr>
        <w:t xml:space="preserve">немедицинское парентеральное введение наркотических средств и их аналогов: </w:t>
      </w:r>
    </w:p>
    <w:p>
      <w:pPr>
        <w:pStyle w:val="21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информация получена со слов пациента, родственников, медицинского работника, стаж наркомании, дата постановки на учет в наркологическом диспансере – нужное подчеркнуть или вписать; </w:t>
      </w:r>
    </w:p>
    <w:p>
      <w:pPr>
        <w:pStyle w:val="21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краткие сведения о предполагаемом источнике инфекции (если установлен): </w:t>
      </w:r>
    </w:p>
    <w:p>
      <w:pPr>
        <w:pStyle w:val="21"/>
        <w:ind w:firstLine="540"/>
        <w:rPr>
          <w:sz w:val="30"/>
          <w:szCs w:val="30"/>
        </w:rPr>
      </w:pPr>
      <w:r>
        <w:rPr>
          <w:sz w:val="30"/>
          <w:szCs w:val="30"/>
        </w:rPr>
        <w:t>фамилия, собственное имя, отчество, возраст, место жительства, дата заболевания, диагноз, лабораторное подтверждение (даты, выявленные маркеры), другое;</w:t>
      </w:r>
    </w:p>
    <w:p>
      <w:pPr>
        <w:pStyle w:val="Normal"/>
        <w:ind w:firstLine="540"/>
        <w:jc w:val="both"/>
        <w:rPr/>
      </w:pPr>
      <w:r>
        <w:rPr>
          <w:szCs w:val="30"/>
        </w:rPr>
        <w:t>немедицинские манипуляции с нарушением целостности кожных покровов и слизистых (указать наименование учреждения бытового обслуживания, даты и виды манипуляций, сведения о нарушениях санитарно-гигиенических и противоэпидемических мероприятий за последние 6 месяцев);</w:t>
      </w:r>
    </w:p>
    <w:p>
      <w:pPr>
        <w:pStyle w:val="Normal"/>
        <w:ind w:firstLine="540"/>
        <w:jc w:val="both"/>
        <w:rPr/>
      </w:pPr>
      <w:r>
        <w:rPr>
          <w:szCs w:val="30"/>
        </w:rPr>
        <w:t>медицинские вмешательства за последние 6 месяцев от начала заболевания (указать наименование организации здравоохранения, отделения, даты и виды медицинских вмешательств, сведения о нарушениях санитарно-гигиенических и противоэпидемических мероприятий за последние 6 месяцев);</w:t>
      </w:r>
    </w:p>
    <w:p>
      <w:pPr>
        <w:pStyle w:val="Normal"/>
        <w:ind w:firstLine="540"/>
        <w:jc w:val="both"/>
        <w:rPr/>
      </w:pPr>
      <w:r>
        <w:rPr>
          <w:szCs w:val="30"/>
        </w:rPr>
        <w:t>не установлены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szCs w:val="30"/>
        </w:rPr>
        <w:t>Данные наблюдения за контактными в очаге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44"/>
        <w:gridCol w:w="180"/>
        <w:gridCol w:w="1450"/>
        <w:gridCol w:w="710"/>
        <w:gridCol w:w="377"/>
        <w:gridCol w:w="360"/>
        <w:gridCol w:w="356"/>
        <w:gridCol w:w="372"/>
        <w:gridCol w:w="360"/>
        <w:gridCol w:w="348"/>
        <w:gridCol w:w="365"/>
        <w:gridCol w:w="360"/>
        <w:gridCol w:w="355"/>
        <w:gridCol w:w="373"/>
        <w:gridCol w:w="360"/>
        <w:gridCol w:w="347"/>
      </w:tblGrid>
      <w:tr>
        <w:trPr>
          <w:trHeight w:val="1696" w:hRule="atLeast"/>
          <w:cantSplit w:val="true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наблю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е имя, отчество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акт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е имя, отчество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акт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е имя, отчество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акт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е имя, отчество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акт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</w:tr>
      <w:tr>
        <w:trPr>
          <w:trHeight w:val="325" w:hRule="atLeast"/>
          <w:cantSplit w:val="true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работы, долж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епень родства по отношению к пациенту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Использование общих с пациентом предметов личной гигиены 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бритвенных принадлежностей (бритва, помазок)</w:t>
              <w:tab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жниц </w:t>
              <w:tab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зубных щеток</w:t>
              <w:tab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расчёсок</w:t>
              <w:tab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мочалок</w:t>
              <w:tab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полотенец</w:t>
              <w:tab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совместная постел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нательного бель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75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ытовой травматизм 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  <w:tab w:val="left" w:pos="1584" w:leader="none"/>
                <w:tab w:val="left" w:pos="7020" w:leader="none"/>
              </w:tabs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при приготовлении пищи</w:t>
              <w:tab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  <w:tab w:val="left" w:pos="1584" w:leader="none"/>
                <w:tab w:val="left" w:pos="7020" w:leader="none"/>
              </w:tabs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во время ремонта (пошива) одежды</w:t>
              <w:tab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  <w:tab w:val="left" w:pos="1584" w:leader="none"/>
                <w:tab w:val="left" w:pos="7020" w:leader="none"/>
              </w:tabs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во время домашних ремонтно-строительных работ</w:t>
              <w:tab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  <w:tab w:val="left" w:pos="1584" w:leader="none"/>
                <w:tab w:val="left" w:pos="7020" w:leader="none"/>
              </w:tabs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виды бытового травматизм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75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Уход за пациентом с ПВГ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 медицинской помощи больному лицу (проведение инъекций, обработка ран и др.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ассаж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ирка белья с выделениями больного лица без предварительной дезинфекции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стрижка воло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стрижка ногте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виды уход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Заболевания кожи (диагноз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путствующие хронические заболевания легких, печени, сердечно-сосудистой системы, другое (указать диагноз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4"/>
              </w:rPr>
              <w:t>Половой контакт с пациентом в семь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70" w:firstLine="5"/>
              <w:rPr>
                <w:sz w:val="24"/>
              </w:rPr>
            </w:pPr>
            <w:r>
              <w:rPr>
                <w:sz w:val="24"/>
              </w:rPr>
              <w:t>с презервативом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70" w:firstLine="5"/>
              <w:rPr>
                <w:sz w:val="24"/>
              </w:rPr>
            </w:pPr>
            <w:r>
              <w:rPr>
                <w:sz w:val="24"/>
              </w:rPr>
              <w:t>без презерватив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ямой контакт с кровью пациент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вматизм в очаге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вматизм вне очаг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лацентарный путь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учайные половые связи вне семь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70" w:firstLine="5"/>
              <w:jc w:val="both"/>
              <w:rPr>
                <w:sz w:val="24"/>
              </w:rPr>
            </w:pPr>
            <w:r>
              <w:rPr>
                <w:sz w:val="24"/>
              </w:rPr>
              <w:t>с презервативом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70" w:firstLine="5"/>
              <w:jc w:val="both"/>
              <w:rPr>
                <w:sz w:val="24"/>
              </w:rPr>
            </w:pPr>
            <w:r>
              <w:rPr>
                <w:sz w:val="24"/>
              </w:rPr>
              <w:t>без презерватив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73" w:right="113" w:hanging="360"/>
              <w:rPr>
                <w:sz w:val="24"/>
              </w:rPr>
            </w:pPr>
            <w:r>
              <w:rPr>
                <w:sz w:val="24"/>
              </w:rPr>
              <w:t xml:space="preserve">Медицинские </w:t>
            </w:r>
          </w:p>
          <w:p>
            <w:pPr>
              <w:pStyle w:val="Normal"/>
              <w:ind w:left="473" w:right="113" w:hanging="360"/>
              <w:rPr>
                <w:sz w:val="24"/>
              </w:rPr>
            </w:pPr>
            <w:r>
              <w:rPr>
                <w:sz w:val="24"/>
              </w:rPr>
              <w:t xml:space="preserve">манипуляции в </w:t>
            </w:r>
          </w:p>
          <w:p>
            <w:pPr>
              <w:pStyle w:val="Normal"/>
              <w:ind w:left="473" w:right="113" w:hanging="360"/>
              <w:rPr>
                <w:sz w:val="24"/>
              </w:rPr>
            </w:pPr>
            <w:r>
              <w:rPr>
                <w:sz w:val="24"/>
              </w:rPr>
              <w:t>анамнезе (+/дата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гемотрансфузия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гемодиализ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ера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указать вид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некологические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логические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эндоскопические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инъекции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стоматология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Потребление наркотических средств и их аналогов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никюр, педикюр, пирсинг, татуировка, косметология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учреждениях бытового обслуживания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 учреждений бытового обслуживания (указат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соблюдение правил личной гигиены (использование чужих предметов личной гигиены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акцинация против гепатита В (даты, производитель, сер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едования на маркеры ПВГ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(дата, результа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HBsAg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nt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HBs/</w:t>
            </w:r>
            <w:r>
              <w:rPr>
                <w:sz w:val="24"/>
              </w:rPr>
              <w:t xml:space="preserve">титр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nt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HBcore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К ВГВ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sz w:val="24"/>
              </w:rPr>
            </w:pPr>
            <w:r>
              <w:rPr>
                <w:sz w:val="24"/>
              </w:rPr>
              <w:t>аминотрансферазы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nt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HCV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nt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HCV IgM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НК ВГС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ка риска внутрисемейного заражения (высокий, средний, низкий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ка риска заражения вне семьи (высокий, средний, низкий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ультат наблюдения (дата, здоров, диагноз ПВГ, друго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right="-82" w:firstLine="709"/>
        <w:jc w:val="both"/>
        <w:rPr>
          <w:szCs w:val="30"/>
        </w:rPr>
      </w:pPr>
      <w:r>
        <w:rPr>
          <w:szCs w:val="30"/>
        </w:rPr>
        <w:t>12.</w:t>
        <w:tab/>
        <w:t>Дезинфекционные мероприятия в очаге:</w:t>
      </w:r>
    </w:p>
    <w:p>
      <w:pPr>
        <w:pStyle w:val="Normal"/>
        <w:ind w:right="-82" w:firstLine="720"/>
        <w:jc w:val="both"/>
        <w:rPr>
          <w:szCs w:val="30"/>
        </w:rPr>
      </w:pPr>
      <w:r>
        <w:rPr>
          <w:szCs w:val="30"/>
        </w:rPr>
        <w:t>методы и средства дезинфекции _______________________________</w:t>
      </w:r>
    </w:p>
    <w:p>
      <w:pPr>
        <w:pStyle w:val="Normal"/>
        <w:ind w:right="-82" w:firstLine="709"/>
        <w:jc w:val="both"/>
        <w:rPr>
          <w:szCs w:val="30"/>
        </w:rPr>
      </w:pPr>
      <w:r>
        <w:rPr>
          <w:szCs w:val="30"/>
        </w:rPr>
        <w:t>какие объекты внешней среды подвергаются дезинфекции_________</w:t>
      </w:r>
    </w:p>
    <w:p>
      <w:pPr>
        <w:pStyle w:val="Normal"/>
        <w:ind w:right="-82" w:firstLine="709"/>
        <w:jc w:val="both"/>
        <w:rPr>
          <w:szCs w:val="30"/>
        </w:rPr>
      </w:pPr>
      <w:r>
        <w:rPr>
          <w:szCs w:val="30"/>
        </w:rPr>
        <w:t>регулярность проведения дезинфекции__________________________</w:t>
      </w:r>
    </w:p>
    <w:p>
      <w:pPr>
        <w:pStyle w:val="Normal"/>
        <w:ind w:right="-82" w:firstLine="709"/>
        <w:jc w:val="both"/>
        <w:rPr>
          <w:szCs w:val="30"/>
        </w:rPr>
      </w:pPr>
      <w:r>
        <w:rPr>
          <w:szCs w:val="30"/>
        </w:rPr>
        <w:t>рекомендации по проведению дезинфекции______________________</w:t>
      </w:r>
    </w:p>
    <w:p>
      <w:pPr>
        <w:pStyle w:val="Normal"/>
        <w:ind w:right="-82" w:firstLine="709"/>
        <w:jc w:val="both"/>
        <w:rPr/>
      </w:pPr>
      <w:r>
        <w:rPr>
          <w:szCs w:val="30"/>
        </w:rPr>
        <w:t>13.</w:t>
        <w:tab/>
        <w:t>Дополнительная эпидемиологически значимая информация 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Дата первичного заполнения </w:t>
      </w:r>
    </w:p>
    <w:p>
      <w:pPr>
        <w:pStyle w:val="Normal"/>
        <w:ind w:right="278" w:firstLine="720"/>
        <w:jc w:val="both"/>
        <w:rPr>
          <w:szCs w:val="30"/>
        </w:rPr>
      </w:pPr>
      <w:r>
        <w:rPr>
          <w:szCs w:val="30"/>
        </w:rPr>
        <w:t>Исход инфицирования пациента (выздоровление, переход в хроническую форму заболевания, смерть – указать дату, причину, диагноз)_______________________________________________________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Дата завершения наблюдения за домашним очагом_______________</w:t>
      </w:r>
    </w:p>
    <w:p>
      <w:pPr>
        <w:pStyle w:val="Normal"/>
        <w:ind w:left="-180" w:firstLine="709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                 ___________             ___________________</w:t>
      </w:r>
    </w:p>
    <w:p>
      <w:pPr>
        <w:pStyle w:val="Normal"/>
        <w:spacing w:lineRule="exact" w:line="240"/>
        <w:jc w:val="both"/>
        <w:rPr>
          <w:szCs w:val="30"/>
          <w:vertAlign w:val="subscript"/>
        </w:rPr>
      </w:pPr>
      <w:r>
        <w:rPr>
          <w:szCs w:val="30"/>
          <w:vertAlign w:val="subscript"/>
        </w:rPr>
        <w:t xml:space="preserve">               </w:t>
      </w:r>
      <w:r>
        <w:rPr>
          <w:szCs w:val="30"/>
          <w:vertAlign w:val="subscript"/>
        </w:rPr>
        <w:t>(должность)                                                             (подпись)                                           (инициалы, фамилия)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/>
        <w:t>Примечание. «+» – фактор риска действует систематически; «</w:t>
      </w:r>
      <w:r>
        <w:rPr>
          <w:b/>
        </w:rPr>
        <w:t xml:space="preserve">±» </w:t>
      </w:r>
      <w:r>
        <w:rPr/>
        <w:t>– фактор риска действует периодически; «-» – фактор риска не действует</w:t>
      </w:r>
    </w:p>
    <w:p>
      <w:pPr>
        <w:sectPr>
          <w:headerReference w:type="default" r:id="rId2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7380" w:right="278" w:hanging="0"/>
        <w:jc w:val="both"/>
        <w:rPr>
          <w:szCs w:val="30"/>
        </w:rPr>
      </w:pPr>
      <w:r>
        <w:rPr>
          <w:szCs w:val="30"/>
        </w:rPr>
        <w:t>Приложение 3</w:t>
      </w:r>
    </w:p>
    <w:p>
      <w:pPr>
        <w:pStyle w:val="Normal"/>
        <w:spacing w:lineRule="exact" w:line="280"/>
        <w:ind w:left="7380" w:right="278" w:hanging="0"/>
        <w:jc w:val="both"/>
        <w:rPr/>
      </w:pPr>
      <w:r>
        <w:rPr>
          <w:szCs w:val="30"/>
        </w:rPr>
        <w:t xml:space="preserve">к Санитарным </w:t>
      </w:r>
      <w:r>
        <w:rPr/>
        <w:t xml:space="preserve">нормам и правилам </w:t>
      </w:r>
      <w:r>
        <w:rPr>
          <w:szCs w:val="30"/>
        </w:rPr>
        <w:t>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</w:t>
      </w:r>
    </w:p>
    <w:p>
      <w:pPr>
        <w:pStyle w:val="Normal"/>
        <w:spacing w:lineRule="exact" w:line="240"/>
        <w:ind w:left="12744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jc w:val="center"/>
        <w:rPr>
          <w:szCs w:val="30"/>
        </w:rPr>
      </w:pPr>
      <w:r>
        <w:rPr>
          <w:szCs w:val="30"/>
        </w:rPr>
        <w:t>Обобщенная информация об эпидемической ситуации по парентеральным вирусным гепатитам</w:t>
      </w:r>
    </w:p>
    <w:p>
      <w:pPr>
        <w:pStyle w:val="Normal"/>
        <w:spacing w:lineRule="exact" w:line="24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ind w:left="12744" w:hanging="0"/>
        <w:rPr>
          <w:szCs w:val="30"/>
        </w:rPr>
      </w:pPr>
      <w:r>
        <w:rPr>
          <w:szCs w:val="30"/>
        </w:rPr>
        <w:t>Таблица 1</w:t>
      </w:r>
    </w:p>
    <w:p>
      <w:pPr>
        <w:pStyle w:val="Normal"/>
        <w:spacing w:lineRule="exact" w:line="240"/>
        <w:ind w:left="12744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jc w:val="center"/>
        <w:rPr>
          <w:szCs w:val="30"/>
        </w:rPr>
      </w:pPr>
      <w:r>
        <w:rPr>
          <w:szCs w:val="30"/>
        </w:rPr>
        <w:t>Характеристика путей передачи и механизмов заражения</w:t>
      </w:r>
    </w:p>
    <w:p>
      <w:pPr>
        <w:pStyle w:val="Normal"/>
        <w:spacing w:lineRule="exact" w:line="240"/>
        <w:jc w:val="center"/>
        <w:rPr>
          <w:szCs w:val="30"/>
        </w:rPr>
      </w:pPr>
      <w:r>
        <w:rPr>
          <w:szCs w:val="30"/>
        </w:rPr>
        <w:t xml:space="preserve">парентеральными вирусными гепатитами 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tbl>
      <w:tblPr>
        <w:tblW w:w="5350" w:type="pct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536"/>
        <w:gridCol w:w="873"/>
        <w:gridCol w:w="709"/>
        <w:gridCol w:w="945"/>
        <w:gridCol w:w="617"/>
        <w:gridCol w:w="618"/>
        <w:gridCol w:w="617"/>
        <w:gridCol w:w="617"/>
        <w:gridCol w:w="577"/>
        <w:gridCol w:w="649"/>
        <w:gridCol w:w="676"/>
        <w:gridCol w:w="552"/>
        <w:gridCol w:w="530"/>
        <w:gridCol w:w="885"/>
        <w:gridCol w:w="689"/>
        <w:gridCol w:w="649"/>
        <w:gridCol w:w="558"/>
        <w:gridCol w:w="676"/>
        <w:gridCol w:w="25"/>
        <w:gridCol w:w="705"/>
      </w:tblGrid>
      <w:tr>
        <w:trPr>
          <w:trHeight w:val="491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озологические фор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Зарегистрировано случаев по нозологическим формам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4"/>
              </w:rPr>
              <w:t>Всего инфицировано лиц при оказании медицинской помощ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больничных организациях 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В амбулаторно-поликлинических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/>
            </w:pPr>
            <w:r>
              <w:rPr>
                <w:sz w:val="24"/>
              </w:rPr>
              <w:t>Стоматологические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манипуляции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/>
            </w:pPr>
            <w:r>
              <w:rPr>
                <w:sz w:val="24"/>
              </w:rPr>
              <w:t>Профессиональное заражени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/>
            </w:pPr>
            <w:r>
              <w:rPr>
                <w:sz w:val="24"/>
              </w:rPr>
              <w:t>Немедицинские манипуляции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отребление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аркотических средств и их аналого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/>
            </w:pPr>
            <w:r>
              <w:rPr>
                <w:sz w:val="24"/>
              </w:rPr>
              <w:t>Половой путь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/>
            </w:pPr>
            <w:r>
              <w:rPr>
                <w:sz w:val="24"/>
              </w:rPr>
              <w:t>Контактно-бытовой путь (внутрисемейная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/>
            </w:pPr>
            <w:r>
              <w:rPr>
                <w:sz w:val="24"/>
              </w:rPr>
              <w:t>передача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Вертикальный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уть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/>
            </w:pPr>
            <w:r>
              <w:rPr>
                <w:sz w:val="24"/>
              </w:rPr>
              <w:t>Не установлен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/>
            </w:pPr>
            <w:r>
              <w:rPr>
                <w:sz w:val="24"/>
              </w:rPr>
              <w:t>оперативные медицинские вмеша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гемодиали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гемотрансфузия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трансплантация 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диагностическое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обслед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трый вирусный гепатит 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-142621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pt,-112.3pt" to="-81pt,-1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стрый вирусный гепатит С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Хронический вирусный гепатит 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сители </w:t>
            </w:r>
            <w:r>
              <w:rPr>
                <w:sz w:val="24"/>
                <w:lang w:val="en-US"/>
              </w:rPr>
              <w:t>HbsAg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осители анти-</w:t>
            </w:r>
            <w:r>
              <w:rPr>
                <w:sz w:val="24"/>
                <w:lang w:val="en-US"/>
              </w:rPr>
              <w:t>HCV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TML"/>
        <w:spacing w:lineRule="exact" w:line="280"/>
        <w:jc w:val="right"/>
        <w:rPr>
          <w:rFonts w:ascii="Times New Roman" w:hAnsi="Times New Roman" w:cs="Times New Roman"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sz w:val="30"/>
          <w:szCs w:val="30"/>
        </w:rPr>
        <w:t xml:space="preserve">Таблица 2 </w:t>
      </w:r>
    </w:p>
    <w:p>
      <w:pPr>
        <w:pStyle w:val="HTM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ведения об эпидемических очагах парентеральных вирусных гепатитов,</w:t>
      </w:r>
    </w:p>
    <w:p>
      <w:pPr>
        <w:pStyle w:val="HTML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лабораторных обследованиях, иммунизации контактных против вирусного гепатита В </w:t>
      </w:r>
    </w:p>
    <w:p>
      <w:pPr>
        <w:pStyle w:val="HTM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45"/>
        <w:gridCol w:w="630"/>
        <w:gridCol w:w="630"/>
        <w:gridCol w:w="476"/>
        <w:gridCol w:w="720"/>
        <w:gridCol w:w="875"/>
        <w:gridCol w:w="820"/>
        <w:gridCol w:w="686"/>
        <w:gridCol w:w="688"/>
        <w:gridCol w:w="697"/>
        <w:gridCol w:w="937"/>
        <w:gridCol w:w="1179"/>
        <w:gridCol w:w="1149"/>
      </w:tblGrid>
      <w:tr>
        <w:trPr>
          <w:trHeight w:val="747" w:hRule="atLeast"/>
          <w:cantSplit w:val="true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зологические формы, </w:t>
            </w:r>
          </w:p>
          <w:p>
            <w:pPr>
              <w:pStyle w:val="HTM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т-гепатит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очагов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left="-7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-7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инфици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-7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х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left="-42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-42" w:right="-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   контакт</w:t>
            </w:r>
          </w:p>
          <w:p>
            <w:pPr>
              <w:pStyle w:val="HTML"/>
              <w:tabs>
                <w:tab w:val="clear" w:pos="916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32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napToGrid w:val="false"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контактных</w:t>
            </w:r>
          </w:p>
          <w:p>
            <w:pPr>
              <w:pStyle w:val="HTML"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</w:p>
          <w:p>
            <w:pPr>
              <w:pStyle w:val="Normal"/>
              <w:spacing w:lineRule="exact" w:line="240"/>
              <w:ind w:left="-188" w:right="-1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следовано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изировано контактных в очагах </w:t>
            </w:r>
          </w:p>
          <w:p>
            <w:pPr>
              <w:pStyle w:val="HTM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хеме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ито</w:t>
            </w:r>
          </w:p>
        </w:tc>
      </w:tr>
      <w:tr>
        <w:trPr>
          <w:trHeight w:val="2320" w:hRule="atLeast"/>
          <w:cantSplit w:val="true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HTML"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7 ле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HTML"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7 лет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TML"/>
              <w:spacing w:lineRule="exact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чине отка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TML"/>
              <w:spacing w:lineRule="exact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ричины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TML"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TML"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HTML"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7 л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TML"/>
              <w:spacing w:lineRule="exact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дицинским противопоказания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TML"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чине отказ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TML"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ричины </w:t>
            </w:r>
          </w:p>
        </w:tc>
      </w:tr>
      <w:tr>
        <w:trPr>
          <w:trHeight w:val="16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гепатит В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гепатит В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гепатит В+С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гепатит В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С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sAg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s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s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С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s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С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гепатит В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гепатит В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гепатит В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С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гепатит С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V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гепатит С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300" w:leader="none"/>
        </w:tabs>
        <w:spacing w:lineRule="exact" w:line="240"/>
        <w:ind w:left="13452" w:hanging="852"/>
        <w:jc w:val="right"/>
        <w:rPr>
          <w:szCs w:val="30"/>
        </w:rPr>
      </w:pPr>
      <w:r>
        <w:rPr>
          <w:szCs w:val="30"/>
        </w:rPr>
        <w:t>Таблица 3</w:t>
      </w:r>
    </w:p>
    <w:p>
      <w:pPr>
        <w:pStyle w:val="Normal"/>
        <w:tabs>
          <w:tab w:val="clear" w:pos="708"/>
          <w:tab w:val="left" w:pos="15300" w:leader="none"/>
        </w:tabs>
        <w:spacing w:lineRule="exact" w:line="240"/>
        <w:ind w:left="13452" w:hanging="852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ind w:left="-900"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ind w:left="-900" w:hanging="0"/>
        <w:jc w:val="center"/>
        <w:rPr>
          <w:szCs w:val="30"/>
        </w:rPr>
      </w:pPr>
      <w:r>
        <w:rPr>
          <w:szCs w:val="30"/>
        </w:rPr>
        <w:t>Результаты обследований на НВ</w:t>
      </w:r>
      <w:r>
        <w:rPr>
          <w:szCs w:val="30"/>
          <w:lang w:val="en-US"/>
        </w:rPr>
        <w:t>sAg</w:t>
      </w:r>
      <w:r>
        <w:rPr>
          <w:szCs w:val="30"/>
        </w:rPr>
        <w:t xml:space="preserve"> и анти-НС</w:t>
      </w:r>
      <w:r>
        <w:rPr>
          <w:szCs w:val="30"/>
          <w:lang w:val="en-US"/>
        </w:rPr>
        <w:t>V</w:t>
      </w:r>
    </w:p>
    <w:p>
      <w:pPr>
        <w:pStyle w:val="Normal"/>
        <w:spacing w:lineRule="exact" w:line="240"/>
        <w:ind w:left="-180" w:firstLine="72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ind w:left="-180" w:firstLine="720"/>
        <w:jc w:val="center"/>
        <w:rPr>
          <w:szCs w:val="30"/>
        </w:rPr>
      </w:pPr>
      <w:r>
        <w:rPr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00"/>
        <w:gridCol w:w="1080"/>
        <w:gridCol w:w="1080"/>
        <w:gridCol w:w="1080"/>
        <w:gridCol w:w="1080"/>
        <w:gridCol w:w="1080"/>
        <w:gridCol w:w="1080"/>
        <w:gridCol w:w="1078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113"/>
              <w:jc w:val="both"/>
              <w:rPr>
                <w:sz w:val="24"/>
              </w:rPr>
            </w:pPr>
            <w:r>
              <w:rPr>
                <w:sz w:val="24"/>
              </w:rPr>
              <w:t>Категории обследованных граждан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ВsAg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ти-НСV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1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-100" w:hanging="0"/>
              <w:jc w:val="center"/>
              <w:rPr/>
            </w:pPr>
            <w:r>
              <w:rPr>
                <w:sz w:val="24"/>
              </w:rPr>
              <w:t>Обследова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 положительный результа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-100" w:hanging="0"/>
              <w:jc w:val="both"/>
              <w:rPr/>
            </w:pPr>
            <w:r>
              <w:rPr>
                <w:sz w:val="24"/>
              </w:rPr>
              <w:t>Обследован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 положительный результат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8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Беременные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Доноры крови и ее компонентов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Доноры биологических материалов, органов и (или) тканей человека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призывники 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Контактные с инфицированными вирусами парентеральных гепатитов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щиеся в учреждениях уголовно-исполнительной системы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72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ники организаций здравоохранения (амбулаторно-поликлинических, больничных, санаториев и других,), выполняющие манипуляции с нарушением целостности кожных покровов и (или) слизистых, с биологическими субстратами, инструментарием или аппаратурой загрязненными биологическим материалом, в том числе (раздельно, недостающее вписать)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рачи-акушеры-гинекологи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рачи-анестезиологи-реаниматологи;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рачи-лаборанты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рачи скорой медицинской помощ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рачи-стоматолог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рачи-трансфузиологи;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врачи-патологоанатомы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рачи-травматологи-ортопеды;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врачи-хирург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рачи других специальносте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кушерки (старшие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ельдшеры (старшие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лаборанты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сестры общей практик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сестры операционные (старшие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ельдшера-лаборанты (старшие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фельдшера зубные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специалисты со средним медицинским образованием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работники организаций здравоохранения, деятельность которых связана с непосредственным обслуживанием паци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орожденные от женщин, инфицированных вирусом гепатита С 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оворожденные от женщин, инфицированных вирусом гепатита 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циенты центров и отделений гемодиализ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ципиенты крови и ее компонентов, органов и (или) тканей других биологических материалов человек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ациенты с подозрением на заболевание печени, желчевыводящих путей (неалкогольный цирроз печени, гепатоцеллюлярная карцинома, холецистит и другое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ациенты с инфекциями, передающимися половым путем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ациенты наркологических диспансеров, кабинетов, лица, потребляющие наркотические средства и их аналоги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/>
            </w:pPr>
            <w:r>
              <w:rPr>
                <w:sz w:val="24"/>
              </w:rPr>
              <w:t>Прочие пациенты в больничных, амбулаторно-поликлинических организациях здравоохранения (онкологические, психоневрологические, гематологические заболевания, туберкулез, другое)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Лица, с</w:t>
            </w:r>
            <w:r>
              <w:rPr/>
              <w:t xml:space="preserve"> </w:t>
            </w:r>
            <w:r>
              <w:rPr>
                <w:sz w:val="24"/>
              </w:rPr>
              <w:t>рискованным сексуальным поведением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/>
            </w:pPr>
            <w:r>
              <w:rPr>
                <w:sz w:val="24"/>
              </w:rPr>
              <w:t>Пациенты с ВИЧ/СПИД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/>
            </w:pPr>
            <w:r>
              <w:rPr>
                <w:sz w:val="24"/>
              </w:rPr>
              <w:t xml:space="preserve">Лица, находящиеся в учреждениях с круглосуточным режимом пребывания 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16"/>
              <w:jc w:val="both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7200" w:right="278" w:hanging="0"/>
        <w:jc w:val="both"/>
        <w:rPr>
          <w:szCs w:val="30"/>
        </w:rPr>
      </w:pPr>
      <w:r>
        <w:rPr>
          <w:szCs w:val="30"/>
        </w:rPr>
        <w:t>Приложение 4</w:t>
      </w:r>
    </w:p>
    <w:p>
      <w:pPr>
        <w:pStyle w:val="Normal"/>
        <w:spacing w:lineRule="exact" w:line="280"/>
        <w:ind w:left="7200" w:right="278" w:hanging="0"/>
        <w:jc w:val="both"/>
        <w:rPr/>
      </w:pPr>
      <w:r>
        <w:rPr>
          <w:szCs w:val="30"/>
        </w:rPr>
        <w:t>к Санитарным нормам и правилам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</w:t>
      </w:r>
    </w:p>
    <w:p>
      <w:pPr>
        <w:pStyle w:val="Normal"/>
        <w:spacing w:lineRule="exact" w:line="280"/>
        <w:ind w:left="990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9900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Журнал регистрации аварийных контактов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работников организаций здравоохранения с биологическим материалом пациентов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tbl>
      <w:tblPr>
        <w:tblW w:w="150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0"/>
        <w:gridCol w:w="921"/>
        <w:gridCol w:w="1080"/>
        <w:gridCol w:w="720"/>
        <w:gridCol w:w="1839"/>
        <w:gridCol w:w="1800"/>
        <w:gridCol w:w="600"/>
        <w:gridCol w:w="1846"/>
        <w:gridCol w:w="1574"/>
        <w:gridCol w:w="586"/>
        <w:gridCol w:w="1080"/>
        <w:gridCol w:w="960"/>
      </w:tblGrid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0" w:right="-108" w:hanging="0"/>
              <w:rPr>
                <w:sz w:val="24"/>
              </w:rPr>
            </w:pPr>
            <w:r>
              <w:rPr>
                <w:sz w:val="24"/>
              </w:rPr>
              <w:t>Фамилия, собственное имя, отчество работника организации здравоохранения, прививочный статус против вирусного гепатита 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труктурное подразделение,  должность работника организации здравоохра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Фамилия, собственное имя, отчество пациента, отделение, прививочный статус против вирусного гепатита 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Дата, время,  описание, обстоятельства аварийного контакт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 организации здравоохранения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ци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ведения о санитарно-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гигиенических и противоэпидемических мероприятия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Результаты медицинского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блюдения, клинический, эпидемиологический  диагнозы</w:t>
            </w:r>
          </w:p>
        </w:tc>
      </w:tr>
      <w:tr>
        <w:trPr>
          <w:trHeight w:val="30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даты, результаты лабораторных обследований на маркеры ПВГ, ВИЧ в течение 1 месяца до аварийного контакта или непосредственно после аварийного конт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даты, результаты лабораторных обследований через 3,6,12 месяцев после аварийного контакта на маркеры ПВГ, через 3, 6 месяцев на ВИЧ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остконтактное леч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sz w:val="24"/>
              </w:rPr>
              <w:t>даты, результаты лабораторных обследований на маркеры ПВГ, ВИЧ в течение 1 месяца до аварийного контакта или непосредственно после аварийного контак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аты, результаты лабораторных обследований через 3, 6, 12 месяцев после аварийного контакта на маркеры ПВГ,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через 3, 6 месяцев на 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-34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контактное леч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left="7200" w:right="278" w:hanging="0"/>
        <w:jc w:val="both"/>
        <w:rPr>
          <w:szCs w:val="30"/>
        </w:rPr>
      </w:pPr>
      <w:r>
        <w:rPr>
          <w:szCs w:val="30"/>
        </w:rPr>
        <w:t>Приложение 5</w:t>
      </w:r>
    </w:p>
    <w:p>
      <w:pPr>
        <w:pStyle w:val="Normal"/>
        <w:spacing w:lineRule="exact" w:line="280"/>
        <w:ind w:left="7200" w:right="278" w:hanging="0"/>
        <w:jc w:val="both"/>
        <w:rPr/>
      </w:pPr>
      <w:r>
        <w:rPr>
          <w:szCs w:val="30"/>
        </w:rPr>
        <w:t xml:space="preserve">к Санитарным </w:t>
      </w:r>
      <w:r>
        <w:rPr/>
        <w:t xml:space="preserve">нормам и правилам </w:t>
      </w:r>
      <w:r>
        <w:rPr>
          <w:szCs w:val="30"/>
        </w:rPr>
        <w:t>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Динамика выявления и диагностическая характеристика маркеров вирусных гепатитов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398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571"/>
        <w:gridCol w:w="28"/>
        <w:gridCol w:w="5129"/>
      </w:tblGrid>
      <w:tr>
        <w:trPr>
          <w:trHeight w:val="26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ы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изация и динамика выявления маркеров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ая характеристика</w:t>
            </w:r>
          </w:p>
        </w:tc>
      </w:tr>
      <w:tr>
        <w:trPr>
          <w:trHeight w:val="26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/>
            </w:pPr>
            <w:r>
              <w:rPr>
                <w:sz w:val="26"/>
                <w:szCs w:val="26"/>
              </w:rPr>
              <w:t>Маркеры гепатита В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BsAg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стром гепатите В появляется в последние 1-2 недели инкубационного периода и продолжает обнаруживаться первые 4-6 недель клинического периода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ет на инфицированность </w:t>
            </w:r>
          </w:p>
        </w:tc>
      </w:tr>
      <w:tr>
        <w:trPr>
          <w:trHeight w:val="24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BeAg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стром гепатите В обнаруживается в крови вместе с HBsAg на ранних этапах инфекционного процесса. При хроническом гепатите В обнаруживается в стадии репликации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ет на репликацию в гепатоцитах, высокую инфекционность крови и высокий риск перинатальной передачи инфекции от матери ребенку 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К вируса гепатита В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К вируса гепатита В обнаруживается в крови в период активной репликации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Качественный метод </w:t>
            </w:r>
            <w:r>
              <w:rPr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 указывает на репликацию. 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енный метод </w:t>
            </w:r>
            <w:r>
              <w:rPr>
                <w:szCs w:val="30"/>
              </w:rPr>
              <w:t xml:space="preserve">– </w:t>
            </w:r>
            <w:r>
              <w:rPr>
                <w:sz w:val="26"/>
                <w:szCs w:val="26"/>
              </w:rPr>
              <w:t xml:space="preserve">оценивается эффективность антивирусной терапии и прогнозируется хронизация 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-НBc-IgM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нтитела класса М к внутреннему структурному HBcorеAg могут быть выявлены на 10-12 сутки от момента предполагаемого зараж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spacing w:lineRule="exact" w:line="24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ий маркер, указывает на острую фазу инфекции, при ХГВ - на репликацию ВГВ и активность процесса в печени. При отсутствии клинико-морфологических признаков активной репликации вируса указывает на выздоровление после перенесенного заболевания</w:t>
            </w:r>
          </w:p>
          <w:p>
            <w:pPr>
              <w:pStyle w:val="Normal"/>
              <w:tabs>
                <w:tab w:val="clear" w:pos="708"/>
                <w:tab w:val="left" w:pos="4708" w:leader="none"/>
              </w:tabs>
              <w:spacing w:lineRule="exact" w:line="24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-HBe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ла к «е» антигену появляются через 1-2 недели после исчезновения из сыворотки крови HBeAg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ет на начало стадии реконвалесценции при ОВГ. Выявляются при хроническом гепатите В, обусловленном мутантными штаммами вируса 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-HBs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ла к HBsAg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 на перенесенную инфекцию или наличие поствакцинальных антител; обнаружение в первые недели заболевания прогнозирует развитие гипериммунного варианта фульминантного гепатита В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/>
            </w:pPr>
            <w:r>
              <w:rPr>
                <w:sz w:val="26"/>
                <w:szCs w:val="26"/>
              </w:rPr>
              <w:t>Маркеры гепатита D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Ag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ет в сыворотке крови кратковременно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 на присутствие вируса в организме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V-RN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НК обнаруживается в крови в период активной репликации 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ет на репликацию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-HDV- IgM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ла класса М к вирусу гепатита D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ий сывороточный маркер указывает на острую фазу инфекции. При хронизации свидетельствует о репликации вируса и активности инфекционного процесса. При отсутствии клинико-морфологических признаков и других маркеров активной репликации вируса указывает на выздоровление после перенесенного заболевания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ые анти-HDV 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ые aнтитела без разделения на классы M и G 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уют о возможной инфицированности или перенесенной инфекции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ы гепатита С</w:t>
            </w:r>
          </w:p>
          <w:p>
            <w:pPr>
              <w:pStyle w:val="Normal"/>
              <w:spacing w:lineRule="exact" w:line="240"/>
              <w:ind w:left="16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К вируса гепатита 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уживается в крови в период активной репликации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Качественный метод </w:t>
            </w:r>
            <w:r>
              <w:rPr>
                <w:szCs w:val="30"/>
              </w:rPr>
              <w:t xml:space="preserve">– </w:t>
            </w:r>
            <w:r>
              <w:rPr>
                <w:sz w:val="26"/>
                <w:szCs w:val="26"/>
              </w:rPr>
              <w:t xml:space="preserve">указывает на репликацию. Количественный метод </w:t>
            </w:r>
            <w:r>
              <w:rPr>
                <w:szCs w:val="30"/>
              </w:rPr>
              <w:t xml:space="preserve">– </w:t>
            </w:r>
            <w:r>
              <w:rPr>
                <w:sz w:val="26"/>
                <w:szCs w:val="26"/>
              </w:rPr>
              <w:t xml:space="preserve">оценивается эффективность антивирусной терапии и прогнозируется хронизация 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/>
            </w:pPr>
            <w:r>
              <w:rPr>
                <w:sz w:val="26"/>
                <w:szCs w:val="26"/>
              </w:rPr>
              <w:t>суммарные анти-HСV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тела без разделения на классы M и G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уют о возможной инфицированности или перенесенной инфекции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- HCV IgM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тела класса М к ядерным белкам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/>
            </w:pPr>
            <w:r>
              <w:rPr>
                <w:sz w:val="26"/>
                <w:szCs w:val="26"/>
              </w:rPr>
              <w:t>Указывают на текущую инфекцию (острую или хроническую в фазе реактивации)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-HCV IgG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тела класса G к ядерным белкам 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уют об инфицированности или перенесенной инфекции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/>
            </w:pPr>
            <w:r>
              <w:rPr>
                <w:sz w:val="26"/>
                <w:szCs w:val="26"/>
              </w:rPr>
              <w:t>Маркеры гепатита А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К вируса гепатита 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/>
            </w:pPr>
            <w:r>
              <w:rPr>
                <w:sz w:val="26"/>
                <w:szCs w:val="26"/>
              </w:rPr>
              <w:t>Определяется в фекалиях через 10–20 дней после заражения и обычно сохраняется там короткое время − не более 1-2 недель</w:t>
            </w:r>
            <w:r>
              <w:rPr/>
              <w:t>;</w:t>
            </w:r>
            <w:r>
              <w:rPr>
                <w:sz w:val="26"/>
                <w:szCs w:val="26"/>
              </w:rPr>
              <w:t xml:space="preserve"> в крови присутствует непродолжительное время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ует об активной репликации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/>
            </w:pPr>
            <w:r>
              <w:rPr>
                <w:sz w:val="26"/>
                <w:szCs w:val="26"/>
              </w:rPr>
              <w:t>антиген HAV Ag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в фекалиях через 10–20 дней после заражения и сохраняется около 1–2 недель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ует об активной репликации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-НAV IgG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ются в начальной стадии инфекции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уют о перенесенной инфекции и сохраняются в крови всю жизнь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-HAV IgM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ся в сыворотке в начале желтушного периода и выявляются до 6 месяцев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уют об остром заболевании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ы вируса гепатита Е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К вируса гепатита 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ется в фекалиях через 10–20 дней после заражения и выявляются около 1–2 недель 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ует об активной репликации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ген HЕV Ag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в фекалиях через 10–20 дней после заражения и выявляются около 1–2 недель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ует об активной репликации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-НЕV IgG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ются в начальной стадии инфекции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уют о перенесенной инфекции и сохраняются в крови всю жизнь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-HЕV IgM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ся в сыворотке крови в начале желтушного периода и выявляются до 6 месяцев</w:t>
            </w:r>
          </w:p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уют об остром заболевании</w:t>
            </w:r>
          </w:p>
        </w:tc>
      </w:tr>
    </w:tbl>
    <w:p>
      <w:pPr>
        <w:pStyle w:val="Normal"/>
        <w:spacing w:lineRule="exact" w:line="240"/>
        <w:ind w:left="1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6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100" w:right="-79" w:hanging="0"/>
        <w:jc w:val="both"/>
        <w:rPr>
          <w:szCs w:val="30"/>
        </w:rPr>
      </w:pPr>
      <w:r>
        <w:rPr>
          <w:szCs w:val="30"/>
        </w:rPr>
        <w:t>Приложение 6</w:t>
      </w:r>
    </w:p>
    <w:p>
      <w:pPr>
        <w:pStyle w:val="Normal"/>
        <w:spacing w:lineRule="exact" w:line="280"/>
        <w:ind w:left="5100" w:right="-79" w:hanging="0"/>
        <w:jc w:val="both"/>
        <w:rPr/>
      </w:pPr>
      <w:r>
        <w:rPr>
          <w:szCs w:val="30"/>
        </w:rPr>
        <w:t xml:space="preserve">к Санитарным </w:t>
      </w:r>
      <w:r>
        <w:rPr/>
        <w:t xml:space="preserve">нормам и правилам </w:t>
      </w:r>
      <w:r>
        <w:rPr>
          <w:szCs w:val="30"/>
        </w:rPr>
        <w:t>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/>
      </w:pPr>
      <w:r>
        <w:rPr>
          <w:szCs w:val="30"/>
        </w:rPr>
        <w:t xml:space="preserve">Сочетания маркеров вирусного гепатит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1"/>
        <w:gridCol w:w="1101"/>
        <w:gridCol w:w="1101"/>
        <w:gridCol w:w="1102"/>
        <w:gridCol w:w="1102"/>
        <w:gridCol w:w="1863"/>
      </w:tblGrid>
      <w:tr>
        <w:trPr/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</w:rPr>
              <w:t>Оценка результат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HBsAg</w:t>
            </w:r>
            <w:r>
              <w:rPr>
                <w:sz w:val="24"/>
              </w:rPr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и</w:t>
            </w:r>
            <w:r>
              <w:rPr>
                <w:sz w:val="24"/>
                <w:lang w:val="en-US"/>
              </w:rPr>
              <w:t>-HB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и</w:t>
            </w:r>
            <w:r>
              <w:rPr>
                <w:sz w:val="24"/>
                <w:lang w:val="en-US"/>
              </w:rPr>
              <w:t>-HBc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Ig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BeA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и-</w:t>
            </w:r>
            <w:r>
              <w:rPr>
                <w:sz w:val="24"/>
                <w:lang w:val="en-US"/>
              </w:rPr>
              <w:t>HB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BV-D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ивная репликация вируса (дикий штам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ивная репликация вируса (мутантный штам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ешившийся острый гепат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ситель Hbs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за «окна» острого гепати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мунитет после перенесенного гепати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мунитет после вакцин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мечание. Символы имеют значение: «+» – маркер выявлен; «</w:t>
      </w:r>
      <w:r>
        <w:rPr>
          <w:b/>
        </w:rPr>
        <w:t>±</w:t>
      </w:r>
      <w:r>
        <w:rPr/>
        <w:t>»</w:t>
      </w:r>
      <w:r>
        <w:rPr>
          <w:b/>
        </w:rPr>
        <w:t xml:space="preserve"> </w:t>
      </w:r>
      <w:r>
        <w:rPr/>
        <w:t>– результат сомнительный; «-» – маркер не выявлен.</w:t>
      </w:r>
    </w:p>
    <w:sectPr>
      <w:headerReference w:type="default" r:id="rId26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0"/>
        <w:i w:val="false"/>
        <w:u w:val="none"/>
        <w:b w:val="false"/>
        <w:szCs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2" w:hanging="0"/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jc w:val="center"/>
      <w:outlineLvl w:val="1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00" w:after="0"/>
      <w:ind w:left="1040" w:right="1000" w:hanging="0"/>
      <w:jc w:val="center"/>
      <w:outlineLvl w:val="6"/>
    </w:pPr>
    <w:rPr>
      <w:b/>
      <w:sz w:val="24"/>
      <w:szCs w:val="20"/>
    </w:rPr>
  </w:style>
  <w:style w:type="character" w:styleId="WW8Num1z0">
    <w:name w:val="WW8Num1z0"/>
    <w:qFormat/>
    <w:rPr>
      <w:b w:val="false"/>
      <w:i w:val="false"/>
      <w:color w:val="000000"/>
      <w:sz w:val="30"/>
      <w:szCs w:val="3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" w:hAnsi="Times" w:cs="Times"/>
      <w:b/>
      <w:color w:val="000000"/>
      <w:sz w:val="40"/>
      <w:szCs w:val="4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lang w:val="ru-RU" w:bidi="ar-SA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lang w:val="ru-RU" w:bidi="ar-SA"/>
    </w:rPr>
  </w:style>
  <w:style w:type="character" w:styleId="8">
    <w:name w:val="Знак Знак8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1">
    <w:name w:val=" Знак Знак8"/>
    <w:basedOn w:val="Style11"/>
    <w:qFormat/>
    <w:rPr>
      <w:sz w:val="24"/>
      <w:lang w:val="ru-RU" w:bidi="ar-SA"/>
    </w:rPr>
  </w:style>
  <w:style w:type="character" w:styleId="Style13">
    <w:name w:val="Знак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256" w:before="8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3"/>
      <w:ind w:firstLine="686"/>
      <w:jc w:val="both"/>
    </w:pPr>
    <w:rPr>
      <w:sz w:val="24"/>
    </w:rPr>
  </w:style>
  <w:style w:type="paragraph" w:styleId="Style14">
    <w:name w:val="Цитата"/>
    <w:basedOn w:val="Normal"/>
    <w:qFormat/>
    <w:pPr>
      <w:spacing w:lineRule="auto" w:line="218" w:before="280" w:after="0"/>
      <w:ind w:left="120" w:right="821" w:hanging="0"/>
      <w:jc w:val="both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right="821" w:firstLine="720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256" w:before="80" w:after="0"/>
    </w:pPr>
    <w:rPr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4E3969A04938D4007853DD6A6AF6A9A0CD1DE81577D13F89E6F4B5BBAB80F17EAC2FE713A71F597E7BB64A6QBq7I" TargetMode="External"/><Relationship Id="rId3" Type="http://schemas.openxmlformats.org/officeDocument/2006/relationships/hyperlink" Target="consultantplus://offline/ref=CA34E3969A04938D4007853DD6A6AF6A9A0CD1DE81577D13F89E6F4B5BBAB80F17EAC2FE713A71F597E7BB64ABQBq4I" TargetMode="External"/><Relationship Id="rId4" Type="http://schemas.openxmlformats.org/officeDocument/2006/relationships/hyperlink" Target="consultantplus://offline/ref=CA34E3969A04938D4007853DD6A6AF6A9A0CD1DE81577D13F89E6F4B5BBAB80F17EAC2FE713A71F597E7BB65A1QBqCI" TargetMode="External"/><Relationship Id="rId5" Type="http://schemas.openxmlformats.org/officeDocument/2006/relationships/hyperlink" Target="consultantplus://offline/ref=CA34E3969A04938D4007853DD6A6AF6A9A0CD1DE81577D13F89E6F4B5BBAB80F17EAC2FE713A71F597E7BB61A1QBqCI" TargetMode="External"/><Relationship Id="rId6" Type="http://schemas.openxmlformats.org/officeDocument/2006/relationships/hyperlink" Target="consultantplus://offline/ref=CA34E3969A04938D4007853DD6A6AF6A9A0CD1DE81577D13F89E6F4B5BBAB80F17EAC2FE713A71F597E7BB62A7QBq0I" TargetMode="External"/><Relationship Id="rId7" Type="http://schemas.openxmlformats.org/officeDocument/2006/relationships/hyperlink" Target="consultantplus://offline/ref=CA34E3969A04938D4007853DD6A6AF6A9A0CD1DE81577D13F89E6F4B5BBAB80F17EAC2FE713A71F597E7BB6DA0QBq0I" TargetMode="External"/><Relationship Id="rId8" Type="http://schemas.openxmlformats.org/officeDocument/2006/relationships/hyperlink" Target="consultantplus://offline/ref=CA34E3969A04938D4007853DD6A6AF6A9A0CD1DE81577D13F89E6F4B5BBAB80F17EAC2FE713A71F597E7BB61A1QBqCI" TargetMode="External"/><Relationship Id="rId9" Type="http://schemas.openxmlformats.org/officeDocument/2006/relationships/hyperlink" Target="consultantplus://offline/ref=CA34E3969A04938D4007853DD6A6AF6A9A0CD1DE81577D13F89E6F4B5BBAB80F17EAC2FE713A71F597E7BA66A1QBqCI" TargetMode="External"/><Relationship Id="rId10" Type="http://schemas.openxmlformats.org/officeDocument/2006/relationships/hyperlink" Target="consultantplus://offline/ref=CA34E3969A04938D4007853DD6A6AF6A9A0CD1DE815E7B10F699641651B2E10315EDCDA1663D38F996E7BB60QAq4I" TargetMode="External"/><Relationship Id="rId11" Type="http://schemas.openxmlformats.org/officeDocument/2006/relationships/hyperlink" Target="consultantplus://offline/ref=CA34E3969A04938D4007853DD6A6AF6A9A0CD1DE815E7B10F699641651B2E10315EDCDA1663D38F996E7BB65QAq1I" TargetMode="External"/><Relationship Id="rId12" Type="http://schemas.openxmlformats.org/officeDocument/2006/relationships/hyperlink" Target="consultantplus://offline/ref=CA34E3969A04938D4007853DD6A6AF6A9A0CD1DE81577D17F498664B5BBAB80F17EAC2FE713A71F597E7BB67A3QBq4I" TargetMode="External"/><Relationship Id="rId13" Type="http://schemas.openxmlformats.org/officeDocument/2006/relationships/hyperlink" Target="consultantplus://offline/ref=CA34E3969A04938D4007853DD6A6AF6A9A0CD1DE81577D17F49C684B5BBAB80F17EAC2FE713A71F597E7BB64A3QBqCI" TargetMode="External"/><Relationship Id="rId14" Type="http://schemas.openxmlformats.org/officeDocument/2006/relationships/hyperlink" Target="consultantplus://offline/ref=CA34E3969A04938D4007853DD6A6AF6A9A0CD1DE815E7B10F699641651B2E10315EDCDA1663D38F996E7BB65QAq1I" TargetMode="External"/><Relationship Id="rId15" Type="http://schemas.openxmlformats.org/officeDocument/2006/relationships/hyperlink" Target="consultantplus://offline/ref=CA34E3969A04938D4007853DD6A6AF6A9A0CD1DE81577D13F89E6F4B5BBAB80F17EAC2FE713A71F597E7BA66A6QBq1I" TargetMode="External"/><Relationship Id="rId16" Type="http://schemas.openxmlformats.org/officeDocument/2006/relationships/hyperlink" Target="consultantplus://offline/ref=CA34E3969A04938D4007853DD6A6AF6A9A0CD1DE81577D13F89E6F4B5BBAB80F17EAC2FE713A71F597E7BA60A6QBq7I" TargetMode="External"/><Relationship Id="rId17" Type="http://schemas.openxmlformats.org/officeDocument/2006/relationships/hyperlink" Target="consultantplus://offline/ref=920DA8081A4F67EC20F230A6827FB0433A232EAA1FEC91247E14E75131C91AFCEB2ECBA79F37C929E8F0EF4D4CS8i0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3:00Z</dcterms:created>
  <dc:creator>user1</dc:creator>
  <dc:description/>
  <cp:keywords/>
  <dc:language>en-US</dc:language>
  <cp:lastModifiedBy>user1</cp:lastModifiedBy>
  <cp:lastPrinted>2013-01-28T12:21:00Z</cp:lastPrinted>
  <dcterms:modified xsi:type="dcterms:W3CDTF">2013-03-01T12:09:00Z</dcterms:modified>
  <cp:revision>411</cp:revision>
  <dc:subject/>
  <dc:title>Об утверждении Инструкции о порядке организации оказания медицинской помощи лицам, инфицированным вирусом (вирусами) гепатита</dc:title>
</cp:coreProperties>
</file>