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40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40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здравоохранения</w:t>
      </w:r>
    </w:p>
    <w:p>
      <w:pPr>
        <w:pStyle w:val="ConsPlusNormal"/>
        <w:widowControl/>
        <w:spacing w:lineRule="exact" w:line="280"/>
        <w:ind w:left="54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и Беларусь 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5.11.2012 № 172</w:t>
      </w:r>
    </w:p>
    <w:p>
      <w:pPr>
        <w:pStyle w:val="ConsPlusTitle"/>
        <w:widowControl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widowControl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Title"/>
              <w:widowControl/>
              <w:spacing w:lineRule="exact" w:line="280"/>
              <w:jc w:val="both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</w:rPr>
              <w:t xml:space="preserve">Санитарные нормы и правил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30"/>
              </w:rPr>
              <w:t>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ветряной оспы»</w:t>
            </w:r>
          </w:p>
        </w:tc>
      </w:tr>
    </w:tbl>
    <w:p>
      <w:pPr>
        <w:pStyle w:val="ConsPlusTitle"/>
        <w:widowControl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widowControl/>
        <w:spacing w:lineRule="exact" w:line="28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3"/>
        <w:ind w:left="0" w:hanging="0"/>
        <w:jc w:val="center"/>
        <w:rPr>
          <w:bCs/>
          <w:caps/>
          <w:sz w:val="30"/>
          <w:szCs w:val="30"/>
        </w:rPr>
      </w:pPr>
      <w:r>
        <w:rPr>
          <w:bCs/>
          <w:caps/>
          <w:sz w:val="30"/>
          <w:szCs w:val="30"/>
        </w:rPr>
        <w:t>Глава 1</w:t>
      </w:r>
    </w:p>
    <w:p>
      <w:pPr>
        <w:pStyle w:val="Heading3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eastAsia="A;Arial Unicode MS"/>
          <w:sz w:val="30"/>
          <w:szCs w:val="30"/>
        </w:rPr>
        <w:t xml:space="preserve">1. </w:t>
      </w:r>
      <w:r>
        <w:rPr>
          <w:sz w:val="30"/>
        </w:rPr>
        <w:t>Настоящие Санитарные нормы и правила (</w:t>
      </w:r>
      <w:r>
        <w:rPr>
          <w:sz w:val="30"/>
          <w:szCs w:val="30"/>
        </w:rPr>
        <w:t xml:space="preserve">далее – Санитарные правила) </w:t>
      </w:r>
      <w:r>
        <w:rPr>
          <w:sz w:val="30"/>
          <w:lang w:val="be-BY"/>
        </w:rPr>
        <w:t xml:space="preserve">устанавливают </w:t>
      </w:r>
      <w:r>
        <w:rPr>
          <w:sz w:val="30"/>
          <w:szCs w:val="22"/>
        </w:rPr>
        <w:t>требования к</w:t>
      </w:r>
      <w:r>
        <w:rPr>
          <w:sz w:val="30"/>
          <w:szCs w:val="30"/>
        </w:rPr>
        <w:t xml:space="preserve"> организации и проведению санитарно-противоэпидемических мероприятий, направленных на предотвращение заноса, возникновения и распространения ветряной осп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</w:rPr>
        <w:t>2. Настоящие Санитарные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 Для целей настоящих Санитарных прав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1. используются основные термины и их определения в значениях, установленных в Законе Республики Беларусь от 7 января 2012 года         «О санитарно-эпидемиологическом благополучии населения» (Национальный реестр правовых актов Республики Беларусь, 2012 г., № 8, 2/1892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3.2. классифицируют следующие случаи заболевания ветряной оспой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линический случай заболевания ветряной оспой – случай, характеризующийся лихорадкой, умеренными симптомами интоксикации, генерализованной везикулярной сыпью с зудо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лабораторно подтвержденный случай заболевания ветряной оспой – случай, который соответствует определению клинического случая заболевания ветряной оспой и подтвержден лабораторно.</w:t>
      </w:r>
    </w:p>
    <w:p>
      <w:pPr>
        <w:pStyle w:val="Normal"/>
        <w:tabs>
          <w:tab w:val="clear" w:pos="708"/>
          <w:tab w:val="left" w:pos="86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6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А 2 </w:t>
      </w:r>
    </w:p>
    <w:p>
      <w:pPr>
        <w:pStyle w:val="Normal"/>
        <w:tabs>
          <w:tab w:val="clear" w:pos="708"/>
          <w:tab w:val="left" w:pos="86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ДЕНИЮ</w:t>
      </w:r>
    </w:p>
    <w:p>
      <w:pPr>
        <w:pStyle w:val="Normal"/>
        <w:tabs>
          <w:tab w:val="clear" w:pos="708"/>
          <w:tab w:val="left" w:pos="864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ЭПИДЕМИОЛОГИЧЕСКОГО АНАЛИЗА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4. Для проведения оценки санитарно-эпидемиологической обстановки по ветряной оспе, своевременного проведения санитарно-противоэпидемических мероприятий в органах и учреждениях, осуществляющих государственный санитарный надзор, </w:t>
      </w:r>
      <w:r>
        <w:rPr>
          <w:sz w:val="30"/>
          <w:szCs w:val="30"/>
        </w:rPr>
        <w:t>эпидемиологическому анализу подвергается информация, характеризующа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24"/>
        </w:rPr>
      </w:pPr>
      <w:r>
        <w:rPr>
          <w:sz w:val="30"/>
        </w:rPr>
        <w:t xml:space="preserve">заболеваемость ветряной оспой </w:t>
      </w:r>
      <w:r>
        <w:rPr>
          <w:sz w:val="30"/>
          <w:szCs w:val="30"/>
        </w:rPr>
        <w:t>(по годам, месяцам, территориям, возрастным, социальным и иным группам населения Республики Беларусь, клиническим формам, степени тяжести)</w:t>
      </w:r>
      <w:r>
        <w:rPr>
          <w:sz w:val="30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вспышечную заболеваемость ветряной оспой (по годам, месяцам, территориям, очаговости, возрастным, социальным и иным группам населения Республики Беларусь);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охват профилактическими прививками </w:t>
      </w:r>
      <w:r>
        <w:rPr>
          <w:sz w:val="30"/>
          <w:szCs w:val="30"/>
        </w:rPr>
        <w:t>лиц среди различных возрастных групп населения Республики Беларусь по административно-территориальным единицам (в случае проведения вакцинации)</w:t>
      </w:r>
      <w:r>
        <w:rPr>
          <w:sz w:val="30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медицинских противопоказаний к проведению иммунизации населения Республики Беларусь и отказов от профилактических прививок, их причины;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24"/>
        </w:rPr>
      </w:pPr>
      <w:r>
        <w:rPr>
          <w:sz w:val="30"/>
        </w:rPr>
        <w:t>клинические показатели – сроки обращаемости за медицинской помощью, установления диагноза; тяжесть заболевания; частота и характер осложнений; летальность; смертность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ку эффективности проводимых санитарно-противоэпидемических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5. Лабораторными критериями, подтверждающими ветряную оспу в </w:t>
      </w:r>
      <w:r>
        <w:rPr>
          <w:rFonts w:cs="Times New Roman" w:ascii="Times New Roman" w:hAnsi="Times New Roman"/>
          <w:sz w:val="30"/>
          <w:szCs w:val="30"/>
        </w:rPr>
        <w:t>сложных (нетипичных) случаях,</w:t>
      </w:r>
      <w:r>
        <w:rPr>
          <w:rFonts w:cs="Times New Roman" w:ascii="Times New Roman" w:hAnsi="Times New Roman"/>
          <w:sz w:val="30"/>
        </w:rPr>
        <w:t xml:space="preserve">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иммунофлюоресцентным методом антигенов вируса ветряной оспы в мазках-отпечатках из содержимого пузырьков везику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оляция вируса ветряной оспы в культуре клеток из  клинических образц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ределение ДНК вируса методом полимеразно-цепной реак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начительный рост иммуноглобулина </w:t>
      </w:r>
      <w:r>
        <w:rPr>
          <w:rFonts w:cs="Times New Roman" w:ascii="Times New Roman" w:hAnsi="Times New Roman"/>
          <w:sz w:val="30"/>
          <w:szCs w:val="30"/>
          <w:lang w:val="en-US"/>
        </w:rPr>
        <w:t>G</w:t>
      </w:r>
      <w:r>
        <w:rPr>
          <w:rFonts w:cs="Times New Roman" w:ascii="Times New Roman" w:hAnsi="Times New Roman"/>
          <w:sz w:val="30"/>
          <w:szCs w:val="30"/>
        </w:rPr>
        <w:t xml:space="preserve">  в парных сыворотк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териалом для исследований служит содержимое свежеобразованных везикул, отделяемое носоглотки, кровь, слюн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 По результатам эпидемиологического анализа информации, указанной в пункте 4 настоящих Санитарных правил, органами и учреждениями, осуществляющими государственный санитарный надзор,  проводится оценка </w:t>
      </w:r>
      <w:r>
        <w:rPr>
          <w:sz w:val="30"/>
        </w:rPr>
        <w:t>санитарно-эпидемиологической обстановки по ветряной оспе</w:t>
      </w:r>
      <w:r>
        <w:rPr>
          <w:sz w:val="30"/>
          <w:szCs w:val="30"/>
        </w:rPr>
        <w:t xml:space="preserve">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ТРЕБОВАНИЯ К ПОРЯДКУ ВЫЯВЛЕНИЯ, </w:t>
      </w:r>
      <w:r>
        <w:rPr>
          <w:rFonts w:cs="Times New Roman" w:ascii="Times New Roman" w:hAnsi="Times New Roman"/>
          <w:sz w:val="30"/>
          <w:szCs w:val="30"/>
        </w:rPr>
        <w:t>РЕГИСТРАЦИИ</w:t>
      </w:r>
      <w:r>
        <w:rPr>
          <w:rFonts w:cs="Times New Roman" w:ascii="Times New Roman" w:hAnsi="Times New Roman"/>
          <w:caps/>
          <w:sz w:val="30"/>
          <w:szCs w:val="30"/>
        </w:rPr>
        <w:t xml:space="preserve"> СЛУЧАЕВ ЗАБОЛЕВАНИЯ ВЕТРЯНОЙ ОСПой</w:t>
      </w:r>
      <w:r>
        <w:rPr>
          <w:rFonts w:cs="Times New Roman" w:ascii="Times New Roman" w:hAnsi="Times New Roman"/>
          <w:sz w:val="30"/>
          <w:szCs w:val="30"/>
        </w:rPr>
        <w:t>, ИЗОЛЯЦИИ И ГОСПИТАЛИЗАЦИИ ЛИЦ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caps/>
          <w:sz w:val="30"/>
          <w:szCs w:val="30"/>
        </w:rPr>
      </w:pPr>
      <w:r>
        <w:rPr>
          <w:rFonts w:cs="Times New Roman" w:ascii="Times New Roman" w:hAnsi="Times New Roman"/>
          <w:bCs/>
          <w:caps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aps/>
          <w:sz w:val="30"/>
          <w:szCs w:val="30"/>
        </w:rPr>
        <w:t xml:space="preserve">7. </w:t>
      </w:r>
      <w:r>
        <w:rPr>
          <w:rFonts w:cs="Times New Roman" w:ascii="Times New Roman" w:hAnsi="Times New Roman"/>
          <w:sz w:val="30"/>
          <w:szCs w:val="30"/>
        </w:rPr>
        <w:t xml:space="preserve">Выявление лица с симптомами заболевания ветряной оспой осуществляют медицинские работники организаций здравоохранения (далее – медицинские работники) при оказании медицинской помощи, в том числе на дому, а также при обращении за медицинской помощью, проведении медицинских осмотров, медицинском наблюдении за лицами, контактировавшими с лицом, которому установлен диагноз ветряной оспы (далее – контактные лица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 Диагноз ветряной оспы может быть установлен на основании клинических проявлений и, в сложных (нетипичных) случаях, – при лабораторном исследован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;Arial Unicode MS"/>
          <w:sz w:val="30"/>
          <w:szCs w:val="30"/>
        </w:rPr>
      </w:pPr>
      <w:r>
        <w:rPr>
          <w:sz w:val="30"/>
          <w:szCs w:val="30"/>
        </w:rPr>
        <w:t>9. В</w:t>
      </w:r>
      <w:r>
        <w:rPr>
          <w:rFonts w:eastAsia="A;Arial Unicode MS"/>
          <w:sz w:val="30"/>
          <w:szCs w:val="30"/>
        </w:rPr>
        <w:t xml:space="preserve"> организациях здравоохранения подлежат учету в соответствии с Международной статистической классификацией болезней и проблем, связанных со здоровьем, 10-го пересмотра все случаи заболевания ветряной оспой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 Учет и регистрация случаев заболевания ветряной оспой в организациях здравоохранения осуществляется в порядке, установленном законодательством Республики Беларус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1. В случае посещения лицом с установленным диагнозом  ветряной оспы учреждения образования, информация дополнительно передается медицинскому работнику данного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 Ответственность за полноту и достоверность сведений, своевременность учета заболеваний ветряной оспой, а также оперативное информирование территориальных центров гигиены и эпидемиологии несет руководитель организации здравоохран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</w:rPr>
      </w:pPr>
      <w:r>
        <w:rPr>
          <w:sz w:val="30"/>
          <w:szCs w:val="30"/>
        </w:rPr>
        <w:t xml:space="preserve">13. Изоляция пациентов с заболеванием ветряной оспой осуществляется на дому. Госпитализация в </w:t>
      </w:r>
      <w:r>
        <w:rPr>
          <w:sz w:val="30"/>
        </w:rPr>
        <w:t xml:space="preserve">инфекционные отделения больничных организаций здравоохранения или в больничные организации здравоохранения инфекционного профиля </w:t>
      </w:r>
      <w:r>
        <w:rPr>
          <w:sz w:val="30"/>
          <w:szCs w:val="30"/>
        </w:rPr>
        <w:t>проводится по клиническим показаниям (тяжелые и среднетяжелые формы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4. Изоляция  лица, переболевшего ветряной оспой, прекращается после клинического выздоровления не ранее 5 календарных дней с момента появления последнего свежего элемента сып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5. Диспансерное наблюдение за переболевшими ветряной оспой лицами не проводится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sz w:val="30"/>
        </w:rPr>
      </w:pPr>
      <w:r>
        <w:rPr>
          <w:sz w:val="30"/>
        </w:rPr>
        <w:t>ГЛАВА 4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709"/>
        <w:jc w:val="center"/>
        <w:rPr>
          <w:sz w:val="30"/>
        </w:rPr>
      </w:pPr>
      <w:r>
        <w:rPr>
          <w:sz w:val="30"/>
        </w:rPr>
        <w:t xml:space="preserve">ТРЕБОВАНИЯ К ОРГАНИЗАЦИИ И ПРОВЕДЕНИЮ ПРОФИЛАКТИЧЕСКИХ ПРИВИВОК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</w:rPr>
        <w:t xml:space="preserve">16. </w:t>
      </w:r>
      <w:r>
        <w:rPr>
          <w:sz w:val="30"/>
          <w:szCs w:val="30"/>
        </w:rPr>
        <w:t xml:space="preserve">Профилактические прививки против ветряной оспы проводятся в соответствии с Национальным календарем профилактических прививок и перечнем профилактических прививок по эпидемическим показаниям, определяемыми Министерством здравоохранения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 С целью профилактики заболеваний ветряной оспой медицинскими работниками проводится информационно-просветительская работа среди населения Республики Беларусь, в том числе с использованием средств массовой информа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ДЕНИЮ САНИТАРНО-ПРОТИВОЭПИДЕМИЧЕСКИХ МЕРОПРИЯТИЙ ПРОТИВ ВЕТРЯНОЙ ОСПЫ В ОЧАГЕ ИНФЕКЦИИ ВЕТРЯНОЙ ОСПЫ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8. При регистрации случая заболевания ветряной оспой в квартирных очагах медицинский работник осуществляет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ыявление контактных лиц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ценку общего состояния контактных лиц (осмотр зева, кожных покровов (высыпания) и измерение температуры тела), сбор эпидемиологического анамнеза о перенесенном ранее заболевании ветряной оспой и опоясывающим лишаем (дата, наличие подобных заболеваний по месту работы, учебы)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зобщение детей в возрасте до 7 лет, посещающих учреждения дошкольного образования и не болевших ветряной оспой, в течение 21 календарного дня с момента последнего общения с пациентом. Если дата контакта с лицом с диагнозом ветряной оспы установлена точно, дети до 7 лет допускаются в учреждение дошкольного образования в течение 10 календарных дней, с 11 по 21 календарный день обеспечивается изоляция дома. Дети в возрасте старше 7 лет и лица, ранее переболевшие ветряной оспой, разобщению не подлежат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рганизацию проведения текущей дезинфекции в течение всего времени лечения пациента на дому (регулярное проветривание, влажная уборка с моющими средствами помещений, мебели, игрушек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9. При регистрации случая заболевания ветряной оспой в учреждениях дошкольного образования медицинским работником данного учреждения проводятся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дицинское наблюдение 2 раза в день – утром и вечером, предусматривающее опрос, осмотр кожи и слизистых, термометрию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ежимно-ограничительные мероприятия на протяжении 21 календарного дня с момента изоляции последнего лица с установленным диагнозом ветряной оспы. В учреждениях дошкольного образования прекращается прием новых и временно отсутствовавших детей в группу, где зарегистрирован случай заболевания ветряной оспой, запрещается перевод детей из данной группы в другие группы, не допускается общение с детьми других групп учреждения дошкольного образования в течение 21 календарного дня после изоляции пациент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роприятия по максимальному рассредоточению детей (раздвигаются кровати в спальных помещениях, столы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кущая дезинфекция, ультрафиолетовое облучение, проветривани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0. В других учреждениях образова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едицинским работником данных учреждений проводится  медицинское наблюдение 1 раз в день, предусматривающее опрос, осмотр кожи и слизистых, термометр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1. Заключительная дезинфекция в очагах ветряной оспы не проводит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2. В очагах ветряной оспы контактным лицам медицинским работником проводится постэкспозиционная активная и пассивная иммунизац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экспозиционная активная иммунизация проводится детям, не имеющим медицинских противопоказаний к введению вакцины, в течение 3-5 календарных дн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ля специфической профилактики ветряной оспы применяют живые аттенуированные вакцины, зарегистрированные в установленном порядке. Иммунизацию проводят согласно инструкциям по применению вакцин против ветряной осп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3. Постэкспозиционная пассивная иммунизация (специфический противоветряночный иммуноглобулин (далее – ПВИГ)) проводится восприимчивым контактным лицам, имеющим высокий риск развития осложнений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цам с иммунодефицитами, включая ВИЧ-инфицированных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ременным женщинам и детям, родившимся от матерей, которые заболели ветряной оспой за 5 календарных дней или менее до родов или в течение 48 часов или менее после родов; </w:t>
      </w:r>
    </w:p>
    <w:p>
      <w:pPr>
        <w:pStyle w:val="Normal"/>
        <w:shd w:fill="FFFFFF" w:val="clear"/>
        <w:spacing w:before="2" w:after="0"/>
        <w:ind w:left="74" w:right="146" w:firstLine="61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питализированным недоношенным детям, родившимся на сроке 28 недель гестации или больше, чьи матери не имеют противоветряночных антител; </w:t>
      </w:r>
    </w:p>
    <w:p>
      <w:pPr>
        <w:pStyle w:val="Normal"/>
        <w:shd w:fill="FFFFFF" w:val="clear"/>
        <w:spacing w:before="2" w:after="0"/>
        <w:ind w:left="74" w:right="146" w:firstLine="617"/>
        <w:jc w:val="both"/>
        <w:rPr>
          <w:sz w:val="30"/>
          <w:szCs w:val="30"/>
        </w:rPr>
      </w:pPr>
      <w:r>
        <w:rPr>
          <w:sz w:val="30"/>
          <w:szCs w:val="30"/>
        </w:rPr>
        <w:t>госпитализированным недоношенным детям, родившимся на сроке менее 28 недель гестации или имеющим массу тела при рождении 1000 грамм или меньше, независимо от анамнеза и серологического статуса матери;</w:t>
      </w:r>
    </w:p>
    <w:p>
      <w:pPr>
        <w:pStyle w:val="Normal"/>
        <w:shd w:fill="FFFFFF" w:val="clear"/>
        <w:spacing w:before="2" w:after="0"/>
        <w:ind w:left="74" w:right="146" w:firstLine="617"/>
        <w:jc w:val="both"/>
        <w:rPr/>
      </w:pPr>
      <w:r>
        <w:rPr>
          <w:sz w:val="30"/>
          <w:szCs w:val="30"/>
        </w:rPr>
        <w:t>пациентам, которым выполнена трансплантация костного мозга, независимо от перенесенного заболева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4. ПВИГ вводят не позднее 96 часов после контакта. Рекомендуемая доза: 1,25 мл (125 ЕД) на 10 кг веса тела, максимальная – 6,25 мл (625 ЕД). Для детей с массой тела выше 10 кг максимальный объем, вводимый в одно место, составляет 2,5 мл. Если повторный контакт произошел более чем через 3 недели после введения одной дозы ПВИГ, следует ввести вторую доз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5. ПВИГ не препятствует действию инактивированных вакцин при введении в различные места, введение живых вирусных вакцин следует отложить на 3 месяца. Лица, которые получили ПВИГ в течение 14 календарных дней после введения живой вирусной вакцины, должны быть ревакцинированы спустя 5 месяце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6. Введение ПВИГ может удлинить инкубационный период до 28 календарных дн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58:00Z</dcterms:created>
  <dc:creator>user1</dc:creator>
  <dc:description/>
  <cp:keywords/>
  <dc:language>en-US</dc:language>
  <cp:lastModifiedBy>Admin</cp:lastModifiedBy>
  <cp:lastPrinted>2012-07-10T12:48:00Z</cp:lastPrinted>
  <dcterms:modified xsi:type="dcterms:W3CDTF">2012-11-23T13:58:00Z</dcterms:modified>
  <cp:revision>2</cp:revision>
  <dc:subject/>
  <dc:title>ПРОЕКТ</dc:title>
</cp:coreProperties>
</file>