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Verdana" w:hAnsi="Verdana" w:cs="Verdana"/>
          <w:color w:val="934600"/>
          <w:sz w:val="24"/>
          <w:szCs w:val="24"/>
        </w:rPr>
      </w:pPr>
      <w:r>
        <w:rPr>
          <w:rFonts w:cs="Verdana" w:ascii="Verdana" w:hAnsi="Verdana"/>
          <w:color w:val="934600"/>
          <w:sz w:val="24"/>
          <w:szCs w:val="24"/>
        </w:rPr>
        <w:t>Постановление Министерства здравоохранения Республики Беларусь от 3 мая 2008 г. №84 "Санитарные нормы, правила и гигиенические нормативы "Гигиенические требования к устройству, оборудованию и содержанию помещений патологоанатомических бюро, отделений и лабораторий организаций здравоохранения"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ОСТАНОВЛЕНИЕ МИНИСТЕРСТВА ЗДРАВООХРАНЕНИЯ РЕСПУБЛИКИ БЕЛАРУСЬ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</w:t>
      </w:r>
      <w:r>
        <w:rPr>
          <w:color w:val="333333"/>
        </w:rPr>
        <w:t>3 мая 2008 г. № 84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ОБ УТВЕРЖДЕНИИ САНИТАРНЫХ НОРМ, ПРАВИЛ И ГИГИЕНИЧЕСКИХ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НОРМАТИВОВ «ГИГИЕНИЧЕСКИЕ ТРЕБОВАНИЯ К УСТРОЙСТВУ, ОБОРУДОВАНИЮ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 СОДЕРЖАНИЮ ПОМЕЩЕНИЙ ПАТОЛОГОАНАТОМИЧЕСКИХ БЮРО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ТДЕЛЕНИЙИ ЛАБОРАТОРИЙ ОРГАНИЗАЦИЙ ЗДРАВООХРАНЕНИЯ»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На  основании Закона Республики Беларусь от 23 ноября 1993 год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«О   санитарно-эпидемическом  благополучии  населения»,  в  редакци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Закона  Республики  Беларусь  от  23  мая  2000  года,  Положения  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Министерстве   здравоохранения  Республики  Беларусь,  утвержденног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становлением Совета Министров Республики Беларусь  от  23  август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2000 г. № 1331, в редакции постановления Совета Министров Республик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Беларусь  от  1  августа 2005 г. № 843, Министерство здравоохранени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еспублики Беларусь ПОСТАНОВЛЯЕТ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.   Утвердить   Санитарные  нормы,  правила  и   гигиенически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нормативы  «Гигиенические  требования к устройству,  оборудованию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одержанию   помещений  патологоанатомических  бюро,   отделений 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лабораторий организаций здравоохранения» (прилагаются)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Настоящее постановление вступает в силу с 6 мая 2008 г.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. И.Жарко                                                   Министр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</w:t>
      </w:r>
      <w:r>
        <w:rPr>
          <w:color w:val="333333"/>
        </w:rPr>
        <w:t>УТВЕРЖДЕНО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</w:t>
      </w:r>
      <w:r>
        <w:rPr>
          <w:color w:val="333333"/>
        </w:rPr>
        <w:t>Постановление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</w:t>
      </w:r>
      <w:r>
        <w:rPr>
          <w:color w:val="333333"/>
        </w:rPr>
        <w:t>Министерства здравоохранения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</w:t>
      </w:r>
      <w:r>
        <w:rPr>
          <w:color w:val="333333"/>
        </w:rPr>
        <w:t>Республики Беларусь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</w:t>
      </w:r>
      <w:r>
        <w:rPr>
          <w:color w:val="333333"/>
        </w:rPr>
        <w:t>03.05.2008 № 84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анитарные нормы, правила и гигиенические нормативы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«Гигиенические требования к устройству, оборудованию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одержанию помещений патологоанатомических бюро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тделений и лабораторий организаций здравоохранения»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</w:t>
      </w:r>
      <w:r>
        <w:rPr>
          <w:color w:val="333333"/>
        </w:rPr>
        <w:t>ГЛАВА 1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</w:t>
      </w:r>
      <w:r>
        <w:rPr>
          <w:color w:val="333333"/>
        </w:rPr>
        <w:t>ОБЩИЕ ПОЛОЖЕНИЯ И ОБЛАСТЬ ПРИМЕНЕНИЯ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 xml:space="preserve">1. Настоящие   санитарные  нормы,   правила   и   гигиенические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нормативы   (далее - Санитарные  правила)  устанавливают  санитарно-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гигиенические  и   противоэпидемические   требования  к  устройству,  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оборудованию   и содержанию   патологоанатомических  бюро, отделений 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и  лабораторий организаций здравоохранения  всех  форм собственности 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(далее   - патологоанатомические организации)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.  Требования  настоящих  Санитарных  правил  обязательны  дл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сполнения  всеми  действующими, проектируемыми и  реконструируемым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ими организациям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.  Действующие патологоанатомические организации  должны  быть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иведены в соответствие с требованиями настоящих Санитарных правил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.   Отвод   земельного   участка,  проекты   реконструкции 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ереоборудования     (перепланировки)     зданий     и     помещени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их  организаций должны  осуществляться  с  учетом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настоящих Санитарных правил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5.  Запрещается размещение патологоанатомических организаций  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жилых и общественных зданиях и пристройках к ним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6.     Открытие    вновь    построенных,    реконструированных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двергшихся     капитальному    ремонту,     перепланировке     ил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ереоборудованию    зданий    и   помещений    патологоанатомическ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рганизаций   (их  обособленных  подразделений)  допускается   посл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лучения   заключения   территориальных   органов   и   учреждений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существляющих   государственный   санитарный   надзор   (далее    -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госсаннадзор),   разрешающих   эксплуатацию   указанных   зданий 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мещений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7.  За  несоблюдение  требований  настоящих  Санитарных  правил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иновные    лица    несут   ответственность   в    соответствии    с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законодательством Республики Беларусь.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</w:t>
      </w:r>
      <w:r>
        <w:rPr>
          <w:color w:val="333333"/>
        </w:rPr>
        <w:t>ГЛАВА 2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</w:t>
      </w:r>
      <w:r>
        <w:rPr>
          <w:color w:val="333333"/>
        </w:rPr>
        <w:t>ГИГИЕНИЧЕСКИЕ ТРЕБОВАНИЯ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</w:t>
      </w:r>
      <w:r>
        <w:rPr>
          <w:color w:val="333333"/>
        </w:rPr>
        <w:t>К ЗЕМЕЛЬНОМУ УЧАСТКУ И ТЕРРИТОРИИ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8.   Размеры  земельных  участков,  а  также  требования  к  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азмещению  принимаются  в соответствии с техническими  нормативным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авовыми   актами  (далее,  если  иное  не  определено   настоящим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анитарными правилами - ТНПА)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Территория   патологоанатомических  организаций   должна   быть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благоустроена в соответствии с градостроительным проектом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9.  Здания  патологоанатомических организаций, проезды  к  ним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тоянки ритуальных машин не должны просматриваться со стороны  улицы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   окон   жилых   и   общественных   зданий,   других   организаци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здравоохранения,   учреждений   образования,   культуры   и   друг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оциальных  объектов.  Для  специального автотранспорта  оборудуютс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тдельные     въезды.    Допускается    объединение     въезда     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ую и хозяйственную зоны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0.  Патологоанатомические организации размещаются  в  отдельн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тоящих зданиях на расстоянии от остальных зданий не менее 30 м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1.    На   земельном   участке   организации   здравоохранени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ыделяется    зона   патологоанатомического   корпуса.    Минимальн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опустимое   расстояние  между  зданиями  стационаров  с   палатным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тделениями, а также пищеблоком и патологоанатомическим  корпусом  -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30 м. При отсутствии централизованной патологоанатомической службы 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оставе стационара предусматривается помещение для хранения трупов с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холодильной  установкой  площадью 12 м2  и  помещение  для  вскрыти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трупов площадью 25 м2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2.  Территория патологоанатомических организаций должна  иметь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благоустроенные,  с твердым покрытием подъездные пути  и  пешеходны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орожки, которые должны своевременно ремонтироваться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На территории патологоанатомических организаций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устанавливаются  схемы  размещения их подразделений,  указател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вижения транспорта и пешеходных потоков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редусматриваются   места  для  временной   стоянки   машин   у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итуальной группы помещений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Стоянка  для  личного автотранспорта работников  и  посетителе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их организаций предусматривается  вне  территори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их организаций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3.   Территория   и   входы  в  здания   патологоанатомическ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рганизаций  должны быть освещены. Конструкция крыльца на  входах  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екционную  (помещение  для  хранения трупов)  и  ритуальную  группы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мещений  должна обеспечивать возможность подъезда  автотранспорта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оезда каталок. Не допускается нахождение на территории и в здания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их организаций животных (за исключением вивария)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4.  Уборка территории патологоанатомических организаций должн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оводится   ежедневно,  скашивание  травы,  подрезка   деревьев 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кустарников,   уборка   снега   по  мере  необходимости.   Уборочны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нвентарь должен храниться в специально оборудованном помещении. Пр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оектировании и эксплуатации систем сбора и удаления отходов должны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ыполняться  требования  Санитарных правил и  норм  2.1.7.14-20-2005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«Правила    обращения   с   медицинскими   отходами»,   утвержденны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становлением    Главного   государственного   санитарного    врач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еспублики Беларусь от 20 октября 2005 г. № 147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5.   Для   сбора  мусора  и  бытовых  отходов  на   территори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их   организаций  на   специально   оборудованны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лощадках  с  непроницаемым покрытием и ограждением  устанавливаютс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мусоросборники с плотно закрывающимися крышками.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</w:t>
      </w:r>
      <w:r>
        <w:rPr>
          <w:color w:val="333333"/>
        </w:rPr>
        <w:t>ГЛАВА 3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</w:t>
      </w:r>
      <w:r>
        <w:rPr>
          <w:color w:val="333333"/>
        </w:rPr>
        <w:t>ГИГИЕНИЧЕСКИЕ ТРЕБОВАНИЯ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К АРХИТЕКТУРНО-ПЛАНИРОВОЧНЫМ И КОНСТРУКТИВНЫМ РЕШЕНИЯМ ЗДАНИЙ,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</w:t>
      </w:r>
      <w:r>
        <w:rPr>
          <w:color w:val="333333"/>
        </w:rPr>
        <w:t>СООРУЖЕНИЙ И ОТДЕЛЬНЫХ ПОМЕЩЕНИЙ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6.   Структура   и   состав  помещений   патологоанатомическ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рганизаций  определяется  заданием  на  проектирование   с   учетом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офиля,    вместимости    и   централизации   патологоанатомическо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рганизации и должны соответствовать требованиям Строительных норм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авил  2.08.02-89 «Общественные здания и сооружения»  (далее   СНиП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2.08.02-89),   и   пособию  к  СНиП  2.08.02-89  по   проектированию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рганизаций здравоохранения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7.  В  зданиях патологоанатомических организаций, использующ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дноразовые  расходные материалы, подлежащие вторичной  переработке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олжны  предусматриваться  отдельные  помещения  для  их  временног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накопления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8.    По   согласованию   с   территориальными   органами  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учреждениями,     осуществляющими     госсаннадзор,      допускаетс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ецентрализованное размещение ритуальной группы помещений,  судебно-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химической и судебно-биологической лабораторий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9.  При  проектировании  и строительстве  зданий,  строений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мещений   патологоанатомических  организаций  должны   выполнятьс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требования Санитарных правил 17-129 РБ 2000  «Безопасность работы  с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микроорганизмами  III  -  IV  групп  патогенности  и   гельминтами»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утвержденных  постановлением  Главного государственного  санитарног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рача  Республики  Беларусь  от 27  июля  2000  г.  №  40  (далее  -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анитарные правила 17-129 РБ 2000 ), других ТНПА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0.  Архитектурно-планировочные  решения  зданий,  строений 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мещений патологоанатомических организаций должны обеспечивать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разграничение      помещений     административно-хозяйственной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лабораторной, ритуальной групп от секционной группы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надежную изоляцию инфекционной группы помещений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цикличность  использования секционных  залов  и  их  санитарно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бработки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оптимальные     условия    работы    и    отдыха     работнико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их организаций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1.  Размещение оборудования должно соответствовать требованиям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ТНПА и технических паспортов, а также исключать перекрещивание путе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транспортировки в помещениях контаминированных и неконтаминированны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едметов и материалов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2.  Помещения патологоанатомических организаций,  связанные  с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транспортировкой   трупов  внутри  здания,   проведением   вскрытий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бработкой  и  хранением нефиксированного секционного и  биопсийног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материалов, должны отделяться от гистологических лабораторий, музея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абочих   кабинетов,  санитарно-бытовых  и  других   помещений,   н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едназначенных  для  этих целей, коридором  (тамбуром).  Секционна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группа   помещений   должна  быть  отделена  от   других   помещени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анпропускником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3.   Здания  патологоанатомических  организаций  должны   быть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борудованы тремя отдельными входными группами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изолированный  вход  через  тамбур  в  помещения   инфекционно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группы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ход   для   работников  патологоанатомических  организаций 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одственников   умерших  в  помещения  административно-хозяйственно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группы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ход  в  секционную  группу  помещений,  оборудованный  снаруж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ампой и холодильной камерой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Наружные  входы  в  здание должны быть оборудованы  козырьками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наружный вход в секционную группу помещений оборудуется звонком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4.  Помещения  инфекционной группы (в  инфекционных  больница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ли в многопрофильных больницах с инфекционным корпусом) должны быть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золированы и иметь отдельный наружный вход через тамбур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5.    Высота    основных    помещений    патологоанатомическ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рганизаций должна быть не менее 3-х м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6.  В  помещениях  приема и хранения трупов, предсекционных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екционных  помещениях,  в комнате для одевания  трупов  и  траурны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залах, других помещениях, связанных с транспортировкой трупов внутр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здания патологоанатомической организации, планировка дверных проемо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  конструкция дверей, тамбура, лифта, холодильной установки  должны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беспечивать свободный проезд каталок и других средств доставк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7.   Размеры  холодильной  камеры  определяются  заданием   н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оектирование.   Для   длительного  хранения   трупов   оборудуютс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тдельные холодильные камеры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8.  Трупы размещаются на лежаках размером 1,8 х 0,6 м,  полка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дъемника или в сейфах-холодильниках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9.   Доставка   и   хранение  невскрытых  трупов   и   трупов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ступающих на длительное хранение, проводится в специальных  чехла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дноразового  использования. Гнилостно измененные трупы  хранятся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скрываются  отдельно. Работы, связанные с транспортировкой  трупов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олжны                      быть                     механизированы.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30. Помещения секционной группы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размещаются  не выше второго этажа здания патологоанатомическо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рганизации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не  должны  непосредственно граничить с помещением  для  выдач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трупов и должны быть отделены комнатой для одевания трупов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1.  При  размещении помещений секционных залов, помещений  дл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хранения   трупов,   ритуальных  залов  на  разных   этажах   здани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ой  организации  для  подачи  трупов  оборудуютс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лифты.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</w:t>
      </w:r>
      <w:r>
        <w:rPr>
          <w:color w:val="333333"/>
        </w:rPr>
        <w:t>ГЛАВА 4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</w:t>
      </w:r>
      <w:r>
        <w:rPr>
          <w:color w:val="333333"/>
        </w:rPr>
        <w:t>ГИГИЕНИЧЕСКИЕ ТРЕБОВАНИЯ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</w:t>
      </w:r>
      <w:r>
        <w:rPr>
          <w:color w:val="333333"/>
        </w:rPr>
        <w:t>К ВНУТРЕННЕЙ ОТДЕЛКЕ ПОМЕЩЕНИЙ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2.  Внутренняя    отделка   помещений    патологоанатомическ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рганизаций   выполняется  в  соответствии   с   их   функциональным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назначением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ол, стены и потолки помещений должны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иметь   отделку,   устойчивую  к   моющим   и   дезинфицирующим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редствам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ыть целостными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ладкими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не иметь дефектов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3.   Применение   подвесных  потолков  различных   конструкци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опускается   при   условии   соблюдения   противоэпидемического 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езинфекционного режимов помещений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4.    Для    внутренней   отделки   помещений,   воздуховодов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ентиляционных   систем,   фильтров,  водопроводов   и   канализаци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спользуются    материалы   безопасность   которых   для    здоровь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дтверждена    удостоверением   о   государственной   гигиеническо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егистраци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5.  В местах установки санитарно-технических приборов, а такж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борудования,  эксплуатация которого предусматривает влажный  режим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тделка стен производится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лагостойкими материалами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на высоту не менее 1,6 м от пола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на  ширину не менее 0,2 м от оборудования и приборов  с  каждо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тороны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6.  Покрытия  полов  должны  быть изготовлены  из  материалов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бладающих повышенными теплоизоляционными свойствам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олы   в   помещениях  для  хранения  трупов,   предсекционной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екционной, лабораторной и ритуальной группах помещений должны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иметь повышенную устойчивость к механическому воздействию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ыполняться  из  влагонепроницаемых  материалов,  устойчивых  к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моющим и дезинфицирующим средствам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Полы  в кладовых, где хранятся легковоспламеняющиеся, горючи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 летучие жидкости должны быть антистатическими, безыскровым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7. В помещениях с влажным режимом работы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стены  следует облицовывать влагостойкими материалами на полную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ысоту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отолки должны иметь влагостойкие покрытия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  помещениях  секционной группы полы должны  быть  оборудованы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трапом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8.  В летнее время окна и двери помещений секционной группы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лабораторий  должны быть оборудованы противомоскитными сетками.  Дл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защиты   от   прямой   инсоляции   помещений   патологоанатомическ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рганизаций,    окна   оборудуются   солнцезащитными   устройствами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ыполненными  из  материалов, устойчивых к моющим и  дезинфицирующим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редствам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Двери  в  предсекционную и секционную, в ритуальный зал  должны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быть двупольными.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</w:t>
      </w:r>
      <w:r>
        <w:rPr>
          <w:color w:val="333333"/>
        </w:rPr>
        <w:t>ГЛАВА 5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</w:t>
      </w:r>
      <w:r>
        <w:rPr>
          <w:color w:val="333333"/>
        </w:rPr>
        <w:t>ГИГИЕНИЧЕСКИЕ ТРЕБОВАНИЯ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</w:t>
      </w:r>
      <w:r>
        <w:rPr>
          <w:color w:val="333333"/>
        </w:rPr>
        <w:t>К СОДЕРЖАНИЮ ПОМЕЩЕНИЙ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9.  Все  помещения  патологоанатомических  организаций  должны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одержаться  в чистоте. Уборка помещений с использованием  моющих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езинфицирующих средств проводится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в  секционной и ритуальной группах помещений не менее 3-х раз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 сутки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остальных помещениях не менее 2-х раз в сутк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еред  началом рабочего дня все помещения патологоанатомическ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рганизаций  должны  хорошо проветриваться. Помещения  секционной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трупохранилища    проветриваются   через   час   после    проведени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езинфекци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0.  Генеральная  уборка функциональных помещений  и  кабинето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их   организаций  должна   проводиться   согласн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утвержденному  графику, но не реже одного раза  в  месяц.  Уборка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езинфекция    секционных    и   лабораторных    групп    помещений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анпропускника, туалетов проводится не реже одного раза в неделю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1.  Защита  помещений  патологоанатомических  организаций   от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грызунов и насекомых должна осуществляться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с  проведением  комплексных инженерно-строительных,  санитарно-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гигиенических,   по   мере   необходимости   -   дератизационных 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езинсекционных мероприятий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    соответствии   с   требованиями   Санитарных   правил   п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существлению     дезинфекционной     деятельности,     утвержденны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становлением    Главного   государственного   санитарного    врач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еспублики Беларусь от 26 декабря 2002 г. № 143, инструкции 3.5.3.10-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22-95-2005  «Методы борьбы с синантропными грызунами»,  утвержденно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становлением    Главного   государственного   санитарного    врач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еспублики Беларусь от 28 декабря 2006 г. № 267, инструкции 3.5.2.10-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22-94-2005  «Методы борьбы с синантропными насекомыми», утвержденно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становлением    Главного   государственного   санитарного    врач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еспублики Беларусь от 28 декабря 2005 г. № 266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2.   Косметический   ремонт  помещений   патологоанатомическ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рганизаций должен проводиться не реже одного раза в год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3.      Капитальный     ремонт     зданий     и      помещени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их  организаций  с  заменой   при   необходимост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ишедшего  в  негодность или устаревшего инженерного  оборудования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истем  отопления,  вентиляции, канализационно-водопроводных  сетей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анитарно-технического оборудования и приборов, электросетей и т. д.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олжен   проводиться  в  зависимости  от  их  санитарно-техническог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остояния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4.  В  период проведения капитального ремонта функционировани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мещений патологоанатомических организаций должно быть прекращено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5.  Ежегодно,  но не позже, чем за две недели до отопительног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езона     должна    проводиться    подготовка    всех     помещени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их организаций к зимнему периоду.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</w:t>
      </w:r>
      <w:r>
        <w:rPr>
          <w:color w:val="333333"/>
        </w:rPr>
        <w:t>ГЛАВА 6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</w:t>
      </w:r>
      <w:r>
        <w:rPr>
          <w:color w:val="333333"/>
        </w:rPr>
        <w:t>ГИГИЕНИЧЕСКИЕ ТРЕБОВАНИЯ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</w:t>
      </w:r>
      <w:r>
        <w:rPr>
          <w:color w:val="333333"/>
        </w:rPr>
        <w:t>К ОБОРУДОВАНИЮ И ИНВЕНТАРЮ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6.   Все     вновь    строящиеся     и    действующие   здани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их организаций должны быть оборудованы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одопроводом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канализацией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централизованным горячим водоснабжением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теплоснабжением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ентиляцией с системами кондиционирования воздуха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Здания  высотой  2-х  и  более этажей должны  быть  оборудованы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лифтам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ри    входе   в   здания   патологоанатомических   организаци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борудуются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устройства для очистки обуви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урна для мусора,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которые должны своевременно очищаться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7.    Во   вновь   строящихся   и   реконструируемых   здания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их   организаций   должно   быть    предусмотрен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езервное   (аварийное)  горячее  водоснабжение   с   использованием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автоматических водонагревательных устройств непрерывного действия  с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азводкой   сети  в  функциональные  помещения,  требующие   особог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анитарно-гигиенического и противоэпидемического режима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8. В  патологоанатомических организациях  оборудование должно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ыть в исправном состоянии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иметь   гигиеническое  покрытие,  выполненное  из   материалов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устойчивых к моющим и дезинфицирующим средствам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 xml:space="preserve">49.  Секционный стол должен быть  оборудован подводкой холодной 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  горячей  воды, иметь сток  в  канализацию,  закрывающийся сеткой-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уловителем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 xml:space="preserve">50. Секционные столы, каталки, носилки и другие  приспособления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ля транспортировки трупов должны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ыть из водонепроницаемого материала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иметь  легко  очищаемое  покрытие, выполненное  из  материалов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устойчивых к моющим и дезинфицирующим средствам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51.  Вышедшее  из  строя  неисправное  оборудование,  мебель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нвентарь  подлежат ремонту или замене. Не допускается использовани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неисправного или имеющего дефекты оборудования, мебели и  инвентаря.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ременное   хранение   неиспользованного  оборудования,   мебели 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нвентаря  должно  осуществляться в кладовых  комнатах.  Запрещаетс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хранение  неиспользованного оборудования в функциональных помещения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их организаций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52.   Санитарно-технические  приборы   и   устройства   (краны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аковины, унитазы и др.) должны быть в исправном состояни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оливочные краны с подводкой горячей и холодной воды и  трапом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иаметром не менее 50 мм, оборудуются в помещениях с влажным режимом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уборки  (секционных,  помещениях для хранения трупов,  кладовые  дл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хранения уборочного инвентаря, туалетах)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53.   Помещения   секционной   группы,   требующие   соблюдени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отивоэпидемического    режима,   манипуляционные,    лаборантские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мещения   для   приема   и   регистрации  биопсийного   материала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лаборатории  гистологических исследований аутопсийного и биопсийног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материала оборудуются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умывальниками  с  локтевыми  или  бесконтактными   кранами   с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месителями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дозирующими   устройствами   для   моющих   и   дезинфицирующ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редств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электрополотенцами  или бумажными полотенцам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54.  В  помещениях секционной группы санитарный пропускник  дл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аботников (мужской и женский) проектируется в составе двух  смежны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мещений   раздевальной  с  душем.  Душевые  комнаты  должны   быть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азмещены  таким  образом, чтобы проход через них был  на  выходе  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«чистую» зону через тамбур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55.  В  рабочих  помещениях мебель должна  быть  установлена  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оответствии  с требованиями ТНПА. В секционном зале размещается  н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более 2-х столов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Здание   патологоанатомической  организации   должно   быть   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необходимом количестве оснащено средствами малой механизаци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56.  Кладовые комнаты для хранения чистого белья, спецодежды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буви  оборудуются полками с покрытием, выполненным  из  материалов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устойчивых к моющим и дезинфицирующим средствам. Для работы с чистым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   грязным   бельем  работникам  патологоанатомических  организаци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ыделяются отдельные халаты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57.  Изделия  медицинского назначения и реактивы  должны  иметь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удостоверение о государственной гигиенической регистраци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58.  Химические  летучие  вещества  (ксилол, толуол,  формалин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хлороформ  и  др.)  должны храниться в шкафу, оборудованном  местно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ытяжной  вентиляцией, в плотно закрывающейся  посуде.  Емкости  дл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хранения   должны  открываться  только  в  момент  непосредственног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льзования  данным  веществом. Кислоты и  щелочи  должны  хранитьс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тдельно  от  реактивов  и  красок и размещаться  на  нижних  полка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шкафов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59.   Расфасовка,  измельчение,  взвешивание  ядовитых  вещест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оизводиться  в  вытяжных шкафах с помощью специальных  приборов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суды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60.   Места  хранения,  разлива  химических  летучих   веществ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иготовления реактивов, горения газов, прокаливания металлов должны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быть  оборудованы  местной вытяжной вентиляцией.  При  использовани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агрессивных   веществ  работники  патологоанатомических  организаци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олжны  использовать  средства  индивидуальной  защиты  и  соблюдать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авила охраны труда и техники безопасности.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</w:t>
      </w:r>
      <w:r>
        <w:rPr>
          <w:color w:val="333333"/>
        </w:rPr>
        <w:t>ГЛАВА 6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</w:t>
      </w:r>
      <w:r>
        <w:rPr>
          <w:color w:val="333333"/>
        </w:rPr>
        <w:t>ГИГИЕНИЧЕСКИЕ ТРЕБОВАНИЯ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</w:t>
      </w:r>
      <w:r>
        <w:rPr>
          <w:color w:val="333333"/>
        </w:rPr>
        <w:t>К ОТОПЛЕНИЮ, ВЕНТИЛЯЦИИ, МИКРОКЛИМАТУ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</w:t>
      </w:r>
      <w:r>
        <w:rPr>
          <w:color w:val="333333"/>
        </w:rPr>
        <w:t>И ВОЗДУШНОЙ СРЕДЕ ПОМЕЩЕНИЙ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61.  Системы отопления, вентиляции и кондиционирования  воздух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олжны  обеспечивать  оптимальные условия микроклимата  и  воздушно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реды помещений патологоанатомических организаций в соответствии  с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НиП   2.08.02-89,   Строительными   нормами   Беларуси   4.02.01-03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«Отопление,  вентиляция и кондиционирование воздуха»,  утвержденным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иказом  Министерства   архитектуры  и   строительства   Республик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Беларусь  от 30 декабря 2003 г. № 259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Расчетная  температура и кратность обмена воздуха в  помещения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их организаций принимаются согласно приложению  к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настоящим Санитарным правилам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62.  В   помещениях   патологоанатомических  организаций  кром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естественной  вентиляции  следует предусматривать  приточно-вытяжную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ентиляцию  с механическим побуждением. Фрамуги, форточки  и  други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устройства  естественной вентиляции должны  находиться  в  исправном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остояни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 xml:space="preserve">63. Помещения        патологоанатомических         организаций,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технологический процесс в которых сопровождается выделением в возду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редных веществ, должны быть оборудованы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местными отсосами или вытяжными шкафами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рабочими столами с местным вытяжным устройством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Содержание  химических веществ в воздухе  не  должно  превышать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едельно допустимых концентраций для воздуха рабочей зоны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64.  Воздуховоды,   венткамеры,    вентустановки,   решетки 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ругие  устройства  в  помещениях патологоанатомических  организаци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олжны  содержаться  в чистоте и не иметь механических  повреждений.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ентустановки  должны  размещаться в  изолированных  венткамерах  н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технических этажах зданий патологоанатомических организаций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 xml:space="preserve">Эксплуатация вентсистем  в   патологоанатомических организациях 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олжна проводиться в соответствии  с  их  техническими паспортам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65.   Относительная    влажность   воздуха     принимается    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оответствии  со строительными нормами по проектированию  отопления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ентиляции и кондиционирования воздуха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ри     определении     температурного     режима     помещени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их организаций, изолированных от других помещени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шлюзами,  температуру воздуха следует принимать  равной  температур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наиболее «грязного» из них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66.  Профилактический  осмотр  и  ремонт  систем  вентиляции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кондиционирования воздуха должен проводиться согласно  утвержденному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графику  и  в соответствии с требованиями технических документов  н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борудование.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</w:t>
      </w:r>
      <w:r>
        <w:rPr>
          <w:color w:val="333333"/>
        </w:rPr>
        <w:t>ГЛАВА 7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</w:t>
      </w:r>
      <w:r>
        <w:rPr>
          <w:color w:val="333333"/>
        </w:rPr>
        <w:t>ГИГИЕНИЧЕСКИЕ ТРЕБОВАНИЯ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</w:t>
      </w:r>
      <w:r>
        <w:rPr>
          <w:color w:val="333333"/>
        </w:rPr>
        <w:t>К ЕСТЕСТВЕННОМУ И ИСКУССТВЕННОМУ ОСВЕЩЕНИЮ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67.  Помещения патологоанатомических организаций  должны  иметь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естественное и искусственное освещение в соответствии с требованиям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троительных  норм Беларуси 2.04.05-98 «Естественное и искусственно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свещение», введенных в действие приказом Министерства архитектуры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троительства Республики Беларусь от 7 апреля 1998 г. № 142 (далее -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НБ  2.04.05-98),  а также санитарных норм, правил  и  гигиеническ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нормативов для соответствующих типов помещений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68. Искусственное освещение допускается в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кладовых комнатах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комнатах личной гигиены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душевых кабинах и санитарных узлах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ардеробных для персонала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термостатных помещениях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микробиологических боксах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ппаратных,  фотолабораториях,  люминесцентных   и   в   друг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мещениях,  технология и правила эксплуатации  которых  не  требуют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естественного освещения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69.   Значение   коэффициентов   естественного   освещения  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свещенности рабочих поверхностей при искусственном освещении должны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оответствовать требованиям СНБ 2.04.05-98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70.   Для  защиты  от  слепящего  действия  и  перегрева   окн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мещений  патологоанатомических  организаций  должны  оборудоватьс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олнцезащитными  средствами (козырьки, жалюзи, и др.),  выполненным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з  материалов,  устойчивых  к моющим и  дезинфицирующим  средствам.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спользование тканевых штор запрещается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71. Искусственное освещение должно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соответствовать назначению помещения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ыть достаточным, регулируемым и безопасным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не оказывать слепящего  действия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соответствовать требованиям СНБ 2.04.05-98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Для  искусственного  освещения в секционных помещениях  следует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спользовать бестеневые светильник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72. Общее искусственное освещение должно быть предусмотрено  в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сех  помещениях  патологоанатомических организаций.  Для  освещени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тдельных   функциональных   зон  и  рабочих   мест   в   помещения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их   организаций   устраивается    дополнительно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местное освещение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73.  Осветительные  приборы   должны  содержаться   в  чистоте.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бор,   хранение  и  утилизация  отработанных  люминесцентных   ламп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существляется  в  соответствии с требованиями Санитарных  правил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норм  2.1.7.14-20-2005 «Правила обращения с медицинскими  отходами»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утвержденных  постановлением  Главного государственного  санитарног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рача Республики Беларусь от 20 октября 2005 г. № 147.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</w:t>
      </w:r>
      <w:r>
        <w:rPr>
          <w:color w:val="333333"/>
        </w:rPr>
        <w:t>ГЛАВА 8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</w:t>
      </w:r>
      <w:r>
        <w:rPr>
          <w:color w:val="333333"/>
        </w:rPr>
        <w:t>ГИГИЕНИЧЕСКИЕ ТРЕБОВАНИ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К УСЛОВИЯМ ТРУДА И БЫТА РАБОТНИКОВ ПАТОЛОГОАНАТОМИЧЕСКИХ ОРГАНИЗАЦИЙ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74.   Расстановка   оборудования  и  его  эксплуатация   должны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оводиться  в  соответствии  с правилами  охраны  труда  и  техник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безопасност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75.   На   рабочих   местах   работников  патологоанатомическ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рганизаций,  проводящих: фиксацию, прием и регистрацию  биопсийног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материала;  гистологические, серологические (судебно-биологические)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генотипоскопические исследования; приготовление реактивов  и  други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аботы, связанные с выделением в воздух вредных веществ, должны быть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едусмотрены вытяжные шкафы с оборудованной раковиной  и  сливом  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канализацию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76.   В   помещениях  патологоанатомических  организаций,   гд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спользуется компьютерная техника условия организации работы  должны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оответствовать требованиям Санитарных правил и норм 9-131  РБ  2000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«Гигиенические требования к видеодисплейным терминалам,  электронно-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ычислительным   машинам   и   организации   работы»,   утвержденны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становлением   Главного   государственного    санитарного    врач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еспублики Беларусь от 10 ноября 2000 г. № 53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77.  В  здании патологоанатомической организации для работнико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едусматривается  необходимый состав  санитарно-бытовых  помещений.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ышеуказанные  помещения  должны  быть  оборудованы  с   соблюдением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ледующих требований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количество  шкафов  в  гардеробных  следует  принимать   равным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писочному составу работников патологоанатомической организации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лощадь  гардеробных  для  хранения рабочей  одежды  работнико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олжна составлять не менее 0,08 м2 на одну вешалку (крючок)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лощадь  гардеробных  для хранения домашней  одежды  работнико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олжна составлять не менее 0,4 м2 на один шкаф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ардеробные  должны быть укомплектованы двустворчатыми  шкафам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ля  обеспечения  раздельного хранения домашней и рабочей  одежды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був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78.   В  патологоанатомических  организациях  предусматриваютс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комнаты  отдыха работников, оборудованные холодильником, водогрейным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устройством и раковиной с подводкой горячей и холодной воды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79.    Для    женщин,    работающих   в   патологоанатомическ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рганизациях,  должны  быть предусмотрены  комнаты  личной  гигиены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меющие в своем составе кабины с гигиеническими душам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80.      Работники      патологоанатомических      организаций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двергающиеся воздействию неблагоприятных производственных факторо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ли  работающие с опасными и вредными веществами, обязаны  проходить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едварительные   при   поступлении  на   работу   и   периодически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медицинские  осмотры,  в  соответствии с требованиями  постановлени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Министерства  здравоохранения Республики Беларусь от 8 августа  2000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г.   №   33   «Об   обязательных  медицинских  осмотрах  работников»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(Национальный реестр правовых актов Республики Беларусь, 2000 г.,  №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87, 8/3914)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81.  Перед  началом  рабочего  дня  ответственными  работникам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атологоанатомических организаций включаются общеобменная и  местна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иточно-вытяжная вентиляции с механическим побуждением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82.    Патологоанатомические   организаций   должны   быть    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остаточном  количестве  обеспечены  мягким  инвентарем,  бельем 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пецодеждой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Нормы  оснащения  мягким  инвентарем и  спецодеждой,  сроки  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замены должны соответствовать требованиям постановления Министерств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здравоохранения  Республики  Беларусь от 21 октября 2002 г. № 73 «Об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утверждении  норм  оснащения  мягким  инвентарем  в  государственны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рганизациях   здравоохранения  Республики  Беларусь»  (Национальны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еестр   правовых актов Республики Беларусь, 2002  г.,             №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123, 8/8713)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83.  Все  работники  патологоанатомических  организаций  должны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быть обеспечены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спецодеждой (халаты, шапочки или косынки, костюмы)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средствами индивидуальной защиты (резиновые перчатки,  защитны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чки,    респиратор   или   маска,   фартук   и    нарукавники    из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одоотталкивающего материала)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специальной обувью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мылом и полотенцами одноразового использования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84.   Работники   секционных  групп  помещений  преимущественн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беспечиваются  изделиями  медицинского  назначения,  спецодеждой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редствами индивидуальной защиты одноразового использования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85.    В    патологоанатомических    организациях    работникам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запрещается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работа без спецодежды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рием пищи в неустановленных местах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ыход  в спецодежде за пределы территории патологоанатомическо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рганизации (за исключением дежурных бригад)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86.   Смена   работниками   патологоанатомических   организаци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пецодежды должна проводиться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не реже одного раза в три дня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ри работе в секционном зале  ежедневно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87. Загрязненные биосубстратами мягкий инвентарь, спецодежда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бувь  подлежат  замене.  Хранение, стирка  и  ремонт  спецодежды  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омашних условиях запрещается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88.  Сбор  грязного белья и спецодежды должен осуществляться  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пециальную непромокаемую тару с применением технических  средств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ередаваться в бельевую для грязного белья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89.  Все  процессы,  связанные  с транспортировкой,  погрузкой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азгрузкой белья, должны быть максимально механизированы.  Временно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хранение  (не  более  12  часов)  грязного  белья  осуществляется  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кладовой комнате для хранения грязного белья на стеллажах в закрыты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  промаркированных  емкостях  с гигиеническим  покрытием.  Хранени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грязного  мягкого  инвентаря  и  спецодежды  на  рабочих  местах  н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опускается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90.  Чистое  белье  должно  храниться в  специально  выделенны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мещениях  (бельевых).  Суточный запас чистой  спецодежды,  мягког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нвентаря  и  средств  индивидуальной  защиты  должен  храниться   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встроенных или обычных шкафах, специально выделенных для этой цел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91.    Стирка    мягкого   инвентаря   и   спецодежды    должн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существляться  централизованно в прачечных. Не  допускается  стирк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белья  в  городских прачечных при отсутствии условий для  исключени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его   контакта   с   другим  бельем.  Белье,  спецодежда,   средств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ндивидуальной защиты, используемые в секционных группах  помещений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загрязненные биосубстратами, перед стиркой должны дезинфицироваться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92.   Доставка   белья   в   прачечную  должна   осуществлятьс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пециально выделенными транспортными средствами в упакованном виде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еревозка  грязного и чистого белья в одной и той  же  таре  н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опускается.  Стирка  мешков  должна осуществляться  одновременно  с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бельем.  После доставки грязного белья транспортные средства  должны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езинфицироваться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93.  Не подлежащий дезинфекции (замачиванию, орошению) и стирк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мягкий   инвентарь,   спецодежда  и  обувь   подвергаются   камерно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езинфекции  в   соответствии с требованиями инструкции  3.5-51-2006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«Дезинфекция, дезинсекция одежды, постельных принадлежностей,  обув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   других   объектов   в  дезинфекционных  камерах»,   утвержденно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становлением    Главного   государственного   санитарного    врача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еспублики Беларусь от 23 ноября 2006 г. № 175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94.  Спецодежда и средства индивидуальной защиты  для  вскрыти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трупов должны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хранится в смежном с секционным залом помещении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одеваться   с   принятой   последовательностью   до   входа   в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екционную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95. До вскрытия трупа секционный зал обеспечивается: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растворами дезинфицирующих средств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лабораторной  посудой  (для гистологического,  серологического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бактериологического, вирусологического исследований);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нтисептическими лекарственными средствам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96.  Пребывание  посторонних  лиц  в  помещениях  секционной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лабораторной групп не допускается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97.  В  помещениях  лабораторной группы противоэпидемический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дезинфекционный режимы должны соответствовать требованиям Санитарны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равил   17-129   РБ  2000,  приказа  Министерства   здравоохранения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Республики  Беларусь  от 16 декабря 1998 г.  №  351               «О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ересмотре ведомственных нормативных актов, регламентирующих вопросы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 проблеме ВИЧ\СПИД»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98.  Умывальные  раковины  в  помещениях  патологоанатомическ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рганизаций  должны быть укомплектованы мылом, бумажными полотенцам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ли электрополотенцами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Набор  дежурного  эксперта  должен  включать  антисептическо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лекарственное средство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99.    Порядок   проведения   гигиенической   и   хирургическо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антисептики  кожи  рук работников патологоанатомических  организаци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устанавливается  в  соответствии  с  инструкцией  «Гигиеническая   и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хирургическая   антисептика   кожи  рук   медицинского   персонала»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утвержденной    Заместителем   министра    Главным   государственным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санитарным врачом Республики Беларусь 5 сентября 2001 г. № 113-0801.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00.   На   рабочих   местах  работников  патологоанатомических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организаций,   проводящих  вскрытие,  экспертизу  или   лабораторны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исследования, контактирующих при работе с биологическим  материалом,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загрязненными   изделиями   медицинского  назначения,   лабораторно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посудой  и  биологическими  отходами,  должна  быть  аптечка  перво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медицинской помощи универсальная. Запрещается содержание  в  аптечке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лекарственных средств с истекшим сроком годности.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</w:t>
      </w:r>
      <w:r>
        <w:rPr>
          <w:color w:val="333333"/>
        </w:rPr>
        <w:t>Приложение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</w:t>
      </w:r>
      <w:r>
        <w:rPr>
          <w:color w:val="333333"/>
        </w:rPr>
        <w:t>к Санитарным нормам, правилам и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</w:t>
      </w:r>
      <w:r>
        <w:rPr>
          <w:color w:val="333333"/>
        </w:rPr>
        <w:t>гигиеническим нормативам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</w:t>
      </w:r>
      <w:r>
        <w:rPr>
          <w:color w:val="333333"/>
        </w:rPr>
        <w:t>«Гигиенические требования к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</w:t>
      </w:r>
      <w:r>
        <w:rPr>
          <w:color w:val="333333"/>
        </w:rPr>
        <w:t>устройству, оборудованию и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</w:t>
      </w:r>
      <w:r>
        <w:rPr>
          <w:color w:val="333333"/>
        </w:rPr>
        <w:t>содержанию помещений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</w:t>
      </w:r>
      <w:r>
        <w:rPr>
          <w:color w:val="333333"/>
        </w:rPr>
        <w:t>патологоанатомических бюро,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</w:t>
      </w:r>
      <w:r>
        <w:rPr>
          <w:color w:val="333333"/>
        </w:rPr>
        <w:t>отделений и лабораторий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</w:t>
      </w:r>
      <w:r>
        <w:rPr>
          <w:color w:val="333333"/>
        </w:rPr>
        <w:t>организаций здравоохранения»</w:t>
      </w:r>
    </w:p>
    <w:p>
      <w:pPr>
        <w:pStyle w:val="HTML"/>
        <w:shd w:fill="FFFFFF" w:val="clear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асчетная температура и кратность обмена воздуха в помещениях</w:t>
      </w:r>
    </w:p>
    <w:p>
      <w:pPr>
        <w:pStyle w:val="HTML"/>
        <w:shd w:fill="FFFFFF" w:val="clear"/>
        <w:rPr>
          <w:color w:val="333333"/>
        </w:rPr>
      </w:pPr>
      <w:r>
        <w:rPr>
          <w:rFonts w:eastAsia="Courier New"/>
          <w:color w:val="333333"/>
        </w:rPr>
        <w:t xml:space="preserve">                  </w:t>
      </w:r>
      <w:r>
        <w:rPr>
          <w:color w:val="333333"/>
        </w:rPr>
        <w:t>патологоанатомических организаций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----T-------------------------T-----T-------------T-----T---------¬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№  ¦Помещения                ¦Т0С  ¦Кратность    ¦Кате-¦Кратность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п/п¦                         ¦     ¦воздухообмена¦го   ¦вытяжки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       ¦рия  ¦при есте-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       ¦по   ¦ствен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       ¦чис- ¦ном  воз-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       ¦тоте ¦духооб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       ¦поме-¦мене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       ¦щения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T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приток¦вытяж-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ка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1. ¦Секционная               ¦16   ¦-     ¦4     ¦Г    ¦4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2. ¦Манипуляционная          ¦22   ¦8     ¦10    ¦Г    ¦Не  допу-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      ¦     ¦скает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      ¦     ¦ся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3. ¦Помещения  для подготовки¦14   ¦-     ¦3     ¦Г    ¦Не  допу-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трупов                   ¦     ¦      ¦      ¦     ¦скает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      ¦     ¦ся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4. ¦Помещения   для  хранения¦2    ¦-     ¦3     ¦Г    ¦3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трупов                   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5. ¦Машинное  отделение холо-¦4    ¦-     ¦3     ¦Г    ¦3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дильной установки        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6. ¦Вестибюль                ¦18   ¦-     ¦1     ¦Г    ¦1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7. ¦Кабинеты    для   врачей,¦20   ¦Приток¦1     ¦Ч    ¦1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среднего  и младшего мед-¦     ¦из ко-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персонала                ¦     ¦ридора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8. ¦Гардеробная комната      ¦18   ¦-     ¦1     ¦Г    ¦1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9. ¦Помещения  для исследова-¦18   ¦-     ¦3     ¦Г    ¦2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ний (лаборатории) и авто-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клавная                  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10.¦Аппаратная  комната  (для¦18   ¦-     ¦1     ¦Г    ¦1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размещения электроаппара-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туры)                    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11.¦Помещение   для  хранения¦18   ¦-     ¦1     ¦Г    ¦1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реактивов                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12.¦Фотолаборатория          ¦18   ¦3     ¦4     ¦Г    ¦Не  допу-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      ¦     ¦скает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      ¦     ¦ся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13.¦Рентгеновский кабинет    ¦20   ¦3     ¦4     ¦Г    ¦Не  допу-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      ¦     ¦скает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      ¦     ¦ся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14.¦Комната  для выдачи спра-¦18   ¦-     ¦1     ¦Г    ¦1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вок и приема посетителей 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15.¦Архив                    ¦18   ¦-     ¦1     ¦Г    ¦1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16.¦Музей                    ¦18   ¦-     ¦1     ¦Г    ¦1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17.¦Моечная комната          ¦18   ¦3     ¦4     ¦Г    ¦Не  допу-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      ¦     ¦скает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      ¦     ¦ся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18.¦Помещение   для  хранения¦18   ¦-     ¦3     ¦Г    ¦3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основного запаса ядовитых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препаратов и наркотиков  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19.¦Помещение  для   хранения¦18   ¦-     ¦10    ¦Г    ¦5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легковоспламеняющихся    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жидкостей                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20.¦Помещение   для  хранения¦18   ¦-     ¦5     ¦Г    ¦3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грязного  белья и предме-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тов уборки               ¦     ¦      ¦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21.¦Душевая комната          ¦25   ¦3     ¦5     ¦Г    ¦2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22.¦Уборная комната          ¦20   ¦-     ¦50  м3¦Г    ¦3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на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один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унитаз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и   20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м3  на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один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писсу-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                         ¦     ¦      ¦ар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 xml:space="preserve">+---+-------------------------+-----+------+------+-----+---------+ 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23.¦Помещение  для хранения и¦18   ¦по     данным¦Г    ¦3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приготовления  дезинфици-¦     ¦технологов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¦   ¦рующих средств           ¦     ¦             ¦     ¦         ¦</w:t>
      </w:r>
    </w:p>
    <w:p>
      <w:pPr>
        <w:pStyle w:val="HTML"/>
        <w:shd w:fill="FFFFFF" w:val="clear"/>
        <w:rPr>
          <w:color w:val="333333"/>
        </w:rPr>
      </w:pPr>
      <w:r>
        <w:rPr>
          <w:color w:val="333333"/>
        </w:rPr>
        <w:t>L---+-------------------------+-----+-------------+-----+----------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9:00Z</dcterms:created>
  <dc:creator>k3OCL</dc:creator>
  <dc:description/>
  <cp:keywords/>
  <dc:language>en-US</dc:language>
  <cp:lastModifiedBy>k3OCL</cp:lastModifiedBy>
  <dcterms:modified xsi:type="dcterms:W3CDTF">2012-03-21T05:10:00Z</dcterms:modified>
  <cp:revision>1</cp:revision>
  <dc:subject/>
  <dc:title>Постановление Министерства здравоохранения Республики Беларусь от 3 мая 2008 г</dc:title>
</cp:coreProperties>
</file>