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80008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80008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И МИНИСТЕРСТВА СЕЛЬСКОГО ХОЗЯЙСТВА 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80008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80008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30 мая 2000 г. N 28/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8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 xml:space="preserve">ОБ УТВЕРЖДЕНИИ И ВВЕДЕНИИ В ДЕЙСТВИЕ САНИТАРНЫХ 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008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80008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800080"/>
          <w:sz w:val="20"/>
          <w:szCs w:val="20"/>
        </w:rPr>
        <w:t>ВЕТЕРИНАРНЫХ ПР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     </w:t>
      </w:r>
      <w:bookmarkStart w:id="0" w:name="BM1"/>
      <w:r>
        <w:rPr>
          <w:rFonts w:cs="Courier New" w:ascii="Courier New" w:hAnsi="Courier New"/>
          <w:color w:val="000000"/>
          <w:sz w:val="20"/>
          <w:szCs w:val="20"/>
          <w:u w:val="double"/>
        </w:rPr>
        <w:t>Законов      Республики      Беларусь      "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санитарно-эпидемическом благополучии  населения"</w:t>
      </w:r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  и  </w:t>
      </w:r>
      <w:bookmarkStart w:id="1" w:name="BM2"/>
      <w:r>
        <w:rPr>
          <w:rFonts w:cs="Courier New" w:ascii="Courier New" w:hAnsi="Courier New"/>
          <w:color w:val="000000"/>
          <w:sz w:val="20"/>
          <w:szCs w:val="20"/>
          <w:u w:val="double"/>
        </w:rPr>
        <w:t>"О ветеринарном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деле"</w:t>
      </w:r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  Министерство   здравоохранения   и   Министерство   сель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а и продовольствия Республики Беларусь постановляю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Утвердить прилагаемые санитарные правила и ветеринарные прави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Профилактика и борьба с заразными болезнями,  общими для челове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. Бешенство" и ввести их в действие на территории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ь с момента опубликования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меститель Министра здравоохранения -        Первый замест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лавный государственный санитарный врач       Мини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        сельского хозяйств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.П.ФИЛОНОВ                                  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.А.ПОП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дравоохранения Республики Белару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Министерства сельского хозяй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продоволь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30.05.2000 N 28/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Санитарные правила и ветеринарные правила "Профилакт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и борьба с заразными болезнями, общими для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 животных. Бешенство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Настоящие правила обязательны для выполнения  на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 Беларусь  всеми  органами  государственного  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реждениями,  организациями,  предприятиями  и  другими  субъе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ования,  независимо  от  форм собственности и подчин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ыми объединениями, должностными лицами и граждана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 Бешенство  -  острая  вирусная болезнь животных и челове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арактеризующаяся   признаками   полиоэнцефаломиелита  и  абсолю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тально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збудитель болезни относится к семейству рабдовиру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Резервуаром   и   главными  источниками  возбудителя  бешен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вляются  дикие  хищные  животные  (лиса, волк, енотовидная собак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и  и кошки. С учетом характера резервуара возбудителя различ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пизоотии городского и природного тип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и  эпизоотиях  городского  типа  основными распростран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зни  являются  бродячие  и  безнадзорные  собаки  и кошки, а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пизоотиях природного типа - дикие хищные животные. На территория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вышенной  плотностью  их  популяций  формируются стойкие природ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аги боле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ражение  человека  и животных происходит при непосредств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такте  с  источниками  возбудителя  бешенства в результате уку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люнения поврежденных и неповрежденных кожных покровов или нару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изистых оболоче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ри организации  мероприятий  по  профилактике  и  борьбе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ом  следует  различать  эпизоотический  очаг,  эпидемическ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чаг, неблагополучный пункт и угрожаемую зон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пизоотические  очаги  бешенства - квартиры, жилые дома, лич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орья  граждан,  животноводческие  помещения,  скотобазы, учас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астбищ,  лесных  массивов  и  другие  объекты  или  территории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наружены больные бешенством животны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Эпидемическим  очагом  называют  эпизоотический очаг, в котор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никли заболевания люд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еблагополучный  пункт  -  населенный  пункт или часть круп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еленного  пункта,  отдельная  животноводческая  ферма, фермер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о,  пастбище,  лесной  массив, на территории которых выяв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пизоотический очаг беше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угрожаемую  зону  входят населенные пункты, животновод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озяйства,  пастбища,  охотничьи  угодья  и  другие  территории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ществует  угроза заноса бешенства или активизации природных очаг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зн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Глава 2. Профилактика бешенства животных и челове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 Руководители  субъектов  хозяйствования, независимо от фор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ственности   и  подчиненности,  члены  общественных 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динений и граждане - владельцы животных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.  соблюдать  действующие  правила и санитарно-гигиен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ы содержания собак, кошек и других хищных живот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2.  регистрировать  принадлежащих  им  собак,  кошек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хищных животных в установленном порядк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3. доставлять принадлежащих им собак и кошек в  установ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   по   представлению  главного  государственного  ветерин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пектора района (города) в  ветеринарные  лечебно-профилакт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реждения  для  осмотра и предохранительных прививок антираб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кцин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4.   сдавать  ненужных  собак  и  других  хищных  животн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реждения, занимающиеся отловом бродячих живот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5.  в  случае  продажи,  гибели,  пропажи  или сдачи ненуж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 в трехдневный срок сообщать об этом в организацию, где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едена их регистрац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6.   не   допускать  сторожевых  собак,  не  привитых 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а, на фермы и к стад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7.  принимать  меры  к  недопущению диких животных к стад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водческим помещениям. С этой целью выпас сельскохозяй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  и содержание их на фермах, откормочных площадках, в лет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герях  осуществлять  под  охраной  собак,  вакцинированных 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а.  Запрещается  применять  собак при пастьбе скота в ле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хотничьих угодья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8.    немедленно    сообщать    ветеринарному    специалист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уживающему   хозяйство   (населенный  пункт),  о  подозрени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левание     животных     бешенством     и     случаях     поку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льскохозяйственных  и домашних животных дикими хищниками, собак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  кошками,   принимать  необходимые  меры  к  надежной  изоля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зрительных на заболевание или покусанных живот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9.   сообщать  в  ветеринарное  учреждение  о  каждом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левания или падежа собаки, кошки или другого хищного животног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0.  выводить собак и других хищных животных (кроме кошек)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вартир  и  иных изолированных помещений и территорий в места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ьзования  необходимо  в  соответствии с требованиями действ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1.  перевозить  собак,  кошек и других хищных животных мо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еми   видами   общественного   транспорта  с  соблюдением  прави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их  на  данном  виде  транспорта,  при обязательном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етона  и  регистрационного  свидетельства  с отметкой ветерин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ча  о  проведении  вакцинации против бешенства, а в устано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ях  -  ветеринарного  свидетельства  или  ветеринарной справк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возку производить в условиях обеспечения безопасности граждан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12.  производить  выгул  собак  только  в отведенных для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ей   местах,  если  такое  требование  предусмотрено  действу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5. Владельцы собак,  имеющие в  собственности  или  польз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мельный  участок,  могут содержать собак в свободном выгуле толь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хорошо огороженной территории или на привязи.  О  наличии  соба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а быть сделана предупреждающая надпись при входе на участ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6.   Владельцы   собак,   кошек   и   других  животных  обяз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держивать  надлежащее санитарное состояние в местах их содерж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выгула.  Лица,  осуществляющие  выгул  животных, обязаны очист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нные территории от их экскрем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7.  Покусавшие  людей  или  животных  собаки,  кошки  и 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е   (кроме  явно  больных  бешенством)  подлежат  немедл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ставке  владельцем или специальной бригадой по отлову безнадзор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  и  кошек  в  ближайшее  ветеринарное  лечебное учреждени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отра и карантинирования под наблюдением специалистов в течение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8.  В  отдельных случаях, по разрешению ветеринарного лечеб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реждения,  животное,  покусавшее  людей  или  животных,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тавлено у владельца под его письменное обязательство содержать э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е  в изолированном помещении в течение 10 дней и предста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го   для   осмотра   в   сроки,   указанные   ветеринарным  врач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ющим наблюд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9.   Результаты   наблюдения   за   карантинированным  живо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истрируются   специалистами  ветеринарной  службы  в  специ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урнале  и  сообщаются  в  лечебно-профилактическое  учреждение, гд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ивают  пострадавшего, и в центр гигиены и эпидемиологии (ЦГЭ)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у  его  жительства  (в  письменном  виде  -  в течение суток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у - немедленно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0.  По  окончании  срока  карантинирования клинически здоров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е  после  предварительной  вакцинации  могут  быть возвращ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дельцам  при  условии  их  изолированного содержания в течение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н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1. Собаки,  находящиеся на улицах и в иных общественных мес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 сопровождающего лица, и безнадзорные кошки подлежат отлов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2. Жилищно-коммунальные   организации,  администрация  рынк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газинов,  столовых,  ресторанов,  летних оздоровительных лагере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наториев,  коменданты общежитий, домовладельцы обязаны содержа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длежащем  санитарном  состоянии  территории  предприятий,   рын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алки, площадки для мусора и других отходов, не допускать ско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надзорных  собак  и  кошек  в  таких  местах,   принимать   мер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ключающие  возможность  проникновения собак и кошек в подвалы,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ердаки и в другие нежилые помещ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3.  Продажа,  покупка,  ввоз  и вывоз собак и кошек за предел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ласти    или   Республики   Беларусь   разрешаются   при   налич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еринарного свидетельства с отметкой о вакцинации животного проти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а. Продажа и покупка животных должны осуществляться тольк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ых для этих целей ме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   В   целях   своевременного   выявления   и   профилакт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пространения  бешенства  среди  диких животных сотрудники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сного  хозяйства,  охраны окружающей среды, охотничьего хозяй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ведников и заказников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1. направлять в ветеринарные лаборатории для исследова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о трупы диких хищников (лисиц,  волков,  енотовидных  соба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арсуков и др.),  обнаруженные в охотничьих угодьях,  на территор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ведников,  заказников,  в  зеленых  зонах   крупных   насе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ун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4.2.  при  проверке путевок и государственных удостоверени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  охоты  у  охотников  проверять  регистрационные удостовер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,    свидетельствующие    о    прививке    против    беше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вакцинированных собак к охоте не допускаю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5.  Во  всех  населенных  пунктах Республики Беларусь соба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шки,  имеющие  владельцев,  подлежат обязательной профилакт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мунизации  против  бешенства с использованием зарегистриров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е    антирабических   вакцин   в   порядке   и   в   сро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е  наставлениями по их применению. К акту о про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кцинации  специалисты  ветеринарной  службы  обязательно прилага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исок  иммунизированных  собак  и  кошек  с  указанием  адресов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дельцев.  В регистрационных удостоверениях собак делают отметк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ных прививк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6.  В зонах стационарного неблагополучия по бешенству прово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овую  профилактическую вакцинацию сельскохозяйственных живот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ргающихся  риску заражения, и обязательную оральную иммуниз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ких хищников против беше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7.   Территориальные  центры  гигиены  и  эпидемиологии  (ЦГЭ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местно   с  заинтересованными  органами  государственной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ями  и  учреждениями  осуществляют  разработку комплек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ов  по профилактике бешенства и борьбе с безнадзорными живо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 последующим  представлением  их  на  утверждение в местные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ой вл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8.  За  нарушение  правил  содержания домашних и других хищ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  граждане, а также должностные лица несут ответственность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Глава 3. Мероприятия при заболевании животных бешен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9.   Диагноз   "бешенство"   ставят   на  основании  комплекс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пизоотологических,   клинических,  патологоанатомических  данных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ов  лабораторных  исследований, проводимых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им ГОСТом по методам лабораторной диагностики беше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0.   Для   исследования   на   бешенство   в   областную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анскую  ветеринарные лаборатории направляют труп или голов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г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1. Лабораторные исследования на бешенство проводят немедлен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 результатах  исследования  сообщают  ветеринарному учреждению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еринарному  специалисту,  направившему  патологический материал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абораторию,  и  главному  государственному ветеринарному инспект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а (город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   Главный  государственный  ветеринарный  инспектор  рай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города)  при  получении  информации  о выявлении случая бешенства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1.   немедленно   сообщить   о   заболевании   животного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альный    ЦГЭ,    главным    государственным   ветеринар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пекторам соседних районов и вышестоящему ветеринарному орган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2.  совместно  с территориальным ЦГЭ произвести обслед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пизоотического  очага и неблагополучного пункта, определить границ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рожаемой  зоны  и  разработать  оперативный  план  мероприятий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квидации  эпизоотического  очага  и  предупреждению  новых случа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зн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2.3.  оформить материалы по установлению карантина и внести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утверждения  в  местные  органы  исполнительной  власти,  коп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ов предоставить в территориальный Ц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3.  В  неблагополучных  по  бешенству  населенных  пунктах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скается  проведение  выставок  собак  и кошек, выводок и натас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бак. Запрещаются торговля домашними животными, вывоз собак и коше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пределы неблагополучного пункта и отлов (для вывоза в зоопарки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ью  расселения  в  других  районах  и  т.д.)  диких  животных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рантинированной территории и в угрожаемой зон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   Специалисты  ветеринарной,  санитарно-эпидемиологическ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альной   служб,  сотрудники  милиции  совместно  организуют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благополучных по бешенству пунктах следующие мероприят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1. специалисты ветеринарной служб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1.1.     организуют     подворный    (поквартирный)    обх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благополучного   населенного  пункта  с  целью  выявления  бо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ом,   подозрительных   по   заболеванию  и  подозреваемых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ажении живот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1.2. умерщвляют всех выявленных больных бешенством живот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   также  собак  и  кошек,  подозрительных  по  заболеванию,  кро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усавших людей или животных, которых изолируют и наблюдаю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1.3.   животных,   заболевших   бешенством,   уничтожают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действующими  ветеринарно-санитарными  правилам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илизации,   уборке   и  уничтожению  трупов  животных  и  отход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учаемых при переработке сырых животных продук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1.4.   проверяют   условия  содержания  сельскохозяй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  на  территории  эпидемического  очага,  проводят  сплош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ратизацию в очаг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1.5.  по  эпизоотологическим и эпидемиологическим показ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ят  вакцинацию  животных с использованием зарегистриров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е  Беларусь  вакцин  в  соответствии  с  наставлением по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менен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1.6.  в  эпизоотическом  очаге  бешенства из группы живо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ерма,  стадо)  выделяют  больных или подозрительных по заболе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ом,    которых    умерщвляют.    За   остальными   живо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ют   наблюдение   до   истечения   срока   карантина.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матривают  не  реже  трех  раз  в  день  и  подвергают выну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ивкам  антирабической  вакциной в соответствии с наставление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е   применению.  После  прививок  обязательна  60-дневная  изоля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2. специалисты санитарно-эпидемиологической служб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2.1.  проводят  среди  населения  разъяснительную  работу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асности заболевания бешенством и мерах его предупрежд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2.2.     организуют     подворный    (поквартирный)    обх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благополучного населенного пункта для выявления лиц, нуждающих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тирабической помощ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2.3. проводят дератизацию помещен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3.  органы  исполнительной власти и специалисты комму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жбы на мест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3.1. проверяют выполнение  действующих  на  административ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правил содержания собак, кошек и других домашних живо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 необходимых случаях - совместно с сотрудниками органов внутре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л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3.2.   организуют   проведение  мероприятий  по  истреб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знадзорных животных, очистку территории от трупов павших животны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4.3.3.   при   выявлении   случаев  бешенства  диких  живо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местно  с  органами  лесного  хозяйства и охраны окружающей сре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имают  все  доступные  меры (отстрел, отлов, затравка в норах)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нижению  численности  диких  хищников,  независимо от сроков охо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овленных в данной мест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5.    Клинически   здоровых   сельскохозяйственных   животны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кусанных дикими хищниками или собаками, разрешается, независим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ивок против бешенства, убивать на мяс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6.   Убой  производится  на  месте,  в  хозяйстве,  полученн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дукция используется на общих основани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7.  Молоко  клинически  здоровых  животных  неблагополучной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у  фермы  разрешается,  независимо  от  проведенных приви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  бешенства,  использовать  в  пищу  людям или в корм живот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 пастеризации при 80-85°С в течение 30 минут  или  кипячени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чение 5 мину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8.   Шерсть,   полученную   от  клинически  здоровых  живо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благополучной  по бешенству группы, вывозят из хозяйства в таре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отной  ткани  только на перерабатывающие предприятия с указание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еринарном  свидетельстве  о  том,  что она подлежит дезинфек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 с   действующей   инструкцией  по  дезинфекции  сырь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го  происхождения  и предприятий по его заготовке, хране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работ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9. Места, где находились животные, больные и подозрительны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леванию бешенством, предметы ухода за животными, одежду и друг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щи,  загрязненные  слюной и другими выделениями больных бешен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х,   подвергают  дезинфекции  в  соответствии  с  действ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струкцией   по   проведению   ветеринарной   дезинфекции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овод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0.  Карантин  снимают  решением местных органов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ласти  (на  основе совместного представления главного ветерина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рача  района  или  города  и  руководителя территориального ЦГЭ)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течении двух месяцев со дня последнего случая заболевания живо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ом      при      условии      выполнения     запланиров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эпизоотических и профилактических мероприят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Глава 4. Противоэпидемические меро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1. Лица,  травмированные или ослюненные больным бешенство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зрительным  на  это  заболевание  животным,  считаются   лиц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вергшимися риску инфицирования вирусом беше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  Медицинские  работники,  выявившие лиц, подвергшихся рис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ицирования вирусом бешенства,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1.     провести    комплекс    лечебно-профилактических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ивоэпидемических   мероприятий  в  соответствии  с  действу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ми     и     методическими     документами   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равоохранения Республики Беларусь по профилактике бешен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2.   направить   пострадавшего   в  учреждение,  оказывающ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тирабическую помощь населению, для решения вопроса о необхо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ой иммуниз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2.3.  оперативно информировать о лицах, пострадавших от уку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ми,   по   телефону   и   письменно   (экстренное  извещ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альный ЦГЭ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3. Лечебно-профилактические        учреждения       организу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нтирабическую   помощь   пострадавшему   от    укусов    на    баз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вматологических  пунктов  (хирургических  кабинетов),  определяю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м  назначения   лечебно-профилактических   прививок   с   уче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  инструкции   по   применению   вакцины   и   данных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пизоотической обстановке по бешенству в районе,  при  необход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еспечивают   госпитализацию   пострадавших,   а   также   проводя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иссионное расследование поствакцинальных осложн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4.  Контроль  за  качеством  оказания  антирабической помощ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готовка  травматологов (хирургов) осуществляются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йствующим  приказом  Министерства  здравоохранения по профилакти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 Территориальный ЦГЭ обязан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1.  на  основании  сообщения (телефонограммы или экстр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вещения)  из лечебно-профилактического учреждения по поводу уку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люнения,  оцарапания  в  течение суток провести эпидемиологическ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ледование каждого случая с оформлением акта и обеспечить контро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1.1.   явкой   пострадавшего   в   травматологический  пун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абинет),  а  при  его  отсутствии  -  в  хирургический кабинет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ия и прохождения курса антирабических привив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1.2. полнотой проведения курса антирабических привив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1.3.  госпитализацией  пострадавших,  которым  назначен кур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ивок в условиях стационар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2. осуществля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2.1.     немедленную     передачу     информации    глав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ому   ветеринарному   инспектору   района  (города)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вестных  животных,  нанесших  повреждение,  с  целью  у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блюдения и карантинирования последних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2.2. выявление лиц, подвергшихся риску инфицирования вирус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шенства,  и  направить  их в травматологический пункт (кабинет)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 отсутствии последнего - в хирургический кабинет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2.3.   передачу   информации   в  травматологические  пун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абинеты),   хирургические  кабинеты  о  результатах  лаборатор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следования  павшего  или  убитого  животного,  подозрительног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болевание    бешенством    (на    основании   сообщения   гла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еринарного врача города, рай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2.4.  передачу  информации  врачам  лечебно-профилак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реждений  об эпизоотической ситуации по бешенству на обслужив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 сопредельной  территориях  по  мере  получения  этих  данных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теринарной служб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2.5.  информировать  вышестоящие  учреждения санэпидслужбы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ях бешенства и массовых укусах, ослюнениях, оцарапываниях люд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животными   в   соответствии  с  действующим  приказом  Министер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дравоохранения, регламентирующим порядок и сроки такой информ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2.6. координацию         взаимодействия        ветеринарно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ечебно-профилактической,       санитарно-эпидемиологической    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мунальной     служб     в    очагах    заболевания, 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пидемиологического расследования каждого  случая  укуса  животны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яет  носителей  и  объем назначения профилактических привив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контингентам риск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2.7.   организацию  и  проведение  санитарно-просвет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боты по профилактике бешенства на обслуживаемой территор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5.3.  определять  контингенты лиц, подлежащих профилактическ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вивкам   против  бешенства  в  связи  с  профессиональным  ри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ра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(c), ExpertCentre,  т. (017) 289-12-91, (017) 210-44-66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8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8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8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8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6:00Z</dcterms:created>
  <dc:creator>Станислав</dc:creator>
  <dc:description/>
  <cp:keywords/>
  <dc:language>en-US</dc:language>
  <cp:lastModifiedBy>Станислав</cp:lastModifiedBy>
  <dcterms:modified xsi:type="dcterms:W3CDTF">2006-12-20T11:36:00Z</dcterms:modified>
  <cp:revision>1</cp:revision>
  <dc:subject/>
  <dc:title>   ПОСТАНОВЛЕНИЕ МИНИСТЕРСТВА ЗДРАВООХРАНЕНИЯ РЕСПУБЛИКИ БЕЛАРУСЬ</dc:title>
</cp:coreProperties>
</file>