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ПОСТАНОВЛЕНИЕ МИНИСТЕРСТВА ЗДРАВООХРАНЕНИЯ РЕСПУБЛИКИ БЕЛАРУСЬ </w:t>
        <w:br/>
        <w:t>И МИНИСТЕРСТВА СЕЛЬСКОГО ХОЗЯЙСТВА И ПРОДОВОЛЬСТВИЯ РЕСПУБЛИКИ БЕЛАРУСЬ</w:t>
      </w:r>
    </w:p>
    <w:p>
      <w:pPr>
        <w:pStyle w:val="Normal"/>
        <w:widowControl w:val="false"/>
        <w:autoSpaceDE w:val="false"/>
        <w:jc w:val="center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 марта 2003 г. № 34/12</w:t>
      </w:r>
    </w:p>
    <w:p>
      <w:pPr>
        <w:pStyle w:val="Normal"/>
        <w:widowControl w:val="false"/>
        <w:autoSpaceDE w:val="false"/>
        <w:spacing w:before="240" w:after="240"/>
        <w:ind w:right="2268" w:hanging="0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Об утверждении Санитарных и Ветеринарных правил «Кампилобактериоз»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На основании </w:t>
      </w:r>
      <w:bookmarkStart w:id="0" w:name="BM1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Закона Республики Беларусь «О санитарно-эпидемическом благополучии населения»</w:t>
      </w:r>
      <w:bookmarkEnd w:id="0"/>
      <w:r>
        <w:rPr>
          <w:rFonts w:cs="Courier New CYR" w:ascii="Courier New CYR" w:hAnsi="Courier New CYR"/>
          <w:color w:val="000000"/>
          <w:sz w:val="20"/>
          <w:szCs w:val="20"/>
        </w:rPr>
        <w:t xml:space="preserve"> в редакции от 23 мая 2000 года (Национальный реестр правовых актов Республики Беларусь, 2000 г., № 52), </w:t>
      </w:r>
      <w:bookmarkStart w:id="1" w:name="BM2"/>
      <w:r>
        <w:rPr>
          <w:rFonts w:cs="Courier New CYR" w:ascii="Courier New CYR" w:hAnsi="Courier New CYR"/>
          <w:color w:val="000000"/>
          <w:sz w:val="20"/>
          <w:szCs w:val="20"/>
          <w:u w:val="double"/>
        </w:rPr>
        <w:t>Закона Республики Беларусь «О ветеринарном деле»</w:t>
      </w:r>
      <w:bookmarkEnd w:id="1"/>
      <w:r>
        <w:rPr>
          <w:rFonts w:cs="Courier New CYR" w:ascii="Courier New CYR" w:hAnsi="Courier New CYR"/>
          <w:color w:val="000000"/>
          <w:sz w:val="20"/>
          <w:szCs w:val="20"/>
        </w:rPr>
        <w:t xml:space="preserve"> (Ведамасцi Вярхоўнага Савета Рэспублiкi Беларусь 1995 г., № 4) от 2 декабря 1994 года ПОСТАНОВЛЯЮ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 Утвердить прилагаемые Санитарные и Ветеринарные правила «Кампилобактериоз»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. Настоящее постановление вступает в силу с момента прин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 CYR"/>
        </w:rPr>
      </w:pPr>
      <w:r>
        <w:rPr>
          <w:rFonts w:eastAsia="Courier New CYR"/>
        </w:rPr>
        <w:t xml:space="preserve"> </w:t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688"/>
        <w:gridCol w:w="3376"/>
      </w:tblGrid>
      <w:tr>
        <w:trPr/>
        <w:tc>
          <w:tcPr>
            <w:tcW w:w="429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</w:rPr>
              <w:t>Заместитель Министра здравоохранения - Главный государственный санитарный врач Республики Беларусь В.И.Ключенович</w:t>
            </w:r>
          </w:p>
        </w:tc>
        <w:tc>
          <w:tcPr>
            <w:tcW w:w="168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color w:val="000000"/>
                <w:sz w:val="20"/>
                <w:szCs w:val="20"/>
              </w:rPr>
              <w:t>Первый заместитель Министра сельского хозяйства и продовольствия Республики Беларусь А.Н.Дозоров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1"/>
        <w:gridCol w:w="3376"/>
      </w:tblGrid>
      <w:tr>
        <w:trPr/>
        <w:tc>
          <w:tcPr>
            <w:tcW w:w="598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eastAsia="Courier New CYR" w:cs="Courier New CYR"/>
                <w:color w:val="000000"/>
                <w:sz w:val="20"/>
                <w:szCs w:val="20"/>
              </w:rPr>
            </w:pPr>
            <w:r>
              <w:rPr>
                <w:rFonts w:eastAsia="Courier New CYR" w:cs="Courier New CYR" w:ascii="Courier New CYR" w:hAnsi="Courier New CYR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76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ourier New CYR" w:hAnsi="Courier New CYR" w:cs="Courier New CYR"/>
                <w:color w:val="000000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color w:val="000000"/>
                <w:sz w:val="20"/>
                <w:szCs w:val="20"/>
              </w:rPr>
              <w:t>УТВЕРЖДЕНО Постановление  Министерства здравоохранения  Республики Беларусь  и Министерства сельского хозяйства и продовольствия  Республики Беларусь 14.03.2003 № 34/12</w:t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 xml:space="preserve">Санитарные и Ветеринарные правила </w:t>
        <w:br/>
        <w:t>Кампилобактериоз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ДЕЛ I</w:t>
        <w:br/>
        <w:t>ОБЩИЕ ПОЛОЖЕНИЯ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1</w:t>
        <w:br/>
        <w:t>ОБЛАСТЬ ПРИМЕН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. Настоящие Правила предназначены для всех хозяйствующих субъектов, учреждений и организаций независимо от их принадлежности и форм собственности, должностных лиц и граждан, а также для органов и учреждений санитарно-эпидемиологической и ветеринарной служб, осуществляющих государственный санитарный и ветеринарный надзор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. Соблюдение санитарных правил является обязательным для граждан, индивидуальных предпринимателей и юридических ли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 xml:space="preserve">3. Контроль за выполнением настоящих санитарных и ветеринарных правил осуществляют органы и учреждения санитарно-эпидемиологической и ветеринарной государственных служб Республики Беларусь. 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ДЕЛ II</w:t>
        <w:br/>
        <w:t>КАМПИЛОБАКТЕРИОЗ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2</w:t>
        <w:br/>
        <w:t>ОБЩИЕ СВЕДЕНИЯ О КАМПИЛОБАКТЕРИОЗ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. Кампилобактериоз - инфекционная болезнь животных и человека, вызываемая патогенными микроорганизмами рода Campylobacter, характеризующаяся различной степенью тяжести и полиморфностью прояв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ыми возбудителями кампилобактериоза человека являются Campylobacter jejuni, Campylobacter coli и Campylobacter fetus subspecies fetus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Среди животных кампилобактериозом чаще всего болеют крупный рогатый скот и овц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ампилобактериоз крупного рогатого скота вызывается двумя видами Campylobacter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Вид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- Campylobacter fetus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Подвиды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- 1</w:t>
      </w:r>
      <w:r>
        <w:rPr>
          <w:rFonts w:cs="Courier New CYR" w:ascii="Courier New CYR" w:hAnsi="Courier New CYR"/>
          <w:color w:val="000000"/>
          <w:sz w:val="20"/>
          <w:szCs w:val="20"/>
        </w:rPr>
        <w:t>а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- Campylobacter fetus subspecies fetus (C.f.s.fetus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- 1</w:t>
      </w:r>
      <w:r>
        <w:rPr>
          <w:rFonts w:cs="Courier New CYR" w:ascii="Courier New CYR" w:hAnsi="Courier New CYR"/>
          <w:color w:val="000000"/>
          <w:sz w:val="20"/>
          <w:szCs w:val="20"/>
        </w:rPr>
        <w:t>б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- Campylobacter fetus subspecies venerealis (C.f.s.venerealis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Вид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- Campylobacter jejuni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Кампилобактериоз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овец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color w:val="000000"/>
          <w:sz w:val="20"/>
          <w:szCs w:val="20"/>
        </w:rPr>
        <w:t>вызывается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Campylobacter fetus subspecies fetus </w:t>
      </w:r>
      <w:r>
        <w:rPr>
          <w:rFonts w:cs="Courier New CYR" w:ascii="Courier New CYR" w:hAnsi="Courier New CYR"/>
          <w:color w:val="000000"/>
          <w:sz w:val="20"/>
          <w:szCs w:val="20"/>
        </w:rPr>
        <w:t>и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Campylobacter jejuni; </w:t>
      </w:r>
      <w:r>
        <w:rPr>
          <w:rFonts w:cs="Courier New CYR" w:ascii="Courier New CYR" w:hAnsi="Courier New CYR"/>
          <w:color w:val="000000"/>
          <w:sz w:val="20"/>
          <w:szCs w:val="20"/>
        </w:rPr>
        <w:t>птиц</w:t>
      </w: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 xml:space="preserve"> - Campylobacter jejuni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Представители рода Campylobacter - грамотрицательные бактерии, имеющие форму запятой, серпа, летящей чайки, короткой или длинной спирали или S-образные, спор и капсул не образуют, подвижные, оптимальная температура роста +37-42°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озбудители кампилобактериоза распространены повсеместно. Основными резервуарами кампилобактеров являются дикие и домашние птицы, в первую очередь куры; домашние и сельскохозяйственные животные, включая крупный рогатый скот, овец, свиней, собак, кошек (в особенности щенков и котят), других мелких домашних животны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Наибольшую эпидемическую опасность представляют птицы (куры), домашние и сельскохозяйственные животные, контакт с которыми у человека наиболее велик, причем в наивысшей степени опасны особи, у которых инфекция протекает в форме бактерионосительства без видимых клинических проявлений. Человек при определенных условиях (больной или бактерионоситель) может явиться источником возбудителей инфекции. Среди животных кампилобактериоз передается половым, алиментарным и контактным пут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новными факторами передачи возбудителя кампилобактериоза людям являются продукты животного происхождения - мясо, птица (куры), сырое молоко, а также контаминированная вода. Возбудители кампилобактериозов малоустойчивы во внешней среде и в пищевых продуктах. Все используемые в пищевой промышленности и животноводстве дезинфектанты обеспечивают гибель возбудителей кампилобактериоза в течение 5 мину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линическая картина кампилобактериоза может варьировать от бессимптомного бактерионосительства до тяжелых форм заболевания. Если у взрослого крупного рогатого скота инфекция, вызванная Campylobacter jejuni протекает без клинических признаков, то у телят обуславливает дезинтериеподобную форму течения заболевания. У овец Campylobacter jejuni вызывает аборты и генерализованные поражения. У других животных инфекция протекает в форме энтери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птиц патогенным является Campylobacter jejuni. Возбудители Campylobacter coli, Campylobacter laridis, Campylobacter hyointestinalis обычно являются комменсала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Campylobacter fetus subspecies fetus является этиологическим агентом инфекционных абортов у овец, крупного рогатого скота и свин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Campylobacter fetus subspecies venerealis обусловливает инфекционное бесплодие у крупного рогатого скота, вызывает аборты у коров и нетелей. У быков, как правило, болезнь протекает бессимптом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нфекция, вызываемая Campylobacter hyointestinalis протекает у свиней в форме кишечного аденоматоз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человека кампилобактеры обычно являются этиологическими агентами диарейных заболеваний, сопровождающихся абдоминальными спазмами, симптомами общего недомогания, головной болью и лихорадкой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РАЗДЕЛ III</w:t>
        <w:br/>
        <w:t>САНИТАРНО-ВЕТЕРИНАРНЫЕ МЕРОПРИЯТИЯ, НАПРАВЛЕННЫЕ НА ПРЕДУПРЕЖДЕНИЕ ВОЗНИКНОВЕНИЯ И РАСПРОСтРАНЕНИЯ КАМПИЛОБАКТЕРИОЗА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2</w:t>
        <w:br/>
        <w:t xml:space="preserve">ПРОФИЛАКТИКА ЗАБОЛЕВАЕМОСТИ </w:t>
        <w:br/>
        <w:t>КАМПИЛОБАКТЕРИОЗОМ ЖИВОТ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5. В целях недопущения заболевания животных кампилобактериозом руководители хозяйств, владельцы скота и ветеринарные специалисты обязан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не допускать перемещение животных внутри хозяйства без разрешения ветеринарных специалистов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трого соблюдать ветеринарно-санитарные правила содержания, кормления животных и ухода за ни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ввод животных для пополнения благополучных стад (отар) допускается только из хозяйств, благополучных по кампилобактериозу крупного рогатого скота и овец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всех вновь поступивших в хозяйство быков (бычков) для использования в племенных или производственных целях, выдерживают месяц в карантине и проверяют на кампилобактериоз трехкратно с интервалом 10 дней. Исследуют препуциальную слизь и секрет придаточных половых желез. Вводимых в хозяйство телок, нетелей и коров на кампилобактериоз не исследую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быков-производителей племенных предприятий (хозяйств) подвергают плановым диагностическим исследованиям на кампилобактериоз один раз в шесть месяцев трехкратно с интервалом в 10 дне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баранов-производителей товарных хозяйств и стад частного сектора на кампилобактериоз не исследую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6. Для специфической профилактики кампилобактериоза животных применяют различные вакцины, принятые в практик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7. Иммунизацию животных проводят в порядке и в сроки, предусмотренные наставлениями по их применению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3</w:t>
        <w:br/>
        <w:t>ДИАГНОСТИКА КАМПИЛОБАКТЕРИОЗА ЖИВОТНЫХ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8. В целях диагностики кампилобактериоза животных применяют клинико-эпизоотологический, серологический и бактериологический метод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9. Бактериологический метод является основным, т.к. только выделение возбудителя дает право устанавливать диагноз на кампилобактерио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0. Серологический метод диагностики на кампилобактериоз включает в себя реакцию агглютинации с влагалищной слизью (РАВС) и люминесцентную микроскопию мазков. РАВС применяют только при диагностике кампилобактериоза крупного рогатого скота, а люминесцентную микроскопию мазков у крупного рогатого скота и овец. Данный метод является ориентировочны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1. Клинико-эпизоотологический метод является только ориентировочным при установлении диагноза, т.к. клиническая картина при кампилобактериозе животных сходна с таковой и при других заболевани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2. Бактериологические и серологические исследования животных на кампилобактериоз проводят согласно нормативным документам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4</w:t>
        <w:br/>
        <w:t xml:space="preserve">МЕРОПРИЯТИЯ В ХОЗЯЙСТВАХ, НЕБЛАГОПОЛУЧНЫХ </w:t>
        <w:br/>
        <w:t>ПО КАМПИЛОБАКТЕРИОЗУ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. Мероприятия по оздоровлению предприятий по племенному делу и искусственному осеменению от кампилобактериоза крупного рогатого ско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.1. При установлении диагноза на кампилобактериоз администрация района (города) по представлению главного ветеринарного врача района (города) выносит решение об объявлении предприятия по племенному делу и искусственному осеменению неблагополучным по кампилобактериозу, вводит ограничения и утверждает план мероприятий по оздоровлению хозяй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дновременно главный ветеринарный врач района (города) сообщает об этом вышестоящему ветеринарному органу и территориальной санитарно-эпидемиологической стан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.2. Диагноз считается установленным при выделении от быков-производителей патогенных кампилобактеров одного или двух подвидов Campylobacter fetus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- C.f.s.fetus,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  <w:lang w:val="en-US"/>
        </w:rPr>
      </w:pPr>
      <w:r>
        <w:rPr>
          <w:rFonts w:cs="Courier New CYR" w:ascii="Courier New CYR" w:hAnsi="Courier New CYR"/>
          <w:color w:val="000000"/>
          <w:sz w:val="20"/>
          <w:szCs w:val="20"/>
          <w:lang w:val="en-US"/>
        </w:rPr>
        <w:t>- C.f.s.venerealis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а) из спермы, препуциальной слизи, секрета придаточных половых желез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б) из абортированных плодов коров и нетелей из хозяйств, где использовалась сперма быков предприятия по племенному делу и искусственному осеменению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) из глубокозамороженной спермы, полученной от быков предприятия по племенному делу и искусственному осеменению и используемой в хозяйствах для искусственного осеменения коров и телок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.3. Всех быков-производителей и ремонтный молодняк предприятий по племенному делу и искусственному осеменению, неблагополучных по кампилобактериозу, иммунизируют вакциной согласно наставлению по ее примен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.4. От всех быков-производителей получение спермы прекращаю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.5. Одновременно с вакцинацией животных проводят лечение быков-производителей. Для лечения применяют рекомендованные для этих целей средства согласно наставлениям по их примен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.6. Через месяц после лечения и вакцинации проводят трехкратное с интервалом 10 дней бактериологическое исследование спермы и препуциальной слизи всех быков-производителей. Быков признают здоровыми при получении трехкратного отрицательного результа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.7. Все запасы глубокозамороженной спермы от больных быков подлежат уничтожению. Остальные серии спермы, полученные от условно-здоровых быков, могут быть использованы для искусственного осеменения животных после их бактериологического исследования на кампилобактерио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.8. В период оздоровления на предприятиях по племенному делу и искусственному осеменению, неблагополучных по кампилобактериозу, проводят мероприятия по улучшению санитарного состояния и недопущению распространения заболевани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не допускается пополнение предприятий по племенному делу и искусственному осеменению в период оздоровительных противокампилобактериозных мероприятий ремонтным молодняко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ремонтный молодняк, уже поступивший на предприятия по племенному делу и искусственному осеменению, необходимо содержать в изоляторе и переводить в общие животноводческие помещения после их обработки и вакцина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проводить полную дезинфекцию всех скотопомещений, территории, предметов ухода и содержания перед вакцинацией и обработкой быков и после окончания курса лечения. В последующем дезинфекцию проводят один раз в 10 дней. Проводят еженедельную влажную дезинфекцию кожных покровов быков-производит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3.9. Предприятие по племенному делу и искусственному осеменению животных объявляют благополучным по кампилобактериозу крупного рогатого скота на основании трехкратного (с интервалом в 10 дней) отрицательного результата бактериологических исследований спермы и препуциальной слизи по всей группе животны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. Мероприятия по оздоровлению хозяйств (ферм), неблагополучных по кампилобактериозу крупного рогатого ско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.1. Хозяйство (ферма) объявляется неблагополучным по кампилобактериозу крупного рогатого скота при выделении из абортированных плодов, влагалищной слизи патогенных культур кампилобактеров одного или двух подвидов С.fetus или вида С.jejuni, с выраженной клиникой нарушения воспроизводства и заболеваемости крупного рогатого скота, сопровождающейся абортами, яловостью, перегулами, метритами, вагинитами, задержанием последов, массовым переболеванием и гибелью теля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Хозяйство (ферма) считается также неблагополучным по кампилобактериозу при выделении патогенных культур кампилобактеров от быков-производителей, сперма которых была использована для осеменения коров и телок этих хозяйст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.2. В неблагополучных хозяйствах по кампилобактериозу крупного рогатого скота проводят комплекс профилактических и лечебно-оздоровительных мероприятий на основе планов, утвержденных административными органами район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В целях недопущения дальнейшего распространения болезни в неблагополучных стадах проводят искусственное осеменение. Вольной случки телок и коров быками, находящимися в данных хозяйствах, не допускают. Быков изолируют, исследуют на кампилобактериоз и подвергают лечебно-профилактическим обработка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.3. В период проведения оздоровительных мероприятий запрещают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ввоз животных из других хозяйств и перегруппировки скота между фермами внутри хозяйств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вывоз животных из неблагополучных по кампилобактериозу хозяйств для племенных и пользовательских ц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.4. Все поголовье крупного рогатого скота (коровы и телки всех возрастов) иммунизируют противокампилобактериозной вакциной согласно наставления по ее применению. Вакцинируют также быков производителей и скот, находящийся в частном секторе (пользовании), в зоне неблагополучных фер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.5. Отелы коров и нетелей на фермах должны проводиться только в родильных отделениях. Хозяйствам необходимо иметь резервные родильные отделения для периодической их санации. Каждую абортировавшую корову (нетель) изолируют, помещение и станки, где произошел аборт, подвергают очистке и дезинфекции. Все абортированные плоды направляют в ветлабораторию для бактериологического исследования. Новорожденных телят содержат изолировано от взрослого скот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.6. На неблагополучных фермах систематически проводят гинекологическое обследование маточного поголовья с немедленной изоляцией и лечением животных с клиническими признаками кампилобактериоза (аборт, рождение мертвого плода, метрит, задержание последа и пр.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Для лечения больных кампилобактериозом коров применяют антибиотики и другие лекарственные средства в соответствии с наставлениями по их применению для этих целе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.7. В летний период скот неблагополучных ферм переводят на лагерное содержание, в животноводческих помещениях проводят санитарную очистку, дезинфекцию и ремонт. Помещения оставляют свободными от животных на весь лагерный период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.8. В ходе оздоровительных мероприятий на неблагополучных по кампилобактериозу фермах проводят дезинфекцию животноводческих помещений и территор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.9. Хозяйство (ферму, отделение) объявляют оздоровленным при выполнении всего комплекса профилактических и лечебно-оздоровительных мероприятий, если в течение 12 месяцев не выделяют патогенные культуры кампилобактеров вида фетус, подвидов фетус и венереалис и вида еюни и отсутствуют клинические признаки заболе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4.10. При наличии в хозяйстве быков-производителей, которые должны использоваться для осеменения коров и телок, перед снятием ограничений быки считаются здоровыми при получении трехкратного отрицательного результата бактериологического исследования спермы, препуциальной слизи или секрета придаточных половых желез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. Мероприятия по оздоровлению хозяйств (отар), неблагополучных по кампилобактериозу ове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.1. Хозяйство (отара) объявляется неблагополучным по кампилобактериозу овец при выделении из абортированных плодов, влагалищной слизи патогенных культур C.fetus s.fetus и C.jejuni с выраженной клиникой, сопровождающейся абортами, яловостью, массовым переболеванием и гибелью ягня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.2. Всех абортировавших овец, а также овец с признаками преждевременных родов немедленно выводят из отар и изолируют до завершения окота в отар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.3. Абортированные плоды, плодовые оболочки, последы и загрязненную патологическими выделениями подстилку, навоз собирают, а затем сжигают или после обеззараживания дезинфицирующими средствами зарывают в земл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Кошару и выгульные дворы очищают и дезинфицирую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.4. Из неблагополучных по кампилобактериозу отар запрещают вывод (вывоз) овец, для племенных и пользовательских целей, не допускают переформирования отар без ведома ветеринарной службы хозяйств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.5. Стрижку и купание овец неблагополучных отар проводят по графику в последнюю очередь; помещения, оборудование, инструментарий и территорию затем дезинфицирую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.6. При пастбищном содержании овец отару переводят на другие пастбищные участки, а пастбища, где находилась неблагополучная отара, карантинируют сроком на 2 месяц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.7. Абортировавших овцематок подвергают местному и общему лечению антибиотиками согласно наставлению по их примен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.8. Всех суягных овец неблагополучного хозяйства (отары) иммунизируют вакциной против кампилобактериоза ове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.9. В случаях, если в хозяйстве одновременно неблагополучны по кампилобактериозу овец несколько отар, полученный от овец таких отар молодняк (ярок) формируют в отдельные отары и считают их условно благополучным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5.10. Хозяйство (отару) признают благополучным по кампилобактериозу при отсутствии у овец в течение двух лет абортов кампилобактериозного происхож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 Мероприятия по профилактике и борьбе с кампилобактериозом птиц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1. Диагноз на кампилобактериоз устанавливают на основании патологоанатомических, эпизоотологических данных и результатов бактериологических исследований (выделении C.jejuni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2. Бактериологическому исследованию на кампилобактериоз подвергают отходы инкубации, трупы цыпля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3. Благополучие хозяйства по кампилобактериозу подтверждают результатами бактериологического исследования задохликов или нежизнеспособных цыплят в количестве 15-20 от каждой партии инкубируемых яиц и выборочно ремонтного племенного молодняка и племенной взрослой птицы (кур) 25-40 голов из каждой парт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4. Хозяйство считается благополучным по кампилобактериозу, если при указанных исследованиях установленный уровень инфицированности кампилобактер еюни не превышает 50 %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5. Для предупреждения заболевания кур кампилобактериозом руководители и специалисты птицеводческих и птицеперерабатывающих предприятий, а также других хозяйств, имеющих кур обязаны строго соблюдать мероприятия, предусмотренные действующими «Ветеринарно-санитарными правилами для птицеводческих предприятий (ферм) и требованиями при их проектировании». При этом особое внимание должно быть обращено на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завоз инкубационных яиц только из благополучных хозяйств, инкубация яиц после дезинфекции парами формальдегида и в изолированном поме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трогое и правильное проведение профилактических перерывов перед нагрузками в цеха и птичники каждой новой партии птицы с соблюдением сроков профилактических перерывов и выполнением всего комплекса санитарно-гигиенических и дезинфекционных мероприят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обязательное изолированное выращивание ремонтного молодняка от взрослой птицы (кур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людение технологии производства яиц или мяса птицы (кур) включающее контроль за плотностью посадки кур, воздухообменом, температурой, режимом кормления, своевременностью удаления павших птиц (кур) и помета, сточных вод; слежение за состоянием дорог и площадок возле птичников, защита от грызунов и т.п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запрещение использования для инкубации яиц, получаемых в данном хозяйстве, с тонкой (менее 0,32 мм) скорлупой, пятнами крови и помета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людение контроля в инкубатории за санитарным состоянием помещений, а также за санитарно-гигиеническими условиями содержания подстилок, поилок и кормушек в цехах молодняка, принятие при необходимости соответствующих мер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истематический микробиологический контроль за качеством кормов, которые не должны содержать кампилобактеров вида еюн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истематический контроль за качеством питьевой воды в соответствии с СанПиН 10-124 «Питьевая вода и водоснабжение населенных мест», утвержденный Главным государственным санитарным врачом Республики Беларусь 19 октября 1999 г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в случае, если при микробиологическом контроле в кормах обнаружены кампилобактеры вида еюни, данные корма подлежат обязательной обработке, аналогично обработке при обнаружении бактерий семейства кишечных (сальмонеллы, кишечная палочка и пр.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обеспечение контроля за комбикормовыми предприятиями (включая и бактериологический) и цехами по доработке кормов непосредственно на птицекомплексах ежеквартальн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обязательная очистка и дезинфекция бункеров для зерна и зерновых отходов, белковых продуктов от животных и рыб, мешалок, контейнеров и кузовов автомобилей при бестарной перевозке корм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6. При обнаружении кампилобактеров вида еюни в трупах павших кур (эмбрионов), подстилке ящиков, гнезд, пыли, пухе, отобранных в инкубатории или птичнике, смывах с технологического оборудования этих помещений, с тушек или яиц, отобранных из них, проводят механическую очистку и дезинфекцию технологического оборудования, поверхностей помещения, вентиляционной системы, воздух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Особое внимание следует обращать на дезинфекцию бункеров для кормов и мешалок с последующим микробиологическим контроле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7. При убое и переработке с целью снижения уровня загрязнения кампилобактерами вида еюни мяса кур необходим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людать режимы очистки, дезинфекции тары и грузовиков по перевозке кур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соблюдать гигиенические меры при отлове кур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прекращать дачу кормов перед отправкой на убо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в цехах убоя для снижения уровня загрязнения воздуха улучшать вентиляцию в помещениях, где подвешиваются тушки кур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для улучшения санитарного состояния тушек и воды в ванну для ошпарки добавлять 40 мг/л соляной кислоты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обрабатывать тушки кур после снятия пера и потрошения (снаружи и внутри) аэрозолем воды в течение 15 с, охлаждение тушек в воде с содержанием активного хлора 10-20 мг/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обрабатывать тушки кур перед охлаждением 1-2 %-ным раствором молочной кислоты при рН 2,0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проводить ежедневную и междусменную очистку, мойку и дезинфекцию помещений и оборудования цехов убоя и переработки кур;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- неукоснительно соблюдать правила личной гигиены работникам цех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8. При обнаружении кампилобактеров вида еюни в смывах с тушек кур, яиц, технологического оборудования, инвентаря убойного и яйцеобрабатываемого цехов проводят остановку последних с дальнейшей тщательной механической и санитарной обработкой, дезинфекцией оборудования, включая холодильные камеры. При последующем микробиологическом контроле за проведенными мероприятиями (исследование смывов с оборудования и инвентаря) кампилобактеры вида еюни не должны быть обнаружен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6.9. При выборочном бактериологическом контроле кур, подлежащих убою (в количестве 15-20 голов от партии), инфицированность кампилобактерами не должна превышать 50 %. При более высокой инфицированности, куры предназначенные для убоя, направляются на промышленную переработку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5</w:t>
        <w:br/>
        <w:t>МЕРОПРИЯТИЯ ПО ПРОФИЛАКТИКЕ ЗАБОЛЕВАЕМОСТИ</w:t>
        <w:br/>
        <w:t>ЛЮДЕЙ КАМПИЛОБАКТЕРИОЗОМ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7. Не допускается приемка продуктов питания на предприятиях торговли без документов, удостоверяющих качество и безопас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8. Для особо скоропортящихся продуктов в сопроводительных документах должны быть указаны дата и час выработки продукции, срок годности, условия хра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19. Продажа в магазине непотрошеной птицы, за исключением дичи, запрещ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0. При хранении товаров на складах, размещении и выкладке в торговом зале работники магазина обязаны строго соблюдать правила товарного соседства, сроки годности и условия хранения. Скоропортящиеся продукты разрешается принимать, хранить и реализовывать только в торговых точках, имеющих исправное холодильное оборудование. Количество принимаемых скоропортящихся, замороженных, особо скоропортящихся пищевых продуктов должно соответствовать объему работающего холодильного оборуд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1. Реализация сырой продукции должна проводиться за отдельными прилавками и отдельно от готовых к употреблению продук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2. Подготовку товаров к продаже должны производить продавцы или специально выделенные для этой цели лица. Привлечение других лиц (уборщиц, рабочих и т.п.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3. Не допускается продажа яиц в отделах (секциях) предприятий, реализующих продукты, готовые к употреблению (молочные, колбасные, кремовые кондитерские изделия и другие). Категорически запрещается продажа яиц из хозяйств, неблагополучных по зоонозным инфекциям, а также с нарушенной скорлупой («бой»), со следами крови и помета на скорлуп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4. Необходимо строго соблюдать сроки годности и условия хранения яиц и яйцепродуктов, в особенности яичного порошк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5. Продажа готовой продукции из субпродуктов (студни, зельцы, ливерные колбасы и др.) с ограниченными сроками годности допускается только в магазинах по согласованию с местными органами государственного санитарного надз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6. Пищевые продукты, поступающие на предприятия общественного питания должны соответствовать требованиям действующей нормативной документации и иметь документ, удостоверяющий качество и безопасност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7. На предприятиях общественного питания в целях ограничения возможностей дополнительного инфицирования продукции для разделки сырых и готовых продуктов выделяются отдельные промаркированные разделочные столы и маркированные в соответствии с назначением разделочные доски из дерева твердых пород (дуб, ясень, береза, бук) без щелей, зазоров, гладко выструганны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8. При отсутствии холодильных установок в рабочем состоянии работа предприятий общественного питания запрещае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29. Запрещается совместное хранение сырых продуктов и полуфабрикатов с готовыми и хранение испорченных или подозрительных по качеству продуктов. Недопустимо хранение вместе с пищевыми продуктами тары, хозяйственных материалов и непищевых това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0. Мороженное мясо размораживается полутушами или четвертинами в дефростере при постоянном повышении температуры от 0 до +8°С или на столах в мясном цехе при комнатной температуре. Запрещается оттаивать мясо мелкими кусками, а также в воде или около плиты. Недопустимо повторное замораживание оттаявшего мяса и тушек птицы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1. Мясо в тушах, половинах, четвертинах перед обвалкой тщательно зачищается, подвешивается и промывается в проточной воде при помощи щеток. Использование тряпок для этой цели не допускается. По окончании работы щетки должны промываться растворами моющих средств, разрешенных для применения на предприятиях общественного питания, ополаскиваться и обдаваться кипятк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2. При приготовлении кулинарных изделий на предприятиях общественного питания необходимо соблюдать поточность технологического процесса. Нельзя допускать встречных и перекрещивающихся потоков сырья, полуфабрикатов и готовой пищ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3. Изготовление полуфабрикатов для снабжения других предприятий общественного питания и торговой сети допускается только на предприятиях, которые имеют необходимое технологическое и холодильное оборудова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Courier New CYR" w:ascii="Courier New CYR" w:hAnsi="Courier New CYR"/>
          <w:color w:val="000000"/>
          <w:sz w:val="20"/>
          <w:szCs w:val="20"/>
        </w:rPr>
        <w:t>34. Мясные и куриные полуфабрикаты, фарш хранить при температуре не выше +6</w:t>
      </w:r>
      <w:r>
        <w:rPr>
          <w:rFonts w:cs="Courier New CYR" w:ascii="Courier New CYR" w:hAnsi="Courier New CYR"/>
          <w:color w:val="000000"/>
          <w:sz w:val="20"/>
          <w:szCs w:val="20"/>
          <w:vertAlign w:val="superscript"/>
        </w:rPr>
        <w:t>о</w:t>
      </w:r>
      <w:r>
        <w:rPr>
          <w:rFonts w:cs="Courier New CYR" w:ascii="Courier New CYR" w:hAnsi="Courier New CYR"/>
          <w:color w:val="000000"/>
          <w:sz w:val="20"/>
          <w:szCs w:val="20"/>
        </w:rPr>
        <w:t>С. Хранение их при отсутствии холода категорически запрещается. Срок хранения полуфабрикатов не должен превышать 12 часов, мясного фарша - 6 час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5. Время приготовления мяса и птицы колеблется в зависимости от вида сырья и величины куск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6. Котлеты и биточки из мяса и птицы должны обжариваться с обеих сторон на плите в нагретом жире в течение 10 мин, а затем доготавливаться в духовом или жарочном шкафах при 220-250°С в течение 5-8 мин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7. Изделия из мясных и куриных субпродуктов при отсутствии холода и холодильных камер изготовлению и реализации не подлежа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Изготовление паштетов, студней, блинчиков с мясом в летнее время (май-сентябрь) допускается только с разрешения органов государственного санитарного надз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8. При изготовлении вторых блюд из готового мяса (в особенности, птица отварная, блинчики с мясом и т.п.) или при отпуске вареного мяса и птицы к первым блюдам, порционированное или измельченное мясо обязательно должно подвергаться вторичной кулинарной обработке (обжарке или кипячению в бульоне). Порционированное для первых блюд мясо может в течение времени раздачи (2-3 часов) храниться в бульоне при температуре не ниже 70°С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Готовые первые и вторые блюда могут находиться на мармите или на горячей плите не более 2-3 ч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39. Изготовление шашлыков из готовых полуфабрикатов в местах отдыха допускается только с разрешения органов государственного санитарного надзора, исходя из местных условий.</w:t>
      </w:r>
    </w:p>
    <w:p>
      <w:pPr>
        <w:pStyle w:val="Normal"/>
        <w:widowControl w:val="false"/>
        <w:autoSpaceDE w:val="false"/>
        <w:spacing w:before="240" w:after="240"/>
        <w:jc w:val="center"/>
        <w:rPr>
          <w:rFonts w:ascii="Courier New CYR" w:hAnsi="Courier New CYR" w:cs="Courier New CYR"/>
          <w:b/>
          <w:b/>
          <w:bCs/>
          <w:color w:val="000000"/>
          <w:sz w:val="20"/>
          <w:szCs w:val="20"/>
        </w:rPr>
      </w:pPr>
      <w:r>
        <w:rPr>
          <w:rFonts w:cs="Courier New CYR" w:ascii="Courier New CYR" w:hAnsi="Courier New CYR"/>
          <w:b/>
          <w:bCs/>
          <w:color w:val="000000"/>
          <w:sz w:val="20"/>
          <w:szCs w:val="20"/>
        </w:rPr>
        <w:t>ГЛАВА 6</w:t>
        <w:br/>
        <w:t xml:space="preserve">МЕРОПРИЯТИЯ В ОТНОШЕНИИ БОЛЬНЫХ </w:t>
        <w:br/>
        <w:t>КАМПИЛОБАКТЕРИОЗОМ И НОСИТЕЛЕЙ ВОЗБУДИТЕЛЯ КАМПИЛОБАКТЕРИОЗ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0. Отбор проб материала, подлежащего бактериологическому исследованию от лиц, подозрительных на заболевание кампилобактериозом, и ход исследования проводится согласно «Инструкции по клинической и лабораторной диагностике кампилобактериоза», Москва, 1989 г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1. На каждый выявленный случай кампилобактериоза или бактерионосительства кампилобактеров врачом (фельдшером), выявившим больного, заполняется экстренное сообщение (ф. № 058/y) и направляется в peгиональный центр санэпиднадзор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2. Больные с острыми кишечными заболеваниями обследуются на кампилобактериоз по назначению врача. Выявленные больные кампилобактериозом и бактерионосители кампилобактеров подлежат регистрации в журнале учета инфекционных заболеваний (ф. № 060-у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3. Больные кампилобактериозом включаются в отчет об инфекционных заболеваниях (ф. № 1 - инфекция месячная, годовая), раздел инфекционная и паразитарная заболеваемость в строку 9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4. Вопрос о госпитализации больного решается врачом, установившим первичный диагноз. При оставлении больного на дому ставится в известность региональный центр гигиены и эпидемиолог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5. Работники пищевых и приравненных к ним учреждений, дети, посещающие детские дошкольные учреждения, школы-интернаты, летние оздоровительные учреждения; дети до 3-летнего возраста, беременные женщины выписываются после клинического выздоровления и однократного бактериологического исследования испражнений с отрицательным результат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6. Прочие категории больных, включая лиц профессиональных групп риска, выписываются после клинического выздоровления. Необходимость их бактериологического обследования перед выпиской определяется врачом-инфекционисто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7. При выписке выздоровевшего, врач стационара обязан оформить, и передать в поликлинику выписку из истории болезни, включающую клинический и этиологический диагноз заболевания, данные о проведенном лечении, результаты всех исследований, рекомендации по диспансериза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  <w:t>48. Работники пищевых и приравненных к ним предприятий, лица профессиональных групп риска, дети, посещающие детские дошкольные учреждения, школы-интернаты, оздоровительные учреждения допускаются на работу и к посещению этих учреждений на основании справки о выздоровлении и наличии отрицательного результата бактериологического анализа. В случае положительного результата бактериологического обследования курс лечения повторяется. При положительных результатах обследования после повторного курса лечения устанавливается диспансерное наблюдение с переводом на другую работу, не связанную с производством, транспортировкой и реализацией пищевых продуктов, а также с уходом за животными (по согласованию с ветеринарным врачом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Courier New CYR" w:hAnsi="Courier New CYR" w:eastAsia="Courier New CYR" w:cs="Courier New CYR"/>
          <w:color w:val="000000"/>
          <w:sz w:val="20"/>
          <w:szCs w:val="20"/>
        </w:rPr>
      </w:pPr>
      <w:r>
        <w:rPr>
          <w:rFonts w:eastAsia="Courier New CYR" w:cs="Courier New CYR" w:ascii="Courier New CYR" w:hAnsi="Courier New CYR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Courier New CYR" w:hAnsi="Courier New CYR" w:cs="Courier New CYR"/>
          <w:color w:val="000000"/>
          <w:sz w:val="20"/>
          <w:szCs w:val="20"/>
        </w:rPr>
      </w:pPr>
      <w:r>
        <w:rPr>
          <w:rFonts w:cs="Courier New CYR" w:ascii="Courier New CYR" w:hAnsi="Courier New CYR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67"/>
      <w:gridCol w:w="2570"/>
    </w:tblGrid>
    <w:tr>
      <w:trPr/>
      <w:tc>
        <w:tcPr>
          <w:tcW w:w="7067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7110" w:leader="none"/>
            </w:tabs>
            <w:autoSpaceDE w:val="false"/>
            <w:rPr/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Эксперт</w:t>
          </w:r>
          <w:r>
            <w:rPr>
              <w:rFonts w:cs="Arial" w:ascii="Arial" w:hAnsi="Arial"/>
              <w:color w:val="000000"/>
              <w:sz w:val="16"/>
              <w:szCs w:val="16"/>
            </w:rPr>
            <w:t xml:space="preserve"> (c), ExpertCentre,  т. (017) 289-12-91, (017) 210-44-66, www.expertcentre.com.by</w:t>
          </w:r>
        </w:p>
      </w:tc>
      <w:tc>
        <w:tcPr>
          <w:tcW w:w="2570" w:type="dxa"/>
          <w:tcBorders>
            <w:top w:val="single" w:sz="2" w:space="0" w:color="000000"/>
          </w:tcBorders>
        </w:tcPr>
        <w:p>
          <w:pPr>
            <w:pStyle w:val="Normal"/>
            <w:widowControl w:val="false"/>
            <w:autoSpaceDE w:val="false"/>
            <w:jc w:val="right"/>
            <w:rPr>
              <w:rFonts w:ascii="Arial CYR" w:hAnsi="Arial CYR" w:cs="Arial CYR"/>
              <w:color w:val="000000"/>
              <w:sz w:val="16"/>
              <w:szCs w:val="16"/>
            </w:rPr>
          </w:pP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9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FFFFFF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t>9</w:t>
          </w:r>
          <w:r>
            <w:rPr>
              <w:sz w:val="16"/>
              <w:szCs w:val="16"/>
              <w:rFonts w:cs="Arial CYR" w:ascii="Arial CYR" w:hAnsi="Arial CYR"/>
              <w:color w:val="FFFFFF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 xml:space="preserve">Страница 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PAGE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9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t>/</w:t>
          </w:r>
          <w:r>
            <w:rPr>
              <w:rFonts w:cs="Arial CYR" w:ascii="Arial CYR" w:hAnsi="Arial CYR"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instrText xml:space="preserve"> NUMPAGES \* ARABIC </w:instrTex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separate"/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t>9</w:t>
          </w:r>
          <w:r>
            <w:rPr>
              <w:sz w:val="16"/>
              <w:szCs w:val="16"/>
              <w:rFonts w:cs="Arial CYR" w:ascii="Arial CYR" w:hAnsi="Arial CYR"/>
              <w:color w:val="000000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6:00Z</dcterms:created>
  <dc:creator>Станислав</dc:creator>
  <dc:description/>
  <cp:keywords/>
  <dc:language>en-US</dc:language>
  <cp:lastModifiedBy>Станислав</cp:lastModifiedBy>
  <dcterms:modified xsi:type="dcterms:W3CDTF">2006-12-20T11:37:00Z</dcterms:modified>
  <cp:revision>1</cp:revision>
  <dc:subject/>
  <dc:title>ПОСТАНОВЛЕНИЕ МИНИСТЕРСТВА ЗДРАВООХРАНЕНИЯ РЕСПУБЛИКИ БЕЛАРУСЬ </dc:title>
</cp:coreProperties>
</file>