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</w:r>
    </w:p>
    <w:p>
      <w:pPr>
        <w:pStyle w:val="Normal"/>
        <w:spacing w:lineRule="auto" w:line="21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8"/>
        <w:jc w:val="center"/>
        <w:rPr/>
      </w:pPr>
      <w:r>
        <w:rPr>
          <w:sz w:val="30"/>
          <w:szCs w:val="30"/>
        </w:rPr>
        <w:t>МИНИСТЕРСТВА ЗДРАВООХРАНЕНИЯ РЕСПУБЛИКИ БЕЛАРУСЬ</w:t>
      </w:r>
    </w:p>
    <w:p>
      <w:pPr>
        <w:pStyle w:val="Normal"/>
        <w:spacing w:lineRule="auto" w:line="21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8"/>
        <w:jc w:val="center"/>
        <w:rPr/>
      </w:pPr>
      <w:r>
        <w:rPr>
          <w:sz w:val="30"/>
          <w:szCs w:val="30"/>
        </w:rPr>
        <w:t>МИНИСТЕРСТВА СЕЛЬСКОГО ХОЗЯЙСТВА И ПРОДОВОЛЬСТВИЯ РЕСПУБЛИКИ БЕЛАРУСЬ</w:t>
      </w:r>
    </w:p>
    <w:p>
      <w:pPr>
        <w:pStyle w:val="Normal"/>
        <w:spacing w:lineRule="auto" w:line="218"/>
        <w:jc w:val="center"/>
        <w:rPr>
          <w:sz w:val="30"/>
          <w:szCs w:val="30"/>
        </w:rPr>
      </w:pPr>
      <w:r>
        <w:rPr>
          <w:sz w:val="30"/>
          <w:szCs w:val="30"/>
        </w:rPr>
        <w:t>14 марта 2003 г. №33/11</w:t>
      </w:r>
    </w:p>
    <w:p>
      <w:pPr>
        <w:pStyle w:val="Normal"/>
        <w:spacing w:lineRule="auto" w:line="21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8"/>
        <w:jc w:val="both"/>
        <w:rPr>
          <w:sz w:val="30"/>
          <w:szCs w:val="30"/>
        </w:rPr>
      </w:pPr>
      <w:r>
        <w:rPr>
          <w:sz w:val="30"/>
          <w:szCs w:val="30"/>
        </w:rPr>
        <w:t>Об утверждении</w:t>
      </w:r>
    </w:p>
    <w:p>
      <w:pPr>
        <w:pStyle w:val="Normal"/>
        <w:spacing w:lineRule="auto" w:line="218"/>
        <w:jc w:val="both"/>
        <w:rPr>
          <w:sz w:val="30"/>
          <w:szCs w:val="30"/>
        </w:rPr>
      </w:pPr>
      <w:r>
        <w:rPr>
          <w:sz w:val="30"/>
          <w:szCs w:val="30"/>
        </w:rPr>
        <w:t>Санитарных и ветеринарных правил</w:t>
      </w:r>
    </w:p>
    <w:p>
      <w:pPr>
        <w:pStyle w:val="Normal"/>
        <w:spacing w:lineRule="auto" w:line="218"/>
        <w:jc w:val="both"/>
        <w:rPr>
          <w:sz w:val="30"/>
          <w:szCs w:val="30"/>
        </w:rPr>
      </w:pPr>
      <w:r>
        <w:rPr>
          <w:sz w:val="30"/>
          <w:szCs w:val="30"/>
        </w:rPr>
        <w:t>«Сальмонеллез»</w:t>
      </w:r>
    </w:p>
    <w:p>
      <w:pPr>
        <w:pStyle w:val="Normal"/>
        <w:spacing w:lineRule="auto" w:line="21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Законом Республики Беларусь «О санитарно-эпидемическом благополучии населения» (Ведамасц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Вярхоунага Савета Рэспуб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Беларусь, 1993., № 36, с изменениями и дополнениями (Национальный реестр правовых актов Республики Беларусь, 2000г., № 52)), Законом Республики Беларусь от 2 декабря 1994 г. № 3423 «О ветеринарном деле» (Ведамасц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Вярхоунага Савета Рэспуб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Беларусь, 1995., № 4).,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>ПОСТАНОВЛЯЮТ:</w:t>
      </w:r>
    </w:p>
    <w:p>
      <w:pPr>
        <w:pStyle w:val="Normal"/>
        <w:ind w:left="380" w:hanging="0"/>
        <w:jc w:val="both"/>
        <w:rPr>
          <w:sz w:val="30"/>
          <w:szCs w:val="30"/>
        </w:rPr>
      </w:pPr>
      <w:r>
        <w:rPr>
          <w:sz w:val="30"/>
          <w:szCs w:val="30"/>
        </w:rPr>
        <w:t>1. Утвердить прилагаемые Санитарные и Ветеринарные правила «Сальмонеллез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1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  Не применять Инструкцию о мероприятиях по борьбе с паратифом поросят, утвержденную Главным управлением ветеринарии Министерства сельского хозяйства СССР от 22.04.1958г.,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18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Инструкцию о мероприятиях против паратифа пушных зверей, утвержденную Главным управлением ветеринарии Министерства сельского хозяйства СССР 21.04.1958г.,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18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Инструкцию о мероприятиях по профилактике и ликвидации заболеваний кур и индеек, утвержденную Главным управлением ветеринарии Министерства сельского хозяйства СССР от 13.03.1985г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1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exact" w:line="280"/>
        <w:ind w:hanging="0"/>
        <w:jc w:val="both"/>
        <w:rPr/>
      </w:pPr>
      <w:r>
        <w:rPr>
          <w:sz w:val="30"/>
          <w:szCs w:val="30"/>
        </w:rPr>
        <w:t>Заместитель министра                                     Первый заместитель министра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exact" w:line="280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>здравоохранения                                              сельского хозяйства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exact" w:line="280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>Главный государственный                              и продовольствия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exact" w:line="280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>санитарный врач                                               Республики Беларус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exact" w:line="280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18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18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>В.И. Ключенович                                                           А.Н. Дозоров</w:t>
      </w:r>
    </w:p>
    <w:p>
      <w:pPr>
        <w:pStyle w:val="Normal"/>
        <w:spacing w:lineRule="auto" w:line="21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ind w:firstLine="72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4"/>
        <w:ind w:firstLine="72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АНИТАРНЫЕ И</w:t>
      </w:r>
    </w:p>
    <w:p>
      <w:pPr>
        <w:pStyle w:val="Heading6"/>
        <w:ind w:firstLine="72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ТЕРИНАРНЫЕ ПРАВИЛ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jc w:val="center"/>
        <w:rPr>
          <w:sz w:val="30"/>
          <w:szCs w:val="30"/>
        </w:rPr>
      </w:pPr>
      <w:r>
        <w:rPr>
          <w:sz w:val="30"/>
          <w:szCs w:val="30"/>
        </w:rPr>
        <w:t>САЛЬМОНЕЛЛЕЗ</w:t>
      </w:r>
    </w:p>
    <w:p>
      <w:pPr>
        <w:pStyle w:val="Heading3"/>
        <w:spacing w:lineRule="auto" w:line="240"/>
        <w:ind w:hanging="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3"/>
        <w:spacing w:lineRule="auto" w:line="240"/>
        <w:ind w:hanging="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РАЗДЕЛ </w:t>
      </w:r>
      <w:r>
        <w:rPr>
          <w:b w:val="false"/>
          <w:sz w:val="30"/>
          <w:szCs w:val="30"/>
          <w:lang w:val="en-US"/>
        </w:rPr>
        <w:t>I</w:t>
      </w:r>
    </w:p>
    <w:p>
      <w:pPr>
        <w:pStyle w:val="Heading3"/>
        <w:spacing w:lineRule="auto" w:line="240"/>
        <w:ind w:hanging="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    </w:t>
      </w:r>
      <w:r>
        <w:rPr>
          <w:b w:val="false"/>
          <w:sz w:val="30"/>
          <w:szCs w:val="30"/>
        </w:rPr>
        <w:t>ОБЩИЕ ПОЛОЖЕНИЯ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</w:t>
      </w:r>
      <w:r>
        <w:rPr>
          <w:sz w:val="30"/>
          <w:szCs w:val="30"/>
        </w:rPr>
        <w:t>ГЛАВА 1</w:t>
      </w:r>
    </w:p>
    <w:p>
      <w:pPr>
        <w:pStyle w:val="Normal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ОБЛАСТЬ ПРИМЕНЕНИЯ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Настоящие Санитарные и Ветеринарные правила «Сальмонеллез» (далее – Правила) предназначены для всех хозяйствующих субъектов, учреждений и организа</w:t>
        <w:softHyphen/>
        <w:t>ций независимо от их принадлеж</w:t>
        <w:softHyphen/>
        <w:t xml:space="preserve">ности и форм собственности, должностных лиц и граждан, а также для органов и учреждений санитарно-эпидемиологической и ветеринарной служб, осуществляющих государственный санитарный и ветеринарный надзор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2. Соблюдение Правил является обязательным для граждан, индивидуальных предпринимателей и юридических лиц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3. Контроль за выполнением Правил осуществляют органы и учреждения государственной санитарно-эпидемиологической и государственной ветеринарной служб Республики Беларусь.</w:t>
      </w:r>
    </w:p>
    <w:p>
      <w:pPr>
        <w:pStyle w:val="Normal"/>
        <w:spacing w:lineRule="auto" w:line="240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АЗДЕЛ </w:t>
      </w:r>
      <w:r>
        <w:rPr>
          <w:sz w:val="30"/>
          <w:szCs w:val="30"/>
          <w:lang w:val="en-US"/>
        </w:rPr>
        <w:t>II</w:t>
      </w:r>
    </w:p>
    <w:p>
      <w:pPr>
        <w:pStyle w:val="Normal"/>
        <w:spacing w:lineRule="auto" w:line="240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САЛЬМОНЕЛЛЕЗНАЯ ИНФЕКЦИЯ</w:t>
      </w:r>
    </w:p>
    <w:p>
      <w:pPr>
        <w:pStyle w:val="Normal"/>
        <w:spacing w:lineRule="auto" w:line="240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Normal"/>
        <w:spacing w:lineRule="auto" w:line="240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ОБЩИЕ СВЕДЕНИЯ О САЛЬМОНЕЛЛЕЗЕ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4. Сальмонеллез - инфекционная болезнь животных и человека. Среди сельскохозяйственных животных сальмонеллезом болеют пре</w:t>
        <w:softHyphen/>
        <w:t>имущественно телята, поросята, ягнята, жеребята, щенки пушных зверей, цыплята, утята, гусята, индюшата и т.д.  Болезнь про</w:t>
        <w:softHyphen/>
        <w:t>является поражением желудочно-кишечного тракта и септицемией, а при подостром и хроническом течении  – пневмонией и артритами. У овец, кобыл, реже коров, сальмонеллез вызывает аборты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Люди заражаются сальмонеллезом при употреблении продук</w:t>
        <w:softHyphen/>
        <w:t>тов питания, обсемененных сальмонеллами в процессе их получения, переработки, транспортировки и реализации, прошедших недостаточ</w:t>
        <w:softHyphen/>
        <w:t>ную кулинарную обработку или хранившихся с нарушением установ</w:t>
        <w:softHyphen/>
        <w:t>ленных режимов. Возможно заражение через предметы бытовой и про</w:t>
        <w:softHyphen/>
        <w:t>изводственной обстановки, а также через воду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Сальмонеллы, кроме того, вызывают у человека брюшной тиф (</w:t>
      </w:r>
      <w:r>
        <w:rPr>
          <w:sz w:val="30"/>
          <w:szCs w:val="30"/>
          <w:lang w:val="en-US"/>
        </w:rPr>
        <w:t>Salmonella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yphi</w:t>
      </w:r>
      <w:r>
        <w:rPr>
          <w:sz w:val="30"/>
          <w:szCs w:val="30"/>
        </w:rPr>
        <w:t>) и паратиф (</w:t>
      </w:r>
      <w:r>
        <w:rPr>
          <w:sz w:val="30"/>
          <w:szCs w:val="30"/>
          <w:lang w:val="en-US"/>
        </w:rPr>
        <w:t>Salmonella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aratyphi</w:t>
      </w:r>
      <w:r>
        <w:rPr>
          <w:sz w:val="30"/>
          <w:szCs w:val="30"/>
        </w:rPr>
        <w:t xml:space="preserve"> А, В, С), к которым животные не восприимчивы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Сальмонеллы относятся к семейству энтеробактерий (Е</w:t>
      </w:r>
      <w:r>
        <w:rPr>
          <w:sz w:val="30"/>
          <w:szCs w:val="30"/>
          <w:lang w:val="en-US"/>
        </w:rPr>
        <w:t>nte</w:t>
      </w:r>
      <w:r>
        <w:rPr>
          <w:sz w:val="30"/>
          <w:szCs w:val="30"/>
        </w:rPr>
        <w:t>го</w:t>
      </w:r>
      <w:r>
        <w:rPr>
          <w:sz w:val="30"/>
          <w:szCs w:val="30"/>
          <w:lang w:val="en-US"/>
        </w:rPr>
        <w:t>bactereaceae</w:t>
      </w:r>
      <w:r>
        <w:rPr>
          <w:sz w:val="30"/>
          <w:szCs w:val="30"/>
        </w:rPr>
        <w:t>), роду сальмонелл (</w:t>
      </w:r>
      <w:r>
        <w:rPr>
          <w:sz w:val="30"/>
          <w:szCs w:val="30"/>
          <w:lang w:val="en-US"/>
        </w:rPr>
        <w:t>Salmonella</w:t>
      </w:r>
      <w:r>
        <w:rPr>
          <w:sz w:val="30"/>
          <w:szCs w:val="30"/>
        </w:rPr>
        <w:t>), подразделяющемуся на два вида, энтерика (</w:t>
      </w:r>
      <w:r>
        <w:rPr>
          <w:sz w:val="30"/>
          <w:szCs w:val="30"/>
          <w:lang w:val="en-US"/>
        </w:rPr>
        <w:t>enterica</w:t>
      </w:r>
      <w:r>
        <w:rPr>
          <w:sz w:val="30"/>
          <w:szCs w:val="30"/>
        </w:rPr>
        <w:t>) и бонгори (</w:t>
      </w:r>
      <w:r>
        <w:rPr>
          <w:sz w:val="30"/>
          <w:szCs w:val="30"/>
          <w:lang w:val="en-US"/>
        </w:rPr>
        <w:t>bongori</w:t>
      </w:r>
      <w:r>
        <w:rPr>
          <w:sz w:val="30"/>
          <w:szCs w:val="30"/>
        </w:rPr>
        <w:t xml:space="preserve">), и объединяют 2324 серовара, разделенных по набору соматических ("О") антигенов на 46 серогрупп. Основные возбудители сальмонеллеза животных относятся к серо- группам В, С и Д.  Перечень сероваров основных и редко встречающихся возбудителей сальмонеллеза животных приведен в приложении к Правилам. </w:t>
      </w:r>
    </w:p>
    <w:p>
      <w:pPr>
        <w:pStyle w:val="Normal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>Источником возбудителя инфекции являются больные и перебо</w:t>
        <w:softHyphen/>
        <w:t>левшие животные-сальмонеллоносители, включая грызунов и диких птиц.</w:t>
      </w:r>
    </w:p>
    <w:p>
      <w:pPr>
        <w:pStyle w:val="Normal"/>
        <w:spacing w:lineRule="auto" w:line="218"/>
        <w:ind w:left="40" w:firstLine="380"/>
        <w:jc w:val="both"/>
        <w:rPr>
          <w:sz w:val="30"/>
          <w:szCs w:val="30"/>
        </w:rPr>
      </w:pPr>
      <w:r>
        <w:rPr>
          <w:sz w:val="30"/>
          <w:szCs w:val="30"/>
        </w:rPr>
        <w:t>Факторами передачи возбудителя инфекции являются инфициро</w:t>
        <w:softHyphen/>
        <w:t>ванные корма, вода, подстилка, предметы ухода за животными, обору</w:t>
        <w:softHyphen/>
        <w:t>дование, одежда и обувь. У птиц возможна трансовариальная передача сальмонелл.</w:t>
      </w:r>
    </w:p>
    <w:p>
      <w:pPr>
        <w:pStyle w:val="Normal"/>
        <w:spacing w:lineRule="auto" w:line="220"/>
        <w:ind w:left="40" w:firstLine="380"/>
        <w:jc w:val="both"/>
        <w:rPr/>
      </w:pPr>
      <w:r>
        <w:rPr>
          <w:sz w:val="30"/>
          <w:szCs w:val="30"/>
        </w:rPr>
        <w:t>Диагноз  сальмонеллеза устанавливают на основании комплекса клинических, патологоанатомических, эпизоотологических данных и ре</w:t>
        <w:softHyphen/>
        <w:t>зультатов бактериологических исследований, проводимых в соответствии с действующими методическими указаниями.</w:t>
      </w:r>
    </w:p>
    <w:p>
      <w:pPr>
        <w:pStyle w:val="Normal"/>
        <w:spacing w:lineRule="auto" w:line="240"/>
        <w:ind w:right="601" w:firstLine="72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АЗДЕЛ </w:t>
      </w:r>
      <w:r>
        <w:rPr>
          <w:sz w:val="30"/>
          <w:szCs w:val="30"/>
          <w:lang w:val="en-US"/>
        </w:rPr>
        <w:t>III</w:t>
      </w:r>
    </w:p>
    <w:p>
      <w:pPr>
        <w:pStyle w:val="Normal"/>
        <w:spacing w:lineRule="auto" w:line="240"/>
        <w:ind w:right="601" w:firstLine="709"/>
        <w:jc w:val="center"/>
        <w:rPr/>
      </w:pPr>
      <w:r>
        <w:rPr>
          <w:sz w:val="30"/>
          <w:szCs w:val="30"/>
        </w:rPr>
        <w:t>САНИТАРНО-ВЕТЕРИНАРНЫЕ МЕРОПРИЯТИЯ, НАПРАВЛЕННЫЕ НА ПРЕДУПРЕЖДЕНИЕ ВОЗНИКНОВЕНИЯ И РАСПРОСТРАНЕНИЯ САЛЬМОНЕЛЛЕЗНОЙ ИНФЕКЦИИ</w:t>
      </w:r>
    </w:p>
    <w:p>
      <w:pPr>
        <w:pStyle w:val="Normal"/>
        <w:spacing w:lineRule="auto" w:line="240"/>
        <w:ind w:right="601" w:firstLine="720"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Normal"/>
        <w:spacing w:lineRule="auto" w:line="240"/>
        <w:ind w:right="601"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ОФИЛАКТИКА САЛЬМОНЕЛЛЕЗА СРЕДИ ЖИВОТНЫХ</w:t>
      </w:r>
    </w:p>
    <w:p>
      <w:pPr>
        <w:pStyle w:val="Normal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 Общие требования по профилактике сальмонеллеза  среди животных.</w:t>
      </w:r>
    </w:p>
    <w:p>
      <w:pPr>
        <w:pStyle w:val="Normal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1. Не допускается совместное содержание животных различных видов и направлени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5.2. Корма, обсемененные сальмонеллами, обеззараживают или уничтожают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5.3. Во всех случаях вынужденного убоя животных мясо и органы подвергают обязательному бактериологическому исследованию на сальмонеллез и в случае подтверждения диагноза мясо перерабатывают в соответст</w:t>
        <w:softHyphen/>
        <w:t>вии с действующими «Правилами ветеринарного осмотра убойных живот</w:t>
        <w:softHyphen/>
        <w:t>ных и ветсанэкспертизы мяса и мясных продуктов». Шкуры, шерсть, пух, перо вынужденно убитых животных обеззараживают в соответствии с дей</w:t>
        <w:softHyphen/>
        <w:t>ствующим наставлением по дезинфекции сырья животного происхождения и предприятий по его заготовке, хранению и обработке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Трупы животных, павших от сальмонеллеза, а также абортированные плоды утилизируют на ветсанутильзаводах или в биотермических ямах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5.4.  Животных вакцинируют против сальмонеллеза: при выявлении клинически больных животных;  при наличии абортов сальмонеллезной этиологии; при выявлении сальмонеллоносителей;  при постановке молодняка на откорм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5.5.  В благополучных по сальмонеллезу фермах, свинарниках, ста</w:t>
        <w:softHyphen/>
        <w:t>дах, где нет клинически больных животных, при хороших ус</w:t>
        <w:softHyphen/>
        <w:t>ловиях кормления и содержания вакцинацию животных против сальмо</w:t>
        <w:softHyphen/>
        <w:t>неллеза не проводят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5.6.  При установлении диагноза на сальмонеллез вводят ограниче</w:t>
        <w:softHyphen/>
        <w:t>ния и проводят мероприятия с учетом вида животного. Общими при сальмонеллезе животных являются следующие мероприятия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больных или подозрительных по заболеванию животных изолиру</w:t>
        <w:softHyphen/>
        <w:t>ют и лечат антитоксической сывороткой против сальмонеллеза те</w:t>
        <w:softHyphen/>
        <w:t>лят, поросят, ягнят, овец и птиц в сочетании с антибиотиками, к которым чувствителен возбудитель, сульфаниламидными или нитрофурановыми препаратами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 xml:space="preserve">клинически здоровых и выздоровевших после лечения животных вакцинируют против сальмонеллеза;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производственные помещения и выгульные площадки, где выявлены больные животные или произошел аборт, очищают от навоза, и дезин</w:t>
        <w:softHyphen/>
        <w:t>фицируют в соответствии с действующей инструкцией по проведению ветеринарной дезинфекции объектов животноводства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на неблагополучной ферме запрещается перегруппировка живот</w:t>
        <w:softHyphen/>
        <w:t>ных без ведома ветеринарного врача хозяйства; вывоз животных для племенных целей и продажа населению до снятия ограничений; хозяйство (ферму, свинарник, секцию, кошару, конюшню и т.д.) считают оздоровленным от сальмонеллеза через 30 дней после по</w:t>
        <w:softHyphen/>
        <w:t>следнего случая выделения клинически больных животных, у ло</w:t>
        <w:softHyphen/>
        <w:t>шадей через 45 дней после аборта, проведения вакцинации и за</w:t>
        <w:softHyphen/>
        <w:t>ключительной дезинфекции.</w:t>
      </w:r>
    </w:p>
    <w:p>
      <w:pPr>
        <w:pStyle w:val="Normal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>6.  Профилактика сальмонеллеза крупного рогатого скота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6.1. Сальмонеллезом болеют телята до 6 месяцев, наиболее часто болезнь проявляется у молодняка 10-60 дневного возраст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При остром течении повышается температура и развивается диа</w:t>
        <w:softHyphen/>
        <w:t>рея (иногда с кровью), при подостром и хроническом - пневмония и артриты. У взрослых животных болезнь может проявляться энтеритом и нередко абортом.</w:t>
      </w:r>
    </w:p>
    <w:p>
      <w:pPr>
        <w:pStyle w:val="Normal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6.2. Для профилактики сальмонеллеза телят необходимо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биологически полноценное кормление коров в период стельности и в течение первых десяти дней после отела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своевременное получение и выпаивание чистого, теплого (темпе</w:t>
        <w:softHyphen/>
        <w:t>ратура тела) молозива первого удоя новорожденным телятам не позд</w:t>
        <w:softHyphen/>
        <w:t>нее 1,5 часов после рождения. До пятидневного возраста теленку выпаи</w:t>
        <w:softHyphen/>
        <w:t>вают только молозиво коровы-матери, в дальнейшем сборное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формирование групп животных в изолированной секции только из телят одного возраста.</w:t>
      </w:r>
    </w:p>
    <w:p>
      <w:pPr>
        <w:pStyle w:val="2"/>
        <w:spacing w:lineRule="auto" w:line="240"/>
        <w:ind w:firstLine="720"/>
        <w:jc w:val="both"/>
        <w:rPr/>
      </w:pPr>
      <w:r>
        <w:rPr>
          <w:sz w:val="30"/>
          <w:szCs w:val="30"/>
        </w:rPr>
        <w:t>6.3. Телята с тяжелым течением сальмонеллеза, представляющие источник  инфекции и плохо поддающиеся лечению, подле</w:t>
        <w:softHyphen/>
        <w:t>жат выбраковке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6.4. Для специфической профилактики используют зарегистрированные в Республике Беларусь вакцины наставления, по применению которых утверждены соответствующими органами.</w:t>
      </w:r>
    </w:p>
    <w:p>
      <w:pPr>
        <w:pStyle w:val="Normal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>7.  Профилактика сальмонеллеза овец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7.1. Основным клиническим признаком сальмонеллеза взрослых овец является аборт, обычно в последней трети суягности. Аборты осложняются задержанием последа, эндометритами, за</w:t>
        <w:softHyphen/>
        <w:t>канчивающимися нередко гибелью овцематок. Ягнята заболевают в первые дни и недели после рождения. Иногда заболевают 2-3 месячные хорошо развитые ягнята. Клини</w:t>
        <w:softHyphen/>
        <w:t>чески болезнь у них проявляется повышением температуры, диареей, и нередко - пневмонией. Заражение ягнят происходит алиментарно или внутриутробно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7.2. Специфическую профилактику сальмонеллеза проводят зарегистрированными в Республике Беларусь вакцинами наставления, по применению которых утверждены соответствующими органами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Профилактика сальмонеллеза свине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8.1. Заболевают преимущественно поросята после отъема до 4-ме</w:t>
        <w:softHyphen/>
        <w:t>сячного возраста, реже в предотъемный период. Болезнь протекает ост</w:t>
        <w:softHyphen/>
        <w:t>ро, подостро и хронически, характеризуется явлениями септицемии, катарально-дифтеритическими, некротическими и язвенными поражения</w:t>
        <w:softHyphen/>
        <w:t>ми слизистой оболочки желудка и кишечника и нередко – пневмоние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8.2. Слаборазвитых и хронически больных поросят направляют на санитарную бойню, выздоровевших – откармливают и сдают на убо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8.3. Дезинфекцию в свинарниках (секциях), в которых выделены больные поросята, проводят ежедекадно до прекращения выделения больных животных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8.4. Разница в возрасте поросят при комплектовании групп ремон</w:t>
        <w:softHyphen/>
        <w:t>та и откорма не должна превышать 3-5 дне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8.5. При использовании влажных кормов кормушки, кормопроводы, кормораздатчики, автопоилки очищают от остатков корма и за</w:t>
        <w:softHyphen/>
        <w:t>грязнений, промывают теплой водо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8.6. Для специфической профилактики применяют зарегистрированные в Республике Беларусь вакцины наставления, по применению которых утверждены соответствующими органам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8.7. В неблагополучных по сальмонеллезу хозяйствах специфиче</w:t>
        <w:softHyphen/>
        <w:t>скую профилактику начинают с иммунизации супоросных свиноматок с последующей вакцинацией поросят в сроки, указанные в наставле</w:t>
        <w:softHyphen/>
        <w:t>нии по применению вакцин.</w:t>
      </w:r>
    </w:p>
    <w:p>
      <w:pPr>
        <w:pStyle w:val="Normal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>9.  Профилактика сальмонеллеза пушных звере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9.1. Сальмонеллезом чаще болеют 1-2 месячные щенки серебристо-черных лисиц, песцов и нутрий. Более устойчивы еноты, соболи, норки и бобры. Болезнь проявляется повышением температуры, конъюнкти</w:t>
        <w:softHyphen/>
        <w:t>витами и диареей. Беременные самки абортируют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9.2. На неблагополучной ферме запрещается проведение дегельминтизации, татуировки, вычесывание пуха, бонитировки, проведение выставок, вынос без предварительного обеззараживания инвентаря, оборудования, предметов ухода и др. из неблагополучных клеток, без предварительного обеззараживан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9.3. При вспышке сальмонеллеза в период созревания меха всех животных этой группы убивают. Помещения для животных и находя</w:t>
        <w:softHyphen/>
        <w:t>щееся в них оборудование дезинфицируют. Тушки и остатки кормов сжигают. Шкурки подвергают дезинфекци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Дезинфекцию помещений и шкурок проводят в строгом соответст</w:t>
        <w:softHyphen/>
        <w:t>вии с действующей инструкцие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9.4. В неблагополучных зверохозяйствах организуют постоянный контроль за качеством кормов, процес</w:t>
        <w:softHyphen/>
        <w:t>сом их приготовления и раздачей, усиливают санитарный режим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шеды для содержания животных закрывают сеткой, предупреждая проникновение в них птиц и грызунов;</w:t>
      </w:r>
    </w:p>
    <w:p>
      <w:pPr>
        <w:pStyle w:val="TextBodyIndent"/>
        <w:rPr/>
      </w:pPr>
      <w:r>
        <w:rPr>
          <w:sz w:val="30"/>
          <w:szCs w:val="30"/>
        </w:rPr>
        <w:t>кормушки, кормовые дощечки, столики очищают от навоза еже</w:t>
        <w:softHyphen/>
        <w:t>дневно; кал под клетками периодически засыпают слоем опилок, торфом или песком и не реже 2-3 раз в год вывозят для биотерми</w:t>
        <w:softHyphen/>
        <w:t>ческого обеззараживания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оборудование на кормокухне после приготовления кормов очища</w:t>
        <w:softHyphen/>
        <w:t>ют от остатков корма и промывают горячей водой. Емкости, в кот</w:t>
        <w:softHyphen/>
        <w:t>орых транспортируют корма на звероферму, ежедневно промыва</w:t>
        <w:softHyphen/>
        <w:t>ют горячей водой и дезинфицируют;</w:t>
      </w:r>
    </w:p>
    <w:p>
      <w:pPr>
        <w:pStyle w:val="Normal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езинфекцию оборудования проводят не реже одного раза в неделю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перед комплектованием основного стада зверей и перед отправкой молодняка шеды, клетки и другие помещения для содержания зве</w:t>
        <w:softHyphen/>
        <w:t>рей подвергают механической очистке, мойке, ремонту и профи</w:t>
        <w:softHyphen/>
        <w:t>лактической дезинфекции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постоянно контролируют качество кормов на бактериальную обремененность, токсичность, их переработку и раздачу поголовью, а также санитарное состояние кормоприготовительных цехов и во</w:t>
        <w:softHyphen/>
        <w:t>доисточников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кормовые смеси внутрифермским транспортом должны достав</w:t>
        <w:softHyphen/>
        <w:t>ляться и раздаваться пушным зверям в течение одного часа с мо</w:t>
        <w:softHyphen/>
        <w:t>мента приготовления. Температура смесей в летнее время должна быть не выше 10-12° С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не съеденные корма в жаркое время года после утренней раздачи убирают  и утилизируют через два часа, а после вечерней - утром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запрещается использовать без термической обработки в корм пуш</w:t>
        <w:softHyphen/>
        <w:t>ным зверям молоко, молочные и мясные продукты, полученные от животных, больных или подозрительных по заболеванию инфек</w:t>
        <w:softHyphen/>
        <w:t xml:space="preserve">ционными болезнями, в том числе сальмонеллезом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9.5. Для специфической профилактики используют вакцины  против сальмонеллеза пушных зверей зарегистрированные на территории Республики Беларусь.</w:t>
      </w:r>
    </w:p>
    <w:p>
      <w:pPr>
        <w:pStyle w:val="Normal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>10. Профилактика сальмонеллеза кобыл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10.1. Сальмонеллезный аборт кобыл проявляется прерыванием бе</w:t>
        <w:softHyphen/>
        <w:t>ременности. Большинство абортов регистрируется при первой, второй жеребо</w:t>
        <w:softHyphen/>
        <w:t>сти. Болеют сальмонеллезом также новорожденные жеребята. Сальмонеллоносительство отмечают как у кобыл, так и у жеребцо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10.2. Кобыл в неблагополучных конюшнях содержат обособленно от лошадей других конюшен и табунов до конца их выжеребки в теку</w:t>
        <w:softHyphen/>
        <w:t>щем сезоне, после чего эту конюшню или табун объявляют благополуч</w:t>
        <w:softHyphen/>
        <w:t>ным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10.3. Вывод (продажу, передачу) благополучно ожеребившихся ко</w:t>
        <w:softHyphen/>
        <w:t>был из неблагополучных конюшен, табунов разрешают после выжереб</w:t>
        <w:softHyphen/>
        <w:t>ки всех кобыл этой конюшни, табуна в текущем сезоне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10.4. Меринов, молодняк, жеребцов и холостых кобыл, не имевших непосредственного контакта с абортировавшими кобылами, допускают к переводу (продаже, передаче) из неблагополучного по аборту хозяйства. При наличии контакта перевод этих лошадей разрешают не ранее одного месяца после отделения от кобыл, абортировавших в связи с сальмонеллезной инфекцие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10.5. Кобыл, абортировавших по причине сальмонеллеза, искусст</w:t>
        <w:softHyphen/>
        <w:t>венно осеменяют не ранее 60 дней после аборта.</w:t>
      </w:r>
    </w:p>
    <w:p>
      <w:pPr>
        <w:pStyle w:val="Normal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0.6. Абортировавших кобыл лечат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10.7. Жеребцов, с которыми случаются в текущем сезоне абортиро</w:t>
        <w:softHyphen/>
        <w:t>вавшие кобылы, в случку с другими кобылами не допускают. Этих жеребцов в период случной компании и в течение одного ме</w:t>
        <w:softHyphen/>
        <w:t>сяца после его окончания содержат отдельно от других жеребцов. В следующем случном сезоне их можно допустить к случке с кобылами в благополучных хозяйствах при отсутствии у них клинических призна</w:t>
        <w:softHyphen/>
        <w:t>ков заболевания (орхиты, абсцессы на различных участках тела)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10.8. Кобыл из неблагополучной группы, оставшихся холостыми, перед началом случного сезона подвергают осмотру и гинекологическому иссле</w:t>
        <w:softHyphen/>
        <w:t>дованию и при отсутствии патологических процессов в половых органах переводят в свои конюшни, табуны и пускают в случку. Кобыл, потеряв</w:t>
        <w:softHyphen/>
        <w:t>ших племенную ценность, переводят в рабочую группу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10.9. Абортировавших кобыл, давших отрицательный результат бактериологических исследований на сальмонеллез, после лечения ог</w:t>
        <w:softHyphen/>
        <w:t>раничениям не подвергают и допускают к случке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10.10. Для специфической профилактики используют вакцину против сальмонеллезного аборта кобыл.</w:t>
      </w:r>
    </w:p>
    <w:p>
      <w:pPr>
        <w:pStyle w:val="Normal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>11.   Профилактика сальмонеллеза птиц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 xml:space="preserve">11.1.  По этиологии различают следующие виды сальмонеллеза птиц: сальмонеллез, вызываемый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gallinarum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pullorum</w:t>
      </w:r>
      <w:r>
        <w:rPr>
          <w:sz w:val="30"/>
          <w:szCs w:val="30"/>
        </w:rPr>
        <w:t xml:space="preserve"> (пуллороз-тиф) 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enteritidis</w:t>
      </w:r>
      <w:r>
        <w:rPr>
          <w:sz w:val="30"/>
          <w:szCs w:val="30"/>
        </w:rPr>
        <w:t xml:space="preserve"> (сальмонелла энтеритидис инфекция); сальмонеллез водоплавающей птицы, вызываемый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typhimurium</w:t>
      </w:r>
      <w:r>
        <w:rPr>
          <w:sz w:val="30"/>
          <w:szCs w:val="30"/>
        </w:rPr>
        <w:t>; сальмонеллез птиц, вызываемый не адаптированными к птице сероварами сальмонелл (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haifa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anatum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heidelberg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london</w:t>
      </w:r>
      <w:r>
        <w:rPr>
          <w:sz w:val="30"/>
          <w:szCs w:val="30"/>
        </w:rPr>
        <w:t xml:space="preserve"> и др)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Сальмонелла галлинарум-пуллорум вызывает пуллороз-тиф кур, индеек, фазанов, цесарок, перепелов, а у людей в редких случаях пище</w:t>
        <w:softHyphen/>
        <w:t>вые легкопротекающие токсикоинфекци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У молодняка до двухнедельного возраста болезнь протекает в септической форме с симптомами гастроэнтерита. У взрослых птиц тече</w:t>
        <w:softHyphen/>
        <w:t>ние болезни хроническое, реже подострое или острое. Птица, перебо</w:t>
        <w:softHyphen/>
        <w:t>левшая пуллорозом-тифом, остается пожизненно сальмонеллоносителем - возбудитель передается потомству через яйцо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Сальмонелла энтеритидис адаптировалась к организму кур, реже выделяется от индеек, гусят и другой птицы. Она является одним из основных возбудителей тяжело протекающих пищевых токсикоинфекций человека. Сальмонелла энтеритидис может вызывать в неблагополуч</w:t>
        <w:softHyphen/>
        <w:t>ных фермах поголовное инфицирование и отход цыплят до 10-15% в первые дни их жизни. Взрослая птица переболевает бессимптомно  и  остается,  также  как  и  выжившие  цыплята, носителем             и выделителем сальмонелл с преимущественной локализацией возбудителя в яичниках, пе</w:t>
        <w:softHyphen/>
        <w:t>чени, селезенке и толстом отделе кишечник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Диагноз на пуллороз-тиф и сальмонеллез энтеритидис ус</w:t>
        <w:softHyphen/>
        <w:t>танавливают на основании клинических признаков, патологоанатомических изменений, эпизоотологических данных и результатов серологи</w:t>
        <w:softHyphen/>
        <w:t>ческих и бактериологических исследовани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gallinarum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pullorum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enteritidis</w:t>
      </w:r>
      <w:r>
        <w:rPr>
          <w:sz w:val="30"/>
          <w:szCs w:val="30"/>
        </w:rPr>
        <w:t xml:space="preserve"> имеют одинаковые соматические ан</w:t>
        <w:softHyphen/>
        <w:t>тигены, поэтому птица, инфицированная тем и другим микробом, выявля</w:t>
        <w:softHyphen/>
        <w:t>ется при исследовании в крове-капельной реакции непрямой гемагглютинации  (далее ККРНГА) на стекле с пуллорным эритроцитарным антигеном или поливалентным антигенами. Титр в сыворотке крови при необходимости определяют в пробирочной реакции с тем же антигеном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11.2. При подтверждении диагноза на заболевание птицы пуллорозом-тифом и сальмонеллезом энтеритидис хозяйство (отделение, ферму) объявляют в установленном порядке неблагополучным и вводят ограничения, на основании чего запрещается:</w:t>
      </w:r>
    </w:p>
    <w:p>
      <w:pPr>
        <w:pStyle w:val="Normal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ывоз инкубационных яиц и птиц в другие хозяйства для комплек</w:t>
        <w:softHyphen/>
        <w:t>тования стад;</w:t>
      </w:r>
    </w:p>
    <w:p>
      <w:pPr>
        <w:pStyle w:val="Normal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ывоз яиц от положительно реагирующей птицы в торговую сеть;</w:t>
      </w:r>
    </w:p>
    <w:p>
      <w:pPr>
        <w:pStyle w:val="Normal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нкубация внутри хозяйства яиц неблагополучных птичников.</w:t>
      </w:r>
    </w:p>
    <w:p>
      <w:pPr>
        <w:pStyle w:val="Normal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1.3. В неблагополучном хозяйстве разрешается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ввоз в хозяйство инкубационных яиц и молодняка птиц одноднев</w:t>
        <w:softHyphen/>
        <w:t>ного возраста из благополучных по заразным болезням птиц хо</w:t>
        <w:softHyphen/>
        <w:t>зяйств, при условии инкубации яиц в подвергнутом надежной са</w:t>
        <w:softHyphen/>
        <w:t>нации инкубатории (отдельно от данного хозяйства) и строго изо</w:t>
        <w:softHyphen/>
        <w:t>лированного выращивания полученного молодняка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инкубация для внутрихозяйственных целей яиц, полученных от птиц благополучных птичников;</w:t>
      </w:r>
    </w:p>
    <w:p>
      <w:pPr>
        <w:pStyle w:val="Normal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еализация в торговую сеть яиц, полученных от отрицательно реа</w:t>
        <w:softHyphen/>
        <w:t>гирующих в ККРНГА птиц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11.4. Яйца, полученные от больных или положительно реагирую</w:t>
        <w:softHyphen/>
        <w:t>щих в ККРНГА птиц, направляют на пищевые предприятия для приго</w:t>
        <w:softHyphen/>
        <w:t>товления кондитерских и хлебобулочных изделий, обрабатываемых при высокой температуре. Об этом должно быть указано в ветеринар</w:t>
        <w:softHyphen/>
        <w:t>ном свидетельстве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11.5. В племенных хозяйствах (зонально-опытные станции, экспе</w:t>
        <w:softHyphen/>
        <w:t>риментальные хозяйства, племптицезаводы, племптицесовхозы, репро</w:t>
        <w:softHyphen/>
        <w:t>дукторы первого и второго порядка) при обнаружении клинически больного пуллорозом-тифом или сальмонеллезом энтеритидис ремонтного молодняка или больной взрослой птицы, а также птицы, реаги</w:t>
        <w:softHyphen/>
        <w:t>рующей в ККРНГА, и при подтверждении диагноза бактериологическим методом всю птицу неблагополучного птичника убивают на мясо в убойном цехе хозяйства или вывозят на мясоперерабатывающие пред</w:t>
        <w:softHyphen/>
        <w:t>приятия. Убой птицы производят с соблюдением правил, исключаю</w:t>
        <w:softHyphen/>
        <w:t>щих распространение инфекци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11.6. Молодняк птиц, среди которых выделялись цыплята (индюша</w:t>
        <w:softHyphen/>
        <w:t>та) с клиническими проявлениями пуллороза-тифа или сальмонеллеза энтеритидис,                            используют только для откорма на мясо.</w:t>
      </w:r>
    </w:p>
    <w:p>
      <w:pPr>
        <w:pStyle w:val="Normal"/>
        <w:spacing w:lineRule="auto" w:line="240"/>
        <w:jc w:val="both"/>
        <w:rPr/>
      </w:pPr>
      <w:r>
        <w:rPr>
          <w:sz w:val="30"/>
          <w:szCs w:val="30"/>
        </w:rPr>
        <w:t>11.7. Послеубойную ветеринарно-санитарную оценку мяса прово</w:t>
        <w:softHyphen/>
        <w:t>дят в соответствии с «Правилами ветеринарного осмотра убойных жи</w:t>
        <w:softHyphen/>
        <w:t>вотных и ветеринарно-санитарной экспертизы мяса и мясных продук</w:t>
        <w:softHyphen/>
        <w:t>тов». Пух, перо от такой птицы упаковывают в двойную тару с надписью «подлежит дезинфекции» и вывозят на перерабатывающие пред</w:t>
        <w:softHyphen/>
        <w:t>приятия с указанием в ветеринарном свидетельстве о неблагополучии хозяйства по пуллорозу-тифу и сальмонеллезу энтеритидис птиц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11.8. В неблагополучных птичниках, подсобных помещениях после убоя птицы производят ветеринарно-санитарные мероприятия в соот</w:t>
        <w:softHyphen/>
        <w:t>ветствии с действующей инструкцией по ветеринарной дезинфекции объектов животноводства.</w:t>
      </w:r>
    </w:p>
    <w:p>
      <w:pPr>
        <w:pStyle w:val="TextBodyIndent"/>
        <w:rPr/>
      </w:pPr>
      <w:r>
        <w:rPr>
          <w:sz w:val="30"/>
          <w:szCs w:val="30"/>
        </w:rPr>
        <w:t>11.9. В неблагополучном по пуллорозу-тифу и сальмонеллезу энтеритидис хозяйстве (отделении, ферме) всю птицу родительского ста</w:t>
        <w:softHyphen/>
        <w:t>да и ремонтный молодняк исследуют на пуллороз-тиф в ККРНГА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ремонтный молодняк - цыплят в 50-55 дневном, а индюшат - в 45-50 дневном возрасте и дополнительно в возрасте 90-120 дней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взрослое поголовье (кур, индеек) - первый раз при 40-45% яйце</w:t>
        <w:softHyphen/>
        <w:t>носкости и в дальнейшем  с интервалом 20-25 дней до получения двукратного отрицательного результат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11.10. В случае установления бактерионосительства (свыше 1% по</w:t>
        <w:softHyphen/>
        <w:t>ложительно реагирующих птиц) всю птицу мясных пород сдают на убой, а яйценоских  после удаления и убоя реагирующих птиц перево</w:t>
        <w:softHyphen/>
        <w:t>дят в промышленное стадо для получения товарных яиц или убивают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11.11. После каждого исследования всю реагирующую птицу не</w:t>
        <w:softHyphen/>
        <w:t>медленно убивают, а в птичнике проводят аэрозольную дезинфекцию согласно действующей «Инструкции по проведению аэрозольной дезин</w:t>
        <w:softHyphen/>
        <w:t>фекции птицеводческих помещений в присутствии птиц». Подстилку об</w:t>
        <w:softHyphen/>
        <w:t>новляют и добавляют в нее хлорную известь. Перед проведением аэро</w:t>
        <w:softHyphen/>
        <w:t>зольной дезинфекции птичника кормушки, поилки, гнезда, насесты очищают механически, моют и дезинфицируют влажным методом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11.12. Яйца, предназначенные для инкубации, дезинфицируют па</w:t>
        <w:softHyphen/>
        <w:t>рами формальдегида: не позднее 2 часов после снесения; при поступлении в инкубаторий (яйцесклад); после сортировки; через 6 часов после закладки в инкубаторы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11.13. В выводных инкубаторах в период вывода постоянно дезин</w:t>
        <w:softHyphen/>
        <w:t>фицируют воздушное пространство путем естественного испарения формальдегид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11.14. Выборку цыплят и индюшат проводят однократно через 504, 512, 650 и 672 часа с начала инкубации (504 часа для цыплят яичных по</w:t>
        <w:softHyphen/>
        <w:t>род, 512 - для цыплят мясных пород, 650 - для индюшат легких и 672 -для индюшат тяжелых пород). Перед выборкой цыплят (индюшат) с целью предупреждения рас</w:t>
        <w:softHyphen/>
        <w:t>пространения сальмонеллеза удаляют пылесосом пух с лотков и подвыводных инкубаторов. Сразу после выборки птенцов отходы инкуба</w:t>
        <w:softHyphen/>
        <w:t>ции собирают в герметическую металлическую тару (бочку) с крышкой и немедленно отправляют на утилизацию (сжигание), а выводные инкубаторы и лотки дезинфицируют «по грязному», моют 0,5%-ным раствором кальцинированной соды и затем повторно дезинфицируют влаж</w:t>
        <w:softHyphen/>
        <w:t>ным методом «по чистому» и парами формальдегид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После вывода партии цыплят проводят влажную уборку и дезинфекцию в выводном зале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11.15. В хозяйстве необходимо организовать постоянные меры по уничтожению грызунов, эктопаразитов птиц и недопущению залета диких птиц в птичник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11.16. Подстилку после перевозки цыплят (индюшат) из инкубатория уничтожают путем сжиган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 xml:space="preserve">11.17. Трупы птиц, отходы инкубации утилизируют в специально оборудованном для этой цели утилизационном цехе. При этом должно быть обеспечено полное обеззараживание утилизируемых отходов инкубации и получение стерильного продукта утилизации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Продукт утилизации разрешается использовать в корм животных всех видов, за исключением племенной птицы. При отсутствии оборудованного утилизационного цеха или невозможности получения стерильной продукции утилизации, трупы птиц и отходы инкубации подлежат уничтожению путем сжиган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11.18. Тару и транспорт, используемые для перевозки цыплят, отходов инкубации, трупов больной или реагирующей птицы дезинфицируют после каждого использован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11.19. Ввозимую в оздоровляемое хозяйство птицу в период карантирования исследуют на пуллороз-тиф в ККРНГ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11.20. В оздоравливаемом хозяйстве систематически (один раз месяц) направляют в лабораторию государственной ветеринарной сети для бактериологического исследования на наличие сальмонелл (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gallinarum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pullorum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enteritidis</w:t>
      </w:r>
      <w:r>
        <w:rPr>
          <w:sz w:val="30"/>
          <w:szCs w:val="30"/>
        </w:rPr>
        <w:t>)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отходы инкубации в количестве 0,5% отходов каждой партии инкубируемых яиц;</w:t>
      </w:r>
    </w:p>
    <w:p>
      <w:pPr>
        <w:pStyle w:val="Normal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рупы цыплят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корма животного происхождения и комбикорма, поступающие в хозяйство и вырабатываемые в нем, в случае подозрения на их за</w:t>
        <w:softHyphen/>
        <w:t>раженность указанными возбудителями или при хранении насыпью более 10 дне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11.21. Ограничения по пуллорозу-тифу и сальмонеллезу энтерити</w:t>
        <w:softHyphen/>
        <w:t>дис птиц снимают в хозяйстве (отделении, на ферме), если при поголов</w:t>
        <w:softHyphen/>
        <w:t>ном серологическом исследовании ремонтного молодняка и при дву</w:t>
        <w:softHyphen/>
        <w:t>кратной проверке всей взрослой птицы родительского стада, не было выявлено положительно реагирующей в ККРНГА птицы, а также в те</w:t>
        <w:softHyphen/>
        <w:t>чение последних 3 месяцев не были отмечены клинические, паталогоанатомические признаки заболевания и при систематическом бактерио</w:t>
        <w:softHyphen/>
        <w:t>логическом исследовании отходов инкубации, трупов цыплят или ин</w:t>
        <w:softHyphen/>
        <w:t xml:space="preserve">дюшат не выделены культуры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gallinarum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pullorum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enteritidis</w:t>
      </w:r>
      <w:r>
        <w:rPr>
          <w:sz w:val="30"/>
          <w:szCs w:val="30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При этом последнее исследование птицы в ККРНГА проводят ко</w:t>
        <w:softHyphen/>
        <w:t>миссионно с участием специалистов учреждений (организаций) госу</w:t>
        <w:softHyphen/>
        <w:t>дарственной ветеринари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11.22. Диагноз на сальмонеллез водоплавающей птицы ставят на основании клинических, паталогоанатомических, эпизоотологических данных и результатов лабораторных исследовани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11.23. В утководческих и гусеводческих хозяйствах, неблагополуч</w:t>
        <w:softHyphen/>
        <w:t>ных по сальмонеллезу тифимуриум, проводят вакцинацию птицы вакцинами против сальмонеллеза водоплавающей птицы зарегистрированными в Республике Беларусь.</w:t>
      </w:r>
    </w:p>
    <w:p>
      <w:pPr>
        <w:pStyle w:val="TextBodyIndent"/>
        <w:rPr/>
      </w:pPr>
      <w:r>
        <w:rPr>
          <w:sz w:val="30"/>
          <w:szCs w:val="30"/>
        </w:rPr>
        <w:t>11.24. В неблагополучных по сальмонелла тифимуриум очагах инфекции проводят комплекс ветеринарно-санитарных мероприятий, направлен</w:t>
        <w:softHyphen/>
        <w:t>ный на поддержание должного санитарного состояния птицеводческих помещений, инкубатория, обеспечения поголовья сбалансированными комбикормами, свободными от сальмонелл, проведения текущей и про</w:t>
        <w:softHyphen/>
        <w:t>филактической дезинфекции воздуха и помещений, создания оптималь</w:t>
        <w:softHyphen/>
        <w:t>ных условий содержания птиц.</w:t>
      </w:r>
    </w:p>
    <w:p>
      <w:pPr>
        <w:pStyle w:val="Normal"/>
        <w:spacing w:lineRule="auto" w:line="240"/>
        <w:ind w:firstLine="720"/>
        <w:rPr/>
      </w:pPr>
      <w:r>
        <w:rPr>
          <w:sz w:val="30"/>
          <w:szCs w:val="30"/>
        </w:rPr>
        <w:t>12. Профилактика сальмонеллеза птиц, вызываемого  не адаптированными к птице сероварами сальмонелл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12.1. Для профилактики инфицирования птицы не адаптированными сальмонеллами во всех категориях хозяйств выполняют технологические, зоогигиенические, ветеринарные и санитарные требования, определенные ветеринарно-санитарными правилами для птицеводческих предприятий (ОНТР-4-88)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12.2. Для предупреждения заражения птицы и контаминации продуктов убоя птиц сальмонеллами необходимо:</w:t>
      </w:r>
    </w:p>
    <w:p>
      <w:pPr>
        <w:pStyle w:val="Normal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лучать и скармливать птице свободные от сальмонелл комбикорма и добавки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не допускать на территорию хозяйства не обезвреженной мясной и яичной оборотной тары, а также домашних и диких животных;</w:t>
      </w:r>
    </w:p>
    <w:p>
      <w:pPr>
        <w:pStyle w:val="Normal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стреблять грызунов и голубей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поддерживать должное санитарное состояние при содержании птицы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строго соблюдать технологическую инструкцию по убою и переработ</w:t>
        <w:softHyphen/>
        <w:t>ке мяса птиц и ветеринарно-санитарных правил для предприятий (цехов) переработки птицы и производства яйцепродуктов.</w:t>
      </w:r>
    </w:p>
    <w:p>
      <w:pPr>
        <w:pStyle w:val="Normal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2.3. Во всех категориях птицеводческих хозяйств проводят иссле</w:t>
        <w:softHyphen/>
        <w:t>дование патматериала, образцов подстилки, смывов с продукции и тех</w:t>
        <w:softHyphen/>
        <w:t>нологического оборудования и т.д. на наличие сальмонелл:</w:t>
      </w:r>
    </w:p>
    <w:p>
      <w:pPr>
        <w:pStyle w:val="TextBodyIndent"/>
        <w:rPr/>
      </w:pPr>
      <w:r>
        <w:rPr>
          <w:sz w:val="30"/>
          <w:szCs w:val="30"/>
        </w:rPr>
        <w:t>павших цыплят (эмбрионов), подстилку из ящиков для перевозки суточных цыплят, пыль и перья из выводных шкафов инкубатория, птичника, воду и комбикорма - один раз в месяц;</w:t>
      </w:r>
    </w:p>
    <w:p>
      <w:pPr>
        <w:pStyle w:val="Normal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бы подстилок из гнезд птичника - ежеквартально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смывы со скорлупы яиц, транспортерных лент яйцесбора, с поверхно</w:t>
        <w:softHyphen/>
        <w:t>стей технологического оборудования убойного цеха и яйцесклада, ин</w:t>
        <w:softHyphen/>
        <w:t>вентаря, холодильных камер, тушек птицы и яиц - 2-4 раза в год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12.4. Для предупреждения контаминации яичной скорлупы необхо</w:t>
        <w:softHyphen/>
        <w:t>дим быстрый сбор и химическая обработка инкубационных яиц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12.5. В товарных хозяйствах яичного направления необходимо сле</w:t>
        <w:softHyphen/>
        <w:t>дить, чтобы на транспортерных линиях разбивалось минимальное ко</w:t>
        <w:softHyphen/>
        <w:t>личество яиц. Линии по сбору яиц следует регулярно чистить и дезин</w:t>
        <w:softHyphen/>
        <w:t>фицировать.</w:t>
      </w:r>
    </w:p>
    <w:p>
      <w:pPr>
        <w:pStyle w:val="TextBodyIndent"/>
        <w:rPr/>
      </w:pPr>
      <w:r>
        <w:rPr>
          <w:sz w:val="30"/>
          <w:szCs w:val="30"/>
        </w:rPr>
        <w:t>12.6. При обнаружении сальмонелл в трупах павших птиц (эмбрио</w:t>
        <w:softHyphen/>
        <w:t>нов), подстилке ящиков или гнезд, пыли и пухе, отобранных в инкубатории или птичнике, смывах с технологического оборудования этих по</w:t>
        <w:softHyphen/>
        <w:t>мещений, с тушек или яиц, отобранных из них, проводят механическую очистку и дезинфекцию технологического оборудования, поверхностей помещений, вентиляционной системы, воздух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 xml:space="preserve">12.7. При обнаружении в пробах, смывах и патматериале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gallinarum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pullorum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enteritidis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typhimurium</w:t>
      </w:r>
      <w:r>
        <w:rPr>
          <w:sz w:val="30"/>
          <w:szCs w:val="30"/>
        </w:rPr>
        <w:t xml:space="preserve"> проводят мероприятия согласно разделу 11 настоящих санитарных правил.</w:t>
      </w:r>
    </w:p>
    <w:p>
      <w:pPr>
        <w:pStyle w:val="Normal"/>
        <w:spacing w:lineRule="auto" w:line="240"/>
        <w:ind w:right="601"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right="601"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right="601" w:firstLine="720"/>
        <w:jc w:val="center"/>
        <w:rPr>
          <w:sz w:val="30"/>
          <w:szCs w:val="30"/>
        </w:rPr>
      </w:pPr>
      <w:r>
        <w:rPr>
          <w:sz w:val="30"/>
          <w:szCs w:val="30"/>
        </w:rPr>
        <w:t>ГЛАВА 4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sz w:val="30"/>
          <w:szCs w:val="30"/>
        </w:rPr>
        <w:t>МЕРОПРИЯТИЯ ПО ПРОФИЛАКТИКЕ ИНФИЦИРОВАНИЯ ПРОДУКТОВ ПИТАНИЯ  САЛЬМОНЕЛЛАМИ НА ПРЕДПРИЯТИЯХ ТОРГОВЛИ И ОБЩЕСТВЕННОГО ПИТАНИЯ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13. Мероприятия по профилактике инфицирования продуктов питания сальмонеллами на предприятиях торговл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13.1. Порядок приема продуктов, их перевозки, хранения и реали</w:t>
        <w:softHyphen/>
        <w:t xml:space="preserve">зации на предприятиях торговли производится в соответствии с действующими санитарными правилами для предприятий продовольственной торговли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13.2. Не  допускается  приемка  продуктов  без ветеринарного свидетельства по форме № 2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13.3. Для особо скоропортящихся продуктов в накладной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должны быть указаны дата и час выработки продукции, срок годности, условия хранен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13.4. Тушки птицы должны поступать в потрошеном или полупотрошеном виде. Продажа в магазине непотрошеной птицы, за ис</w:t>
        <w:softHyphen/>
        <w:t>ключением дичи, запрещаетс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13.5. При хранении товаров на складах, размещении и выкладке их в торговом зале работники магазина обязаны строго соблюдать, прави</w:t>
        <w:softHyphen/>
        <w:t>ла товарного соседства, нормы складирования, сроки годности и условия хране</w:t>
        <w:softHyphen/>
        <w:t>ния. Приемка, хранение и реализация скоропортящихся продуктов мо</w:t>
        <w:softHyphen/>
        <w:t>жет производиться только в магазинах, имеющих исправное холодиль</w:t>
        <w:softHyphen/>
        <w:t>ное оборудование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Качество фасованного мяса проверяется по состоянию упаковки, соответствию вида, сорта мяса данным, указанным на этикетке.</w:t>
      </w:r>
    </w:p>
    <w:p>
      <w:pPr>
        <w:pStyle w:val="TextBodyIndent"/>
        <w:rPr/>
      </w:pPr>
      <w:r>
        <w:rPr>
          <w:sz w:val="30"/>
          <w:szCs w:val="30"/>
        </w:rPr>
        <w:t>Субпродукты перед приемкой должны быть рассортированы по видам. Качество полуфабрикатов проверяется по цвету и запаху, фор</w:t>
        <w:softHyphen/>
        <w:t>ме, целостности панировки (у панированных), по состоянию упаковки. Проверяется также дата и час выработки полуфабрикатов, указанные на этикетках и вложенных в тару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Качество кулинарных изделий определяется по форме и внешнему виду изделий, степени их готовности, правильности укладки в тару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13.6. Продажа в продовольственных магазинах и магазинах кулинарии сырых продуктов (мяса, птицы, рыбы, морепродуктов, овощей) и полуфабрикатов из них должна производиться за отдельными прилав</w:t>
        <w:softHyphen/>
        <w:t>ками отдельно от гастрономических, кулинарных и готовых к употреб</w:t>
        <w:softHyphen/>
        <w:t>лению продукто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13.7. Подготовку товаров к продаже должны производить продав</w:t>
        <w:softHyphen/>
        <w:t>цы или специально выделенные для этого лица. Использование для этих целей уборщиц, рабочих и других лиц не допускаетс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13.8. Реализация кондитерских изделий с кремом допускается по согласованию с территориальными органами государственного санитарного надзора в специализированных магазинах, отделах, секциях магазинов при наличии в них холодильного оборудования для этих то</w:t>
        <w:softHyphen/>
        <w:t>варов в складских помещениях и в торговом зале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13.9. Не допускается продажа яиц в отделах, торгующих нерасфа</w:t>
        <w:softHyphen/>
        <w:t>сованными продуктами (маслом, творогом, сыром, колбасой и други</w:t>
        <w:softHyphen/>
        <w:t>ми молочными и гастрономическими продуктами). Категорически за</w:t>
        <w:softHyphen/>
        <w:t>прещается продажа яиц с нарушенной скорлупой ("бой"), вытечкой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содержимого через поврежденные оболочку и скорлупу ("тёк"), а также со следами на скорлупе кровяных пятен и помет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13.10. Следует строго соблюдать сроки годности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яиц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и яйцепродукто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13.11. Продажа студня, заливного мяса, ливерных колбас и других продуктов с ограниченными сроками годности допускается только в мага</w:t>
        <w:softHyphen/>
        <w:t>зинах по согласованию с региональными центрами гигиены и эпидемиологи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14. Мероприятия по профилактике инфицирования продуктов сальмонеллами на предприятиях общественного питан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14.1. Пищевые продукты, поступающие на предприятия общест</w:t>
        <w:softHyphen/>
        <w:t>венного питания, должны соответствовать требованиям действующей нормативной документации и сопро</w:t>
        <w:softHyphen/>
        <w:t>вождаться документами, удостоверяющими их качество и безопасность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14.2. На предприятиях общественного питания, в целях ограниче</w:t>
        <w:softHyphen/>
        <w:t>ния возможности дополнительного бактериального обсеменения про</w:t>
        <w:softHyphen/>
        <w:t>дукции, для разделки сырых и готовых продуктов выделяются промар</w:t>
        <w:softHyphen/>
        <w:t>кированные разделочные столы и маркированные в соответствии с на</w:t>
        <w:softHyphen/>
        <w:t>значением разделочные доски из дерева твердых пород (дуб, бук, ясень, береза) без щелей и зазоров, гладко выструганные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14.3. На боковой стороне разделочных досок и ножей следует иметь четкую маркировку: "СМ" - сырое мясо, "СР" - сырая рыба, "СО" - сырые овощи, "ВМ" - вареное мясо, "ВР" - вареная рыба, "ВО" - варе</w:t>
        <w:softHyphen/>
        <w:t>ные овощи, "МГ" - мясная гастрономия, "Зелень", "КО" - квашеные овощи, "Сельдь", "X" - хлеб, "РГ"  - рыбная гастроном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14.4. Для хранения скоропортящихся продуктов необходимо иметь холодильные установки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При отсутствии источника холода работа предприятия общественного питания запрещается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14.5. Запрещается совместное хранение сырых продуктов или полу</w:t>
        <w:softHyphen/>
        <w:t>фабрикатов с готовыми изделиями, хранение испорченных или подозрительных по качеству продуктов совместно с доброкачественными, а также хранение в помещениях вместе с пищевыми продуктами тары, те</w:t>
        <w:softHyphen/>
        <w:t>лежек, хозяйственных материалов и непищевых товаро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14.6. Мороженое мясо размораживается полутушками или четвер</w:t>
        <w:softHyphen/>
        <w:t>тинами в подвешенном состоянии в специальном помещении (дефро</w:t>
        <w:softHyphen/>
        <w:t xml:space="preserve">стере) при постепенном повышении температуры </w:t>
      </w:r>
      <w:r>
        <w:rPr>
          <w:sz w:val="30"/>
          <w:szCs w:val="30"/>
          <w:lang w:val="en-US"/>
        </w:rPr>
        <w:t>o</w:t>
      </w:r>
      <w:r>
        <w:rPr>
          <w:sz w:val="30"/>
          <w:szCs w:val="30"/>
        </w:rPr>
        <w:t>т 0 до 8°С или на столах в мясном цехе при комнатной температуре. Запрещается оттаи</w:t>
        <w:softHyphen/>
        <w:t>вать мясо мелкими кусками, а также в воде или около плиты.  Не допускается повторное замораживание мяс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14.7. Мясо в тушах, половинах и четвертинах перед обвалкой тща</w:t>
        <w:softHyphen/>
        <w:t>тельно зачищается, подвешивается и промывается в проточной воде с помощью щетки. Места, где имеются сгустки крови, клейма, ушибы должны тщательно срезаться. Не допускается обмывка туш при помо</w:t>
        <w:softHyphen/>
        <w:t>щи тряпок. По окончании работы щетки должны промываться раство</w:t>
        <w:softHyphen/>
        <w:t>рами моющих средств, разрешенных для применения на предприятиях общественного питания, ополаскиваться и обдаваться кипятком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14.8. При приготовлении кулинарных изделий в предприятиях об</w:t>
        <w:softHyphen/>
        <w:t>щественного питания необходимо соблюдать поточность производст</w:t>
        <w:softHyphen/>
        <w:t>венного процесса обработки мяса, рыбы, овощей, изготовления холод</w:t>
        <w:softHyphen/>
        <w:t>ных закусок и варки пищи. Нельзя допускать встречных потоков сырья и готовой пищ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 xml:space="preserve">14.9. Яйца, используемые в производстве, должны быть чистыми с неповрежденной скорлупой, не ниже 2-й категории. </w:t>
      </w:r>
    </w:p>
    <w:p>
      <w:pPr>
        <w:pStyle w:val="Normal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приготовления крема могут быть использованы только диети</w:t>
        <w:softHyphen/>
        <w:t>ческие куриные яйца без пороков и с незагрязненной скорлупо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В кондитерских цехах куриное яйцо перед использованием должно просвечиваться через овоскоп и дезинфицироваться в соответствии с инст</w:t>
        <w:softHyphen/>
        <w:t>руктивно-методическими документами Министерства здравоохранен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Работнику, проводящему санитарную обработку яиц и приготов</w:t>
        <w:softHyphen/>
        <w:t>ление яичной массы, запрещается заниматься сортировкой яиц и подго</w:t>
        <w:softHyphen/>
        <w:t>товкой их для обработки. Перед разбивкой яиц следует надеть чистую одежду, вымыть руки с мылом и продезинфицировать 0,25%-ным рас</w:t>
        <w:softHyphen/>
        <w:t>твором хлорной извест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14.10. Все поступающее сырье, используемое для изготовления пи</w:t>
        <w:softHyphen/>
        <w:t>рожных и тортов с кремом, должно соответствовать требованиям дейст</w:t>
        <w:softHyphen/>
        <w:t>вующей нормативной документации и иметь документы удостоверяющие качество и безопасность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14.11. Категорически запрещается использовать для изготовления кре</w:t>
        <w:softHyphen/>
        <w:t>ма миражные яйца, яйца из хозяйств, неблагополучных по инфекционным заболеваниям, а также использовать меланж вместо яиц. При этом пред</w:t>
        <w:softHyphen/>
        <w:t>приятия должны иметь яйцебитки с помещением для хранения и распаков</w:t>
        <w:softHyphen/>
        <w:t>ки яиц, помещением для мойки и дезинфекции яиц, помещением для полу</w:t>
        <w:softHyphen/>
        <w:t>чения яичной массы, которые должны располагаться по ходу технологиче</w:t>
        <w:softHyphen/>
        <w:t>ского процесса, исключить возможность встречи потоков сырья и готовой продукции и быть удобными для взаимной связ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14.12. Обработанные яйца разбиваются на металлических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ножах и выливаются в специальные чашки емкостью не более пяти яиц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После проверки яичной массы на запах и внешний вид она перели</w:t>
        <w:softHyphen/>
        <w:t>вается в другую большего объема производственную тару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Перед употреблением яичная масса процеживается через луженое металлическое или из нержавеющей стали сито с ячейками размером не более 3 мм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Продолжительность хранения яичной массы при температуре не выше +6°С для изготовления крема не более 8 часов, для изготовления выпечных полуфабрикатов - не более 24 часо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14.13. Изготовление кремов должно производиться в строгом соот</w:t>
        <w:softHyphen/>
        <w:t>ветствии с действующими рецептурами и технологическими инструкциями. При этом для изготовления крема разрешается применение мас</w:t>
        <w:softHyphen/>
        <w:t>ла сливочного высшего сорта и масла сливочного любительского (титр бактерий кишечной палочки в масле должен быть не выше 0,01)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В период с 30 апреля по 30 сентября включительно для отделки тортов и пирожных разрешается использовать только кремы с содержа</w:t>
        <w:softHyphen/>
        <w:t xml:space="preserve">нием сахара в водной фазе не ниже 60%. </w:t>
      </w:r>
    </w:p>
    <w:p>
      <w:pPr>
        <w:pStyle w:val="TextBodyIndent"/>
        <w:rPr/>
      </w:pPr>
      <w:r>
        <w:rPr>
          <w:sz w:val="30"/>
          <w:szCs w:val="30"/>
        </w:rPr>
        <w:t>Кремы, пирожные и торты  должны  храниться  при температуре не   выше +6°С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14.14. На коробках с тортами должна быть маркировка с обязательным указанием даты и ча</w:t>
        <w:softHyphen/>
        <w:t>са выработки. Маркировка должна быть на наружной стороне крышк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В лоток с пирожными на дно под бумагу должен быть вложен та</w:t>
        <w:softHyphen/>
        <w:t>лон с указанием даты и часа выработк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Торты и пирожные с кремом реализуются в соответствии с действую</w:t>
        <w:softHyphen/>
        <w:t>щими санитарными правилами "Условия, сроки хранения и реализации особо скоропортящихся продуктов" в сроки, начиная со времени изготовления при наличии холода не более: с белково-сбивными кремами и фруктовой отделкой - 72 часа, со сливочным кремом - 36 часов, с заварным кремом - 6 часов, со взбитыми сливками - 6 часов, без отделки - 72 часа. Запрещается реализация изделий с заварным кремом, кремом из сливок, белково-сбивными и сливочными кремами при отсутствии холода.</w:t>
      </w:r>
    </w:p>
    <w:p>
      <w:pPr>
        <w:pStyle w:val="TextBodyIndent"/>
        <w:rPr/>
      </w:pPr>
      <w:r>
        <w:rPr>
          <w:sz w:val="30"/>
          <w:szCs w:val="30"/>
        </w:rPr>
        <w:t>14.15. Количество изготовленных блюд должно быть в строгом со</w:t>
        <w:softHyphen/>
        <w:t>ответствии с пропускной способностью предприятия. Пища готовится соответствующими партиями по мере ее реализации.</w:t>
      </w:r>
    </w:p>
    <w:p>
      <w:pPr>
        <w:pStyle w:val="Normal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ремовые изделия, не реализованные в установленные сроки, под</w:t>
        <w:softHyphen/>
        <w:t>лежат возврату на предприятия, где могут быть использованы в качест</w:t>
        <w:softHyphen/>
        <w:t>ве сдобы при выпечке изделий с высокой термической обработко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Порядок возврата и переработки кондитерских изделий определен действующими "Санитарными правилами по возврату кондитерских изделий из торговой сети"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14.16. Бактериологический контроль производства осуществляется в соответствии с "Методическими указаниями по проведению санитарно-бактериологических исследований на предприятиях, вырабатываю</w:t>
        <w:softHyphen/>
        <w:t>щих кондитерские кремовые изделия"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На основании Методических указаний, на каждом предприятии разрабатывается график проведения бактериологических исследова</w:t>
        <w:softHyphen/>
        <w:t>ний, которая согласовывается с органами государственного санитарного надзор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14.17. Изготовление полуфабрикатов для снабжения других предприятий общественного питания и торговой сети допускается только на крупных предприятиях, где имеется специальное оборудование - холо</w:t>
        <w:softHyphen/>
        <w:t>дильные камеры для хранения полуфабрикатов, моечная для тары полуфабрикатного цеха, экспедиция.</w:t>
      </w:r>
    </w:p>
    <w:p>
      <w:pPr>
        <w:pStyle w:val="TextBodyIndent"/>
        <w:rPr/>
      </w:pPr>
      <w:r>
        <w:rPr>
          <w:sz w:val="30"/>
          <w:szCs w:val="30"/>
        </w:rPr>
        <w:t>14.18. Мясной фарш на предприятиях общественного питания из</w:t>
        <w:softHyphen/>
        <w:t>готавливается по мере надобности. Хранение мясного фарша и мясных полуфабрикатов в камерах или в шкафах при отсутствии холода кате</w:t>
        <w:softHyphen/>
        <w:t>горически запрещается. Мясной фарш хранится не более 6 часов при температуре  2-6°С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Условия и сроки хранения мясных продуктов должны соответство</w:t>
        <w:softHyphen/>
        <w:t>вать Санитарным правилам "Условия, сроки хране</w:t>
        <w:softHyphen/>
        <w:t>ния и реализация особо скоропортящихся продуктов"  и другой нормативной документаци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14.19. Время варки и жаренья мяса колеблется в зависимости от ви</w:t>
        <w:softHyphen/>
        <w:t>да мяса и величины кусков. При полной готовности мяса температура в толще куска должна быть не ниже 85°С, а также должен выделяться бесцветный сок при проколе поварской вилко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14.20. Котлеты и биточки из мясного и рыбного фарша, шницели руб</w:t>
        <w:softHyphen/>
        <w:t>ленные, а также рыба кусками должна жариться на плите с обеих сторон в нагретом жире в течение 10 минут, а затем обрабатываться в духовом или жарочном шкафах при температуре 220-250 °С в течение 5-8 минут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14.21. Изделия из мясных субпродуктов должны подвергаться термической обработке. Приготовление студня и паштета, заливных и мясных блюд, блин</w:t>
        <w:softHyphen/>
        <w:t>чиков с мясным фаршем в летнее время (май-сентябрь) допускается только с разрешением органов государственного санитарного надзор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14.22. Изготовление шашлыков из готовых полуфабрикатов в мес</w:t>
        <w:softHyphen/>
        <w:t>тах отдыха и на улицах допускается только с разрешения органов государственного санитарного надзора, исходя из местных условий.</w:t>
      </w:r>
    </w:p>
    <w:p>
      <w:pPr>
        <w:pStyle w:val="Normal"/>
        <w:spacing w:lineRule="auto" w:line="240"/>
        <w:ind w:firstLine="720"/>
        <w:rPr/>
      </w:pPr>
      <w:r>
        <w:rPr>
          <w:sz w:val="30"/>
          <w:szCs w:val="30"/>
        </w:rPr>
        <w:t>14.23. При изготовлении вторых блюд из вареного мяса (птица от</w:t>
        <w:softHyphen/>
        <w:t>варная, язык отварной, блинчики с мясом, макароны по-флотски и т.д.) и при отпуске вареного мяса и птицы к первым блюдам, порционированное или измельченное мясо обязательно должно подвергаться вто</w:t>
        <w:softHyphen/>
        <w:t>ричному кипячению в бульоне или обжарке. Порционированное для первых блюд мясо может в течение времени раздачи (не более 2-3 часов) хра</w:t>
        <w:softHyphen/>
        <w:t>ниться в бульоне при температуре не ниже 70°С.</w:t>
      </w:r>
    </w:p>
    <w:p>
      <w:pPr>
        <w:pStyle w:val="Normal"/>
        <w:spacing w:lineRule="auto" w:line="240"/>
        <w:ind w:firstLine="720"/>
        <w:rPr>
          <w:b/>
          <w:b/>
          <w:sz w:val="30"/>
          <w:szCs w:val="30"/>
        </w:rPr>
      </w:pPr>
      <w:r>
        <w:rPr>
          <w:sz w:val="30"/>
          <w:szCs w:val="30"/>
        </w:rPr>
        <w:t>Готовые первые и вторые блюда могут находиться на мармите или на горячей плите не более 2-3 часов.</w:t>
      </w:r>
    </w:p>
    <w:p>
      <w:pPr>
        <w:pStyle w:val="Normal"/>
        <w:spacing w:lineRule="auto" w:line="240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ГЛАВА 5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sz w:val="30"/>
          <w:szCs w:val="30"/>
        </w:rPr>
        <w:t>МЕРОПРИЯТИЯ, НАПРАВЛЕННЫЕ НА ПРЕДУПРЕЖДЛЕНИЕ ВОЗНИКНОВЕНИЯ И РАСПРОСТРАНЕНИЯ САЛЬМОНЕЛЛЕЗА СРЕДИ ЛЮДЕЙ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15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Мероприятия, направленные на выявление и регистрацию больных сальмонеллезом и бактерионосителей, их госпитализацию проводятся в соответствии с нормативно-методическими документами Министерства здравоохранения Республики Беларусь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 xml:space="preserve">16. Отбор проб материала, подлежащего бактериологическому исследованию, проводится согласно действующим нормативно-методическим документам Министерства здравоохранения Республики Беларусь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 xml:space="preserve">17. Выявление больных проводится медицинскими работниками всех учреждений здравоохранения независимо от форм собственности во время амбулаторных приемов, при оказании медицинской помощи на дому, во время медицинских осмотров и наблюдении за лицами, общавшимися с больными. Решение  о лабораторном обследовании (его объеме) принимает медицинский работник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szCs w:val="30"/>
        </w:rPr>
        <w:t>18. Медицинский работник, установивший (заподозривший) диагноз «сальмонеллез»  заполняет и направляет в территориальный центр гигиены и эпидемиологии (далее – ЦГЭ) экстренное извещение (ф. 058/у). Он же информирует ЦГЭ по телефону (или письменно) о контактных, относящихся к работникам пищевых предприятий или  лицам, к ним приравненным, детях до 3 лет, детях, посещающих детские дошкольные учреждения, школы-интернаты (другие организованные коллективы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30"/>
          <w:szCs w:val="30"/>
        </w:rPr>
        <w:t xml:space="preserve">19. Эпидемиологическое обследование квартирных очагов проводится врачом-эпидемиологом или помощником врача-эпидемиолога  при заболевании (бактерионосительстве): работников пищевых предприятий и лиц к ним приравненных;  детей посещающих детские дошкольные учреждения; неорганизованных детей до 3 лет; при наличии в очаге: общавшихся с больным лиц, относящихся к работникам пищевых предприятий и к ним приравненным; неорганизованных детей до 3 лет; детей посещающих детские дошкольные учреждения, другие организованные коллективы.  В случаях, когда эпидемиологическое обследование квартирных очагов не проводится, требуемая информация собирается по месту выявления (лечения)  больного (бактерионосителя). Результаты эпидемиологического обследования квартирных очагов и сведения о результатах обследования организованного коллектива, в случае посещения его заболевшим (бактерионосителем) заносятся в карту эпидемиологического обследования (ф.357/у)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30"/>
          <w:szCs w:val="30"/>
        </w:rPr>
        <w:t>20. Эпидемиологическое обследование лечебно-профилактических, закрытых, учебно-образовательных, детских дошкольных учреждений, пищевых предприятий и приравненных к ним объектов проводится врачом-эпидемиологом или помощником эпидемиолога при регистрации одномоментно двух и более случаев заболеваний.  При регистрации повторных случаев заболеваний – обязательно врачом-эпидемиологом  (при его отсутствии - помощником эпидемиолога) комплексно с профильными  специалистам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30"/>
          <w:szCs w:val="30"/>
        </w:rPr>
        <w:t>21. Необходимость и объем лабораторных исследований внешней среды и общавшихся с больным в очаге, определяется врачом-эпидемиологом или помощником эпидемиолога. Необходимость и сроки отстранение от работы или посещения организованных коллективов общавшихся с больным в очаге определяются врачом-эпидемиологом или помощником эпидемиолог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30"/>
          <w:szCs w:val="30"/>
        </w:rPr>
        <w:t xml:space="preserve">22. Медицинскому наблюдению сроком до 7 дней в квартирных очагах подлежат, общавшиеся с больным (бактерионосителем): лица, относящиеся к работникам пищевых объектов и к ним приравненные; дети, посещавшие дошкольные, учебно-образовательные учреждения. Медицинское наблюдение осуществляют врачи или средний медицинский персонал территориального лечебно-профилактического учреждения. При медицинском наблюдении по эпидпоказаниям в организованных коллективах оформляются листы наблюдения, в которых предусматриваются графы отметки ежедневных результатов осмотров (термометрия, характер стула, наличие и кратность рвоты, общее состояние и др.)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30"/>
          <w:szCs w:val="30"/>
        </w:rPr>
        <w:t>23. Обязательной госпитализации и диспансерному наблюдению за переболевшими, подвергаются работники пищевых предпри</w:t>
        <w:softHyphen/>
        <w:t>ятий и лица к ним приравненные. Результаты бактериологического обследования реконвалесцентов указываются в учетной форме "Выписка из медицинской карты амбула</w:t>
        <w:softHyphen/>
        <w:t>торного, стационарного больного" (ф. 027/у), которая передается в по</w:t>
        <w:softHyphen/>
        <w:t>ликлинику по месту жительства реконвалесцента. Работники пищевых предпри</w:t>
        <w:softHyphen/>
        <w:t>ятий и лица к ним приравненные, не выделяю</w:t>
        <w:softHyphen/>
        <w:t>щие сальмонеллы после выписки из больницы, допускаются к работе на основании справки о выздоровлении и при наличии отрицательного результата бактериологического обследования. Реконвалесценты, продолжающие выделять сальмонеллы после выпис</w:t>
        <w:softHyphen/>
        <w:t xml:space="preserve">ки из больницы, временно не допускаются к основной работе в течение 15 дней и трудоустраиваются на такую работу, где они не представляют эпидемиологическую опасность. В этот период проводится трехкратное исследование кала. Работники пищевых предприятий и лица к ним приравненные, переболевшие сальмонеллезом (или выявленные, как бактерионосители)  подлежат диспансерному наблюдению в поликлинике по месту жительства (или ведомственной принадлежности) в течение 3-х  месяцев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30"/>
          <w:szCs w:val="30"/>
        </w:rPr>
        <w:t>24. При повторном  положительном результате, такой же порядок обследования повторяется еще в течение 15 дней и т. д. Лица, у которых продолжается выделение сальмонелл более 3-х месяцев, расцениваются как хронические бактерионосители и отстраняются от работы по специальности на срок не менее одного года. По истечении этого срока у них проводится трехкратное исследование кала и желчи с интервалом 1-2 дня. При получении отрицательных результатов эти лица допускаются к основной работе. При получении хотя бы одного положительного результата такие лица  в установленном законом порядке отстраняются от работы, где они могут представлять эпидемиологическую опасность  .</w:t>
      </w:r>
    </w:p>
    <w:p>
      <w:pPr>
        <w:pStyle w:val="Normal"/>
        <w:spacing w:lineRule="auto" w:line="24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</w:t>
      </w:r>
    </w:p>
    <w:p>
      <w:pPr>
        <w:pStyle w:val="Normal"/>
        <w:spacing w:lineRule="auto" w:line="240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5040" w:firstLine="85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5040" w:firstLine="85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5040" w:firstLine="85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5040" w:firstLine="85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5040" w:firstLine="85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5040" w:firstLine="85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5040" w:firstLine="85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5040" w:firstLine="85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5040" w:firstLine="85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5040" w:firstLine="851"/>
        <w:rPr>
          <w:sz w:val="30"/>
          <w:szCs w:val="30"/>
        </w:rPr>
      </w:pPr>
      <w:r>
        <w:rPr>
          <w:sz w:val="30"/>
          <w:szCs w:val="30"/>
        </w:rPr>
        <w:t xml:space="preserve">Приложение </w:t>
      </w:r>
    </w:p>
    <w:p>
      <w:pPr>
        <w:pStyle w:val="Normal"/>
        <w:spacing w:lineRule="auto" w:line="240"/>
        <w:ind w:left="5040" w:firstLine="851"/>
        <w:rPr>
          <w:sz w:val="30"/>
          <w:szCs w:val="30"/>
        </w:rPr>
      </w:pPr>
      <w:r>
        <w:rPr>
          <w:sz w:val="30"/>
          <w:szCs w:val="30"/>
        </w:rPr>
        <w:t xml:space="preserve">к Санитарным и </w:t>
      </w:r>
    </w:p>
    <w:p>
      <w:pPr>
        <w:pStyle w:val="Normal"/>
        <w:spacing w:lineRule="auto" w:line="240"/>
        <w:ind w:left="5040" w:firstLine="851"/>
        <w:rPr/>
      </w:pPr>
      <w:r>
        <w:rPr>
          <w:sz w:val="30"/>
          <w:szCs w:val="30"/>
        </w:rPr>
        <w:t xml:space="preserve">Ветеринарным  </w:t>
      </w:r>
    </w:p>
    <w:p>
      <w:pPr>
        <w:pStyle w:val="Normal"/>
        <w:spacing w:lineRule="auto" w:line="240"/>
        <w:ind w:left="5040" w:firstLine="851"/>
        <w:rPr/>
      </w:pPr>
      <w:r>
        <w:rPr>
          <w:sz w:val="30"/>
          <w:szCs w:val="30"/>
        </w:rPr>
        <w:t>правилам «Сальмонеллез»</w:t>
      </w:r>
    </w:p>
    <w:p>
      <w:pPr>
        <w:pStyle w:val="Normal"/>
        <w:spacing w:lineRule="auto" w:line="240"/>
        <w:ind w:firstLine="851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firstLine="851"/>
        <w:jc w:val="center"/>
        <w:rPr/>
      </w:pPr>
      <w:r>
        <w:rPr>
          <w:sz w:val="30"/>
          <w:szCs w:val="30"/>
        </w:rPr>
        <w:t>Серовары основных  и редко встречающихся сальмонелл животных</w:t>
      </w:r>
    </w:p>
    <w:p>
      <w:pPr>
        <w:pStyle w:val="Normal"/>
        <w:spacing w:lineRule="auto" w:line="240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2"/>
        <w:gridCol w:w="4105"/>
        <w:gridCol w:w="3710"/>
      </w:tblGrid>
      <w:tr>
        <w:trPr>
          <w:trHeight w:val="1029" w:hRule="exac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Виды животных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новные возбудители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овар    группа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30"/>
                <w:szCs w:val="30"/>
              </w:rPr>
              <w:t xml:space="preserve">Редко встречающиеся возбудители </w:t>
            </w:r>
          </w:p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sz w:val="30"/>
                <w:szCs w:val="30"/>
              </w:rPr>
              <w:t>серовар  группа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1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пный рога</w:t>
              <w:softHyphen/>
              <w:t>тый скот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dubli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enteritidis D</w:t>
            </w:r>
          </w:p>
        </w:tc>
      </w:tr>
      <w:tr>
        <w:trPr>
          <w:trHeight w:val="501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Свиньи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choleraesuis </w:t>
            </w:r>
            <w:r>
              <w:rPr>
                <w:sz w:val="30"/>
                <w:szCs w:val="30"/>
              </w:rPr>
              <w:t>С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dubli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</w:t>
            </w:r>
          </w:p>
        </w:tc>
      </w:tr>
      <w:tr>
        <w:trPr>
          <w:trHeight w:val="804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sz w:val="30"/>
                <w:szCs w:val="30"/>
              </w:rPr>
              <w:t>Мелкий рогатый скот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abortusovis </w:t>
            </w:r>
            <w:r>
              <w:rPr>
                <w:sz w:val="30"/>
                <w:szCs w:val="30"/>
              </w:rPr>
              <w:t>В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dublin D</w:t>
            </w:r>
          </w:p>
        </w:tc>
      </w:tr>
      <w:tr>
        <w:trPr>
          <w:trHeight w:val="563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шади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/>
            </w:pPr>
            <w:r>
              <w:rPr>
                <w:sz w:val="30"/>
                <w:szCs w:val="30"/>
                <w:lang w:val="en-US"/>
              </w:rPr>
              <w:t>abortusequi</w:t>
            </w:r>
            <w:r>
              <w:rPr>
                <w:sz w:val="30"/>
                <w:szCs w:val="30"/>
              </w:rPr>
              <w:t xml:space="preserve"> В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16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ры**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gallinarum pullorum- D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enteritidis D</w:t>
            </w:r>
          </w:p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 xml:space="preserve">typhimurium D * 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583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дейки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gallinarum pullorum- D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enteritidis D</w:t>
            </w:r>
          </w:p>
        </w:tc>
      </w:tr>
      <w:tr>
        <w:trPr>
          <w:trHeight w:val="549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Утки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typhimurium </w:t>
            </w:r>
            <w:r>
              <w:rPr>
                <w:sz w:val="30"/>
                <w:szCs w:val="30"/>
              </w:rPr>
              <w:t>В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enteritidis D</w:t>
            </w:r>
          </w:p>
        </w:tc>
      </w:tr>
      <w:tr>
        <w:trPr>
          <w:trHeight w:val="694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/>
            </w:pPr>
            <w:r>
              <w:rPr>
                <w:sz w:val="30"/>
                <w:szCs w:val="30"/>
              </w:rPr>
              <w:t>Песцы</w:t>
            </w:r>
            <w:r>
              <w:rPr>
                <w:sz w:val="30"/>
                <w:szCs w:val="30"/>
                <w:lang w:val="en-US"/>
              </w:rPr>
              <w:t xml:space="preserve">, </w:t>
            </w:r>
            <w:r>
              <w:rPr>
                <w:sz w:val="30"/>
                <w:szCs w:val="30"/>
              </w:rPr>
              <w:t>лисицы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dublin D</w:t>
            </w:r>
          </w:p>
          <w:p>
            <w:pPr>
              <w:pStyle w:val="Normal"/>
              <w:spacing w:lineRule="auto" w:line="240" w:before="20" w:after="0"/>
              <w:ind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 xml:space="preserve">choleraеsuis </w:t>
            </w:r>
            <w:r>
              <w:rPr>
                <w:sz w:val="30"/>
                <w:szCs w:val="30"/>
              </w:rPr>
              <w:t>С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typhimurium </w:t>
            </w:r>
            <w:r>
              <w:rPr>
                <w:sz w:val="30"/>
                <w:szCs w:val="30"/>
              </w:rPr>
              <w:t>В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spacing w:lineRule="auto" w:line="240"/>
        <w:ind w:firstLine="851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auto" w:line="218" w:before="160" w:after="0"/>
        <w:ind w:left="4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auto" w:line="218" w:before="160" w:after="0"/>
        <w:ind w:left="40" w:hanging="0"/>
        <w:jc w:val="both"/>
        <w:rPr/>
      </w:pPr>
      <w:r>
        <w:rPr>
          <w:sz w:val="30"/>
          <w:szCs w:val="30"/>
        </w:rPr>
        <w:t>* - серовар тифимуриум может вызывать сальмонеллез у животных различных видов.</w:t>
      </w:r>
    </w:p>
    <w:p>
      <w:pPr>
        <w:pStyle w:val="Normal"/>
        <w:spacing w:lineRule="auto" w:line="240"/>
        <w:ind w:left="40" w:hanging="0"/>
        <w:jc w:val="both"/>
        <w:rPr>
          <w:sz w:val="30"/>
          <w:szCs w:val="30"/>
        </w:rPr>
      </w:pPr>
      <w:r>
        <w:rPr>
          <w:sz w:val="30"/>
          <w:szCs w:val="30"/>
        </w:rPr>
        <w:t>** - куры могут быть носителями сальмонелл различных сероваров.</w:t>
      </w:r>
    </w:p>
    <w:p>
      <w:pPr>
        <w:pStyle w:val="Normal"/>
        <w:spacing w:lineRule="auto" w:line="240"/>
        <w:ind w:firstLine="85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firstLine="85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right="601"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20"/>
      <w:pgMar w:left="1701" w:right="567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450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0.35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0.3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59"/>
      <w:ind w:firstLine="38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99"/>
      <w:ind w:hanging="0"/>
      <w:outlineLvl w:val="2"/>
    </w:pPr>
    <w:rPr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720"/>
      <w:jc w:val="both"/>
      <w:outlineLvl w:val="3"/>
    </w:pPr>
    <w:rPr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720"/>
      <w:jc w:val="right"/>
      <w:outlineLvl w:val="4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7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-108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right="601" w:hanging="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40" w:after="0"/>
      <w:ind w:right="200" w:firstLine="70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18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51:00Z</dcterms:created>
  <dc:creator>VOTA NГO А REGIONALIZAЗГO! SIM AO REFORЗO DO MUNICIPALISMO!</dc:creator>
  <dc:description>A REGIONALIZAЗГO Й UM ERRO COLOSSAL!</dc:description>
  <dc:language>en-US</dc:language>
  <cp:lastModifiedBy>user</cp:lastModifiedBy>
  <cp:lastPrinted>2007-12-12T10:23:00Z</cp:lastPrinted>
  <dcterms:modified xsi:type="dcterms:W3CDTF">2009-02-11T09:51:00Z</dcterms:modified>
  <cp:revision>2</cp:revision>
  <dc:subject>JOГO JARDIM x8?! PORRA! DIA 8 VOTA NГO!</dc:subject>
  <dc:title>УТВЕРЖДАЮ</dc:title>
</cp:coreProperties>
</file>