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ие санитарно-гигиенические и санитарно-противоэпидемические правила и нормы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1/3.2. ПРОФИЛАКТИКА ИНФЕКЦИОННЫХ И ПАРАЗИТАРНЫХ ЗАБОЛЕВА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по профилактике инфекционных и паразитарных заболева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 СП 17-69 РБ 98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здание официально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инск, 1998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1/3.2. ПРОФИЛАКТИКА ИНФЕКЦИОННЫХ И ПАРАЗИТАРНЫХ ЗАБОЛЕВА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по профилактике инфекционных и паразитарных заболева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ПРАВИ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П 17-69 РБ 9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ислов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  <w:tab/>
        <w:t>Разработаны Центральным научно-исследовательским институтом эпидемиологии (Черкасский Б.Л., Семина Н.А., Рубинов Г.Е.), Институтом медицинской паразитологии и тропической медицины им. Е.И. Марцинковского (Сергиев В.П.), Государственным  комитетом  санитарного-эпидемиологического надзора Российской Федерации (Ясинский А.А., Лазикова Г.Ф.). Доработаны и дополнены Республиканским центром гигиены и эпидемиологии Министерства зравоохранения Республики Беларусь, при технической помощи Министерства здравоохранения Российской Федерации (письмо № 19/666 от 13.03.98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Утверждены Постановлением Государственного комитета санитарно-эпидемиологического надзора Российской Федерации 24.10.96 № 28; Постановлением Главного государственного санитарного врача Республики Беларусь 29.04.98 г. № 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ведены впервые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кон Республики Беларусь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санитарно-эпидемическом благополучии населения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анитарные нормы, правила и гигиенические нормативы - нормативные акты, устанавливающие критерии безопасности или безвредности для человека факторов среды его обитания, а также санитарно-гигиенические и противоэпидемические требования по обеспечению благоприятных условий его жизне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обязательны для соблюдения государственными органами, предприятиями, учреждениями, организациями, общественными объединениями, должностными лицами и гражданами» (статья 4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За нарушения санитарного законодательства и санитарных правил виновные лица привлекаются к дисциплинарной, административной, материальной и уголовной ответственности, в соответствии с действующим законодательст</w:t>
        <w:softHyphen/>
        <w:t xml:space="preserve">вом Республики Беларусь» (статья 45) 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both"/>
        <w:rPr/>
      </w:pPr>
      <w:r>
        <w:rPr>
          <w:sz w:val="30"/>
          <w:szCs w:val="30"/>
        </w:rPr>
        <w:t>1. Область применения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sz w:val="30"/>
          <w:szCs w:val="30"/>
        </w:rPr>
        <w:t>2. Нормативные ссылки</w:t>
        <w:tab/>
        <w:t xml:space="preserve"> 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sz w:val="30"/>
          <w:szCs w:val="30"/>
        </w:rPr>
        <w:t>3. Общие положения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беспечение населения, доброкачественной питьевой водой </w:t>
        <w:tab/>
        <w:tab/>
        <w:t xml:space="preserve">6 </w:t>
      </w:r>
    </w:p>
    <w:p>
      <w:pPr>
        <w:pStyle w:val="Normal"/>
        <w:jc w:val="both"/>
        <w:rPr/>
      </w:pPr>
      <w:r>
        <w:rPr>
          <w:sz w:val="30"/>
          <w:szCs w:val="30"/>
        </w:rPr>
        <w:t>5. Обеспечение населения доброкачественными продуктами питания</w:t>
        <w:tab/>
        <w:t>7</w:t>
      </w:r>
    </w:p>
    <w:p>
      <w:pPr>
        <w:pStyle w:val="Normal"/>
        <w:jc w:val="both"/>
        <w:rPr/>
      </w:pPr>
      <w:r>
        <w:rPr>
          <w:sz w:val="30"/>
          <w:szCs w:val="30"/>
        </w:rPr>
        <w:t>6. Обеспечение благоприятных условий жизни населения</w:t>
        <w:tab/>
        <w:tab/>
        <w:tab/>
        <w:t>7</w:t>
      </w:r>
    </w:p>
    <w:p>
      <w:pPr>
        <w:pStyle w:val="Normal"/>
        <w:jc w:val="both"/>
        <w:rPr/>
      </w:pPr>
      <w:r>
        <w:rPr>
          <w:sz w:val="30"/>
          <w:szCs w:val="30"/>
        </w:rPr>
        <w:t>7. Обеспечение благоприятных условий воспитания и обучения</w:t>
      </w:r>
    </w:p>
    <w:p>
      <w:pPr>
        <w:pStyle w:val="Normal"/>
        <w:jc w:val="both"/>
        <w:rPr/>
      </w:pPr>
      <w:r>
        <w:rPr>
          <w:sz w:val="30"/>
          <w:szCs w:val="30"/>
        </w:rPr>
        <w:t>населения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sz w:val="30"/>
          <w:szCs w:val="30"/>
        </w:rPr>
        <w:t>8. Профилактические медицинские осмотры</w:t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sz w:val="30"/>
          <w:szCs w:val="30"/>
        </w:rPr>
        <w:t>9. Гигиеническое воспитание и образование граждан</w:t>
        <w:tab/>
        <w:tab/>
        <w:tab/>
        <w:tab/>
        <w:t>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Выявление инфекционных (паразитарных) больных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ц с подозрением на такие заболевания, носителей возбудителей</w:t>
      </w:r>
    </w:p>
    <w:p>
      <w:pPr>
        <w:pStyle w:val="Normal"/>
        <w:jc w:val="both"/>
        <w:rPr/>
      </w:pPr>
      <w:r>
        <w:rPr>
          <w:sz w:val="30"/>
          <w:szCs w:val="30"/>
        </w:rPr>
        <w:t>инфекционных заболеваний</w:t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sz w:val="30"/>
          <w:szCs w:val="30"/>
        </w:rPr>
        <w:t>11. Диагностика инфекционных заболеваний, носительства</w:t>
      </w:r>
    </w:p>
    <w:p>
      <w:pPr>
        <w:pStyle w:val="Normal"/>
        <w:jc w:val="both"/>
        <w:rPr/>
      </w:pPr>
      <w:r>
        <w:rPr>
          <w:sz w:val="30"/>
          <w:szCs w:val="30"/>
        </w:rPr>
        <w:t>возбудителей инфекционных заболеваний</w:t>
        <w:tab/>
        <w:tab/>
        <w:tab/>
        <w:tab/>
        <w:tab/>
        <w:tab/>
        <w:t>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Регистрация, учет и статистическое наблюд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чаев, инфекционных заболеваний, носительства возбудителей</w:t>
      </w:r>
    </w:p>
    <w:p>
      <w:pPr>
        <w:pStyle w:val="Normal"/>
        <w:jc w:val="both"/>
        <w:rPr/>
      </w:pPr>
      <w:r>
        <w:rPr>
          <w:sz w:val="30"/>
          <w:szCs w:val="30"/>
        </w:rPr>
        <w:t>инфекционных заболеваний</w:t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Изоляция и эвакуация больных инфекционными заболеваниям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ц с подозрением на такие заболевания,</w:t>
      </w:r>
    </w:p>
    <w:p>
      <w:pPr>
        <w:pStyle w:val="Normal"/>
        <w:jc w:val="both"/>
        <w:rPr/>
      </w:pPr>
      <w:r>
        <w:rPr>
          <w:sz w:val="30"/>
          <w:szCs w:val="30"/>
        </w:rPr>
        <w:t>носителей возбудителей инфекционных заболеваний</w:t>
        <w:tab/>
        <w:tab/>
        <w:tab/>
        <w:tab/>
        <w:t>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Лечение больных инфекционными заболеваниям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сителей возбудителей инфекционных заболеваний, порядок их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иски и допуска к работе, диспансеризация реконвалесцентов</w:t>
        <w:tab/>
        <w:tab/>
        <w:t>1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Медицинское наблюдение, лабораторное обследование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тренная профилактика лиц, общавшихся с инфекционными </w:t>
      </w:r>
    </w:p>
    <w:p>
      <w:pPr>
        <w:pStyle w:val="Normal"/>
        <w:jc w:val="both"/>
        <w:rPr/>
      </w:pPr>
      <w:r>
        <w:rPr>
          <w:sz w:val="30"/>
          <w:szCs w:val="30"/>
        </w:rPr>
        <w:t>больными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sz w:val="30"/>
          <w:szCs w:val="30"/>
        </w:rPr>
        <w:t>16. Разобщение (карантин) лиц, общавшихся с инфекционными</w:t>
      </w:r>
    </w:p>
    <w:p>
      <w:pPr>
        <w:pStyle w:val="Normal"/>
        <w:jc w:val="both"/>
        <w:rPr/>
      </w:pPr>
      <w:r>
        <w:rPr>
          <w:sz w:val="30"/>
          <w:szCs w:val="30"/>
        </w:rPr>
        <w:t>больными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sz w:val="30"/>
          <w:szCs w:val="30"/>
        </w:rPr>
        <w:t>17. Дезинфекция, дезинсекция, дератизация в эпидемических очагах</w:t>
        <w:tab/>
        <w:t>11</w:t>
      </w:r>
    </w:p>
    <w:p>
      <w:pPr>
        <w:pStyle w:val="Normal"/>
        <w:jc w:val="both"/>
        <w:rPr/>
      </w:pPr>
      <w:r>
        <w:rPr>
          <w:sz w:val="30"/>
          <w:szCs w:val="30"/>
        </w:rPr>
        <w:t>18. Иммунопрофилактика инфекционных заболеваний</w:t>
        <w:tab/>
        <w:tab/>
        <w:tab/>
        <w:tab/>
        <w:t>12</w:t>
      </w:r>
    </w:p>
    <w:p>
      <w:pPr>
        <w:pStyle w:val="Normal"/>
        <w:jc w:val="both"/>
        <w:rPr/>
      </w:pPr>
      <w:r>
        <w:rPr>
          <w:sz w:val="30"/>
          <w:szCs w:val="30"/>
        </w:rPr>
        <w:t>19. Обеспечение благоприятных условий пребывания населения</w:t>
      </w:r>
    </w:p>
    <w:p>
      <w:pPr>
        <w:pStyle w:val="Normal"/>
        <w:jc w:val="both"/>
        <w:rPr/>
      </w:pPr>
      <w:r>
        <w:rPr>
          <w:sz w:val="30"/>
          <w:szCs w:val="30"/>
        </w:rPr>
        <w:t>в лечебно-профилактических учреждениях</w:t>
        <w:tab/>
        <w:tab/>
        <w:tab/>
        <w:tab/>
        <w:tab/>
        <w:tab/>
        <w:t>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. Подготовка медицинских работников и повышение квалифик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ам клиники, диагностики, эпидемиологии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ики инфекционных болезней </w:t>
        <w:tab/>
        <w:tab/>
        <w:tab/>
        <w:tab/>
        <w:tab/>
        <w:tab/>
        <w:t>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1. Права и обязанности организаций, учреждений и предприя</w:t>
        <w:softHyphen/>
        <w:t>т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профилактики инфекционных заболеваний . </w:t>
        <w:tab/>
        <w:tab/>
        <w:tab/>
        <w:tab/>
        <w:t>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 Права и обязанности граждан Республики Беларусь в </w:t>
      </w:r>
    </w:p>
    <w:p>
      <w:pPr>
        <w:pStyle w:val="Normal"/>
        <w:jc w:val="both"/>
        <w:rPr/>
      </w:pPr>
      <w:r>
        <w:rPr>
          <w:sz w:val="30"/>
          <w:szCs w:val="30"/>
        </w:rPr>
        <w:t>области профилактики инфекционных заболеваний</w:t>
        <w:tab/>
        <w:tab/>
        <w:tab/>
        <w:tab/>
        <w:t>15</w:t>
      </w:r>
      <w:r>
        <w:br w:type="page"/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ЖДЕНО 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Главного государственного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санитарного врача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от "29" апреля 1998 г.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18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Дата введения - с момента</w:t>
      </w:r>
    </w:p>
    <w:p>
      <w:pPr>
        <w:pStyle w:val="Normal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ия</w:t>
      </w:r>
    </w:p>
    <w:p>
      <w:pPr>
        <w:pStyle w:val="Normal"/>
        <w:ind w:firstLine="52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1/3.2. ПРОФИЛАКТИКА ИНФЕКЦИОННЫХ И ПАРАЗИТАР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требования по профилактике инфекционных и паразитарных заболеваний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Область применения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ие Санитарные правила формулируют основные требования к комплексу организационных, инженерно-технических, лечебно-профилактических, гигиенических  и  противоэпи демических  мероприятий,  своевременное  и  полное проведение которых   должно   обеспечить   предупреждение   инфекционных (паразитарных) болезн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бования Санитарных правил обязательны для выполнения всеми  учреждениями на территории  Республики Беларусь независимо   от   их   ведомственной   принадлежности   и   форм собственности, а также должностными лицами и граждан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роль за соблюдением настоящих Правил осуществляя ют органы и учреждения государственного санитарного надзор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дание официальное  Настоящие Санитарные правила не могут быть полностью или частично воспроизве</w:t>
        <w:softHyphen/>
        <w:t>дены, тиражированы и распространены без разрешения Министерства здравоохранения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. Нормативные ссыл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</w:t>
        <w:tab/>
        <w:t>Закон Республики Беларусь "О санитарно-эпидемическом благополучии населения"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здравоохранени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тор санитарно-гигиенических и эпидемиологи</w:t>
        <w:softHyphen/>
        <w:t>ческих нормативов и методических документов № 11-6-3 РБ 9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требования к построению, изложению и оформле</w:t>
        <w:softHyphen/>
        <w:t>нию санитарно-гигиенических и эпидемиологических нормативных и методических документов. Руководство № 11-6-4 РБ 9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3. 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едупреждения возникновения и распространения инфекционных и паразитарных заболеваний (далее - инфекцион</w:t>
        <w:softHyphen/>
        <w:t>ных заболеваний), а также их ликвидации должны своевременно и в    полном    объеме   проводиться    необходимые   комплексные организационные,  инженерно-технические, лечебно-профилакти</w:t>
        <w:softHyphen/>
        <w:t>ческие, гигиенические и противоэпидемически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таких мероприятий регламентируется соответ</w:t>
        <w:softHyphen/>
        <w:t>ствующими  нормативными  правовыми документами,  а также организационно-распорядительными и нормативно-методически</w:t>
        <w:softHyphen/>
        <w:t>ми документами Минздра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</w:t>
        <w:tab/>
        <w:t>Для оперативного руководства и координации деятельности организаций,     учреждений,     предприятий     и     граждан     по предупреждению возникновения и распространения инфекционных заболеваний, а также их ликвидации органами исполнительной власти на местах создаются комиссии по чрезвычайным ситуациям (при возникновении очагов ООИ могут образовываться ЧП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</w:t>
        <w:tab/>
        <w:t>В случае опасности распространения инфекционных забо</w:t>
        <w:softHyphen/>
        <w:t>леваний на отдельных территориях и в населенных пунктах могут вводиться особые условия и режимы хозяйственной деятельности и жизни населения. Решения по этому вопросу принимают Прави</w:t>
        <w:softHyphen/>
        <w:t>тельство Республики Беларусь, а также местные исполнительные и распорядительные орга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4. Обеспечение населения доброкачественной питьевой водо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</w:t>
        <w:tab/>
        <w:t>Население должно быть обеспечено доброкачественной питьевой водой в количествах, достаточных для удовлетворения физиологических и хозяйственных потребностей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</w:t>
        <w:tab/>
        <w:t>Предприятия и организации обязаны осуществлять меро</w:t>
        <w:softHyphen/>
        <w:t>приятия, направленные на развитие систем  централизованного водоснабжения. Качество питьевой воды должно соответствовать установленным санитарным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</w:t>
        <w:tab/>
        <w:t>В целях предупреждения загрязнения источников водополь</w:t>
        <w:softHyphen/>
        <w:t>зования должны  устанавливаться зоны  санитарной  охраны  со специальным режимом. Решение по организации таких зон принимают местные исполнительные и распорядительные органы Респу</w:t>
        <w:softHyphen/>
        <w:t>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Качество воды источников, используемых для централизо</w:t>
        <w:softHyphen/>
        <w:t>ванного и нецентрализованного водоснабжения, а также для рекреационных целей, должно соответствовать установленным санитарным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. Обеспечение населения доброкачественными продуктами пита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</w:t>
        <w:tab/>
        <w:t>Население должно быть обеспечено доброкачественными продуктами питания. Качество и безопасность для здоровья чело</w:t>
        <w:softHyphen/>
        <w:t>века пищевого сырья и пищевых продуктов, материалов и изделий, контактирующих с ними в процессе изготовления, хранения, транс</w:t>
        <w:softHyphen/>
        <w:t>портирования и реализации, а также условия хранения, транс</w:t>
        <w:softHyphen/>
        <w:t>портирования и реализации их должны соответствовать устано</w:t>
        <w:softHyphen/>
        <w:t>вленным санитарным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отка и постановка на производство новых видов пи</w:t>
        <w:softHyphen/>
        <w:t>щевых продуктов, внедрение новых технологических процессов и технологического оборудования, производство тары, посуды и упаковочных материалов, применение пищевых добавок и других веществ должно соответствовать установленным санитарным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паемые за рубежом пищевое сырье и пищевые продук</w:t>
        <w:softHyphen/>
        <w:t>ты, материалы и изделия, контактирующие с ними в процессе изготовления, хранения, транспортирования и реализации, а также условия хранения, транспортирования и реализации их должны соответствовать установленным санитарным правилам и международным требованиям безопасности для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6. Обеспечение благоприятных условий жизни насел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</w:t>
        <w:tab/>
        <w:t>Планировка и застройка населенных пунктов должна пре</w:t>
        <w:softHyphen/>
        <w:t>дусматривать создание наиболее благоприятных условий для жиз</w:t>
        <w:softHyphen/>
        <w:t>ни и здоровья населения, комплексное благоустройство, предупре</w:t>
        <w:softHyphen/>
        <w:t>ждение  и ликвидацию вредного и  опасного влияния факторов окружающей  среды  и  условий  жизнедеятельности  на здоровье человека и соответствовать установленным санитарным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2.</w:t>
        <w:tab/>
        <w:t>Помещения, предназначенные для временного и постоянно</w:t>
        <w:softHyphen/>
        <w:t>го проживания граждан, по своему составу, площади, расположе</w:t>
        <w:softHyphen/>
        <w:t>нию и оборудованию должны обеспечивать благоприятные для здоровья условия жизни людей и соответствовать установленным санитарным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</w:t>
        <w:tab/>
        <w:t>При эксплуатации производственных, общественных зда</w:t>
        <w:softHyphen/>
        <w:t>ний, сооружений и оборудования должны обеспечиваться благо</w:t>
        <w:softHyphen/>
        <w:t>приятные для здоровья людей условия труда, быта и отдыха, осу</w:t>
        <w:softHyphen/>
        <w:t>ществляться мероприятия по охране окружающей среды, преду</w:t>
        <w:softHyphen/>
        <w:t>преждению возникновения и распространения инфекционных забо</w:t>
        <w:softHyphen/>
        <w:t>леваний в соответствии с установленными санитарными прави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7. Обеспечение благоприятных условий воспитания и обучения насел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 В детских дошкольных учреждениях, школах, оздоровите</w:t>
        <w:softHyphen/>
        <w:t>льных учреждениях, высших и средних учебных заведениях, других образовательных и воспитательных учреждениях, а также на предприятиях и в организациях, осуществляющих воспитание и обучение, должны обеспечиваться условия для сохранения и укрепления здоровья и профилактики инфекционных заболеваний в соответствии с установленными санитарными прави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8. Профилактические медицинские осмотр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30"/>
          <w:szCs w:val="30"/>
        </w:rPr>
        <w:t>8.1. В целях охраны здоровья, предупреждения возникновения и распространения  инфекционных заболеваний  работники  ряда учреждений, предприятий и организаций, независимо от ведом</w:t>
        <w:softHyphen/>
        <w:t>ственной принадлежности и форм собственности, должны прохо</w:t>
        <w:softHyphen/>
        <w:t>дить периодические и при поступлении на работу медицинские осмот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2. Периодическим и при поступлении на работу профилакти</w:t>
        <w:softHyphen/>
        <w:t>ческим медицинским осмотрам должны подвергаться граждане, деятельность которых связана с повышенным риском заражения инфекционными заболеваниями, а также лица, представляющие опасность для населения в случае возникновения у них инфекцион</w:t>
        <w:softHyphen/>
        <w:t>ного заболе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3. Перечень производственных факторов, профессий и видов работ, при выполнении которых проводятся профилактические медицинские осмотры, а также порядок их проведения определя</w:t>
        <w:softHyphen/>
        <w:t>ются соответствующими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 Местные исполнительные и распорядительные органы  по эпидемиологическим показаниям могут вводить дополнительные условия проведения профилактических медицинских осмот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9. Гигиеническое воспитание и образование гражда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1. В целях повышения санитарной культуры населения, про</w:t>
        <w:softHyphen/>
        <w:t>филактики инфекционных заболеваний должно проводиться гиги</w:t>
        <w:softHyphen/>
        <w:t>еническое воспитание и образование гражда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30"/>
          <w:szCs w:val="30"/>
        </w:rPr>
        <w:t>9.2.</w:t>
        <w:tab/>
        <w:t>Гигиеническое воспитание и образование граждан необхо</w:t>
        <w:softHyphen/>
        <w:t>димо осуществлять в процессе воспитания и обучения в детских дошкольных учреждениях, школах, высших и средних учебных заведениях, других образовательных и воспитательных учрежде</w:t>
        <w:softHyphen/>
        <w:t>ниях, а также при подготовке, переподготовке, повышении квали</w:t>
        <w:softHyphen/>
        <w:t>фикации и аттестации специалистов и других работников учреж</w:t>
        <w:softHyphen/>
        <w:t>дений, предприятий и организаций, характер деятельности кото</w:t>
        <w:softHyphen/>
        <w:t>рых связан с производством, транспортированием и реализацией пищевых продуктов и питьевой воды, воспитанием и обучением детей, обслуживанием больных, коммунальным и бытовым обслуживанием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3. Вопросы профилактики инфекционных заболеваний долж</w:t>
        <w:softHyphen/>
        <w:t>ны включаться в программы обучения и воспитания, квалифика</w:t>
        <w:softHyphen/>
        <w:t>ционные требования при проведении аттестации рабо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0. Выявление инфекционных (паразитарных) больных и лиц с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дозрением на такие заболевания, носителей возбудителе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нфекцион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1.</w:t>
        <w:tab/>
        <w:t>Врачи всех специальностей, средние медицинские работ</w:t>
        <w:softHyphen/>
        <w:t>ники лечебно-профилактических, детских, подростковых, оздоро</w:t>
        <w:softHyphen/>
        <w:t>вительных и других учреждений  независимо  от ведомственной принадлежности и форм собственности обязаны выявлять инфек</w:t>
        <w:softHyphen/>
        <w:t>ционных больных и лиц с подозрением на такие заболевания, а также носителей возбудителей инфекционных болезней при всех видах оказания    медицинской    помощи,    проведении    медицинских осмотров  и  микробиологических  исследований  биологических материалов от люд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</w:t>
        <w:tab/>
        <w:t>Выявление больных и носителей осуществляется при приеме населения в лечебно-профилактическом учреждении, при оказании медицинской помощи на дому, при проведении периодических и при поступлении на работу профилактических медицинских осмот</w:t>
        <w:softHyphen/>
        <w:t>ров, при проведении медицинских осмотров в период реконвалесценции или диспансеризации, при проведении медицинского наблюдения  за лицами,  контактировавшими  с  больным   или носителем, при проведении подворных (поквартирных) обходов, медицинских осмотров отдельных групп населения по эпидемио</w:t>
        <w:softHyphen/>
        <w:t>логическим показ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1. Диагностика инфекционных заболеваний, носительства возбудителей инфекцион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1.</w:t>
        <w:tab/>
        <w:t>Диагностика инфекционных заболеваний осуществляется клиническими и лабораторными метод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2.</w:t>
        <w:tab/>
        <w:t>Клиническая диагностика проводится на основании анам</w:t>
        <w:softHyphen/>
        <w:t>неза заболевания, эпидемиологического анамнеза, жалоб, симпто</w:t>
        <w:softHyphen/>
        <w:t>мов, данных осмотра с учетом возможности стертых, атипичных форм заболе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3.</w:t>
        <w:tab/>
        <w:t>При  сборе эпидемиологического  анамнеза  необходимо установить (с указанием  места и времени) наличие контакта с больным или носителем, употребление сырой воды, подозритель</w:t>
        <w:softHyphen/>
        <w:t>ных  продуктов  питания, контакта с  больным  животным  или сырьем животного происхо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4.</w:t>
        <w:tab/>
        <w:t>Лабораторная диагностика проводится на основании ре</w:t>
        <w:softHyphen/>
        <w:t>зультатов специфических для данного заболевания микробиологи</w:t>
        <w:softHyphen/>
        <w:t>ческих, биохимических и других видов исследований биологичес</w:t>
        <w:softHyphen/>
        <w:t>ки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5.</w:t>
        <w:tab/>
        <w:t>Забор биологических материалов проводится в первый</w:t>
        <w:br/>
        <w:t>день обращения больного за медицинской помощью (выявление), в последующем   исследования  повторяются  в  определенные для каждой нозологической формы сро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6. Порядок, сроки забора, хранения и доставки материала для исследования определяются соответствующими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2. Регистрация, учет и статистическое наблюдение случаев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нфекционных заболеваний, носительства возбудителе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нфекцион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1. Случаи инфекционных заболеваний подлежат обязатель</w:t>
        <w:softHyphen/>
        <w:t>ной регистрации и учету по месту их выявления в лечебно-профи</w:t>
        <w:softHyphen/>
        <w:t>лактических, детских, подростковых, оздоровительных и других учреждениях,  независимо  от ведомственной  принадлежности  и форм собственности, а также статистическому наблюдению в цент</w:t>
        <w:softHyphen/>
        <w:t>рах гигиены и эпидемиолог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2. Перечень инфекционных болезней, подлежащих обязательной регистрации, учету и статистическому наблюдению, а также порядок их проведения определяется соответствующими норматив</w:t>
        <w:softHyphen/>
        <w:t>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3. Изоляция и эвакуация больных инфекционным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заболеваниями, лиц с подозрением на такие заболевания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носителей возбудителей инфекцион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1.</w:t>
        <w:tab/>
        <w:t>Инфекционные больные по эпидемиологическим показа</w:t>
        <w:softHyphen/>
        <w:t>ниям могут подлежать временной изоляции по месту выявления, а также изоляции в специализированных инфекционных больницах (отделения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2.</w:t>
        <w:tab/>
        <w:t>Эвакуация (транспортирование) больных в инфекционные больницы (отделения) осуществляется специальным санитарным транспортом в сопровождении врача или медицинской сест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3.</w:t>
        <w:tab/>
        <w:t>Перечень инфекционных заболеваний, а также эпидемиологические показания, при которых обязательна изоляция больных в инфекционных больницах (отделениях), порядок такой изоляции и эвакуации (транспортирование) определяются соответствующи</w:t>
        <w:softHyphen/>
        <w:t>ми  нормативно-методическими документами  Минздрава Респу</w:t>
        <w:softHyphen/>
        <w:t>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4. Лечение больных инфекционными заболеваниями, носителе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озбудителей инфекционных заболеваний, порядок их выписки 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опуска к работе, диспансеризациии реконвалесцен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1. Больные подлежат обязательному лечению, которое осу</w:t>
        <w:softHyphen/>
        <w:t>ществляется в амбулаторных или стационарных услов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2. Выписка больных из инфекционной больницы (отделе</w:t>
        <w:softHyphen/>
        <w:t>ния), допуск их к работе проводится после окончания курса лечения, контрольных лабораторных исследований. Реконвалесценты подлежат диспансерному наблюд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3. Порядок лечения больных в стационарных и амбулатор</w:t>
        <w:softHyphen/>
        <w:t>ных условиях, методы лечения, порядок выписки и допуска к работе, порядок и объем диспансерного наблюдения определяются соответствующими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5. Медицинское наблюдение, лабораторное обследование и экстренная профилактика лиц, общавшихся с инфекционными больным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1. Лица, общавшиеся с больным по месту жительства, учебы, работы, в детском учреждении по эпидемиологическим показаниям подлежат медицинскому наблюдению, лабораторному обследова</w:t>
        <w:softHyphen/>
        <w:t>нию и экстренной профилакт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2. Перечень инфекционных болезней, эпидемиологические показания, при которых обязательным является медицинское наблюдение, лабораторное обследование и экстренная профилак</w:t>
        <w:softHyphen/>
        <w:t>тика лиц, общавшихся с больным в очагах, объем и порядок их проведения определяются соответствующими нормативно-методи</w:t>
        <w:softHyphen/>
        <w:t>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6. Разобщение (карантин) лиц, общавшихся с инфекционным больны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1. При некоторых инфекционных заболеваниях в отноше</w:t>
        <w:softHyphen/>
        <w:t>нии лиц, общавшихся с больным, применяется разобщение (каран</w:t>
        <w:softHyphen/>
        <w:t>ти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2.</w:t>
        <w:tab/>
        <w:t>Перечень инфекционных заболеваний, эпидемиологичес</w:t>
        <w:softHyphen/>
        <w:t>кие показания, при которых в отношении лиц, общавшихся с боль</w:t>
        <w:softHyphen/>
        <w:t>ным  в  очагах,  применяется разобщение (карантин),  а также порядок проведения этих мероприятий определяются соответствующими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7. Дезинфекция, дезинсекция, дератизация в эпидемических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чаг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1. В эпидемических очагах по эпидемиологическим показа</w:t>
        <w:softHyphen/>
        <w:t>ниям проводятся текущая и заключительная дезинфекция, дезин</w:t>
        <w:softHyphen/>
        <w:t>секция и дератиз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2. Текущая дезинфекция проводится в присутствии больного силами населения (членами семьи, сотрудниками учреждений и др.) после соответствующего  их инструктажа  медицинскими работ</w:t>
        <w:softHyphen/>
        <w:t>ни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3.</w:t>
        <w:tab/>
        <w:t>Заключительная дезинфекция, а также дезинсекция и дера</w:t>
        <w:softHyphen/>
        <w:t>тизация проводятся после изоляции (госпитализации больног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4. Перечень инфекционных заболеваний, эпидемиологичес</w:t>
        <w:softHyphen/>
        <w:t>кие показания, при которых обязательна дезинфекция, дезинсекция и дератизация, а также порядок, виды, методы и объемы их определяются соответствующими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8. Иммунопрофилактика инфекцион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1. В целях предупреждения инфекционных заболеваний про</w:t>
        <w:softHyphen/>
        <w:t>водится иммунопрофилактика (профилактические прививки, вак</w:t>
        <w:softHyphen/>
        <w:t>цинация, иммуниза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2. В соответствии с действующим законодательством обяза</w:t>
        <w:softHyphen/>
        <w:t>тельными являются прививки против туберкулёза, дифтерии, кок</w:t>
        <w:softHyphen/>
        <w:t>люша, столбняка, полиомиелита и кор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3. Вакцинация по эпидемиологическим показаниям прово</w:t>
        <w:softHyphen/>
        <w:t>дится в отношении гриппа, чумы, холеры, сибирской язвы, бруце</w:t>
        <w:softHyphen/>
        <w:t>ллеза, туляремии, брюшного тифа, коксиеллеза (лихорадки Ку), клещевого энцефалита. Необходимость проведения вакцинации в отношении других инфекционных заболеваний определяеся Мин</w:t>
        <w:softHyphen/>
        <w:t>здра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4. В лечебно-профилактических и других учреждениях, осу</w:t>
        <w:softHyphen/>
        <w:t>ществляющих вакцинацию, должен быть обеспечен исчерпываю</w:t>
        <w:softHyphen/>
        <w:t>щий достоверный учет населения, подлежащего прививк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5. Факт проведения профилактической прививки или отказа от нее должен быть зафиксирован в медицинской документации постоянного хранения, а также в сертификате о вакцинации, выда</w:t>
        <w:softHyphen/>
        <w:t>ваемом гражданам на руки. Форма, порядок выдачи и ведения сертификата о вакцинации устанавливается Минздравом Респуб</w:t>
        <w:softHyphen/>
        <w:t>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6. Профилактические прививки, а также случаи необычных реакций и осложений после них, подлежат обязательной реги</w:t>
        <w:softHyphen/>
        <w:t>страции и учету по месту их проведения в лечебно-профилактичес</w:t>
        <w:softHyphen/>
        <w:t>ких, детских, подростковых и других учреждениях независимо от ведомственной принадлежности и форм собственности, а также статистическому наблюдению в центрах гигиены и эпидемиоло</w:t>
        <w:softHyphen/>
        <w:t>гии. Порядок регистрации, учета и статистического наблюдения определяется    соответствующими   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7. Для осуществления иммунопрофилактики используются медицинские иммунобиологические препараты, производимые в Беларуси и других зарубежных странах. Разрешается применять вакцины, зарегистрированные и разреш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8. Хранение и транспортирование медицинских иммунобио</w:t>
        <w:softHyphen/>
        <w:t>логических препаратов на всех этапах должны регламентировать</w:t>
        <w:softHyphen/>
        <w:t>ся нормативно-методическими документами Минздрава Республи</w:t>
        <w:softHyphen/>
        <w:t>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9.</w:t>
        <w:tab/>
        <w:t>Сроки проведения профилактических прививок, контингенты населения, дозы препаратов, схемы их применения регламентируются соответствующими нормативно-методическими документами Минздрава Республики Беларусь. Вакцинация должна осуществляться в строгом соответствии с медицинскими показаниями и противопоказани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10. Организация мероприятий по иммунопрофилактике насе</w:t>
        <w:softHyphen/>
        <w:t>ления определяется нормативно-методическими документами Минздрав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9. Обеспечение благоприятных условий пребывания населения в лечебно-профилактических учреждения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1. Планировка лечебно-профилактических учреждений дол</w:t>
        <w:softHyphen/>
        <w:t>жна предусматривать создание наиболее благоприятных условий для пребывания в нем населения, комплексное благоустройство, предупреждение и ликвидацию вредного влияния факторов окру</w:t>
        <w:softHyphen/>
        <w:t>жающей среды на здоровье населения и соответствовать установ</w:t>
        <w:softHyphen/>
        <w:t>ленным санитарным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2. Помещения лечебно-профилактических учреждений  по своему составу, площади, расположению и оборудованию должны обеспечивать благоприятные для здоровья людей условия пребыва</w:t>
        <w:softHyphen/>
        <w:t>ния и соответствовать установленным санитарным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3. В лечебно-профилактических учреждениях должны обес</w:t>
        <w:softHyphen/>
        <w:t>печиваться благоприятные для здоровья медицинских работников условия  труда,  соблюдаться  санитарно-противоэпидемический режим,  осуществляться  мероприятия  по  охране окружающей среды, предупреждению возникновения и распространения инфек</w:t>
        <w:softHyphen/>
        <w:t>ционных    заболеваний    в    соответствии    с    установленными санитарными прави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0. Подготовка медицинских работников и повышени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валификации по вопросам клиники, диагностики, эпидемиологии и профилактики инфекционных болезн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1.</w:t>
        <w:tab/>
        <w:t>Медицинские работники должны проходить подготовку и повышение квалификации по вопросам клиники, диагностики, эпидемиологии и профилактики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2. Подготовку и повышение квалификации по этим вопро</w:t>
        <w:softHyphen/>
        <w:t>сам необходимо проводить в период обучения в средних и высших медицинских учебных заведениях, учреждениях последипломного образования, а также по месту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3. Вопросы клиники, диагностики, эпидемиологии и профи</w:t>
        <w:softHyphen/>
        <w:t>лактики инфекционных заболеваний  необходимо включать в учебные программы, а также в квалификационные требования при проведении аттестации медицинских работн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4. Учебные программы средних и высших медицинских учеб</w:t>
        <w:softHyphen/>
        <w:t>ных    заведений,    учреждений    последипломного   образования, квалификационные требования утверждаются Минздравом Респу</w:t>
        <w:softHyphen/>
        <w:t>блики Беларусь. Программы подготовки медицинских работников по месту работы утверждаются органами управления здраво</w:t>
        <w:softHyphen/>
        <w:t>охранения и государственного санитарного надзора на мест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1. Права и обязанности организаций, учреждений и предприятий в области профилактики инфекционных заболеван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1.</w:t>
        <w:tab/>
        <w:t>Организации, учреждения и предприятия имеют прав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имать участие в разработке  исполнительными и распо</w:t>
        <w:softHyphen/>
        <w:t>рядительными  органами     решений  и  программ  профилактики инфекционных заболеваний  и  охраны  окружающей  среды  от загрязнения патогенными микроорганизм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ать от исполнительных и распорядительных органов на договорной  основе информацию  об  инфекционной заболевае</w:t>
        <w:softHyphen/>
        <w:t>мости, состоянии окружающей среды, действующих санитарных прави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2.</w:t>
        <w:tab/>
        <w:t>Организации, учреждения и предприятия обяза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выполнение требований санитарного законо</w:t>
        <w:softHyphen/>
        <w:t>дательства и установленных санитарных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ть производственный контроль за выполнением санитарных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атывать и проводить комплексные организационные, инженерно-технические, гигиенические и противоэпидемические мероприятия,  направленные на предупреждение и ликвидацию загрязнения окружающей среды, оздоровление условий труда, быта и отдыха населения, предупреждение возникновения и распростра</w:t>
        <w:softHyphen/>
        <w:t>нения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ять заключения, постановления и предписания должностных лиц органов и учреждений государственной санитарно-эпидемиологической службы Республики Беларус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оевременно информировать органы и учреждения государ</w:t>
        <w:softHyphen/>
        <w:t>ственной   санитарно-эпидемиологической   службы   Республики Беларусь об аварийных ситуациях, непредвиденных остановках производства, нарушениях технологических процессов, создающих опасность   возникновения   и   распространения  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ть гигиеническое обучение и воспитание своих работников и населения по вопросам профилактики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ть условия, необходимые для своевременного прохождения    работниками    профилактических    медицинских осмот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ать ущерб от вреда, причиненного здоровью граждан в результате нарушения санитарных правил, повлекшего за собой возникновение случаев инфекционных заболе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2. Права и обязанности граждан Республики Беларусь в области профилактики инфекционных заболева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1.</w:t>
        <w:tab/>
        <w:t>Граждане Республики Беларусь имеют право н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лагоприятную  среду  обитания  (окружающая  природная среда, условия труда, быта, питание, продукция животноводства), препятствующую  возникновению  и распространению  инфекци</w:t>
        <w:softHyphen/>
        <w:t>онных заболев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оевременное и полное возмещение ущерба от вреда, причи</w:t>
        <w:softHyphen/>
        <w:t>ненного их здоровью в результате нарушения санитарных правил, повлекшего за собой возникновение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учение полных и достоверных сведений о состоянии среды обитания и здоровья населения, эпидемиологической обстановке, действующих  санитарных правилах,  о  принимаемых  мерах  по профилактике инфекционных заболе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2.</w:t>
        <w:tab/>
        <w:t>Граждане Республики Беларусь обяза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действующие санитарные прави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и принимать участие в проведении профилактичес</w:t>
        <w:softHyphen/>
        <w:t>ких, гигиенических и противоэпидемических мероприят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ять заключения, постановления и предписания долж</w:t>
        <w:softHyphen/>
        <w:t>ностных лиц  государственной  санитарно-эпидемиологической службы Республики Беларусь.</w:t>
      </w:r>
      <w:r>
        <w:br w:type="page"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е требования по профилактике инфекционных и паразитар</w:t>
        <w:softHyphen/>
        <w:t>ных заболеваний. Санитарные правила СП 17-69 РБ 98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ск, 1998 г., с. 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 220041, г. Минск, ул. Мясникова, 39. факс (017) 222 46 27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ы предоставлены Республиканским центром гигиены и эпидеми</w:t>
        <w:softHyphen/>
        <w:t>олог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0099, г. Минск, ул. Казинца, 50. факс (017) 278 42 07</w:t>
      </w:r>
    </w:p>
    <w:p>
      <w:pPr>
        <w:pStyle w:val="Normal"/>
        <w:ind w:firstLine="709"/>
        <w:jc w:val="both"/>
        <w:rPr/>
      </w:pPr>
      <w:r>
        <w:rPr/>
        <w:t>Изготовление оригинал-макета и печать ПКП «ПТаХа». Заказ №195, тираж 300 экз.</w:t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6:00Z</dcterms:created>
  <dc:creator>user1</dc:creator>
  <dc:description/>
  <dc:language>en-US</dc:language>
  <cp:lastModifiedBy>user</cp:lastModifiedBy>
  <dcterms:modified xsi:type="dcterms:W3CDTF">2009-02-12T07:16:00Z</dcterms:modified>
  <cp:revision>2</cp:revision>
  <dc:subject/>
  <dc:title>г ~</dc:title>
</cp:coreProperties>
</file>