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7"/>
        <w:gridCol w:w="12927"/>
      </w:tblGrid>
      <w:tr>
        <w:trPr>
          <w:trHeight w:val="795" w:hRule="atLeast"/>
        </w:trPr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76" w:leader="none"/>
                <w:tab w:val="left" w:pos="9638" w:leader="none"/>
              </w:tabs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заимосвязанных технических нормативных правовых актов с Санитарными нормами и правилами </w:t>
            </w:r>
            <w:r>
              <w:rPr>
                <w:rFonts w:cs="Times New Roman" w:ascii="Times New Roman" w:hAnsi="Times New Roman"/>
                <w:kern w:val="2"/>
                <w:sz w:val="30"/>
                <w:szCs w:val="30"/>
              </w:rPr>
              <w:t>«Санитарно-эпидемиологически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 требования 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м здравоохранения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</w:t>
            </w:r>
            <w:r>
              <w:rPr>
                <w:rFonts w:cs="Times New Roman" w:ascii="Times New Roman" w:hAnsi="Times New Roman"/>
                <w:sz w:val="30"/>
              </w:rPr>
              <w:t xml:space="preserve">», утвержденных постановлением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а здравоохранения Республики Беларусь от 28 октября 2013 г. № 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ункта СанНиП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вых актов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 № 63, 2/946)</w:t>
            </w:r>
          </w:p>
        </w:tc>
      </w:tr>
      <w:tr>
        <w:trPr>
          <w:trHeight w:val="9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418" w:leader="none"/>
                <w:tab w:val="left" w:pos="3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кон Республики Беларусь от 18 июня 1993 года «О здравоохранении» в редакции  Закона  Республики Беларусь от 20 июня 2008 год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амасцi Вярхоўнага Савета Рэспублiкi Беларусь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be-BY"/>
              </w:rPr>
              <w:t xml:space="preserve">, 1993 г., № 24, ст. 290;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циональный реестр правовых актов Республики Беларусь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be-BY"/>
              </w:rPr>
              <w:t xml:space="preserve"> 2008 г., № 159, 2/146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), </w:t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Общие требования по проектированию (ТКП 45-3.02-173-2010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3 мая 2010г. № 141;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Лечебные стационары. Правила проектирования. (ТКП 45-3.02-101-2008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8 сентября 2008г. № 30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Поликлиники, амбулатории. Правила проектирования (ТКП 45-3.02-18-2005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1 декабря 2005г. № 31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Санитарно-технические системы. Правила проектирования (ТКП 45-4.02-87-2000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29 декабря 2009г. № 441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Электротехнические системы. Правила проектирования (ТКП 45-4.04-86-2010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8 ногября 2007г. № 355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я и помещения лечебно-профилактических организаций. Системы лечебного газоснабжения. Правила проектирования и монтаж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ТКП 45-4.03-28-2006 (02250)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утвержденные приказом Министерства архитектуры и строительства Республики Беларусь от 22 февраля 2006г. № 49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тественное и искусственное освещение. Строительные нормы проектирования. (ТКП 45-2.04-153-2009 (02250), утвержденные приказом Министерства архитектуры и строительства Республики Беларусь от 14 октября 2009г. № 338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сти при эксплуатации отделений гипербарической оксигенации в организациях здравоохранения  (ТКП 273-2012 (02040), утверждены постановлением Министерства здравоохранения Республики Беларусь от 20 марта 2012 г., № 24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внутреннего водоснабжения зданий. Строительные нормы проектирования» (ТКП 45-4.01-52-2007 (02250)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стемы внутренней канализации зданий. Строительные нормы проектирования» (ТКП 45-4.01-54-2007 (02250), утвержденные приказом Министерства архитектуры и строительства Республики Беларусь от 21 декабря 2007 г. № 419</w:t>
            </w:r>
          </w:p>
        </w:tc>
      </w:tr>
      <w:tr>
        <w:trPr>
          <w:trHeight w:val="7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истерства архитектуры и строительства Республики Беларусь от 30.12.2003 г. № 259;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3.02.03-03 Административные и бытовые здания;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П 2.08.02-89 Общественные здания и сооружения;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е к СНиП Проектирование лечебно-профилактических организаций. Здания и помещения специализированных лечебно-диагностических подразделений. П7-04 к СНиП 2.08.02-89 и Пособие к СНиП Проектирование лечебно-профилактических организаций. Здания и помещения станций скорой и неотложной медицинской помощи, аптек, детских молочных кухонь. П8-04 к СНиП 2.08.02-89 утвержденные приказом Министерства архитектуры и строительства Республики Беларусь от 8 июля 2004г. № 183;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, утвержд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"Гигиенические требования к устройству и эксплуатации систем централизованного горячего водоснабжения", утвержденные постановлением Министерства здравоохранения Республики Беларусь от  30 декабря 2009 г. № 142;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 и правил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Требования к системам водоотведения населенных пунктов", утвержденные постановлением Министерства здравоохранения Республики Беларусь от 15 мая 2012 г. № 48;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1.2.12-33-2005 «Гигиенические требования к охране поверхностных вод от загрязнения», утвержденные постановлением Главного государственного санитарного врача Республики Беларусь от 28 ноября 2005 г. № 198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игиенические требования к организации санитарно-защитных зон предприятий, сооружений,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 11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«Гигиенические требования обеспечения инсоляцией жилых и общественных зданий и территорий жилой застройки», утвержденные постановлением Министерства здравоохранения Республики Беларусь от 28 апреля 2008 г. № 80, с изменениями и дополнениями, утвержденными постановлением Министерства здравоохранения Республики Беларусь от 3 сентября 2008 г. №136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нормы, правила и гигиенические нормативы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гиенические требования к  проектированию, строительству, реконструкции и вводу объектов в эксплуатацию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утвержденные постановлением  Министерства  здравоохранения Республики Беларусь от  10 февраля 2011 г. № 12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к проектированию и эксплуатации галокамер  и спелеоклиматических  камер  медицинского   назначения №11-7-2002, утвержденные постановлением Главного государственного санитарного врача Республики Беларусь от 21 ноября 2002 г. № 84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6.3.12-6-2005 «Гигиенические требования к устройству, оборудованию и эксплуатации радоновых лабораторий, отделений радонотерапии (радонолечебниц)», утвержденные постановлением Главного государственного санитарного врача Республики Беларусь от 1 апреля 2005 г. № 38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2.4.13-2-2006 «Лазерное излучение и гигиенические требования при эксплуатации лазерных изделий», утвержденные постановлением Главного государственного санитарного врача Республики Беларусь от 17 февраля 2006 г. № 16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нормы, правила и гигиенические нормативы «Гигиенические требования к условиям труда медицинских работников, занятых в кабинетах ультразвуковой диагностики», утвержденные постановлением Министерства здравоохранения Республики Беларусь от 18 ноября 2008 г. № 194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нитарные нормы и прави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ребования к условиям труда медицинских работников, занятых в кабинетах магнитно-резонансной томографии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утвержденные постановлением Министерства здравоохранения Республики Беларусь от 21 января 2013 г. № 7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ind w:right="5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анитарные нормы и  правила  «Требования к микроклимату рабочих мест в производственных и офисных помещениях», Гигиенический  норматив «Показатели микроклимата производственных и офисных помещений», утвержденные постановлением Министерства здравоохранения Республики Беларусь от 30 апреля 2013 г. № 33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ind w:right="51" w:hanging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Санитарные нормы и правила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«</w:t>
            </w:r>
            <w:r>
              <w:rPr>
                <w:b w:val="false"/>
                <w:sz w:val="26"/>
                <w:szCs w:val="26"/>
                <w:lang w:val="ru-RU"/>
              </w:rPr>
              <w:t>Санитарно-эпидемиологические требования для торговых объектов общественного питания»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, у</w:t>
            </w:r>
            <w:r>
              <w:rPr>
                <w:b w:val="false"/>
                <w:sz w:val="26"/>
                <w:szCs w:val="26"/>
                <w:lang w:val="ru-RU"/>
              </w:rPr>
              <w:t>твержденные постановлением Министерства здравоохранения Республики Беларусь от 15 августа  2012 г. № 128, с изменением, утвержденным постановлением Министерства здравоохранения Республики Беларусь от 29 июля 2013 г. № 67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6.1.8-38-2003 «Гигиенические требования к устройству и эксплуатации рентгеновских кабинетов, аппаратов и проведению рентгенологических исследований», утвержденные постановлением Главного государственного санитарного врача Республики Беларусь от 31 декабря 2003 г. № 223, с изменениями и дополнениями, утвержденными постановлением Министерства здравоохранения Республики Беларусь от 26 мая 2008 г. № 97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к порядку проведения дезинфекционных, дезинсекционных и дератизационных мероприятий»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утвержденные постановление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а здравоохранения Республики 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 21  марта 2013 г.  № 24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 августа 2002 г. № 5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с изменениями, утвержденными постановлением Министерства здравоохранения Республики Беларусь от 4 февраля 2009 г. № 1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нитарные правил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.22-54-2005 «Санитарные правила по охране труда работников, выполняющих дезинфекционные, дератизационные и дезинсекционные работы», утвержденные постановлением Главного государственного санитарного врача Республики Беларусь от 28 декабря 2005 г. № 271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76" w:leader="none"/>
              </w:tabs>
              <w:ind w:right="51" w:hanging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Санитарные нормы, правила и гигиенические нормативы «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Гигиенические требования к  проектированию, строительству, реконструкции и вводу объектов в эксплуатацию»</w:t>
            </w:r>
            <w:r>
              <w:rPr>
                <w:b w:val="false"/>
                <w:sz w:val="26"/>
                <w:szCs w:val="26"/>
                <w:lang w:val="ru-RU"/>
              </w:rPr>
              <w:t>, утвержденные постановлением  Министерства  здравоохранения Республики Беларусь от  10 февраля 2011 г. № 12.</w:t>
            </w:r>
          </w:p>
        </w:tc>
      </w:tr>
      <w:tr>
        <w:trPr>
          <w:trHeight w:val="3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6 июня 2011 г. № 716«Об утверждении Положения о порядке приемки в эксплуатацию объектов строительства» (Национальный реестр правовых актов Республики Беларусь 9 июня 2011 г. N 66, 5/33914);</w:t>
            </w:r>
          </w:p>
        </w:tc>
      </w:tr>
      <w:tr>
        <w:trPr>
          <w:trHeight w:val="3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П 45-1.03-59-2008 (02250) «Приемка законченных строительством объектов. Порядок проведения»</w:t>
            </w:r>
          </w:p>
        </w:tc>
      </w:tr>
      <w:tr>
        <w:trPr>
          <w:trHeight w:val="7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32) (Национальный реестр правовых актов Республики Беларусь, 2010 г., № 253, 1/11062);</w:t>
            </w:r>
          </w:p>
        </w:tc>
      </w:tr>
      <w:tr>
        <w:trPr>
          <w:trHeight w:val="6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</w:t>
            </w:r>
          </w:p>
        </w:tc>
      </w:tr>
      <w:tr>
        <w:trPr>
          <w:trHeight w:val="8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взаимодействия главных государственных санитарных врачей при осуществлении государственного санитарного надзора, утвержденная постановлением Министерства здравоохранения Республики Беларусь от 16 июля 2012 г. № 100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9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, 2/946)</w:t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№ 183, с  дополнениями и изменениями, утвержденными постановлением Министерства    здравоохранения   Республики Беларусь от 1 сентября 2010 г. № 117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игиенические требования к организации санитарно-защитных зон предприятий, сооружений,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 11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«Гигиенические требования обеспечения инсоляцией жилых и общественных зданий и территорий жилой застройки», утвержденные постановлением Министерства здравоохранения Республики Беларусь от 28 апреля 2008 г. № 80, с изменениями и дополнениями, утвержденными постановлением Министерства здравоохранения Республики Беларусь от 3 сентября 2008 г. №136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я и помещения лечебно-профилактических организаций. Общие требования по проектированию (ТКП 45-3.02-173-2010 (02250), </w:t>
            </w:r>
            <w:r>
              <w:rPr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3 мая 2010г. № 141;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2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Общие требования по проектированию (ТКП 45-3.02-173-2010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3 мая 2010г. № 141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 г. № 115.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5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я и помещения лечебно-профилактических организаций. Лечебные стационары. Правила проектирования. (ТКП 45-3.02-101-2008 (02250), </w:t>
            </w:r>
            <w:r>
              <w:rPr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8 сентября 2008г. № 30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Поликлиники, амбулатории. Правила проектирования (ТКП 45-3.02-18-2005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1 декабря 2005г. № 313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П 2.08.02-89 Общественные здания и сооружения;</w:t>
            </w:r>
          </w:p>
        </w:tc>
      </w:tr>
      <w:tr>
        <w:trPr>
          <w:trHeight w:val="1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е к СНиП Проектирование лечебно-профилактических организаций. Здания и помещения специализированных лечебно-диагностических подразделений. П7-04 к СНиП 2.08.02-89 и Пособие к СНиП Проектирование лечебно-профилактических организаций. Здания и помещения станций скорой и неотложной медицинской помощи, аптек, детских молочных кухонь. П8-04 к СНиП 2.08.02-89 утвержденные приказом Министерства архитектуры и строительства Республики Беларусь от 8 июля 2004г. № 183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к проектированию и эксплуатации галокамер и спелеоклиматических   камер  медицинского   назначения №11-7-2002, утвержденные постановлением Главного государственного санитарного врача Республики Беларусь от 21 ноября 2002 г. № 84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6.1.8-38-2003 «Гигиенические требования к устройству и эксплуатации рентгеновских кабинетов, аппаратов и проведению рентгенологических исследований», утвержденные постановлением Главного государственного санитарного врача Республики Беларусь от 31 декабря 2003 г. № 223, с изменениями и дополнениями, утвержденными постановлением Министерства здравоохранения Республики Беларусь от 26 мая 2008 г. № 97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сти при эксплуатации отделений гипербарической оксигенации в организациях здравоохранения  (ТКП 273-2012 (02040), утверждены постановлением Министерства здравоохранения Республики Беларусь от 20 марта 2012 г., № 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2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Лечебные стационары. Правила проектирования. (ТКП 45-3.02-101-2008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8 сентября 2008г. № 303;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4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Лечебные стационары. Правила проектирования. (ТКП 45-3.02-101-2008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8 сентября 2008г. № 303;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9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Лечебные стационары. Правила проектирования. (ТКП 45-3.02-101-2008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8 сентября 2008г. № 303;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3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Лечебные стационары. Правила проектирования. (ТКП 45-3.02-101-2008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8 сентября 2008г. № 303;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8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перечень товаров, подлежащих санитарно-эпидемиологическому надзору (контролю) на таможенной границе и таможенной территории Таможенного союза, утвержденный решением Комиссии Таможенного союза от 28 мая 2010 г. № 299 «О применении санитарных мер в Таможенном союзе»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3 января 2013 г. № 1 «Об утверждении положения о порядке и условиях проведения государственной санитарно-гигиенической экспертизы»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1.2.12-25-2006 «Критерии гигиенической безопасности полимерных и полимерсодержащих материалов, изделий и конструкций, применяемых в промышленном и гражданском строительстве», утвержденные постановлением Главного государственного санитарного врача Республики Беларусь от 22 ноября 2006г. №147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к материалам и изделиям на древесной, минеральной и полимерной основах»; Гигиенический норматив «Показатели безопасности и безвредности для человека материалов и изделий на древесной, минеральной и полимерной основах», утвержденные постановлением Министерства здравоохранения Республики Беларусь от 21 ноября 2012 г. № 18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Критерии безопасности лакокрасочных материалов», утвержденные  постановлением  Министерства   здравоохранения   Республики   Беларусь от 22 декабря 2009 г. № 13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69 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нитарные правила и нормы № 21-112-99 «Нормативные показатели безопасности и эффективности дезинфекционных средств»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вержденные постановлением Главного государственного санитарного врача Республики Беларус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т 6 января 1999 г. № 2, с изменениями, утвержденными постановлением Министерства здравоохранения Республики Беларусь от 4 февраля 2009 г. № 12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3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 правила  «Требования к микроклимату рабочих мест в производственных и офисных помещениях», Гигиенический  норматив «Показатели микроклимата производственных и офисных помещений», утвержденные постановлением Министерства здравоохранения Республики Беларусь от 30 апреля 2013 г. № 33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4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«Гигиенические требования обеспечения инсоляцией жилых и общественных зданий и территорий жилой застройки», утвержденные постановлением Министерства здравоохранения Республики Беларусь от 28 апреля 2008 г. № 80, с изменениями и дополнениями, утвержденными постановлением Министерства здравоохранения Республики Беларусь от 3 сентября 2008 г. №136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ые нормы и правила «Требования к естественному, искусственному и совмещенному освещению помещений жилых и общественных зданий»; Гигиенический норматив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безопасности и безвредности для человека естественного, искусственного и совмещенного освещения помещений жилых зд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;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игиенический норматив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безопасности и безвредности для человека естественного, искусственного и совмещенного освещения помещений общественных здани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», утвержденные постановлением Министерства здравоохранения Республики Беларусь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8 июня 2012 г. № 8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стественное и искусственное освещение. Строительные нормы проектирования. (ТКП 45-2.04-153-2009 (02250), утвержденные приказом Министерства архитектуры и строительства Республики Беларусь от 14 октября 2009г. № 338;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5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я и помещения лечебно-профилактических организаций. Санитарно-технические системы. Правила проектирования (ТКП 45-4.02-87-2000 (02250)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ные приказом Министерства архитектуры и строительства Республики Беларусь от 29 декабря 2009г. № 441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внутреннего водоснабжения зданий. Строительные нормы проектирования» (ТКП 45-4.01-52-2007 (02250)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стемы внутренней канализации зданий. Строительные нормы проектирования» (ТКП 45-4.01-54-2007 (02250), утвержденные приказом Министерства архитектуры и строительства Республики Беларусь от 21 декабря 2007 г. № 41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02250), утвержденного 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приказом Министерства архитектуры и строительства Республики Беларусь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 июля 2010 г. № 26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 приказом Министерства архитектуры и строительства Республики Беларусь от 30.12.2003 г. № 259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, утвержд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игиенические требования к устройству и эксплуатации систем централизованного горячего водоснабжения", утвержденные постановлением Министерства здравоохранения Республики Беларусь от  30 декабря 2009 г. № 142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 и правил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Требования к системам водоотведения населенных пунктов", утвержденные постановлением Министерства здравоохранения Республики Беларусь от 15 мая 2012 г. № 48;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2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 г. № 115.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нитарные правила и нормы 2.2.4./2.1.8.10-35-2002 «Инфразвук на рабочих местах, в жилых и общественных помещениях и на территории жилой застройки», утвержденные постановлением Главного государственного санитарного врача Республики Беларусь от 31 декабря 2002 г. № 161, с изменениями и дополнениями, утвержденными постановлением Главного государственного санитарного врача Республики Беларусь от 23 августа 2005 г. № 118.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94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6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1.8.12-37-2005 «Гигиенические требования к шуму, создаваемому изделиями медицинской техники в помещениях организаций здравоохранения», утвержденные постановлением Главного государственного санитарного врача Республики Беларусь от 12 декабря 2005 г. № 21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 г. № 11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нитарные нормы и прави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ребования к условиям труда медицинских работников, занятых в кабинетах магнитно-резонансной томографии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утвержденные постановлением Министерства здравоохранения Республики Беларусь от 21 января 2013 г. № 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нормы, правила и гигиенические нормативы «Гигиенические требования к условиям труда медицинских работников, занятых в кабинетах ультразвуковой диагностики», утвержденные постановлением Министерства здравоохранения Республики Беларусь от 18 ноября 2008 г. № 19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, Гигиенический норматив «Допустимые значения показателей ультрафиолетового излучения производственных источников», утвержденные  постановлением  Министерства  здравоохранения  Республики   Беларусь   от 14 декабря 2012 г. № 19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2.4./2.1.8.10-33-2002 «Производственная вибрация, вибрация в помещениях жилых и общественных зданий», утвержденные постановлением Главного государственного санитарного врача Республики Беларусь от 31 декабря 2002 г. № 15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нитарные правила и нормы 2.2.4./2.1.8.10-35-2002 «Инфразвук на рабочих местах, в жилых и общественных помещениях и на территории жилой застройки», утвержденные постановлением Главного государственного санитарного врача Республики Беларусь от 31 декабря 2002 г. № 161, с изменениями и дополнениями, утвержденными постановлением Главного государственного санитарного врача Республики Беларусь от 23 августа 2005 г. № 118.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2.4.13-2-2006 «Лазерное излучение и гигиенические требования при эксплуатации лазерных изделий», утвержденные постановлением Главного государственного санитарного врача Республики Беларусь от 17 февраля 2006 г. № 1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при работе с видеодисплейными терминалами и электронно-вычислительными машинами», 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6.3.12-6-2005 «Гигиенические требования к устройству, оборудованию и эксплуатации радоновых лабораторий, отделений радонотерапии (радонолечебниц)», утвержденные постановлением Главного государственного санитарного врача Республики Беларусь от 1 апреля 2005 г. № 3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6.3.13-24-2006 «Гигиенические требования к обеспечению радиационной безопасности при проведении лучевой терапии», утвержденные постановлением Главного государственного санитарного врача Республики Беларусь от 22 ноября 2006г. №143, с изменениями и дополнениями, утвержденными постановлением Министерства здравоохранения Республики Беларусь от 18 июня 2007 г. № 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3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еспублики Беларусь от 24.01.2005г. № 3 «Об утверждении Инструкции 2.1.3./3.5.5.10-22-1-2005 «Технология обработки белья в лечебно-профилактических организациях»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2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Министерства здравоохранения Республики Беларусь от 9 июля 2010 г. № 92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» (Национальный реестр правовых актов Республики Беларусь, 2010 г.,№  209, 8/22699)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новление Министерства здравоохранения Республики Беларусь от 18 июля 2012 г. № 106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 установлении Национального календаря профилактических прививок, перечня профилактических прививок по эпидемическим показаниям, порядка и сроков их проведения и признании утратившими силу постановлений Министерства здравоохранения Республики Беларусь от 29 сентября 2006 г. № 76 и от 8 августа 2011 г. № 78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циональный реестр правовых актов Республики Беларусь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10.08.2012, 8/2623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Национальный реестр правовых актов Республики Беларусь, 2010 г., № 18, 8/23220);</w:t>
            </w:r>
          </w:p>
        </w:tc>
      </w:tr>
      <w:tr>
        <w:trPr>
          <w:trHeight w:val="8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  <w:tab w:val="left" w:pos="57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заместителя Главного государственного санитарного врача Республики Беларусь от 15 августа 2003 г. № 90 «Об организации и проведении гигиенического обучения и аттестации должностных лиц и работников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3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тарные правила и нормы 2.1.7.14-20-2005 «Правила обращения с медицинскими отходами», утвержденные постановлением  Главного  государственного  санитарного  врача  Республики   Беларусь   от 20 октября 2005 г. № 147, с изменениями и дополнениями, утвержденными постановлением Министерства здравоохранения Республики Беларусь от 1 декабря 2008 г. № 207</w:t>
            </w:r>
          </w:p>
        </w:tc>
      </w:tr>
      <w:tr>
        <w:trPr>
          <w:trHeight w:val="14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5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труда и социальной защиты Республики Беларусь от 1 сентября 2008 г. № 129 «Об утверждении типовых отраслевых норм бесплатной выдачи средств индивидуальной защиты работникам, занятым в организациях здравоохранения (Национальный реестр правовых актов Республики Беларусь 30 сентября 2008 г. N 8/19539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13 марта 2012г. № 19 «Об установлении норм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х хранения медицин6ской техники и имущества (Национальный реестр правовых актов Республики Беларусь 27 марта 2012 г. N 8/25120)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труда и социальной защиты Республики Беларусь от 30 декабря 2008г. № 208 «О нормах и порядке обеспечения работников смывающими и обезвреживающими средствами»  выдачи (Национальный реестр правовых актов Республики Беларусь  23 января 2009 г. N 8/20379)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Министерства здравоохранения Республики Беларусь от 21 октября 2002 г. N 7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ред. от 23.10.2009 № 113) «Об утверждении норм оснащения мягким инвентарем в государственных организациях здравоохранения Республики Беларусь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циональный реестр правовых актов Республики Беларусь 31 октября 2002 г. N 8/871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20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2.4.013-85 "Система стандартов безопасности труда. Очки защитные. Общие технические условия", утвержденному постановлением Государственного комитета СССР по стандартам от 13 мая 1985 г. N 1336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2.4.023-84 "Система стандартов безопасности труда. Щитки защитные лицевые. Общие технические требования и методы контроля", утвержденному постановлением Государственного комитета СССР по стандартам от 23 ноября 1984 г. N 3970;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12.4.103-83 "Система стандартов безопасности труда. Одежда специальная защитная, средства индивидуальной защиты ног и рук. Классификация", утвержденному постановлением Государственного комитета СССР по стандартам от 17 декабря 1983 г. N 6082;</w:t>
            </w:r>
          </w:p>
        </w:tc>
      </w:tr>
      <w:tr>
        <w:trPr>
          <w:trHeight w:val="12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Б ГОСТ Р 12.4.191-2006 "Средства индивидуальной защиты органов дыхания. Полумаски фильтрующие для защиты от аэрозолей. Общие технические условия", утвержденному постановлением Комитета по стандартизации, метрологии  и  сертификации  при  Совете  Министров Республики Беларусь от 13 января 2006 г. N 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Б ГОСТ Р 12.4.192-2006 "Средства индивидуальной защиты органов дыхания. Полумаски фильтрующие с клапанами вдоха и несъемными противогазовыми и (или) комбинированными фильтрами. Общие технические условия", утвержденному постановлением Комитета по стандартизации, метрологии и сертификации при Совете Министров Республики Беларусь от 13 января 2006 г. N 3;</w:t>
            </w:r>
          </w:p>
        </w:tc>
      </w:tr>
      <w:tr>
        <w:trPr>
          <w:trHeight w:val="10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Б ГОСТ Р 12.4.193-2006 "Средства индивидуальной защиты органов дыхания. Фильтры противогазовые и комбинированные. Общие технические условия", утвержденному постановлением Комитета по стандартизации, метрологии и сертификации при Совете Министров Республики Беларусь от 13 января 2006 г. N 3</w:t>
            </w:r>
          </w:p>
        </w:tc>
      </w:tr>
      <w:tr>
        <w:trPr>
          <w:trHeight w:val="112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35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к порядку проведения дезинфекционных, дезинсекционных и дератизационных мероприятий»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утвержденные постановление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а здравоохранения Республики 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 21  марта 2013 г.  № 24</w:t>
            </w:r>
          </w:p>
        </w:tc>
      </w:tr>
      <w:tr>
        <w:trPr>
          <w:trHeight w:val="6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здравоохранения Республики Беларусь от 25 ноября 2002г. № 165 «О проведении дезинфекции и стерилизации в организациях здравоохранения»</w:t>
            </w:r>
          </w:p>
        </w:tc>
      </w:tr>
      <w:tr>
        <w:trPr>
          <w:trHeight w:val="6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указания МУ № 90-9908 «Контроль качества стерилизации изделий медицинского назначения», утверждены Главным государственным санитарным врачом Республики Беларусь 20 ноября 1999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43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нормы и правил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ие требования для торговых объектов общественного питания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жденные постановлением Министерства здравоохранения Республики Беларусь от 15 августа  2012 г. № 128, с изменением, утвержденным постановлением Министерства здравоохранения Республики Беларусь от 29 июля 2013 г. № 67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95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еспублики Беларусь от 24.01.2005г. № 3 «Об утверждении Инструкции 2.1.3./3.5.5.10-22-1-2005 «Технология обработки белья в лечебно-профилактических организациях»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i w:val="false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0z1">
    <w:name w:val="WW8Num10z1"/>
    <w:qFormat/>
    <w:rPr>
      <w:b w:val="false"/>
      <w:i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584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1CA7103D75EB3515DE2C94CCCFBC03BEDC0925CAA8689C1671C574EC9EF0041WFcEM" TargetMode="External"/><Relationship Id="rId3" Type="http://schemas.openxmlformats.org/officeDocument/2006/relationships/hyperlink" Target="consultantplus://offline/ref=544A9C322BD2CA7F6FF8C0ACA82905D4447304C71F874C09FB7D1F536A76DA469DDB561E2B6FF08DE28FDDB9N8fBM" TargetMode="External"/><Relationship Id="rId4" Type="http://schemas.openxmlformats.org/officeDocument/2006/relationships/hyperlink" Target="consultantplus://offline/ref=E00B471B9F33D62FC9792575ED37526DD6D1F457F6708CBCD132FE138EA2D845CC5E3F74493EAF228A38D17D26f9iFM" TargetMode="External"/><Relationship Id="rId5" Type="http://schemas.openxmlformats.org/officeDocument/2006/relationships/hyperlink" Target="consultantplus://offline/ref=5E960337B03D0BAD669A74BFB9AED030937A5E52068542445DA5F1278813A1E57E9AD303FBD00798AA3473F6B1FCkCM" TargetMode="External"/><Relationship Id="rId6" Type="http://schemas.openxmlformats.org/officeDocument/2006/relationships/hyperlink" Target="consultantplus://offline/ref=5E960337B03D0BAD669A74BFB9AED030937A5E52068542445DA5F1278813A1E57E9AD303FBD00798AA3473F6B1FCkCM" TargetMode="External"/><Relationship Id="rId7" Type="http://schemas.openxmlformats.org/officeDocument/2006/relationships/hyperlink" Target="consultantplus://offline/ref=3851CA7103D75EB3515DE2C94CCCFBC03BEDC0925CAA8689C1671C574EC9EF0041WFcEM" TargetMode="External"/><Relationship Id="rId8" Type="http://schemas.openxmlformats.org/officeDocument/2006/relationships/hyperlink" Target="consultantplus://offline/ref=544A9C322BD2CA7F6FF8C0ACA82905D4447304C71F874C09FB7D1F536A76DA469DDB561E2B6FF08DE28FDDB9N8fBM" TargetMode="External"/><Relationship Id="rId9" Type="http://schemas.openxmlformats.org/officeDocument/2006/relationships/hyperlink" Target="consultantplus://offline/ref=E00B471B9F33D62FC9792575ED37526DD6D1F457F6708CBCD132FE138EA2D845CC5E3F74493EAF228A38D17D26f9iFM" TargetMode="External"/><Relationship Id="rId10" Type="http://schemas.openxmlformats.org/officeDocument/2006/relationships/hyperlink" Target="consultantplus://offline/ref=A4B5AD22EE8BFB58812B37B432AA0F131120A9072B378DDDD17168D610A4A2B380nBm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7:00Z</dcterms:created>
  <dc:creator>childrens</dc:creator>
  <dc:description/>
  <cp:keywords/>
  <dc:language>en-US</dc:language>
  <cp:lastModifiedBy>user1</cp:lastModifiedBy>
  <cp:lastPrinted>2013-11-01T08:53:00Z</cp:lastPrinted>
  <dcterms:modified xsi:type="dcterms:W3CDTF">2013-11-14T13:59:00Z</dcterms:modified>
  <cp:revision>14</cp:revision>
  <dc:subject/>
  <dc:title/>
</cp:coreProperties>
</file>