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b w:val="false"/>
          <w:b w:val="false"/>
          <w:caps/>
          <w:sz w:val="30"/>
          <w:szCs w:val="30"/>
        </w:rPr>
      </w:pPr>
      <w:r>
        <w:rPr>
          <w:b w:val="false"/>
          <w:caps/>
          <w:sz w:val="30"/>
          <w:szCs w:val="30"/>
        </w:rPr>
        <w:t>М</w:t>
      </w:r>
      <w:r>
        <w:rPr>
          <w:b w:val="false"/>
          <w:sz w:val="30"/>
          <w:szCs w:val="30"/>
        </w:rPr>
        <w:t>инистерство</w:t>
      </w:r>
      <w:r>
        <w:rPr>
          <w:b w:val="false"/>
          <w:caps/>
          <w:sz w:val="30"/>
          <w:szCs w:val="30"/>
        </w:rPr>
        <w:t xml:space="preserve"> З</w:t>
      </w:r>
      <w:r>
        <w:rPr>
          <w:b w:val="false"/>
          <w:sz w:val="30"/>
          <w:szCs w:val="30"/>
        </w:rPr>
        <w:t>дравоохранения</w:t>
      </w:r>
      <w:r>
        <w:rPr>
          <w:b w:val="false"/>
          <w:caps/>
          <w:sz w:val="30"/>
          <w:szCs w:val="30"/>
        </w:rPr>
        <w:t xml:space="preserve"> Р</w:t>
      </w:r>
      <w:r>
        <w:rPr>
          <w:b w:val="false"/>
          <w:sz w:val="30"/>
          <w:szCs w:val="30"/>
        </w:rPr>
        <w:t>еспублики</w:t>
      </w:r>
      <w:r>
        <w:rPr>
          <w:b w:val="false"/>
          <w:caps/>
          <w:sz w:val="30"/>
          <w:szCs w:val="30"/>
        </w:rPr>
        <w:t xml:space="preserve"> Б</w:t>
      </w:r>
      <w:r>
        <w:rPr>
          <w:b w:val="false"/>
          <w:sz w:val="30"/>
          <w:szCs w:val="30"/>
        </w:rPr>
        <w:t>еларусь</w:t>
      </w:r>
    </w:p>
    <w:p>
      <w:pPr>
        <w:pStyle w:val="3"/>
        <w:ind w:hanging="0"/>
        <w:rPr>
          <w:b w:val="false"/>
          <w:b w:val="false"/>
          <w:caps/>
          <w:sz w:val="30"/>
          <w:szCs w:val="30"/>
        </w:rPr>
      </w:pPr>
      <w:r>
        <w:rPr>
          <w:b w:val="false"/>
          <w:caps/>
          <w:sz w:val="30"/>
          <w:szCs w:val="30"/>
        </w:rPr>
      </w:r>
    </w:p>
    <w:p>
      <w:pPr>
        <w:pStyle w:val="3"/>
        <w:ind w:left="4500" w:hanging="0"/>
        <w:jc w:val="left"/>
        <w:rPr>
          <w:b w:val="false"/>
          <w:b w:val="false"/>
          <w:caps/>
          <w:sz w:val="30"/>
          <w:szCs w:val="30"/>
        </w:rPr>
      </w:pPr>
      <w:r>
        <w:rPr>
          <w:b w:val="false"/>
          <w:caps/>
          <w:sz w:val="30"/>
          <w:szCs w:val="30"/>
        </w:rPr>
      </w:r>
    </w:p>
    <w:p>
      <w:pPr>
        <w:pStyle w:val="3"/>
        <w:ind w:left="4500" w:hanging="0"/>
        <w:jc w:val="left"/>
        <w:rPr>
          <w:b w:val="false"/>
          <w:b w:val="false"/>
          <w:caps/>
          <w:sz w:val="30"/>
          <w:szCs w:val="30"/>
        </w:rPr>
      </w:pPr>
      <w:r>
        <w:rPr>
          <w:b w:val="false"/>
          <w:caps/>
          <w:sz w:val="30"/>
          <w:szCs w:val="30"/>
        </w:rPr>
      </w:r>
    </w:p>
    <w:p>
      <w:pPr>
        <w:pStyle w:val="3"/>
        <w:spacing w:lineRule="exact" w:line="280"/>
        <w:ind w:left="5222" w:hanging="0"/>
        <w:jc w:val="left"/>
        <w:rPr>
          <w:b w:val="false"/>
          <w:b w:val="false"/>
          <w:caps/>
          <w:sz w:val="30"/>
          <w:szCs w:val="30"/>
        </w:rPr>
      </w:pPr>
      <w:r>
        <w:rPr>
          <w:b w:val="false"/>
          <w:caps/>
          <w:sz w:val="30"/>
          <w:szCs w:val="30"/>
        </w:rPr>
        <w:t>УТВЕРЖДАЮ</w:t>
      </w:r>
    </w:p>
    <w:p>
      <w:pPr>
        <w:pStyle w:val="3"/>
        <w:spacing w:lineRule="exact" w:line="280"/>
        <w:ind w:left="5222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ервый заместитель Министра </w:t>
      </w:r>
    </w:p>
    <w:p>
      <w:pPr>
        <w:pStyle w:val="3"/>
        <w:spacing w:lineRule="exact" w:line="280"/>
        <w:ind w:left="5222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Р.А. Часнойть</w:t>
      </w:r>
    </w:p>
    <w:p>
      <w:pPr>
        <w:pStyle w:val="3"/>
        <w:spacing w:lineRule="exact" w:line="280"/>
        <w:ind w:left="5222" w:hanging="0"/>
        <w:jc w:val="left"/>
        <w:rPr/>
      </w:pPr>
      <w:r>
        <w:rPr>
          <w:b w:val="false"/>
          <w:sz w:val="30"/>
          <w:szCs w:val="30"/>
        </w:rPr>
        <w:t>«____»_______________200</w:t>
      </w:r>
      <w:r>
        <w:rPr>
          <w:b w:val="false"/>
          <w:sz w:val="30"/>
          <w:szCs w:val="30"/>
          <w:lang w:val="en-US"/>
        </w:rPr>
        <w:t xml:space="preserve"> </w:t>
      </w:r>
      <w:r>
        <w:rPr>
          <w:b w:val="false"/>
          <w:sz w:val="30"/>
          <w:szCs w:val="30"/>
        </w:rPr>
        <w:t xml:space="preserve"> г.</w:t>
      </w:r>
    </w:p>
    <w:p>
      <w:pPr>
        <w:pStyle w:val="3"/>
        <w:spacing w:lineRule="exact" w:line="280"/>
        <w:ind w:left="5222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егистрационный №________</w:t>
      </w:r>
    </w:p>
    <w:p>
      <w:pPr>
        <w:pStyle w:val="3"/>
        <w:ind w:hanging="0"/>
        <w:rPr>
          <w:b w:val="false"/>
          <w:b w:val="false"/>
          <w:caps/>
          <w:sz w:val="30"/>
          <w:szCs w:val="30"/>
        </w:rPr>
      </w:pPr>
      <w:r>
        <w:rPr>
          <w:b w:val="false"/>
          <w:caps/>
          <w:sz w:val="30"/>
          <w:szCs w:val="30"/>
        </w:rPr>
      </w:r>
    </w:p>
    <w:p>
      <w:pPr>
        <w:pStyle w:val="3"/>
        <w:ind w:hanging="0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3"/>
        <w:ind w:hanging="0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3"/>
        <w:ind w:hanging="0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РГАНИЗАЦИЯ РАБОТ В ЛАБОРАТОРИЯХ, ИСПОЛЬЗУЮЩИХ МЕТОД ПОЛИМЕРАЗНОЙ ЦЕПНОЙ РЕАКЦИИ (ПЦР)</w:t>
      </w:r>
    </w:p>
    <w:p>
      <w:pPr>
        <w:pStyle w:val="Normal"/>
        <w:spacing w:lineRule="exact" w:line="320" w:before="0" w:after="480"/>
        <w:jc w:val="center"/>
        <w:rPr/>
      </w:pPr>
      <w:r>
        <w:rPr>
          <w:sz w:val="30"/>
          <w:szCs w:val="30"/>
        </w:rPr>
        <w:t>Инструкция по применению</w:t>
      </w:r>
    </w:p>
    <w:p>
      <w:pPr>
        <w:pStyle w:val="3"/>
        <w:spacing w:before="0" w:after="120"/>
        <w:ind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3"/>
        <w:spacing w:before="0" w:after="120"/>
        <w:ind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чреждения-разработчики: государственное учреждение образования «Белорусская медицинская академия последипломного образования» (БелМАПО)</w:t>
      </w:r>
    </w:p>
    <w:p>
      <w:pPr>
        <w:pStyle w:val="3"/>
        <w:spacing w:before="0" w:after="120"/>
        <w:ind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осударственное учреждение «Республиканский научно-практический центр «Мать и дитя» (РНПЦ «Мать и дитя»)</w:t>
      </w:r>
    </w:p>
    <w:p>
      <w:pPr>
        <w:pStyle w:val="3"/>
        <w:spacing w:before="0" w:after="120"/>
        <w:ind w:hanging="0"/>
        <w:jc w:val="both"/>
        <w:rPr/>
      </w:pPr>
      <w:r>
        <w:rPr>
          <w:b w:val="false"/>
          <w:sz w:val="30"/>
          <w:szCs w:val="30"/>
        </w:rPr>
        <w:t>Государственное учреждение «Минский городской центр гигиены и эпидемиологии»  (ГЦГЭ)</w:t>
      </w:r>
    </w:p>
    <w:p>
      <w:pPr>
        <w:pStyle w:val="3"/>
        <w:spacing w:before="0" w:after="120"/>
        <w:ind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"/>
        <w:spacing w:before="0" w:after="60"/>
        <w:ind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вторы:</w:t>
      </w:r>
    </w:p>
    <w:p>
      <w:pPr>
        <w:pStyle w:val="3"/>
        <w:spacing w:before="0" w:after="120"/>
        <w:ind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ломиец Наталья Дмитриевна – доктор медицинских наук, профессор, заведующий кафедрой эпидемиологии и микробиологии</w:t>
      </w:r>
    </w:p>
    <w:p>
      <w:pPr>
        <w:pStyle w:val="3"/>
        <w:spacing w:before="0" w:after="120"/>
        <w:ind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стюк Светлана Андреевна – кандидат медицинских наук, доцент кафедры эпидемиологии и микробиологии</w:t>
      </w:r>
    </w:p>
    <w:p>
      <w:pPr>
        <w:pStyle w:val="3"/>
        <w:spacing w:before="0" w:after="120"/>
        <w:ind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онко Оксана Владимировна - кандидат медицинских наук, доцент кафедры эпидемиологии и микробиологии</w:t>
      </w:r>
    </w:p>
    <w:p>
      <w:pPr>
        <w:pStyle w:val="3"/>
        <w:spacing w:before="0" w:after="120"/>
        <w:ind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ергейчик Наталья Леонидовна - кандидат медицинских наук, заведующая клинико-диагностической лаборатории РНПЦ «Мать и дитя»</w:t>
      </w:r>
    </w:p>
    <w:p>
      <w:pPr>
        <w:pStyle w:val="3"/>
        <w:spacing w:before="0" w:after="120"/>
        <w:ind w:hanging="0"/>
        <w:jc w:val="both"/>
        <w:rPr/>
      </w:pPr>
      <w:r>
        <w:rPr>
          <w:b w:val="false"/>
          <w:sz w:val="30"/>
          <w:szCs w:val="30"/>
        </w:rPr>
        <w:t>Левшина Наталья Николаевна – заведующая микробиологической лабораторией МГЦГЭ</w:t>
      </w:r>
    </w:p>
    <w:p>
      <w:pPr>
        <w:pStyle w:val="3"/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"/>
        <w:ind w:hanging="0"/>
        <w:rPr>
          <w:b w:val="false"/>
          <w:b w:val="false"/>
          <w:caps/>
          <w:sz w:val="30"/>
          <w:szCs w:val="30"/>
        </w:rPr>
      </w:pPr>
      <w:r>
        <w:rPr>
          <w:b w:val="false"/>
          <w:caps/>
          <w:sz w:val="30"/>
          <w:szCs w:val="30"/>
        </w:rPr>
      </w:r>
    </w:p>
    <w:p>
      <w:pPr>
        <w:pStyle w:val="3"/>
        <w:ind w:hanging="0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pacing w:lineRule="exact" w:line="320"/>
        <w:jc w:val="center"/>
        <w:rPr/>
      </w:pPr>
      <w:r>
        <w:rPr>
          <w:caps/>
          <w:sz w:val="30"/>
          <w:szCs w:val="30"/>
        </w:rPr>
        <w:t>М</w:t>
      </w:r>
      <w:r>
        <w:rPr>
          <w:sz w:val="30"/>
          <w:szCs w:val="30"/>
        </w:rPr>
        <w:t>инск-</w:t>
      </w:r>
      <w:r>
        <w:rPr>
          <w:caps/>
          <w:sz w:val="30"/>
          <w:szCs w:val="30"/>
        </w:rPr>
        <w:t xml:space="preserve"> 2008</w:t>
      </w:r>
    </w:p>
    <w:p>
      <w:pPr>
        <w:pStyle w:val="Normal"/>
        <w:ind w:left="2832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/>
      </w:pPr>
      <w:r>
        <w:rPr>
          <w:caps/>
          <w:sz w:val="30"/>
          <w:szCs w:val="30"/>
        </w:rPr>
        <w:t>ГЛАВА 1</w:t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</w:rPr>
        <w:t>ОБЛАСТЬ ПРИМЕНЕ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</w:rPr>
        <w:t>1.Настоящая Инструкция по применению устанавливает санитарно-гигиенические и противоэпидемические требования к устройству, оборудованию и эксплуатации клинико-диагностических лабораторий системы здравоохранения, использующих метод полимеразной цепной реакции, далее - ПЦР, в различных модификациях. Соблюдение данных требований позволит снизить риск контаминации, получения ложноположительных результатов и обеспечить получение достоверных результатов ПЦР-исследований.</w:t>
      </w:r>
    </w:p>
    <w:p>
      <w:pPr>
        <w:pStyle w:val="Normal"/>
        <w:widowControl w:val="false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widowControl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ОБОРУДОВАНИЕ И МАТЕРИАЛЫ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</w:rPr>
        <w:t>2. Перечень оборудования и материалов необходимых для выполнения ПЦР исследований: амплификатор (термоциклер); микротермостат для пробирок типа «eppendorf»; микроцентрифуги-вортексы; фотометр-флуориметр;  высокоскоростная микроцентрифуга; ПЦР –бокс; колба-ловушка; генетический анализатор (секвенатор); камера для горизонтального электрофореза; источник тока для создания напряжения в камере электрофореза; набор автоматических пипеток переменного объема; халат и одноразовые резиновые перчатки, сменная обувь; одноразовые полипропиленовые микроцентрифужные пробирки с плотно закрывающимися крышками объемом 1,5 мл и 0,5 мл; штативы для микропробирок и наконечников; одноразовые наконечники для пипеток переменного объема до 0,5 мкл и до 1000 мкл; одноразовые наконечники с аэрозольным барьером до 0,5 и до 1000 мкл; холодильники с рабочей температурой 6</w:t>
      </w:r>
      <w:r>
        <w:rPr>
          <w:sz w:val="30"/>
          <w:szCs w:val="30"/>
          <w:u w:val="single"/>
        </w:rPr>
        <w:t>+</w:t>
      </w:r>
      <w:r>
        <w:rPr>
          <w:sz w:val="30"/>
          <w:szCs w:val="30"/>
        </w:rPr>
        <w:t>2ºC, морозильная камера; емкости с дезинфицирующим раствором; реактивы для проведения полимеразной цепной реакции (экстракция нуклеиновых кислот, амплификации и идентификации результатов).</w:t>
      </w:r>
    </w:p>
    <w:p>
      <w:pPr>
        <w:pStyle w:val="Normal"/>
        <w:widowControl w:val="false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widowControl w:val="fals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ПИСАНИЕ ТЕХНОЛОГИИ ИСПОЛЬЗОВАНИЯ МЕТОДА ПЦР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3. </w:t>
      </w:r>
      <w:r>
        <w:rPr>
          <w:bCs/>
          <w:sz w:val="30"/>
          <w:szCs w:val="30"/>
        </w:rPr>
        <w:t>Экстракция нуклеиновых кислот - о</w:t>
      </w:r>
      <w:r>
        <w:rPr>
          <w:sz w:val="30"/>
          <w:szCs w:val="30"/>
        </w:rPr>
        <w:t>сновной принцип экстракции  состоит в выделении дезоксинуклеиновой кислоты(рибонуклеиновой кислоты), далее – ДНК(РНК), присутствующей в образце, и дальнейшей одновременной или последующей очистке ДНК/РНК от ингибиторов ПЦ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 Проведение ПЦР (амплификация искомого участка ДНК) - представляет собой многократно повторяющиеся циклы синтеза  (амплификации) специфической области ДНК в присутствии термостабильной ДНК-полимеразы (</w:t>
      </w:r>
      <w:r>
        <w:rPr>
          <w:color w:val="000000"/>
          <w:sz w:val="30"/>
          <w:szCs w:val="30"/>
          <w:lang w:val="en-US"/>
        </w:rPr>
        <w:t>Taq</w:t>
      </w:r>
      <w:r>
        <w:rPr>
          <w:color w:val="000000"/>
          <w:sz w:val="30"/>
          <w:szCs w:val="30"/>
        </w:rPr>
        <w:t>-полимеразы)</w:t>
      </w:r>
      <w:r>
        <w:rPr>
          <w:sz w:val="30"/>
          <w:szCs w:val="30"/>
        </w:rPr>
        <w:t>, дезоксинуклеотидфосфатов – дезоксиаденинтрифосфаты,  дезокситиминтрифосфаты, дезоксигуанинтрифосфаты, дезоксицитозинтрифосфаты (далее - дАТФ, дТТФ, дГТР и дЦТР), солевого буфера и нуклеотидных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аймеров, определяющих границы синтезируемого участка. </w:t>
      </w:r>
      <w:r>
        <w:rPr>
          <w:color w:val="000000"/>
          <w:sz w:val="30"/>
          <w:szCs w:val="30"/>
        </w:rPr>
        <w:t>В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снове метода ПЦР лежит комплиментарное достраивание ДНК-матрицы, осуществляемое </w:t>
      </w:r>
      <w:r>
        <w:rPr>
          <w:color w:val="000000"/>
          <w:sz w:val="30"/>
          <w:szCs w:val="30"/>
          <w:lang w:val="en-US"/>
        </w:rPr>
        <w:t>in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vitro</w:t>
      </w:r>
      <w:r>
        <w:rPr>
          <w:color w:val="000000"/>
          <w:sz w:val="30"/>
          <w:szCs w:val="30"/>
        </w:rPr>
        <w:t xml:space="preserve"> с помощью фермента ДНК-полимеразы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аждый цикл амплификации состоит из трех этапов, протекающих в различных температурных режим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Этап 1. Денатурация ДНК - расплетение двойной спирали, расхождение нитей ДНК при температуре 93-95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 в течение 30-40 с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Этап 2. Отжиг - присоединение праймеров, образование коротких двухцепочечных участков ДНК (затравок, необходимых для инициации синтеза ДНК) при температуре 50-65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С в течение 20-60 сек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Этап 3. Элонгация – синтез новой цепи ДНК (комплементарное достраивание обеих цепей ДНК) при температуре 70-72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С в течение 20-40 сек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Детекция продуктов ПЦР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. Детекция амлифицированной ДНК методом гель-электрофореза в агарозном геле  - метод</w:t>
      </w:r>
      <w:r>
        <w:rPr>
          <w:color w:val="000000"/>
          <w:spacing w:val="1"/>
          <w:sz w:val="30"/>
          <w:szCs w:val="30"/>
        </w:rPr>
        <w:t xml:space="preserve"> основан на разделении молекул ДНК по размеру в присутствии бромистого этидия под действием электрического поля – открытая система.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2. Гибридизационный метод детекции - метод основан на гибридизации синтезированного фрагмента ДНК со специфическим нуклеотидным зондом. Данный метод в зависимости от особенностей  диагностический систем может быть открытой или закрытой систем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5.3 Детекция амлифицированной ДНК в режиме реального времени - данный метод детекции основан на взаимодействии флуоресцентно-меченых зондов, добавляемых в ПЦР-смесь, со специфическими продуктами амплификации и является закрытой системой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РГАНИЗАЦИЯ РАБОТ В КЛИНИКО-ДИАГНОСТИЧЕСКИХ ЛАБОРАТОРИЯХ ПРИ ПРОВЕДЕНИИ ПЦР-ИССЛЕДОВА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 Случайное загрязнение исследуемых проб нуклеиновыми кислотами или их амплификационными фрагментами (контаминация исходной ДНК или продуктами ПЦР) может происходить в результате воздействия пыли и аэрозолей. Вследствие этого, организация рабочей зоны в лаборатории основывается на системной локализации по месту этапов метода, вовлеченных в получение результатов, и на принципе «поточности».</w:t>
      </w:r>
    </w:p>
    <w:p>
      <w:pPr>
        <w:pStyle w:val="3"/>
        <w:ind w:firstLine="709"/>
        <w:jc w:val="both"/>
        <w:rPr/>
      </w:pPr>
      <w:r>
        <w:rPr>
          <w:b w:val="false"/>
          <w:sz w:val="30"/>
          <w:szCs w:val="30"/>
        </w:rPr>
        <w:t>7. Для предупреждения контаминации необходимо территориально разделить различные этапы ПЦР-анализа и разместить их в отдельных помещениях:</w:t>
      </w:r>
    </w:p>
    <w:p>
      <w:pPr>
        <w:pStyle w:val="3"/>
        <w:ind w:firstLine="709"/>
        <w:jc w:val="both"/>
        <w:rPr/>
      </w:pPr>
      <w:r>
        <w:rPr>
          <w:b w:val="false"/>
          <w:sz w:val="30"/>
          <w:szCs w:val="30"/>
        </w:rPr>
        <w:t>помещение для пробоподготовки  (обработка  клинического материала и выделение ДНК(РНК) - пре-ПЦР;</w:t>
      </w:r>
    </w:p>
    <w:p>
      <w:pPr>
        <w:pStyle w:val="3"/>
        <w:ind w:firstLine="709"/>
        <w:jc w:val="both"/>
        <w:rPr/>
      </w:pPr>
      <w:r>
        <w:rPr>
          <w:b w:val="false"/>
          <w:sz w:val="30"/>
          <w:szCs w:val="30"/>
        </w:rPr>
        <w:t>помещение для постановки реакции амплификации (подготовка</w:t>
      </w:r>
      <w:r>
        <w:rPr>
          <w:b w:val="false"/>
          <w:spacing w:val="1"/>
          <w:sz w:val="30"/>
          <w:szCs w:val="30"/>
        </w:rPr>
        <w:t xml:space="preserve"> реакционной смеси и постановка амплификации) - ПЦР-зон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п</w:t>
      </w:r>
      <w:r>
        <w:rPr>
          <w:color w:val="000000"/>
          <w:spacing w:val="1"/>
          <w:sz w:val="30"/>
          <w:szCs w:val="30"/>
        </w:rPr>
        <w:t>омещение для анализа результатов (</w:t>
      </w:r>
      <w:r>
        <w:rPr>
          <w:color w:val="000000"/>
          <w:spacing w:val="6"/>
          <w:sz w:val="30"/>
          <w:szCs w:val="30"/>
        </w:rPr>
        <w:t xml:space="preserve">детекция продуктов амплификации) – пост-ПЦР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ведение других видов работ в данных помещениях лаборатории запрещает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8. Планировка и размещение оборудования должны обеспечивать поточность движения исследуемого материала. Не допускается движение воздушных</w:t>
      </w:r>
      <w:r>
        <w:rPr>
          <w:color w:val="000000"/>
          <w:spacing w:val="6"/>
          <w:sz w:val="30"/>
          <w:szCs w:val="30"/>
        </w:rPr>
        <w:t xml:space="preserve"> потоков из помещений пост-ПЦР в пре-ПЦР и ПЦР- помещ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9. Помещения на всех этапах ПЦР-анализа должны быть оборудованы бактерицидными лампами из расчета 2,5 Вт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pacing w:val="6"/>
          <w:sz w:val="30"/>
          <w:szCs w:val="30"/>
        </w:rPr>
        <w:t>10. Для ежедневной уборки каждого из помещений необходимо использовать отдельный уборочный инвентар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Г</w:t>
      </w:r>
      <w:r>
        <w:rPr>
          <w:sz w:val="30"/>
          <w:szCs w:val="30"/>
        </w:rPr>
        <w:t xml:space="preserve">енеральная уборка помещений проводится один раз в неделю в три этапа с использованием растворов </w:t>
      </w:r>
      <w:r>
        <w:rPr>
          <w:color w:val="000000"/>
          <w:spacing w:val="6"/>
          <w:sz w:val="30"/>
          <w:szCs w:val="30"/>
        </w:rPr>
        <w:t xml:space="preserve">дезинфицирующих средств, разрешенных Министерством здравоохранения Республики Беларусь в </w:t>
      </w:r>
      <w:r>
        <w:rPr>
          <w:spacing w:val="6"/>
          <w:sz w:val="30"/>
          <w:szCs w:val="30"/>
        </w:rPr>
        <w:t>концентрациях, согласно инструкции по их применению</w:t>
      </w:r>
      <w:r>
        <w:rPr>
          <w:sz w:val="30"/>
          <w:szCs w:val="30"/>
        </w:rPr>
        <w:t>: на первом этапе с использованием щелочесодержащего моющего дезинфектанта, на втором – кислотосодержащего моющего дезинфектанта, на третьем этапе - закрепляющего дезинфектанта без моющего эффекта.</w:t>
      </w:r>
      <w:r>
        <w:rPr>
          <w:color w:val="000000"/>
          <w:spacing w:val="6"/>
          <w:sz w:val="30"/>
          <w:szCs w:val="30"/>
        </w:rPr>
        <w:t xml:space="preserve"> Обязательным является последующее </w:t>
      </w:r>
      <w:r>
        <w:rPr>
          <w:sz w:val="30"/>
          <w:szCs w:val="30"/>
        </w:rPr>
        <w:t>ультрафиолетовое облучение в течение 2 час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pacing w:val="6"/>
          <w:sz w:val="30"/>
          <w:szCs w:val="30"/>
        </w:rPr>
        <w:t>11. Для каждой стадии ПЦР-анализа следует использовать свой комплект лабораторной одежды, автоматических пипеток, расходных материалов, оборудования и холодильников. Чтобы исключить контаминацию переносное оборудование в каждой рабочей зоне должно быть промаркировано.Перенос оборудования, автоматических пипеток и лабораторной одежды из одного помещения в другое запрещен.</w:t>
      </w:r>
    </w:p>
    <w:p>
      <w:pPr>
        <w:pStyle w:val="1"/>
        <w:spacing w:before="0" w:after="0"/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12. Рабочие поверхности, оборудование и материалы следует обрабатывать после работы спиртосодержащим дезинфицирующим раствором с последующим </w:t>
      </w:r>
      <w:r>
        <w:rPr>
          <w:rFonts w:cs="Times New Roman" w:ascii="Times New Roman" w:hAnsi="Times New Roman"/>
          <w:spacing w:val="8"/>
          <w:sz w:val="30"/>
          <w:szCs w:val="30"/>
        </w:rPr>
        <w:t xml:space="preserve">облучением ультрафиолетом в течение 1 часа с максимумом излучения в области </w:t>
      </w:r>
      <w:r>
        <w:rPr>
          <w:rFonts w:cs="Times New Roman" w:ascii="Times New Roman" w:hAnsi="Times New Roman"/>
          <w:spacing w:val="12"/>
          <w:sz w:val="30"/>
          <w:szCs w:val="30"/>
        </w:rPr>
        <w:t xml:space="preserve">260 нм.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Обработка одежды из различных помещений должна проводиться отдельн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pacing w:val="6"/>
          <w:sz w:val="30"/>
          <w:szCs w:val="30"/>
        </w:rPr>
        <w:t>13. Работа на всех этапах должна проводиться только с использованием одноразовых расходных материалов (пробирок, наконечников для автоматических пипеток, перчаток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pacing w:val="6"/>
          <w:sz w:val="30"/>
          <w:szCs w:val="30"/>
        </w:rPr>
        <w:t xml:space="preserve">При переходе от пробы к пробе наконечники должны использоваться однократно. Использованные пробирки и наконечники подлежат дезинфекции, они должны сбрасываться в специальные контейнеры или емкости, содержащие дезинфицирующий раствор,  разрешенный Министерством здравоохранения Республики Беларусь как вирулицидное средство в концентрациях, согласно инструкции по  его применению. </w:t>
      </w:r>
    </w:p>
    <w:p>
      <w:pPr>
        <w:pStyle w:val="1"/>
        <w:spacing w:before="0" w:after="0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работанные наконечники, пробирки, прошедшие этап дезинфекции,  подлежат последующей утилизации в соответствующими нормативными документами Министерства здравоохранения Республики Беларусь. </w:t>
      </w:r>
    </w:p>
    <w:p>
      <w:pPr>
        <w:pStyle w:val="1"/>
        <w:spacing w:before="0" w:after="0"/>
        <w:ind w:left="0" w:firstLine="720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sz w:val="30"/>
          <w:szCs w:val="30"/>
        </w:rPr>
        <w:t>Подготовка пробы и выделение ДНК(РНК):</w:t>
      </w:r>
    </w:p>
    <w:p>
      <w:pPr>
        <w:pStyle w:val="1"/>
        <w:spacing w:before="0" w:after="0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ится в зоне пре-ПЦР. Выделение ДНК/РНК из клинического материала или продовольственных продуктов и продовольственного сырья, кормов следует проводить в специальных ПЦР-боксах, имеющих встроенные  бактерицидные лампы;</w:t>
      </w:r>
      <w:r>
        <w:rPr>
          <w:rFonts w:cs="Times New Roman" w:ascii="Times New Roman" w:hAnsi="Times New Roman"/>
          <w:sz w:val="30"/>
          <w:szCs w:val="30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рабочие поверхности и  оборудование следует обрабатывать спиртосодержащим дезинфицирующим раствором до начала и после проведения исследований. </w:t>
      </w:r>
      <w:r>
        <w:rPr>
          <w:spacing w:val="12"/>
          <w:sz w:val="30"/>
          <w:szCs w:val="30"/>
        </w:rPr>
        <w:t xml:space="preserve">Облучение помещения пре-ПЦР необходимо проводить </w:t>
      </w:r>
      <w:r>
        <w:rPr>
          <w:spacing w:val="8"/>
          <w:sz w:val="30"/>
          <w:szCs w:val="30"/>
        </w:rPr>
        <w:t>ультрафиолетом</w:t>
      </w:r>
      <w:r>
        <w:rPr>
          <w:spacing w:val="12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 xml:space="preserve">с максимумом излучения в области </w:t>
      </w:r>
      <w:r>
        <w:rPr>
          <w:spacing w:val="12"/>
          <w:sz w:val="30"/>
          <w:szCs w:val="30"/>
        </w:rPr>
        <w:t xml:space="preserve">260 нм в течение 1 часа до </w:t>
      </w:r>
      <w:r>
        <w:rPr>
          <w:spacing w:val="4"/>
          <w:sz w:val="30"/>
          <w:szCs w:val="30"/>
        </w:rPr>
        <w:t xml:space="preserve">начала работы и в течение 1 часа после окончания работы; </w:t>
      </w:r>
    </w:p>
    <w:p>
      <w:pPr>
        <w:pStyle w:val="Normal"/>
        <w:ind w:firstLine="568"/>
        <w:jc w:val="both"/>
        <w:rPr>
          <w:sz w:val="30"/>
          <w:szCs w:val="30"/>
        </w:rPr>
      </w:pPr>
      <w:r>
        <w:rPr>
          <w:spacing w:val="4"/>
          <w:sz w:val="30"/>
          <w:szCs w:val="30"/>
        </w:rPr>
        <w:t>для контроля за контаминацией объектов внешней среды продуктами амплификации следует 1 раз в неделю проводить смывы с рабочих поверхностей пре-ПЦР зоны с последующей  постановкой ПЦР анализа на наличие в них ампликонов определяемых  микроорганизм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4"/>
          <w:sz w:val="30"/>
          <w:szCs w:val="30"/>
        </w:rPr>
        <w:t>15.</w:t>
      </w:r>
      <w:r>
        <w:rPr>
          <w:color w:val="000000"/>
          <w:spacing w:val="6"/>
          <w:sz w:val="30"/>
          <w:szCs w:val="30"/>
        </w:rPr>
        <w:t xml:space="preserve">Амплификация ДНК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ab/>
        <w:t>проводится в помещении ПЦР-зоны. Приготовление амплификационной смеси необходимо проводить в специальных ПЦР-боксах, имеющих встроенные бактерицидные ламп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ab/>
        <w:t>п</w:t>
      </w:r>
      <w:r>
        <w:rPr>
          <w:spacing w:val="12"/>
          <w:sz w:val="30"/>
          <w:szCs w:val="30"/>
        </w:rPr>
        <w:t xml:space="preserve">омещение ПЦР-зоны необходимо подвергать облучению </w:t>
      </w:r>
      <w:r>
        <w:rPr>
          <w:spacing w:val="8"/>
          <w:sz w:val="30"/>
          <w:szCs w:val="30"/>
        </w:rPr>
        <w:t>ультрафиолетом</w:t>
      </w:r>
      <w:r>
        <w:rPr>
          <w:spacing w:val="12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 xml:space="preserve">с максимумом излучения в области </w:t>
      </w:r>
      <w:r>
        <w:rPr>
          <w:spacing w:val="12"/>
          <w:sz w:val="30"/>
          <w:szCs w:val="30"/>
        </w:rPr>
        <w:t xml:space="preserve">260 нм в течение 2 часа до </w:t>
      </w:r>
      <w:r>
        <w:rPr>
          <w:spacing w:val="4"/>
          <w:sz w:val="30"/>
          <w:szCs w:val="30"/>
        </w:rPr>
        <w:t xml:space="preserve">начала работы и в течение 2 часа после окончания работы для инактивации продуктов амплификации. Рабочую поверхность ПЦР-бокса также следует подвергать облучению встроенной бактерицидной лампой  </w:t>
      </w:r>
      <w:r>
        <w:rPr>
          <w:spacing w:val="12"/>
          <w:sz w:val="30"/>
          <w:szCs w:val="30"/>
        </w:rPr>
        <w:t xml:space="preserve">в течение 2 часа до </w:t>
      </w:r>
      <w:r>
        <w:rPr>
          <w:spacing w:val="4"/>
          <w:sz w:val="30"/>
          <w:szCs w:val="30"/>
        </w:rPr>
        <w:t>начала работы и в течение 2 часа после окончания работы;</w:t>
      </w:r>
    </w:p>
    <w:p>
      <w:pPr>
        <w:pStyle w:val="Normal"/>
        <w:ind w:firstLine="568"/>
        <w:jc w:val="both"/>
        <w:rPr>
          <w:sz w:val="30"/>
          <w:szCs w:val="30"/>
        </w:rPr>
      </w:pPr>
      <w:r>
        <w:rPr>
          <w:spacing w:val="4"/>
          <w:sz w:val="30"/>
          <w:szCs w:val="30"/>
        </w:rPr>
        <w:t>для контроля контаминации продуктами амплификации следует 1 раз в неделю проводить смывы с рабочих поверхностей данной зоны  (поверхности рабочих столов, ручки дверей, подоконники) для выполнения последующего ПЦР анализа в данных смывах на наличие ампликонов определяемых  микроорганизмов или генетически модифицированных соедин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6"/>
          <w:sz w:val="30"/>
          <w:szCs w:val="30"/>
        </w:rPr>
      </w:pPr>
      <w:r>
        <w:rPr>
          <w:sz w:val="30"/>
          <w:szCs w:val="30"/>
        </w:rPr>
        <w:tab/>
        <w:t>16.Детекция и идентификация результатов ПЦР исследован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проводится в помещении</w:t>
      </w:r>
      <w:r>
        <w:rPr>
          <w:color w:val="000000"/>
          <w:spacing w:val="1"/>
          <w:sz w:val="30"/>
          <w:szCs w:val="30"/>
        </w:rPr>
        <w:t xml:space="preserve"> для детекции и анализа результатов - </w:t>
      </w:r>
      <w:r>
        <w:rPr>
          <w:color w:val="000000"/>
          <w:spacing w:val="6"/>
          <w:sz w:val="30"/>
          <w:szCs w:val="30"/>
        </w:rPr>
        <w:t xml:space="preserve">пост-ПЦР; </w:t>
      </w:r>
    </w:p>
    <w:p>
      <w:pPr>
        <w:pStyle w:val="Normal"/>
        <w:ind w:firstLine="568"/>
        <w:jc w:val="both"/>
        <w:rPr>
          <w:spacing w:val="4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 xml:space="preserve">для инактивации продуктов амплификации, попавших в окружающую среду, </w:t>
      </w:r>
      <w:r>
        <w:rPr>
          <w:spacing w:val="12"/>
          <w:sz w:val="30"/>
          <w:szCs w:val="30"/>
        </w:rPr>
        <w:t xml:space="preserve">следует проводить </w:t>
      </w:r>
      <w:r>
        <w:rPr>
          <w:color w:val="000000"/>
          <w:spacing w:val="6"/>
          <w:sz w:val="30"/>
          <w:szCs w:val="30"/>
        </w:rPr>
        <w:t>о</w:t>
      </w:r>
      <w:r>
        <w:rPr>
          <w:spacing w:val="12"/>
          <w:sz w:val="30"/>
          <w:szCs w:val="30"/>
        </w:rPr>
        <w:t xml:space="preserve">блучение помещения пост-ПЦР </w:t>
      </w:r>
      <w:r>
        <w:rPr>
          <w:spacing w:val="8"/>
          <w:sz w:val="30"/>
          <w:szCs w:val="30"/>
        </w:rPr>
        <w:t>ультрафиолетом</w:t>
      </w:r>
      <w:r>
        <w:rPr>
          <w:spacing w:val="12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 xml:space="preserve">с максимумом излучения в области </w:t>
      </w:r>
      <w:r>
        <w:rPr>
          <w:spacing w:val="12"/>
          <w:sz w:val="30"/>
          <w:szCs w:val="30"/>
        </w:rPr>
        <w:t xml:space="preserve">260 нм в течение 2 часа до </w:t>
      </w:r>
      <w:r>
        <w:rPr>
          <w:spacing w:val="4"/>
          <w:sz w:val="30"/>
          <w:szCs w:val="30"/>
        </w:rPr>
        <w:t>начала работы и в течение 2 часа после окончания выполнения исследова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7. Особенности организации ПЦР-лабораторий, выполняющих небольшой объем исследований (не более 38 исследований в день), и использующих электрофоретическую или открытую гибридизационную детекцию амплифицированной ДНК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 организации ПЦР-лабораторий с малым количеством проводимых исследований (не более 38 исследований в день), использующих для детекции амплифицированной ДНК гель-электрофорез или методику открытой гибридизации, допускается объединение пре-ПЦР и ПЦР-помещений в одно при наличии в нем отдельных ПЦР-боксов (боксов биологической безопасности) – для выделения нуклеиновых кислот и постановки реакции амплификац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запрещается проведение одновременно нескольких этапов ПЦР-анализа (например, пробоподготовка и электрофорез, постановка реакции амплификации и электрофорез) одним сотрудником в течение рабочего дня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екомендуемый штатный состав данной лаборатории приведен в приложении 1 к настоящей инструкц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8. Особенности организации ПЦР-лабораторий с большой загруженностью (более 38 исследований в день), и использующих электрофоретическую или открытую гибридизационную детекцию амплифицированной ДНК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 организации ПЦР-лабораторий с большой загруженностью (количество исследований превышает  38 исследований  в день), использующих гель-электрофорез или методику открытой гибридизации для детекции продуктов амплификации, вследствие высокого риска контаминации запрещается объединение пре-ПЦР и ПЦР-помещений в одно, в том числе,  при наличии в нем отдельных ПЦР-боксов;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>каждый этап постановки ПЦР-анализа осуществляется отдельным сотрудником и их замена (переход из пре-ПЦР в ПЦР- или пост-ПЦР помещения) в течение дня запрещена;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данные требования распространяются также на организацию ПЦР-лабораторий, проводящие секвенирование продуктов ПЦР. При этом  в случае </w:t>
      </w:r>
      <w:r>
        <w:rPr>
          <w:sz w:val="30"/>
          <w:szCs w:val="30"/>
        </w:rPr>
        <w:t>необходимости одновременного использования для детекции продуктов амплификации метода электрофореза и сиквенс анализа, следует выделить в отдельное помещение в пост-ПЦР-зоне для проведения секвенирова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екомендуемый штатный состав данной лаборатории приведен в приложении 1 к настоящей инструкц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9. Особенности организации ПЦР-лабораторий, выполняющих небольшой объем исследований (менее 38 исследований в день), и использующих гибридизационную схему детекции, детекцию амплифицированной ДНК в режиме реального времени (или закрытую гибридизационную детекцию)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и организации ПЦР-лабораторий, проводящих ПЦР-исследования с использованием закрытой гибридизационной детекции и в режиме реального времени (с учетом малой загруженности лаборатории – менее 38 исследований в день) допускается совмещение всех трех (пре-ПЦР, ПЦР-, и пост-ПЦР) помещений для проведения ПЦР-анализа в одно при условии наличия в нем отдельных ПЦР-боксов – для выделения нуклеиновых кислот и постановки реакции амплификации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екомендуемый штатный состав данной лаборатории приведен в приложении 1 к настоящей инструкции.</w:t>
      </w:r>
    </w:p>
    <w:p>
      <w:pPr>
        <w:pStyle w:val="Style13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>20. Особенности организации ПЦР-лабораторий с большой загруженностью (более 38 исследований в день), и использующих гибридизационную схему детекцию амплифицированной ДНК, детекцию в режиме реального времени (или закрытую гибридизационную детекцию)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организации ПЦР-лабораторий с большой загруженностью (количество исследований превышает 38 исследований в день), использующих закрытую гибридизационную систему или организующих проведение ПЦР-исследований в режиме реального времени для детекции продуктов амплификации,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ъединение пре-ПЦР и ПЦР-помещений в одно даже при наличии в нем отдельных ПЦР-боксов является недопустимым вследствие высокого риска контамина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еобходимости одновременного использования для детекции продуктов амплификации метода электрофореза и метода гибридизационного анализа, а также метода детекции продуктов амплификации в режиме реального времени, следует выделить в пост-ПЦР помещении отдельную рабочую зону для проведения гибридизационного/в режиме реального времени анализа. В этом случае оборудование и принадлежности для каждого вида детекции маркируют применительно к каждой зоне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екомендуемый штатный состав данной лаборатории приведен в приложении 1 к настоящей инструк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ind w:firstLine="72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ind w:firstLine="720"/>
        <w:jc w:val="center"/>
        <w:rPr/>
      </w:pPr>
      <w:r>
        <w:rPr>
          <w:sz w:val="30"/>
          <w:szCs w:val="30"/>
        </w:rPr>
        <w:t>ВОЗМОЖНЫЕ ОСЛОЖНЕНИЯЫ ИЛИ ОШИБКИ ПРИ ВЫПОЛНЕНИИ ПЦР ИССЛЕДОВАНИЙ И ПУТИ ИХ УСТРА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30"/>
          <w:szCs w:val="30"/>
        </w:rPr>
        <w:t>Транспортировка пробирок с биологическим материалом при температуре внешней среды без контейнеров.</w:t>
      </w:r>
      <w:r>
        <w:rPr>
          <w:sz w:val="30"/>
          <w:szCs w:val="30"/>
        </w:rPr>
        <w:t xml:space="preserve"> Транспортировка проб должна осуществляться в термосах или термоконтейнерах. Каждый образец, для исключения взаимной контаминации, хранят и транспортируют в отдельном полиэтиленовом пакет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6.Появление специфической полосы в отрицательном контроле свидетельствует о наличии контаминации реактивов или проб. В этом случае результаты анализа по всем пробам считаются недействительными. Контаминация может быть спорадическая (появление ложноположительных результатов в некоторых пробах) и тотальная (появление ложноположительных результатов в каждой пробе) согласно рисункам 1 и 2 приложения 2 к настоящей инструкции по применению. Требуется повторить анализ проб, а также предпринять меры по выявлению источника контаминац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27.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Появление неспецифических продуктов амплификации при их детекции методом электрофореза: дополнительные полосы, «шмеры»</w:t>
      </w:r>
      <w:r>
        <w:rPr>
          <w:sz w:val="30"/>
          <w:szCs w:val="30"/>
        </w:rPr>
        <w:t xml:space="preserve"> согласно рисунку 3 приложения 2 к настоящей инструкции по применению. Появление в дорожках неспецифических полос на разных уровнях свидетельствует о неверном температурном режиме в ячейках амплификатора, или об отсутствии «горячего старта». При этом необходимо отрегулировать температурный режим в ячейках амплификатора и использовать «горячий старт» до начала циклов амплифика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 Отсутствие в пробе полос внутреннего контроля и специфического фрагмента амплификации ДНК, согласно рисунку 4 приложения 2 к настоящей инструкции по применению, свидетельствует об ошибке в процедуре подготовки клинического материала, а результаты, полученные по данной пробе, считаются недействительными. Требуется повторить анализ пробы, начиная с этапа выделения. </w:t>
      </w:r>
    </w:p>
    <w:p>
      <w:pPr>
        <w:pStyle w:val="Normal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ОТИВОПОКАЗАНИЯ ДЛЯ ПРИМЕНЕНИЯ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тивопоказаний к применению ПЦР метода не имеется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jc w:val="right"/>
        <w:rPr/>
      </w:pPr>
      <w:r>
        <w:rPr>
          <w:sz w:val="30"/>
          <w:szCs w:val="30"/>
        </w:rPr>
        <w:t>Приложение 2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к Инструкции по применению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«Организация работ в лабораториях,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использующих метод полимеразной цепной реакции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133725" cy="1057275"/>
            <wp:effectExtent l="0" t="0" r="0" b="0"/>
            <wp:wrapNone/>
            <wp:docPr id="1" name="спора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пора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  К+ К-  К-  К-  К- К-  К-  К-  К- К-  К+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91" w:hanging="0"/>
        <w:jc w:val="both"/>
        <w:rPr>
          <w:sz w:val="30"/>
          <w:szCs w:val="30"/>
        </w:rPr>
      </w:pPr>
      <w:r>
        <w:rPr>
          <w:sz w:val="30"/>
          <w:szCs w:val="30"/>
        </w:rPr>
        <w:t>Рис.1. Спорадическая контаминац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3133725" cy="1038225"/>
            <wp:effectExtent l="0" t="0" r="0" b="0"/>
            <wp:wrapNone/>
            <wp:docPr id="2" name="то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то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  К+ К-  К-  К-  К- К-  К-  К-  К- К-  К+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91" w:hanging="0"/>
        <w:jc w:val="both"/>
        <w:rPr>
          <w:sz w:val="30"/>
          <w:szCs w:val="30"/>
        </w:rPr>
      </w:pPr>
      <w:r>
        <w:rPr>
          <w:sz w:val="30"/>
          <w:szCs w:val="30"/>
        </w:rPr>
        <w:t>Рис.2. Тотальная контаминац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438910</wp:posOffset>
            </wp:positionV>
            <wp:extent cx="2295525" cy="1038225"/>
            <wp:effectExtent l="0" t="0" r="0" b="0"/>
            <wp:wrapNone/>
            <wp:docPr id="3" name="допол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ополн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81610</wp:posOffset>
            </wp:positionV>
            <wp:extent cx="2286000" cy="1143000"/>
            <wp:effectExtent l="0" t="0" r="0" b="0"/>
            <wp:wrapNone/>
            <wp:docPr id="4" name="нор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норм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581910</wp:posOffset>
            </wp:positionV>
            <wp:extent cx="2286000" cy="1143000"/>
            <wp:effectExtent l="0" t="0" r="0" b="0"/>
            <wp:wrapNone/>
            <wp:docPr id="5" name="шмер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шмеры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К+   клинические образцы  К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91"/>
        <w:jc w:val="both"/>
        <w:rPr>
          <w:sz w:val="30"/>
          <w:szCs w:val="30"/>
        </w:rPr>
      </w:pPr>
      <w:r>
        <w:rPr>
          <w:sz w:val="30"/>
          <w:szCs w:val="30"/>
        </w:rPr>
        <w:t>Рис.3. Основные артефакты ПЦР, возникающие при контаминации.</w:t>
      </w:r>
    </w:p>
    <w:p>
      <w:pPr>
        <w:pStyle w:val="Normal"/>
        <w:ind w:firstLine="291"/>
        <w:jc w:val="both"/>
        <w:rPr>
          <w:sz w:val="30"/>
          <w:szCs w:val="30"/>
        </w:rPr>
      </w:pPr>
      <w:r>
        <w:rPr>
          <w:sz w:val="30"/>
          <w:szCs w:val="30"/>
        </w:rPr>
        <w:t>1 слайд. Отсутствие контаминации.</w:t>
      </w:r>
    </w:p>
    <w:p>
      <w:pPr>
        <w:pStyle w:val="Normal"/>
        <w:ind w:firstLine="291"/>
        <w:jc w:val="both"/>
        <w:rPr>
          <w:sz w:val="30"/>
          <w:szCs w:val="30"/>
        </w:rPr>
      </w:pPr>
      <w:r>
        <w:rPr>
          <w:sz w:val="30"/>
          <w:szCs w:val="30"/>
        </w:rPr>
        <w:t>2 слайд. Появление дополнительных полос</w:t>
      </w:r>
    </w:p>
    <w:p>
      <w:pPr>
        <w:pStyle w:val="Normal"/>
        <w:ind w:firstLine="291"/>
        <w:jc w:val="both"/>
        <w:rPr>
          <w:sz w:val="30"/>
          <w:szCs w:val="30"/>
        </w:rPr>
      </w:pPr>
      <w:r>
        <w:rPr>
          <w:sz w:val="30"/>
          <w:szCs w:val="30"/>
        </w:rPr>
        <w:t>3 слайд. Появление «шмеров».</w:t>
      </w:r>
    </w:p>
    <w:p>
      <w:pPr>
        <w:pStyle w:val="Normal"/>
        <w:ind w:firstLine="29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9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9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31775</wp:posOffset>
            </wp:positionV>
            <wp:extent cx="4352925" cy="1343025"/>
            <wp:effectExtent l="0" t="0" r="0" b="0"/>
            <wp:wrapNone/>
            <wp:docPr id="6" name="общая плох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щая плоха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    2     2    3                  3     3    3    1           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ис.4. Основные артефакты ПЦР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тсутствие внутреннего контрольного образца,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наличие «шмеров»,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наличие неспецифических продуктов амплификации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к Инструкции по применению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«Организация работ в лабораториях,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использующих метод полимеразной цепной реакции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екомендуемый штатный состав лаборатории, использующей метод ПЦР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зависимости от вида детекции результатов и объема проводимых исследован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118"/>
        <w:gridCol w:w="4111"/>
        <w:gridCol w:w="2956"/>
      </w:tblGrid>
      <w:tr>
        <w:trPr>
          <w:trHeight w:val="3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детекци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ульта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исследований в день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й состав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обые требова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 работни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ЦР-лаборатория, использующая электрофоретическую или открытую гибридизационную детекцию амплифицированной ДН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38 исследований в д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Один врач  и(или)   лаборант со средним медицинским образованием или фельдшером-лаборантом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с высшим образованием должен пройти специальное обучение</w:t>
            </w:r>
          </w:p>
        </w:tc>
      </w:tr>
      <w:tr>
        <w:trPr>
          <w:trHeight w:val="1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ЦР-лаборатория, использующая электрофоретическую или открытую гибридизационную детекцию амплифицированной ДН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лее 38 исследований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ва врача и(или)  лаборант со средним медицинским образованием или фельдшером-лаборанто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ы с высшим образованием должны пройти специальное обуче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ЦР-лаборатория,  использующая гибридизационную схему детекции, детекцию амплифицированной ДНК в режиме реального времени (или закрытую гибридизационную детекцию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38 исследований в д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дин врач и (или) инжене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с высшим образованием должен пройти специальное обуче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ЦР-лаборатория,  использующая гибридизационную схему детекцию амплифицированной ДНК, детекцию в режиме реального времени (или закрытую гибридизационную детекц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лее 38 исследований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дин врач и (или) инженер и лаборант со средним медицинским образованием или фельдшером-лаборанто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с высшим образованием должны пройти специальное обучение</w:t>
            </w:r>
          </w:p>
        </w:tc>
      </w:tr>
    </w:tbl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902" w:right="720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1А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1095"/>
        </w:tabs>
        <w:ind w:left="1095" w:hanging="3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1А" w:hAnsi="1А" w:cs="1А"/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-дис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shd w:fill="FFFFFF" w:val="clear"/>
      <w:spacing w:lineRule="auto" w:line="360" w:before="5" w:after="0"/>
      <w:ind w:left="19" w:right="10" w:firstLine="264"/>
      <w:jc w:val="both"/>
    </w:pPr>
    <w:rPr>
      <w:color w:val="000000"/>
      <w:spacing w:val="1"/>
      <w:szCs w:val="22"/>
    </w:rPr>
  </w:style>
  <w:style w:type="paragraph" w:styleId="Style14">
    <w:name w:val="Текст-дис Знак"/>
    <w:basedOn w:val="Normal"/>
    <w:qFormat/>
    <w:pPr>
      <w:spacing w:lineRule="exact" w:line="360"/>
      <w:ind w:firstLine="709"/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  <w:spacing w:before="80" w:after="0"/>
      <w:ind w:left="440" w:hanging="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29:00Z</dcterms:created>
  <dc:creator>test</dc:creator>
  <dc:description/>
  <dc:language>en-US</dc:language>
  <cp:lastModifiedBy>Пользователь</cp:lastModifiedBy>
  <cp:lastPrinted>2009-01-12T14:28:00Z</cp:lastPrinted>
  <dcterms:modified xsi:type="dcterms:W3CDTF">2012-12-11T06:29:00Z</dcterms:modified>
  <cp:revision>2</cp:revision>
  <dc:subject/>
  <dc:title>МИНИСТЕРСТВО ЗДРАВООХРАНЕНИЯ РЕСПУБЛИКИ БЕЛАРУСЬ</dc:title>
</cp:coreProperties>
</file>