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aps/>
          <w:color w:val="000000"/>
          <w:sz w:val="20"/>
          <w:szCs w:val="20"/>
        </w:rPr>
      </w:pPr>
      <w:r>
        <w:rPr>
          <w:rFonts w:cs="Courier New" w:ascii="Courier New" w:hAnsi="Courier New"/>
          <w:caps/>
          <w:color w:val="000000"/>
          <w:sz w:val="20"/>
          <w:szCs w:val="20"/>
        </w:rPr>
        <w:t>ПОСТАНОВЛЕНИЕ  МИНИСТЕРСТВА ЗДРАВООХРАНЕН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 июля 2010 г. № 92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Об установлении форм «Медицинская справка о состоянии здоровья», «Выписка из медицинских документов» и утверждении Инструкции о порядке их за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основани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136913%230%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Указа Президента Республики Беларусь от 26 апреля 2010 г. № 200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«Об административных процедурах, осуществляемых государственными органами и иными организациями по заявлениям граждан» 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35964%230%23CA0|ПОЛ~~1|П~6~10|ПП~6.27~52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одпункта 6.27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ункта 6 Положения о Министерстве здравоохранения Республики Беларусь, утвержденного постановлением Совета Министров Республики Беларусь от 23 августа 2000 г. № 1331, Министерство здравоохранения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 Устано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форму 1 здр/у-10 «Медицинская справка о состоянии здоровья»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Прил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 1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форму 1 мед/у-10 «Выписка из медицинских документов» согласно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N~|%23Прил_2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риложению 2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. Утвердить прилагаемую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0%230%23CA0|ИНС~~1CN~|%23Заг_Утв_1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Инструкцию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о порядке заполнения формы 1 здр/у-10 «Медицинская справка о состоянии здоровья», формы 1 мед/у-10 «Выписка из медицинских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.И.Жар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/>
        <w:t> 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.А.Сум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7.07.201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меститель председателя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.Л.Ковал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6.07.2010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меститель председателя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.Г.Надточ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7.07.201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.Б.Шап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7.07.2010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.В.Б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7.07.201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меститель председателя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.М.Иса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7.07.2010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ского городского</w:t>
              <w:br/>
              <w:t>исполнитель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.А.Ладуть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07.201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0" w:name="CN___Прил_1"/>
            <w:bookmarkEnd w:id="0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 постановлению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9.07.2010 № 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именован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орма 1 здр/у-10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МЕДИЦИНСКАЯ СПРАВКА</w:t>
        <w:br/>
        <w:t>о состояни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на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4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фамилия, собственное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та рождения _________________________________ Пол: мужской/женский 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firstLine="28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число, месяц, г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Место жительства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ель выдачи справки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несенные заболевания (иные анамнестические сведения)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лнительные медицинские сведения (результаты медицинских осмотров, обследований, сведения о прививках и прочее)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ючение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комендации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ата выдачи справки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ок действия справки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9"/>
        <w:gridCol w:w="2646"/>
      </w:tblGrid>
      <w:tr>
        <w:trPr/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ач ___________________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8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заведующий структурным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разделением,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седатель комиссии) _______________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6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6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1" w:name="CN___Прил_2"/>
            <w:bookmarkEnd w:id="1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 постановлению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9.07.2010 № 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именован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орма 1 мед/у-10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ЫПИСКА</w:t>
        <w:br/>
        <w:t>из медицинск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на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4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фамилия, собственное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та рождения _________________________________ Пол: мужской/женский 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firstLine="28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число, месяц, г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о жительства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о работы, учебы (профессия)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ыписка дана для предоставления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енесенные заболевания (иные анамнестические сведения)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лнительные медицинские сведения (результаты медицинских осмотров, обследований, сведения о прививках и прочее)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иагноз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) основного заболевания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б) сопутствующего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еденное лечение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комендации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та выдачи выписки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9"/>
        <w:gridCol w:w="2646"/>
      </w:tblGrid>
      <w:tr>
        <w:trPr/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рач _________________________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ведующий структурным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разделением _______________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16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16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  <w:bookmarkStart w:id="2" w:name="CN___Утв_1"/>
            <w:bookmarkStart w:id="3" w:name="CN___Утв_1"/>
            <w:bookmarkEnd w:id="3"/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9.07.2010 № 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bookmarkStart w:id="4" w:name="CA0_ИНС__1CN___Заг_Утв_1"/>
      <w:bookmarkEnd w:id="4"/>
      <w:r>
        <w:rPr>
          <w:rFonts w:cs="Courier New" w:ascii="Courier New" w:hAnsi="Courier New"/>
          <w:b/>
          <w:bCs/>
          <w:color w:val="000000"/>
          <w:sz w:val="20"/>
          <w:szCs w:val="20"/>
        </w:rPr>
        <w:t>ИНСТРУКЦИЯ</w:t>
        <w:br/>
        <w:t>о порядке заполнения формы 1 здр/у-10 «Медицинская справка о состоянии здоровья», формы 1 мед/у-10 «Выписка из медицинских документ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5" w:name="CA0_ИНС__1_П_1_1"/>
      <w:bookmarkEnd w:id="5"/>
      <w:r>
        <w:rPr>
          <w:rFonts w:cs="Courier New" w:ascii="Courier New" w:hAnsi="Courier New"/>
          <w:color w:val="000000"/>
          <w:sz w:val="20"/>
          <w:szCs w:val="20"/>
        </w:rPr>
        <w:t>1. Настоящая Инструкция определяет порядок заполнения формы 1 здр/у-10 «Медицинская справка о состоянии здоровья» (далее – медицинская справка о состоянии здоровья) и формы 1 мед/у-10 «Выписка из медицинских документов» (далее – выписка из медицински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6" w:name="CA0_ИНС__1_П_2_2"/>
      <w:bookmarkEnd w:id="6"/>
      <w:r>
        <w:rPr>
          <w:rFonts w:cs="Courier New" w:ascii="Courier New" w:hAnsi="Courier New"/>
          <w:color w:val="000000"/>
          <w:sz w:val="20"/>
          <w:szCs w:val="20"/>
        </w:rPr>
        <w:t>2. Медицинская справка о состоянии здоровья и выписка из медицинских документов являются унифицированными формами медицинских документов, содержание и объем информации в которых зависят от цели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7" w:name="CA0_ИНС__1_П_3_3"/>
      <w:bookmarkEnd w:id="7"/>
      <w:r>
        <w:rPr>
          <w:rFonts w:cs="Courier New" w:ascii="Courier New" w:hAnsi="Courier New"/>
          <w:color w:val="000000"/>
          <w:sz w:val="20"/>
          <w:szCs w:val="20"/>
        </w:rPr>
        <w:t>3. Медицинская справка о состоянии здоровья и выписка из медицинских документов заполняются согласно указанным в установленных формах графам и содержат необходимую пациенту информацию о результатах его медицинского наблюдения за определенный интервал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зависимо от цели предоставления в документы, указанные в части первой настоящего пункта, в обязательном порядке вносятся следующие сведения: фамилия, собственное имя, отчество гражданина, дата рождения, место жительства, цель выдачи медицинской справки о состоянии здоровья и (или) выписки из медицинских документов, дата выдачи медицинской справки о состоянии здоровья и (или) выписки из медицинских документов, срок действия медицинской справки о состоя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8" w:name="CA0_ИНС__1_П_4_4"/>
      <w:bookmarkEnd w:id="8"/>
      <w:r>
        <w:rPr>
          <w:rFonts w:cs="Courier New" w:ascii="Courier New" w:hAnsi="Courier New"/>
          <w:color w:val="000000"/>
          <w:sz w:val="20"/>
          <w:szCs w:val="20"/>
        </w:rPr>
        <w:t>4. При выдаче медицинской справки о состоянии здоровья с предоставлением информации об инфицировании вирусом иммунодефицита человека в графе «Заключение» делается запись: «Инфицирован(а) вирусом иммунодефицита челове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9" w:name="CA0_ИНС__1_П_5_5"/>
      <w:bookmarkEnd w:id="9"/>
      <w:r>
        <w:rPr>
          <w:rFonts w:cs="Courier New" w:ascii="Courier New" w:hAnsi="Courier New"/>
          <w:color w:val="000000"/>
          <w:sz w:val="20"/>
          <w:szCs w:val="20"/>
        </w:rPr>
        <w:t>5. При выдаче медицинской справки о состоянии здоровья, подтверждающей отсутствие заболеваний, включенных в перечень заболеваний, представляющих опасность для здоровья населения, в графе «Заключение» делается запись: «Отсутствуют заболевания, включенные в перечень заболеваний, представляющих опасность для здоровья на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Срок действия справки» указывается один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0" w:name="CA0_ИНС__1_П_6_6"/>
      <w:bookmarkEnd w:id="10"/>
      <w:r>
        <w:rPr>
          <w:rFonts w:cs="Courier New" w:ascii="Courier New" w:hAnsi="Courier New"/>
          <w:color w:val="000000"/>
          <w:sz w:val="20"/>
          <w:szCs w:val="20"/>
        </w:rPr>
        <w:t>6. При выдаче медицинской справки о состоянии здоровья, содержащей информацию о годности к работе в данной профессии, в графе «Цель выдачи справки» указываются профессия, должность, вредные производственные факторы и организация, для работы в которой выдается данная медицинская справка о состоя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Перенесенные заболевания (иные анамнестические сведения)» указываются сведения, значимые для определения допуска к той или иной профе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Дополнительные медицинские сведения (результаты медицинских осмотров, обследований, сведения о прививках и прочее)» вносятся сведения об обследованиях, о прививках, заключения врачей-специалистов об отсутствии заболеваний, препятствующих работе в данной профе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Заключение» делается запись: «Годен (негоден) к работе в данной професс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обороте данной медицинской справки о состоянии здоровья в случаях ее выдачи лицам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, учреждениями государственного санитарного надзора делается отметка о прохождении гигиенического обучения и аттестации по результатам гигиеническ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1" w:name="CA0_ИНС__1_П_7_7"/>
      <w:bookmarkEnd w:id="11"/>
      <w:r>
        <w:rPr>
          <w:rFonts w:cs="Courier New" w:ascii="Courier New" w:hAnsi="Courier New"/>
          <w:color w:val="000000"/>
          <w:sz w:val="20"/>
          <w:szCs w:val="20"/>
        </w:rPr>
        <w:t>7. Медицинская справка о состоянии здоровья, подтверждающая отсутствие противопоказаний к владению оружием, связанных с нарушением зрения, психическим заболеванием, алкоголизмом, наркоманией или токсикоманией, заполняется территориальными учреждениями здравоохранения при личном обращении граждан на основании результатов медицинского осмотра, освидетельствования, проведенного врачами соответствующего проф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данной медицинской справке о состоянии здоровь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Дополнительные медицинские сведения (результаты медицинских осмотров, обследований, сведения о прививках и прочее)» вносятся сведения о наличии или отсутствии противопоказаний к владению оружием по требуемым нозолог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Заключение» делается итоговая запись о наличии или отсутствии противопоказаний к владению оружием, связанных с нарушением зрения, психическим заболеванием, алкоголизмом, наркоманией или токсикоман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Срок действия справки» указывается три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2" w:name="CA0_ИНС__1_П_8_8"/>
      <w:bookmarkEnd w:id="12"/>
      <w:r>
        <w:rPr>
          <w:rFonts w:cs="Courier New" w:ascii="Courier New" w:hAnsi="Courier New"/>
          <w:color w:val="000000"/>
          <w:sz w:val="20"/>
          <w:szCs w:val="20"/>
        </w:rPr>
        <w:t>8. При выдаче медицинской справки о состоянии здоровья, подтверждающей годность к управлению механическими транспортными средствами, самоходными машинами, маломерными судами, в графе «Заключение» делается следующая(ие) запись(и)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ден (негоден) к управлению мотоциклами с рабочим объемом двигателя до 500 кубических сантиметров (категория «A»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ден (негоден) к управлению мотоциклами с рабочим объемом двигателя более 500 кубических сантиметров (категория «A»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ден (негоден) к управлению автомобилями, разрешенный максимальный вес которых не превышает 3500 килограммов и число сидячих мест которых, помимо сиденья водителя, не превышает восьми, без права найма на работу или с правом найма на работу (категория «B»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ден (негоден) к управлению автомобилями, предназначенными для перевозки грузов, разрешенный максимальный вес которых превышает 3500 килограммов (категория «C»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ден (негоден) к управлению автомобилями, предназначенными для перевозки пассажиров и имеющими более восьми сидячих мест, помимо сиденья водителя (категория «D»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ден (негоден) к управлению составами транспортных средств с тягачом, относящимися к категориям транспортных средств «B», «C» или «D», которыми водитель имеет право управлять, но которые не входят сами в одну из этих категорий (категория «E»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ден (негоден) к управлению троллейбусами, трамва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ден (негоден) к управлению автомобилем с ручным у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ден (негоден) к управлению тракто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ден (негоден) к управлению маломерным суд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Срок действия справки» указываются сроки обязательного медицинского переосвидетель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3" w:name="CA0_ИНС__1_П_9_9"/>
      <w:bookmarkEnd w:id="13"/>
      <w:r>
        <w:rPr>
          <w:rFonts w:cs="Courier New" w:ascii="Courier New" w:hAnsi="Courier New"/>
          <w:color w:val="000000"/>
          <w:sz w:val="20"/>
          <w:szCs w:val="20"/>
        </w:rPr>
        <w:t>9. При выдаче медицинской справки о состоянии здоровья, определяющей нуждаемость в санаторно-курортном лечении, в графе «Перенесенные заболевания (иные анамнестические сведения)» кроме заболеваний указываются сведения о контакте с инфекционными больными, результаты осмотра на заразные кожные заболевания и педикулез (для 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Дополнительные медицинские сведения (результаты медицинских осмотров, обследований, сведения о прививках и прочее)» вносится информация о рентгенофлюорографическом обслед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Заключение» вносятся сведения о диагнозе и заключение о нуждаемости в санаторно-курортном ле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Рекомендации» указывается профиль рекомендуемого санаторно-курортного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Срок действия справки» указывается шесть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4" w:name="CA0_ИНС__1_П_10_10"/>
      <w:bookmarkEnd w:id="14"/>
      <w:r>
        <w:rPr>
          <w:rFonts w:cs="Courier New" w:ascii="Courier New" w:hAnsi="Courier New"/>
          <w:color w:val="000000"/>
          <w:sz w:val="20"/>
          <w:szCs w:val="20"/>
        </w:rPr>
        <w:t>10. При выдаче медицинской справки о состоянии здоровья кандидата в усыновители, опекуны (попечители), приемные родители, родители-воспитатели в графе «Место жительства» дополнительно к адресу места жительства указываются телефон и данные паспорта гражданина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Дополнительные медицинские сведения (результаты медицинских осмотров, обследований, сведения о прививках и прочее)» в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ультаты осмотров врачей (терапевта, хирурга, офтальмолога, оториноларинголога, невролога, психиатра, нарколога, врача акушера-гинеколога (для женщин), уролога (для мужчин), дерматовенеролога) с указанием диагноза, даты осмотра, подписи и личной печати врач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ультаты обследования (рентгенография органов грудной клетки, анализ крови на ВИЧ-инфекцию, RW) с указанием даты проведения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Заключение» делается запись о том, что имеются (отсутствуют) заболевания, при наличии которых данное лицо не может быть кандидатом в усыновители, опекуны (попечители), приемные родители, родители-воспит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Срок действия справки» указывается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5" w:name="CA0_ИНС__1_П_11_11"/>
      <w:bookmarkEnd w:id="15"/>
      <w:r>
        <w:rPr>
          <w:rFonts w:cs="Courier New" w:ascii="Courier New" w:hAnsi="Courier New"/>
          <w:color w:val="000000"/>
          <w:sz w:val="20"/>
          <w:szCs w:val="20"/>
        </w:rPr>
        <w:t>11. При выдаче медицинской справки о состоянии здоровья усыновляемого ребенка, ребенка, передаваемого опекуну (попечителю), родителю-воспитателю, на воспитание в приемную семью, в графе «Перенесенные заболевания (иные анамнестические сведения)» указываются (при наличии данных) вес, рост и оценка по шкале Апгар ребенка при рождении, семейно-генеалогический анамнез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Дополнительные медицинские сведения (результаты медицинских осмотров, обследований, сведения о прививках и прочее)» в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дения из карты профилактических прививок ребенка с указанием вакцинаций и даты их проведения с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с и рост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ультаты осмотров врачей (педиатра, хирурга, офтальмолога, оториноларинголога, стоматолога, невролога, психиатра, логопеда) с указанием диагноза, даты осмотра, подписи и личной печати врач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ультаты обследования (общий анализ крови, общий анализ мочи, анализ крови на ВИЧ-инфекцию, Hbs-Ag, RW) с указанием даты проведения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Заключение» отражается общее заключение о состоянии здоровья ребенка, указывается без сокращений его физическое и нервно-психическое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Срок действия справки» указывается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6" w:name="CA0_ИНС__1_П_12_12"/>
      <w:bookmarkEnd w:id="16"/>
      <w:r>
        <w:rPr>
          <w:rFonts w:cs="Courier New" w:ascii="Courier New" w:hAnsi="Courier New"/>
          <w:color w:val="000000"/>
          <w:sz w:val="20"/>
          <w:szCs w:val="20"/>
        </w:rPr>
        <w:t>12. При выдаче медицинской справки о состоянии здоровья ребенка в случаях оформления ребенка в дошкольное учреждение образования, при ежегодном разрешении посещения ребенком общеобразовательного учреждения в графе «Перенесенные заболевания (иные анамнестические сведения)» указываются сведения о перенесенных инфекционных заболеваниях, аллергологический анамнез, включая реакции на профилактические приви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Дополнительные медицинские сведения (результаты медицинских осмотров, обследований, сведения о прививках и прочее)» в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дения из карты профилактических прививок ребенка с указанием вакцинаций и даты их проведения, включая реакцию Манту (при приеме ребенка в общеобразовательное учреждение или дошкольное учреждение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ес, рост, артериальное давление (далее – АД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ультаты осмотра на заразные кожные заболевания, педикулез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Заключение» вносятся сведения об имеющихся диагнозах, группе здоровья, группе по физической культуре ребенка. При приеме ребенка в общеобразовательное учреждение указывается заключение о готовности ребенка к обучению в обще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Рекомендации» вносятся сведения по необходимым ребенку режиму, питанию, закаливанию, рассаживанию в классе, иные рекомен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Срок действия справки» указывается от шести месяцев до од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7" w:name="CA0_ИНС__1_П_13_13"/>
      <w:bookmarkEnd w:id="17"/>
      <w:r>
        <w:rPr>
          <w:rFonts w:cs="Courier New" w:ascii="Courier New" w:hAnsi="Courier New"/>
          <w:color w:val="000000"/>
          <w:sz w:val="20"/>
          <w:szCs w:val="20"/>
        </w:rPr>
        <w:t>13. При выдаче медицинской справки о состоянии здоровья на учащегося, отъезжающего в летний оздоровительный лагерь, в графе «Перенесенные заболевания (иные анамнестические сведения)» указываются сведения о перенесенных инфекционных заболеваниях, аллергологический анамнез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Дополнительные медицинские сведения (результаты медицинских осмотров, обследований, сведения о прививках и прочее)» вносятся сведения из карты профилактических прививок ребенка о вакцинации АКДС, вес, рост и АД ребенка, результаты осмотра на заразные кожные заболевания и педикулез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Заключение» вносятся сведения об имеющихся диагнозах, группе здоровья, группе по физической культуре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Рекомендации» вносятся сведения по необходимым ребенку режиму, питанию, закаливанию, иные рекомен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Срок действия справки» указывается три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8" w:name="CA0_ИНС__1_П_14_14"/>
      <w:bookmarkEnd w:id="18"/>
      <w:r>
        <w:rPr>
          <w:rFonts w:cs="Courier New" w:ascii="Courier New" w:hAnsi="Courier New"/>
          <w:color w:val="000000"/>
          <w:sz w:val="20"/>
          <w:szCs w:val="20"/>
        </w:rPr>
        <w:t>14. При выдаче медицинской справки о состоянии здоровья ребенка, выезжающего на оздоровление за рубеж, в графе «Перенесенные заболевания (иные анамнестические сведения)» указываются сведения о перенесенных инфекционных заболеваниях, хирургических заболеваниях, аллергологический анамнез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Дополнительные медицинские сведения (результаты медицинских осмотров, обследований, сведения о прививках и прочее)» в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дения из карты профилактических прививок ребенка с указанием вакцинаций и даты их проведения с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ппа крови и резус-фактор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ультаты осмотра на заразные кожные заболевания, педикулез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Заключение» внося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иагноз основной и сопутствующий с указанием срока ре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лючение о возможности выезда ребенка на оздоровление за рубеж, в том числе включения его в состав общей или специальной организован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Рекомендации» вносятся сведения о нуждаемости ребен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постоянном постороннем индивидуальном уходе и сопровождении в период пребывания за рубеж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пециальном режиме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проведении поддерживающей или заместительной терапии с указанием названия лекарственного средства, его дозы, кратности приема, длительности курса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Срок действия справки» указывается три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19" w:name="CA0_ИНС__1_П_15_15"/>
      <w:bookmarkEnd w:id="19"/>
      <w:r>
        <w:rPr>
          <w:rFonts w:cs="Courier New" w:ascii="Courier New" w:hAnsi="Courier New"/>
          <w:color w:val="000000"/>
          <w:sz w:val="20"/>
          <w:szCs w:val="20"/>
        </w:rPr>
        <w:t>15. При выдаче медицинской справки о состоянии здоровья на абитуриентов, поступающих в учреждения, обеспечивающие получение высшего, среднего специального и профессионально-технического образования, и на лиц моложе 18 лет, поступающих на работу, графа «Перенесенные заболевания (иные анамнестические сведения)» заполняется с указанием аллергологического анамне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Дополнительные медицинские сведения (результаты медицинских осмотров, обследований, сведения о прививках и прочее)» в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дения из карты профилактических прививок с указанием вакцинаций и даты их проведения с рождения, включая реакцию Ма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ультаты рентгенофлюорографического обследования органов грудной кле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ультаты осмотров врачей (педиатра (терапевта), хирурга, офтальмолога, оториноларинголога, невролога, гинеколога) с указанием диагноза, даты осмотра, подписи и личной печати врач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ультаты обследования (общий анализ крови, общий анализ мочи) с указанием даты и результатов проведения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Заключение» вносятся врачебное профессионально-консультативное заключение и медицинская группа для занятий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Срок действия справки» указывается шесть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0" w:name="CA0_ИНС__1_П_16_16"/>
      <w:bookmarkEnd w:id="20"/>
      <w:r>
        <w:rPr>
          <w:rFonts w:cs="Courier New" w:ascii="Courier New" w:hAnsi="Courier New"/>
          <w:color w:val="000000"/>
          <w:sz w:val="20"/>
          <w:szCs w:val="20"/>
        </w:rPr>
        <w:t>16. При выдаче медицинской справки о состоянии здоровья, содержащей информацию об оформлении ребенка в дошкольное учреждение образования, в графу «Заключение» вносится запись о том, была ли выдана (не выдана) справка о состоянии здоровья ребенка при оформлении в дошкольное учреждение образования, с указанием в случае выдачи даты ее вы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Срок действия справки» указывается шесть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1" w:name="CA0_ИНС__1_П_17_17"/>
      <w:bookmarkEnd w:id="21"/>
      <w:r>
        <w:rPr>
          <w:rFonts w:cs="Courier New" w:ascii="Courier New" w:hAnsi="Courier New"/>
          <w:color w:val="000000"/>
          <w:sz w:val="20"/>
          <w:szCs w:val="20"/>
        </w:rPr>
        <w:t>17. При выдаче медицинской справки о состоянии здоровья с предоставлением информации о болезнях, домашнем режиме, карантине, об отсутствии контакта с инфекционными больными ребенка, посещающего общеобразовательное учреждение или дошкольное учреждение образования, в графу «Дополнительные медицинские сведения (результаты медицинских осмотров, обследований, сведения о прививках и прочее)» вносятся результаты осмотра на заразные кожные заболевания и педикулез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Заключение» указываются: перенесенное заболевание ребенка, домашний режим, карантин и сроки их длительности; был ли ребенок в контакте с инфекционными больными по месту жительства и в организованном коллективе в течение 7–35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Рекомендации» вносятся сведения по необходимым ребенку режиму, питанию, группе по физической культуре, иные рекомен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Срок действия справки» указывается три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2" w:name="CA0_ИНС__1_П_18_18"/>
      <w:bookmarkEnd w:id="22"/>
      <w:r>
        <w:rPr>
          <w:rFonts w:cs="Courier New" w:ascii="Courier New" w:hAnsi="Courier New"/>
          <w:color w:val="000000"/>
          <w:sz w:val="20"/>
          <w:szCs w:val="20"/>
        </w:rPr>
        <w:t>18. При выдаче медицинской справки о состоянии здоровья с информацией о пребывании на стационарном лечении в графе «Цель выдачи справки» делается запись: «Для перерасчета платы за некоторые виды коммун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Заключение» вносится запись о пребывании на стационарном лечении гражданина с указанием сроков и места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3" w:name="CA0_ИНС__1_П_19_19"/>
      <w:bookmarkEnd w:id="23"/>
      <w:r>
        <w:rPr>
          <w:rFonts w:cs="Courier New" w:ascii="Courier New" w:hAnsi="Courier New"/>
          <w:color w:val="000000"/>
          <w:sz w:val="20"/>
          <w:szCs w:val="20"/>
        </w:rPr>
        <w:t>19. Медицинская справка о состоянии здоровья, подтверждающая отсутствие психиатрического и наркологического учета, заполняется соответствующими специализированными учреждениями здравоохранения при личном обращен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данной медицинской справке о состоянии здоровья в графе «Заключение» делается запись о наличии или отсутствии психиатрического (наркологического)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Срок действия справки» указывается три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4" w:name="CA0_ИНС__1_П_20_20"/>
      <w:bookmarkEnd w:id="24"/>
      <w:r>
        <w:rPr>
          <w:rFonts w:cs="Courier New" w:ascii="Courier New" w:hAnsi="Courier New"/>
          <w:color w:val="000000"/>
          <w:sz w:val="20"/>
          <w:szCs w:val="20"/>
        </w:rPr>
        <w:t>20. В случае выдачи медицинской справки о состоянии здоровья, содержащей результаты химико-токсикологического исследования на наличие алкоголя, наркотических и токсикоманических средств, в графу «Дополнительные медицинские сведения (результаты медицинских осмотров, обследований, сведения о прививках и прочее)» вносятся дата, время и место проведения химико-токсикологического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Заключение» делается запись о результатах химико-токсикологического исследования биологических объектов организма человека, а также смывов с поверхности кожи и слизистых на наличие алкоголя (этилового спирта), наркотических и токсикоманических средств с указанием их концен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5" w:name="CA0_ИНС__1_П_21_21"/>
      <w:bookmarkEnd w:id="25"/>
      <w:r>
        <w:rPr>
          <w:rFonts w:cs="Courier New" w:ascii="Courier New" w:hAnsi="Courier New"/>
          <w:color w:val="000000"/>
          <w:sz w:val="20"/>
          <w:szCs w:val="20"/>
        </w:rPr>
        <w:t>21. При выдаче медицинской справки о состоянии здоровья, содержащей результаты медицинского освидетельствования для установления факта употребления алкоголя, наркотических средств, психотропных, токсических и других одурманивающих веществ или опьянения, в графу «Дополнительные медицинские сведения (результаты медицинских осмотров, обследований, сведения о прививках и прочее)» вносятся дата, время и место проведения медицинского освидетельств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графе «Заключение» делается запись в соответствии с требованиям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instrText xml:space="preserve"> HYPERLINK "../in/H" \l "0%231%231%2351304%230%23CA0|ПОЛ~~1|П~14~23"</w:instrTex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</w:rPr>
        <w:t>пункта 14</w:t>
      </w:r>
      <w:r>
        <w:rPr>
          <w:rStyle w:val="InternetLink"/>
          <w:sz w:val="20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color w:val="000000"/>
          <w:sz w:val="20"/>
          <w:szCs w:val="20"/>
        </w:rPr>
        <w:t xml:space="preserve"> Положения о порядке медицинского освидетельствования водителей транспортных средств, самоходных машин для установления факта употребления алкоголя, наркотических средств, психотропных, токсических или других одурманивающих веществ и состояния опьянения, утвержденного постановлением Совета Министров Республики Беларусь от 18 декабря 2002 г. № 1773 (Национальный реестр правовых актов Республики Беларусь, 2003 г., № 2, 5/11705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6" w:name="CA0_ИНС__1_П_22_22"/>
      <w:bookmarkEnd w:id="26"/>
      <w:r>
        <w:rPr>
          <w:rFonts w:cs="Courier New" w:ascii="Courier New" w:hAnsi="Courier New"/>
          <w:color w:val="000000"/>
          <w:sz w:val="20"/>
          <w:szCs w:val="20"/>
        </w:rPr>
        <w:t>22. При выдаче медицинской справки о состоянии здоровья, определяющей возможность участия в физкультурно-спортивных мероприятиях (в том числе сдачи экзамена по физической культуре), в графе «Заключение» определяется годность гражданина к участию в физкультурно-оздоровительных мероприятиях (в том числе к сдаче экзамена по физической культуре)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Срок действия справки» указывается шесть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7" w:name="CA0_ИНС__1_П_23_23"/>
      <w:bookmarkEnd w:id="27"/>
      <w:r>
        <w:rPr>
          <w:rFonts w:cs="Courier New" w:ascii="Courier New" w:hAnsi="Courier New"/>
          <w:color w:val="000000"/>
          <w:sz w:val="20"/>
          <w:szCs w:val="20"/>
        </w:rPr>
        <w:t>23. При выдаче выписки из медицинских документов ребенка, оформляющегося в дом-интернат, в графе «Перенесенные заболевания (иные анамнестические сведения)» указываются сведения о перенесенных инфекционных заболеваниях, хирургических операциях и аллергических реа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Дополнительные медицинские сведения (результаты медицинских осмотров, обследований, сведения о прививках и прочее)» в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дения из карты профилактических прививок ребенка с указанием вакцинаций и даты их проведения с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ультаты осмотров врачей (педиатра, хирурга, офтальмолога, оториноларинголога, невролога, психиатра и других (если имеются сведения) с указанием диагноза, даты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ультаты обследования (группа и резус-фактор крови, общий анализ крови, общий анализ мочи, анализ крови на ВИЧ-инфекцию, маркеры гепатитов В и С, RW, соскоб на энтеробиоз, анализ кала на яйца глистов, дизентерию, сальмонеллез, данные дополнительных диагностических исследований) с указанием даты проведения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полняется графа «Диагноз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8" w:name="CA0_ИНС__1_П_24_24"/>
      <w:bookmarkEnd w:id="28"/>
      <w:r>
        <w:rPr>
          <w:rFonts w:cs="Courier New" w:ascii="Courier New" w:hAnsi="Courier New"/>
          <w:color w:val="000000"/>
          <w:sz w:val="20"/>
          <w:szCs w:val="20"/>
        </w:rPr>
        <w:t>24. При выдаче выписки из медицинских документов для санаторно-курортного лечения в графе «Выписка дана для предоставления» указывается наименование санато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у «Перенесенные заболевания (иные анамнестические сведения)» вносятся сведения о перенесенных заболеваниях, о наследственности, аллергоанамнез с указанием переносимости лекар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Дополнительные медицинские сведения (результаты медицинских осмотров, обследований, сведения о прививках и прочее)» указываются профилактические прививки, сведения о приеме гормональных препаратов, рентгенофлюорографическое обследование, данные лабораторных (общий анализ крови, общий анализ мочи и прочее) и инструментальных обследований, жалобы, анамнез заболевания, результаты объективного осмотра, результаты осмотра врачей-специалистов, результаты осмотра на заразные кожные заболевания и педикулез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графе «Проведенное лечение» указываются сведения о предшествующем, в том числе санаторно-курортном, ле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29" w:name="CA0_ИНС__1_П_25_25"/>
      <w:bookmarkEnd w:id="29"/>
      <w:r>
        <w:rPr>
          <w:rFonts w:cs="Courier New" w:ascii="Courier New" w:hAnsi="Courier New"/>
          <w:color w:val="000000"/>
          <w:sz w:val="20"/>
          <w:szCs w:val="20"/>
        </w:rPr>
        <w:t>25. При заполнении медицинской справки о состоянии здоровья и (или) выписки из медицинских документов дополнительные медицинские сведения и иные обязательные сведения, занимающие большой объем, могут располагаться на обороте медицинской справки о состоянии здоровья и (или) выписки из медицинских документов с заверением подписью ответственного за выдачу данного документа должностного лица и печатью учреждения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Courier New" w:hAnsi="Courier New" w:cs="Courier New"/>
          <w:color w:val="000000"/>
          <w:sz w:val="20"/>
          <w:szCs w:val="20"/>
        </w:rPr>
      </w:pPr>
      <w:bookmarkStart w:id="30" w:name="CA0_ИНС__1_П_26_26"/>
      <w:bookmarkEnd w:id="30"/>
      <w:r>
        <w:rPr>
          <w:rFonts w:cs="Courier New" w:ascii="Courier New" w:hAnsi="Courier New"/>
          <w:color w:val="000000"/>
          <w:sz w:val="20"/>
          <w:szCs w:val="20"/>
        </w:rPr>
        <w:t>26. При выдаче медицинской справки о состоянии здоровья и выписки из медицинских документов в иных целях, не оговоренных настоящей Инструкцией, заполнение медицинской справки о состоянии здоровья и выписки из медицинских документов осуществляется в соответствии с требованиями нормативных правовых актов Министерства здравоохранения Республики Беларусь.</w:t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4:00Z</dcterms:created>
  <dc:creator>Admin</dc:creator>
  <dc:description/>
  <cp:keywords/>
  <dc:language>en-US</dc:language>
  <cp:lastModifiedBy>MYA</cp:lastModifiedBy>
  <cp:lastPrinted>2011-05-17T12:44:00Z</cp:lastPrinted>
  <dcterms:modified xsi:type="dcterms:W3CDTF">2011-05-17T08:45:00Z</dcterms:modified>
  <cp:revision>4</cp:revision>
  <dc:subject/>
  <dc:title>ПОСТАНОВЛЕНИЕ  МИНИСТЕРСТВА ЗДРАВООХРАНЕНИЯ РЕСПУБЛИКИ БЕЛАРУСЬ</dc:title>
</cp:coreProperties>
</file>