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10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 xml:space="preserve">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10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110"/>
        <w:widowControl/>
        <w:spacing w:lineRule="exact" w:line="278"/>
        <w:ind w:left="77" w:hanging="0"/>
        <w:jc w:val="center"/>
        <w:rPr>
          <w:rStyle w:val="FontStyle24"/>
          <w:b/>
          <w:b/>
        </w:rPr>
      </w:pPr>
      <w:r>
        <w:rPr/>
      </w:r>
    </w:p>
    <w:p>
      <w:pPr>
        <w:pStyle w:val="Style110"/>
        <w:widowControl/>
        <w:spacing w:lineRule="exact" w:line="278"/>
        <w:ind w:left="77" w:hanging="0"/>
        <w:jc w:val="center"/>
        <w:rPr>
          <w:rStyle w:val="FontStyle21"/>
          <w:sz w:val="30"/>
          <w:szCs w:val="30"/>
        </w:rPr>
      </w:pPr>
      <w:r>
        <w:rPr>
          <w:rStyle w:val="FontStyle24"/>
          <w:b/>
          <w:sz w:val="30"/>
          <w:szCs w:val="30"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110"/>
        <w:widowControl/>
        <w:spacing w:lineRule="exact" w:line="278"/>
        <w:ind w:left="77" w:hanging="0"/>
        <w:rPr>
          <w:rStyle w:val="FontStyle24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24"/>
          <w:sz w:val="24"/>
          <w:szCs w:val="24"/>
        </w:rPr>
        <w:t>«</w:t>
      </w:r>
      <w:r>
        <w:rPr>
          <w:rStyle w:val="FontStyle24"/>
          <w:sz w:val="30"/>
          <w:szCs w:val="30"/>
          <w:u w:val="single"/>
        </w:rPr>
        <w:t>07</w:t>
      </w:r>
      <w:r>
        <w:rPr>
          <w:rStyle w:val="FontStyle24"/>
          <w:sz w:val="24"/>
          <w:szCs w:val="24"/>
        </w:rPr>
        <w:t>»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 xml:space="preserve">февраля </w:t>
      </w:r>
      <w:r>
        <w:rPr>
          <w:rStyle w:val="FontStyle24"/>
          <w:sz w:val="24"/>
          <w:szCs w:val="24"/>
        </w:rPr>
        <w:t>20</w:t>
      </w:r>
      <w:r>
        <w:rPr>
          <w:rStyle w:val="FontStyle24"/>
          <w:sz w:val="30"/>
          <w:szCs w:val="30"/>
          <w:u w:val="single"/>
        </w:rPr>
        <w:t>18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  <w:szCs w:val="24"/>
        </w:rPr>
        <w:t>г. №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14</w:t>
      </w:r>
    </w:p>
    <w:p>
      <w:pPr>
        <w:pStyle w:val="Normal"/>
        <w:rPr>
          <w:rStyle w:val="FontStyle24"/>
          <w:sz w:val="30"/>
          <w:szCs w:val="20"/>
          <w:u w:val="single"/>
        </w:rPr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4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</w:tblGrid>
      <w:tr>
        <w:trPr>
          <w:trHeight w:val="1251" w:hRule="atLeast"/>
        </w:trPr>
        <w:tc>
          <w:tcPr>
            <w:tcW w:w="459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  <w:t>Об утверждении Санитарных норм и правил «Санитарно-эпидемиологические требования к обращению с медицинскими отходами»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статьи 13 Закона Республики Беларусь от 7 января  </w:t>
        <w:br/>
        <w:t xml:space="preserve">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</w:t>
        <w:br/>
        <w:t>«О некоторых вопросах Министерства здравоохранения и мерах по реализации Указа Президента Республики Беларусь от 11 августа 2011 г.</w:t>
        <w:br/>
        <w:t>№ 360», Министерство здравоохранения Республики Беларусь ПОСТАНОВЛЯЕТ:</w:t>
      </w:r>
    </w:p>
    <w:p>
      <w:pPr>
        <w:pStyle w:val="Normal"/>
        <w:ind w:right="2" w:firstLine="709"/>
        <w:jc w:val="both"/>
        <w:rPr/>
      </w:pPr>
      <w:r>
        <w:rPr>
          <w:sz w:val="30"/>
          <w:szCs w:val="30"/>
        </w:rPr>
        <w:t>1.</w:t>
        <w:tab/>
        <w:t>Утвердить прилагаемые Санитарные нормы и правила «</w:t>
      </w:r>
      <w:r>
        <w:rPr>
          <w:color w:val="000000"/>
          <w:kern w:val="2"/>
          <w:sz w:val="30"/>
          <w:szCs w:val="30"/>
        </w:rPr>
        <w:t>Санитарно-эпидемиологические</w:t>
      </w:r>
      <w:r>
        <w:rPr>
          <w:color w:val="000000"/>
          <w:spacing w:val="-4"/>
          <w:sz w:val="30"/>
          <w:szCs w:val="30"/>
        </w:rPr>
        <w:t xml:space="preserve"> требования</w:t>
      </w:r>
      <w:r>
        <w:rPr>
          <w:sz w:val="30"/>
          <w:szCs w:val="30"/>
        </w:rPr>
        <w:t xml:space="preserve"> к обращению с медицинскими отходами</w:t>
      </w:r>
      <w:r>
        <w:rPr>
          <w:color w:val="000000"/>
          <w:sz w:val="30"/>
          <w:szCs w:val="30"/>
        </w:rPr>
        <w:t>»</w:t>
      </w:r>
      <w:r>
        <w:rPr>
          <w:spacing w:val="-2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right="2"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2.</w:t>
        <w:tab/>
        <w:t>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постановление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Главного государственного санитарного врача Республики Беларусь от 20 октября 2005 г. № 147 «Об утверждении Санитарных </w:t>
      </w:r>
      <w:hyperlink r:id="rId2">
        <w:r>
          <w:rPr>
            <w:rStyle w:val="InternetLink"/>
            <w:sz w:val="30"/>
            <w:szCs w:val="30"/>
          </w:rPr>
          <w:t>правил и норм</w:t>
        </w:r>
      </w:hyperlink>
      <w:r>
        <w:rPr>
          <w:sz w:val="30"/>
          <w:szCs w:val="30"/>
        </w:rPr>
        <w:t xml:space="preserve"> 2.1.7.14-20-2005 «Правила обращения с медицинскими отходами»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 от 1 декабря 2008 г. № 207 «О внесении изменений и дополнений в Санитарные правила и нормы 2.1.7.14-20-2005 «Правила обращения с медицинскими отходами»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через пятнадцать рабочих дней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ind w:right="2" w:hanging="0"/>
        <w:jc w:val="both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 xml:space="preserve">       В.А.Малашко</w:t>
      </w:r>
    </w:p>
    <w:p>
      <w:pPr>
        <w:pStyle w:val="Normal"/>
        <w:spacing w:lineRule="exact" w:line="280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exact" w:line="280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Normal"/>
        <w:spacing w:lineRule="exact" w:line="280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07.02.2018 № 14</w:t>
      </w:r>
    </w:p>
    <w:p>
      <w:pPr>
        <w:pStyle w:val="Normal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1"/>
              <w:widowControl w:val="false"/>
              <w:spacing w:lineRule="exac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итарные нормы и правила «</w:t>
            </w:r>
            <w:r>
              <w:rPr>
                <w:rFonts w:cs="Times New Roman" w:ascii="Times New Roman" w:hAnsi="Times New Roman"/>
                <w:color w:val="000000"/>
                <w:kern w:val="2"/>
                <w:sz w:val="30"/>
                <w:szCs w:val="30"/>
                <w:lang w:eastAsia="ru-RU"/>
              </w:rPr>
              <w:t>Санитарно-эпидемиологическ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30"/>
                <w:szCs w:val="30"/>
                <w:lang w:eastAsia="ru-RU"/>
              </w:rPr>
              <w:t xml:space="preserve"> требовани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 обращению с медицинскими отходам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ind w:left="71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тоящие Санитарные нормы и правила устанавливают санитарно-эпидемиологические требования к дезинфекции, сбору, удалению отработанных медицинских изделий, крови, иных биологических жидкостей, а также к сбору, временному хранению медицинских отходов охраны здоровья людей (далее – медицинские отходы) в организациях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всех форм собственности и у индивидуальных предпринимателей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казывающих медицинскую помощь </w:t>
        <w:br/>
        <w:t xml:space="preserve">(далее </w:t>
      </w:r>
      <w:r>
        <w:rPr>
          <w:rFonts w:cs="Times New Roman" w:ascii="Times New Roman" w:hAnsi="Times New Roman"/>
          <w:sz w:val="30"/>
          <w:szCs w:val="30"/>
        </w:rPr>
        <w:t xml:space="preserve">– организация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не распространяются 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ходы, отнесенные в соответствии с законодательством Республики Беларусь к коммунальным отход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диоактивные отхо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тутьсодержащие отхо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 xml:space="preserve">лекарственные средства, за исключением остатков цитостатических лекарственных средств и </w:t>
      </w:r>
      <w:r>
        <w:rPr>
          <w:rFonts w:cs="Times New Roman" w:ascii="Times New Roman" w:hAnsi="Times New Roman"/>
          <w:color w:val="000000"/>
          <w:sz w:val="30"/>
          <w:szCs w:val="30"/>
        </w:rPr>
        <w:t>медицинских изделий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 xml:space="preserve">, образовавшихся в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рганизациях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 xml:space="preserve"> при приготовлении и использовании цитостатических лекарственных средств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(далее – ЦЛС)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30"/>
          <w:szCs w:val="30"/>
        </w:rPr>
        <w:t>Для целей настоящих Санитарных норм и правил используются основные термины и их определения в значениях, установленных Законом Республики Беларусь от 18 июня 1993 года «О здравоохранении» (Ведамасц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Вярхоўнага Савета Рэспуб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к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Беларусь, 1993 г., № 24, ст. 290; Национальный реестр правовых актов Республики Беларусь, 2008 г., </w:t>
        <w:br/>
        <w:t xml:space="preserve">№ 159, 2/1460), Законом Республики Беларусь от 20 июля 2007 года </w:t>
        <w:br/>
        <w:t>«Об обращениях с отходами» (Национальный реестр правовых актов Республики Беларусь, 2007 г., № 183, 2/1368), Законом Республики Беларусь от 7 января 2012 года «О санитарно-эпидемиологическом благополучии населения» (Национальный реестр правовых актов Республики Беларусь, 2012 г., № 8, 2/1892), а также следующие термины и их опред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дезинфекция </w:t>
      </w:r>
      <w:r>
        <w:rPr>
          <w:color w:val="000000"/>
          <w:sz w:val="30"/>
          <w:szCs w:val="30"/>
        </w:rPr>
        <w:t>отработанных медицинских изделий – уничтожение патогенных и условно-патогенных микроорганизмов (вирусов, бактерий, грибов) химическим, физическим, комбинированным и другими методами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дицинские отходы – отработанные медицинские изделия, прошедшие дезинфекцию, биологический материал, образовавшийся после проведения медицинских вмешательств, а также остатки биологического материала после отбора биопсийного, секционного материала для патологоанатомических исслед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отработанные медицинские изделия – одноразовые и многоразовые (не подлежащие дальнейшему использованию) медицинские изделия, </w:t>
      </w:r>
      <w:r>
        <w:rPr>
          <w:rFonts w:eastAsia="Calibri"/>
          <w:color w:val="000000"/>
          <w:sz w:val="30"/>
          <w:szCs w:val="30"/>
          <w:lang w:eastAsia="en-US"/>
        </w:rPr>
        <w:t xml:space="preserve">образовавшихся в </w:t>
      </w:r>
      <w:r>
        <w:rPr>
          <w:color w:val="000000"/>
          <w:spacing w:val="-4"/>
          <w:sz w:val="30"/>
          <w:szCs w:val="30"/>
        </w:rPr>
        <w:t>организациях</w:t>
      </w:r>
      <w:r>
        <w:rPr>
          <w:rFonts w:eastAsia="Calibri"/>
          <w:color w:val="000000"/>
          <w:sz w:val="30"/>
          <w:szCs w:val="30"/>
          <w:lang w:eastAsia="en-US"/>
        </w:rPr>
        <w:t xml:space="preserve"> при приготовлении и использовании цитостатических лекарственных средств,</w:t>
      </w:r>
      <w:r>
        <w:rPr>
          <w:color w:val="000000"/>
          <w:sz w:val="30"/>
          <w:szCs w:val="30"/>
        </w:rPr>
        <w:t xml:space="preserve"> загрязненные кровью, иными биологическими жидкостями и (или) контактировавшие со слизистой оболочкой, и (или) поврежденной кожей организма человек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ра для отработанных медицинских изделий, крови, иных биологических жидкостей, медицинских отходов, ЦЛС (далее – тара) – элемент упаковки, предназначенный для размещения отработанных медицинских изделий, крови, иных биологических жидкостей, ЦЛС, медицинских отходов (емкости, контейнеры, пакеты)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 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 нарушение настоящих Санитарных норм и правил виновные лица несут ответственность в соответствии с законодательством Республики Беларус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2</w:t>
      </w:r>
    </w:p>
    <w:p>
      <w:pPr>
        <w:pStyle w:val="Style18"/>
        <w:spacing w:lineRule="exact" w:line="280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НИТАРНО-ЭПИДЕМИОЛОГИЧЕСКИЕ ТРЕБОВАНИЯ</w:t>
      </w:r>
    </w:p>
    <w:p>
      <w:pPr>
        <w:pStyle w:val="Style18"/>
        <w:spacing w:lineRule="exact" w:line="280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ДЕЗИНФЕКЦИИ ОТРАБОТАННЫХ МЕДИЦИНСКИХ ИЗДЕЛИЙ</w:t>
      </w:r>
    </w:p>
    <w:p>
      <w:pPr>
        <w:pStyle w:val="Style18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pacing w:before="210" w:after="0"/>
        <w:ind w:left="0"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работанные медицинские изделия должны подвергаться дезинфекции в соответствии с законодательством Республики Беларус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проведения дезинфекции отработанных медицинских изделий должны использоваться средства дезинфекции или установки, предназначенные для этих целей, в соответствии с законодательством Республики Беларусь и рекомендациями их производителе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30"/>
          <w:szCs w:val="30"/>
        </w:rPr>
        <w:t>Сточные воды, образовавшиеся в результате дезинфекции отработанных медицинских изделий растворами средств дезинфекции, приготовленными в соответствии с рекомендациями производителей путем разбавления водой (в пропорции не менее чем 1:1), допускается отводить (сбрасывать) в централизованные системы водоотведения (канализацию)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30"/>
          <w:szCs w:val="30"/>
        </w:rPr>
        <w:t>При использовании установок с паровым или другим методом дезинфекции, установок по сжиганию предварительная дезинфекция отработанных медицинских изделий химическим методом не проводи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использовании установки с паровым или другим методом дезинфекции регистрация процедуры дезинфекции должна проводиться с указанием режима дезинфекции, даты и времени начала и окончания процесса дезинфекции, названия структурного подразделения, из которого доставлены на дезинфекцию отработанные медицинские изделия. Результаты документирования процедуры дезинфекции должны сохраняться в течение одного года после процесса дезинфекци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Транспортировка не прошедших дезинфекцию отработанных медицинских изделий из структурных подразделений, из организации, с места оказания медицинской помощи вне организации в помещение или на объект, где организована их дезинфекция, должна проводиться в условиях, исключающих их непосредственный контакт с работниками и пациентами:</w:t>
      </w:r>
    </w:p>
    <w:p>
      <w:pPr>
        <w:pStyle w:val="Normal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</w:rPr>
        <w:t>в одноразовой и (или) в непрокалываемой многоразовой таре в зависимости от морфологического состава отработанных медицинских изделий с маркировкой (отработанные медицинские изделия, название структурного подразделения, дата сбора отработанных медицинских изделий в тару). Одноразовая тара (пакеты) должна располагаться внутри многоразовой тары</w:t>
      </w:r>
      <w:r>
        <w:rPr>
          <w:color w:val="000000"/>
          <w:sz w:val="30"/>
          <w:szCs w:val="30"/>
          <w:shd w:fill="FFFFFF" w:val="clear"/>
        </w:rPr>
        <w:t>;</w:t>
      </w:r>
    </w:p>
    <w:p>
      <w:pPr>
        <w:pStyle w:val="Normal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</w:rPr>
        <w:t xml:space="preserve">непрокалываемой одноразовой таре, </w:t>
      </w:r>
      <w:r>
        <w:rPr>
          <w:color w:val="000000"/>
          <w:sz w:val="30"/>
          <w:szCs w:val="30"/>
          <w:shd w:fill="FFFFFF" w:val="clear"/>
        </w:rPr>
        <w:t>снабженной плотно прилегающей крышкой и (или) иглосъемниками д</w:t>
      </w:r>
      <w:r>
        <w:rPr>
          <w:color w:val="000000"/>
          <w:sz w:val="30"/>
          <w:szCs w:val="30"/>
        </w:rPr>
        <w:t xml:space="preserve">ля сбора острых, </w:t>
      </w:r>
      <w:r>
        <w:rPr>
          <w:color w:val="000000"/>
          <w:sz w:val="30"/>
          <w:szCs w:val="30"/>
          <w:shd w:fill="FFFFFF" w:val="clear"/>
        </w:rPr>
        <w:t>колющих и режущих отработанных медицинских изделий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Дезинфекция непрокалываемой многоразовой тары для сбора отработанных медицинских изделий должна проводиться после каждого ее опорожнения.</w:t>
      </w:r>
    </w:p>
    <w:p>
      <w:pPr>
        <w:pStyle w:val="Normal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3</w:t>
      </w:r>
    </w:p>
    <w:p>
      <w:pPr>
        <w:pStyle w:val="ConsPlusNormal"/>
        <w:spacing w:lineRule="exact" w:line="280"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АНИТАРНО-ЭПИДЕМИОЛОГИЧЕСКИЕ ТРЕБОВАНИЯ</w:t>
      </w:r>
    </w:p>
    <w:p>
      <w:pPr>
        <w:pStyle w:val="ConsPlusNormal"/>
        <w:spacing w:lineRule="exact" w:line="280"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 СБОРУ, ДЕЗИНФЕКЦИИ И УДАЛЕНИЮ КРОВИ, </w:t>
      </w:r>
    </w:p>
    <w:p>
      <w:pPr>
        <w:pStyle w:val="ConsPlusNormal"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НЫХ БИОЛОГИЧЕСКИХ ЖИДКОСТЕЙ В ОРГАНИЗАЦИИ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овь, образовавшаяся после лечебно-диагностических процедур, </w:t>
      </w:r>
      <w:r>
        <w:rPr>
          <w:color w:val="000000"/>
          <w:sz w:val="30"/>
          <w:szCs w:val="30"/>
          <w:shd w:fill="FFFFFF" w:val="clear"/>
        </w:rPr>
        <w:t>должна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>собираться в непрокалываемую влагостойкую тару с крышкой, исключающей самопроизвольное вскрытие и обеспечивающей при транспортировке герметизацию тары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езинфицироваться средствами дезинфекции в соответствии с рекомендациями их производителе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30"/>
          <w:szCs w:val="30"/>
        </w:rPr>
        <w:t>Сточные воды, образовавшиеся в результате дезинфекции крови растворами средств дезинфекции, приготовленными в соответствии с рекомендациями производителей путем разбавления водой (в пропорции не менее чем 1:1), допускается отводить (сбрасывать) в централизованные системы водоотведения (канализаци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ые биологические жидкости организма человека перед отведением (сбросом) в централизованные системы водоотведения (канализацию) дезинфекции не подлежат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30"/>
          <w:szCs w:val="30"/>
        </w:rPr>
        <w:t xml:space="preserve">ГЛАВА 4 </w:t>
      </w:r>
    </w:p>
    <w:p>
      <w:pPr>
        <w:pStyle w:val="Normal"/>
        <w:ind w:left="709" w:hanging="0"/>
        <w:jc w:val="center"/>
        <w:rPr/>
      </w:pPr>
      <w:r>
        <w:rPr>
          <w:color w:val="000000"/>
          <w:sz w:val="30"/>
          <w:szCs w:val="30"/>
        </w:rPr>
        <w:t xml:space="preserve">САНИТАРНО-ЭПИДЕМИОЛОГИЧЕСКИЕ ТРЕБОВАНИЯ </w:t>
      </w:r>
    </w:p>
    <w:p>
      <w:pPr>
        <w:pStyle w:val="Normal"/>
        <w:ind w:left="70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СБОРУ, ВРЕМЕННОМУ ХРАНЕНИЮ  И УНИЧТОЖЕНИЮ </w:t>
      </w:r>
      <w:r>
        <w:rPr>
          <w:rFonts w:eastAsia="Calibri"/>
          <w:color w:val="000000"/>
          <w:sz w:val="30"/>
          <w:szCs w:val="30"/>
          <w:lang w:eastAsia="en-US"/>
        </w:rPr>
        <w:t>ЦИТОСТАТИЧЕСКИХ ЛЕКАРСТВЕННЫХ СРЕДСТВ</w:t>
      </w:r>
    </w:p>
    <w:p>
      <w:pPr>
        <w:pStyle w:val="Style18"/>
        <w:ind w:left="0" w:firstLine="709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В ОРГАНИЗАЦИИ</w:t>
      </w:r>
    </w:p>
    <w:p>
      <w:pPr>
        <w:pStyle w:val="Style18"/>
        <w:ind w:left="0" w:firstLine="709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Сбор</w:t>
      </w:r>
      <w:r>
        <w:rPr>
          <w:i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>ЦЛС</w:t>
      </w:r>
      <w:r>
        <w:rPr>
          <w:sz w:val="30"/>
          <w:szCs w:val="30"/>
        </w:rPr>
        <w:t xml:space="preserve"> должен осуществляться в герметичную одноразовую тару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ременное хранение герметичной одноразовой тары с ЦЛС должно осуществляться в специальном помещении организации, в условиях, </w:t>
      </w:r>
      <w:r>
        <w:rPr>
          <w:color w:val="000000"/>
          <w:sz w:val="30"/>
          <w:szCs w:val="30"/>
        </w:rPr>
        <w:t>исключающих прямой контакт с ЦЛС пациентов и работников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ничтожение ЦЛС проводится с использованием высокотемпературных технологий в соответствии с законодательством Республики Беларусь.</w:t>
      </w:r>
    </w:p>
    <w:p>
      <w:pPr>
        <w:pStyle w:val="Style18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0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5</w:t>
      </w:r>
    </w:p>
    <w:p>
      <w:pPr>
        <w:pStyle w:val="Normal"/>
        <w:ind w:left="709" w:hanging="0"/>
        <w:jc w:val="center"/>
        <w:rPr/>
      </w:pPr>
      <w:r>
        <w:rPr>
          <w:color w:val="000000"/>
          <w:sz w:val="30"/>
          <w:szCs w:val="30"/>
        </w:rPr>
        <w:t xml:space="preserve">САНИТАРНО-ЭПИДЕМИОЛОГИЧЕСКИЕ ТРЕБОВАНИЯ </w:t>
      </w:r>
    </w:p>
    <w:p>
      <w:pPr>
        <w:pStyle w:val="Normal"/>
        <w:ind w:left="70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СБОРУ И ВРЕМЕННОМУ ХРАНЕНИЮ МЕДИЦИНСКИХ ОТХОДОВ И БИОЛОГИЧЕСКОГО МАТЕРИАЛА </w:t>
      </w:r>
    </w:p>
    <w:p>
      <w:pPr>
        <w:pStyle w:val="Normal"/>
        <w:ind w:left="70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ОРГАНИЗАЦИИ</w:t>
      </w:r>
    </w:p>
    <w:p>
      <w:pPr>
        <w:pStyle w:val="Style18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30"/>
          <w:szCs w:val="30"/>
        </w:rPr>
        <w:t>Для сбора медицинских отходов должны использоваться: одноразовая и (или) непрокалываемая многоразовая тара в зависимости от морфологического состава медицинских отходов и условий для их удаления в организации и за ее пределами. Одноразовая тара (пакеты) должна располагаться внутри многоразовой та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прокалываемая одноразовая тара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набженная плотно прилегающей крышкой и (или) иглосъемниками д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ля сбора острых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колющих и режущих </w:t>
      </w:r>
      <w:r>
        <w:rPr>
          <w:rFonts w:cs="Times New Roman" w:ascii="Times New Roman" w:hAnsi="Times New Roman"/>
          <w:color w:val="000000"/>
          <w:sz w:val="30"/>
          <w:szCs w:val="30"/>
        </w:rPr>
        <w:t>медицинских отходов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30"/>
          <w:szCs w:val="30"/>
        </w:rPr>
        <w:t>Одноразовая тара с медицинскими отходами, подготовленная к транспортировке из структурного подразделения организации, должна иметь маркировку с названием структурного подразделения, даты сбора медицинских отходов в тар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30"/>
          <w:szCs w:val="30"/>
        </w:rPr>
        <w:t>Маркировка одноразовой тары с медицинскими отходами, подготовленной к транспортировке из организации, не проводи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сбора медицинских отходов и их транспортировки в структурных подразделениях и за их пределами допускается использовать тележки, предназначенные для этих целе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организации (структурных подразделениях) для упорядоченного временного хранения медицинских отходов должны быть созданы условия, исключающие прямой контакт с медицинскими отходами пациентов и работников (специально выделенное место, помещение, шкаф или другое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30"/>
          <w:szCs w:val="30"/>
        </w:rPr>
        <w:t>Выделение из медицинских отходов вторичных материальных ресурсов в организациях (структурных подразделениях) для пациентов с инфекционными заболеваниями, представляющими или могущих представлять собой чрезвычайную ситуацию в области общественного здравоохранения, имеющую международное значение, при работах с условно-патогенными микроорганизмами и патогенными биологическими агентами, а так же в патологоанатомических организациях (структурных подразделениях)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Работы с медицинскими отходами должны проводиться с использованием средств индивидуальной защи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>Временное хранение в организации тары с биологическим материалом должно проводиться в специально выделенном холодильном (морозильном) оборудовании, за исключением удаленных зубов и их оста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сле проведения медицинских вмешательств и отбора биопсийного, секционного материала для патологоанатомических исследований, биологический материал подлежит сжиганию и (или) захоронению в соответствии с требованиями законодательства Республики Беларусь. Дезинфекция биологического материала растворами средств дезинфекции перед сжиганием, захоронением не проводится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6</w:t>
    </w:r>
    <w:r>
      <w:rPr>
        <w:sz w:val="30"/>
      </w:rPr>
      <w:fldChar w:fldCharType="end"/>
    </w:r>
  </w:p>
  <w:p>
    <w:pPr>
      <w:pStyle w:val="Header"/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30"/>
        <w:i w:val="false"/>
        <w:b w:val="false"/>
        <w:szCs w:val="3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34BBAE755B26461E71CB6E962674F4D44CAAB8C536B926568FE78AA4F41804A34BBF2DF504DD4E7C4744EFAYEc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1:00Z</dcterms:created>
  <dc:creator>user1</dc:creator>
  <dc:description/>
  <dc:language>en-US</dc:language>
  <cp:lastModifiedBy>user1</cp:lastModifiedBy>
  <cp:lastPrinted>2018-02-14T17:10:00Z</cp:lastPrinted>
  <dcterms:modified xsi:type="dcterms:W3CDTF">2018-02-15T11:51:00Z</dcterms:modified>
  <cp:revision>2</cp:revision>
  <dc:subject/>
  <dc:title/>
</cp:coreProperties>
</file>