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 Республики  Беларусь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02.2017 № 12</w:t>
      </w:r>
    </w:p>
    <w:p>
      <w:pPr>
        <w:pStyle w:val="Normal"/>
        <w:spacing w:lineRule="exact" w:line="280" w:before="0" w:after="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акции постановления Министерства здравоохранения  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Республики  Беларусь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03.03.2017 № 2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13915</wp:posOffset>
                </wp:positionV>
                <wp:extent cx="29883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Санитарные нормы и правила «Санитарно-эпидемиологические требования для объектов общественного питани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0pt;mso-wrap-distance-left:0pt;mso-wrap-distance-right:9pt;mso-wrap-distance-top:0pt;mso-wrap-distance-bottom:0pt;margin-top:1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28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анитарные нормы и правила «Санитарно-эпидемиологические требования для объектов общественного питани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ие Санитарные нормы и правила устанавливают требования к размещению, территории, водоснабжению, водоотведению, освещению, микроклимату, содержанию и эксплуатации производственн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мещений (цехов), </w:t>
      </w:r>
      <w:r>
        <w:rPr>
          <w:rFonts w:cs="Times New Roman" w:ascii="Times New Roman" w:hAnsi="Times New Roman"/>
          <w:sz w:val="30"/>
          <w:szCs w:val="30"/>
        </w:rPr>
        <w:t xml:space="preserve">вспомог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х)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анитарно - бытовых  помещений (в том числе туалетов),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й для покупателей,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ю объектов общественного питания, производству, продаже, организации потребления, хранению, транспортировке  продукции общественного питания и иной пищевой продукции (далее, если иное не определено настоящими Санитарными нормами и правилами – продукция) с оказанием или без оказания услуг, связанных с осуществлением общественного питания, личной гигиене и условиям труда работников на стационарных и нестационарных объектах общественного питания (далее, если иное не определено настоящими Санитарными нормами и правилами – организации), в том числе осуществляющих общественное питание вне организаций по заказ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й контроль в организациях проводится в соответствии с Санитарными нормами и правилами, устанавливающими требования к осуществлению производ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рганизациях, </w:t>
      </w:r>
      <w:r>
        <w:rPr>
          <w:rFonts w:cs="Times New Roman" w:ascii="Times New Roman" w:hAnsi="Times New Roman"/>
          <w:color w:val="000000"/>
          <w:sz w:val="30"/>
          <w:szCs w:val="30"/>
        </w:rPr>
        <w:t>осуществляющих деятельность, связанную с питанием работников  производственных объектов, в санаторно-курортных организациях, организациях здравоохранения, учреждениях образовани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ополнительно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производственный контроль за пищевой и энергетической ценностью приготавливаемых блю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запрещается: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оживание люде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помещениях организ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е работ и оказание услуг, не связанных с деятельностью организ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держание в производственных, вспомогательных (складских) и бытовых помещениях животных и птиц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посторонних лиц, не являющихся работниками организаций, в производственных и бытов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рение (потребление) табачных изделий, кроме организаций, реализующих табачные изделия и имеющих предназначенные для обслуживания граждан (покупателей) помещения или места, специально предназначенные для курения с действующей системой вентиляции и оборудованные в соответствии с </w:t>
      </w:r>
      <w:r>
        <w:rPr>
          <w:rFonts w:cs="Times New Roman" w:ascii="Times New Roman" w:hAnsi="Times New Roman"/>
          <w:sz w:val="30"/>
          <w:szCs w:val="30"/>
        </w:rPr>
        <w:t>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как объекты социальной инфраструктуры, а также работы и услуги, представляющие потенциальную опасность для жизни и здоровья населения, подлежат государственной санитарно-гигиенической экспертизе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е Санитарные нормы и правила обязательны для соблюдения государственными органами, юридическими лицами, индивидуальными предпринимателями, деятельность которых связана с осуществлением общественного питания, в том числе в период проведения массовых мероприятий (культурно – развлекательных, спортивных и других массовых мероприятий)  (далее – мероприят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РАЗМЕЩЕНИЮ И ТЕРРИТОРИИ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ункционирование организаций не должно ухудшать условия проживания людей по показателям, имеющим гигиенические нормати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размещении организаций в жилых зда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мещения организаций должны быть изолированы от жилых помещений и иметь самостоятельные входы (выхо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общей площади организации не более 50 кв.м. загрузка (разгрузка) может осуществляться через входную дверь организации до начала работы организации либо во время рабочего перерыв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30"/>
          <w:szCs w:val="30"/>
        </w:rPr>
        <w:t>запрещается</w:t>
      </w:r>
      <w:r>
        <w:rPr>
          <w:sz w:val="30"/>
          <w:szCs w:val="30"/>
        </w:rPr>
        <w:t xml:space="preserve"> располагать помещения машинного отделения для стационарных холодильных агрегатов, вентиляционных камер, электрощитовой, бойлерной или теплового узла, </w:t>
      </w:r>
      <w:r>
        <w:rPr>
          <w:color w:val="000000"/>
          <w:sz w:val="30"/>
          <w:szCs w:val="30"/>
        </w:rPr>
        <w:t>холодильные камеры с агрегатами, грузоподъемники организации непосредственного под жилыми помещ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оведении погрузочно-разгрузочных работ должна быть обеспечена защита пищевой продукции от атмосферных осадков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Территория, прилегающая к организациям, должна соответствовать установленным </w:t>
      </w:r>
      <w:r>
        <w:rPr>
          <w:rFonts w:eastAsia="Calibri" w:cs="Times New Roman" w:ascii="Times New Roman" w:hAnsi="Times New Roman"/>
          <w:sz w:val="30"/>
          <w:szCs w:val="30"/>
          <w:lang w:val="ru-RU" w:eastAsia="en-US"/>
        </w:rPr>
        <w:t>санитарно - эпидемиологически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требованиям к ее содерж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тейнерные площадки, емкости для сбора отходов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лжны быть в исправном состоянии. </w:t>
      </w:r>
      <w:r>
        <w:rPr>
          <w:rFonts w:cs="Times New Roman" w:ascii="Times New Roman" w:hAnsi="Times New Roman"/>
          <w:sz w:val="30"/>
          <w:szCs w:val="30"/>
        </w:rPr>
        <w:t>Для раздельного сбора отходов следует предусмотреть раздельные маркированные емкости с крышками. Допускается оборудование других закрытых конструкций для сбора от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хранения инвентаря по уборке территории организации должно быть выделено отдельное помещение или специальное место.</w:t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истемы водоснабжения организации должны соответствовать требованиям действующих технических нормативных правовых актов в области санитарно-эпидемиологического благополучия населения (далее – ТНПА, в области санитарно-эпидемиологического благополучия насе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30"/>
          <w:szCs w:val="30"/>
        </w:rPr>
        <w:t xml:space="preserve">Организация, осуществляющая продажу продукции общественного питания без ее производства, при отсутствии холодной и (или) горячей проточной воды может осуществлять деятельность по обслуживанию населения с использованием одноразовой посуды и наличием условий, </w:t>
      </w:r>
      <w:r>
        <w:rPr>
          <w:rStyle w:val="FontStyle41"/>
          <w:color w:val="000000"/>
          <w:sz w:val="30"/>
          <w:szCs w:val="30"/>
        </w:rPr>
        <w:t>обеспечивающих соблюдение</w:t>
      </w:r>
      <w:r>
        <w:rPr>
          <w:rStyle w:val="FontStyle41"/>
          <w:color w:val="FF0000"/>
          <w:sz w:val="30"/>
          <w:szCs w:val="30"/>
        </w:rPr>
        <w:t xml:space="preserve"> </w:t>
      </w:r>
      <w:r>
        <w:rPr>
          <w:rStyle w:val="FontStyle41"/>
          <w:sz w:val="30"/>
          <w:szCs w:val="30"/>
        </w:rPr>
        <w:t xml:space="preserve"> правил личной гигиены работниками организаци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проведения мероприятий, а также организации потребления продукции в полевых условиях допускается использовать привозную питьевую 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да, используемая в процессе производства и подачи продукции и непосредственно контактирующая с продовольственным (пищевым) сырьем и материалами упаковки должна:</w:t>
      </w:r>
    </w:p>
    <w:p>
      <w:pPr>
        <w:pStyle w:val="ConsPlusTitle"/>
        <w:widowControl/>
        <w:tabs>
          <w:tab w:val="clear" w:pos="708"/>
          <w:tab w:val="left" w:pos="142" w:leader="none"/>
        </w:tabs>
        <w:suppressAutoHyphens w:val="true"/>
        <w:ind w:left="709" w:hanging="0"/>
        <w:jc w:val="both"/>
        <w:rPr>
          <w:b w:val="false"/>
          <w:b w:val="false"/>
        </w:rPr>
      </w:pPr>
      <w:r>
        <w:rPr>
          <w:b w:val="false"/>
        </w:rPr>
        <w:t>поставляться постоянно в достаточном количест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ответствовать Санитарным нормам и правилам, устанавливающим требования к питьевой в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спользуемый в производстве продукции лед должен быть изготовлен из питьевой воды, соответствующей требованиям Санитарных норм и правил, устанавливающих требования к питьевой в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рячая и холодная вода в организации должна быть подведена ко всем моечным ваннам через смесител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производственные помещения (цеха), санитарно-бытовые помещения оборудуются умывальными раковинами для мытья рук с подводкой горячей и холодной проточной воды, со стационарным смесителем, снабженные дозатором с жидким мылом и средством дезинфекции для обработки рук, разрешенным к применению на территории Республики Беларусь, полотенцами разового пользования или устройством для сушки р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екращении подачи горячей и (или) холодной проточной воды в </w:t>
      </w:r>
      <w:r>
        <w:rPr>
          <w:rFonts w:cs="Times New Roman" w:ascii="Times New Roman" w:hAnsi="Times New Roman"/>
          <w:sz w:val="30"/>
          <w:szCs w:val="30"/>
        </w:rPr>
        <w:t>организацию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должна быть обеспечена системами водоотведения для сбора и удаления производственных и хозяйственно-бытовых ст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орудование системы водоотведения организации должно соответствовать предназначенной цели, находиться в исправном состоянии и содержаться в чистоте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неисправности систем водоотведения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исоединение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я </w:t>
      </w:r>
      <w:r>
        <w:rPr>
          <w:rFonts w:cs="Times New Roman" w:ascii="Times New Roman" w:hAnsi="Times New Roman"/>
          <w:color w:val="000000"/>
          <w:sz w:val="30"/>
          <w:szCs w:val="30"/>
        </w:rPr>
        <w:t>и моечных ванн к сети водоотведения организации должно препятствовать обратному току стоков. Все приемники стоков внутренней системы водоотведения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ояки водоотведения с производственными стоками разрешается прокладывать в коридорах организаций в оштукатуренных коробах без ревиз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яки с бытовыми стокам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з верхних этажей жилых и общественных зданий должны прокладываться только в технологических каналах вне производственных и вспомогательных (складских) помещений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уалеты для 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ников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должны размещаться раздельно, в отдельных помещениях. Д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аций, имеющих менее 20 мест, допускается наличие одного туалета для покупателей и работников с входом, изолированным от производственных и вспомогательных (складских)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ля забора воды, предназначенной для мытья полов, должен быть предусмотрен отдельный 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ах размещения нестационарных организаций (временные конструкции, летние (сезонные) кафе) должны фунционировать общественные туалеты и (или) биологические туалеты (далее – биотуале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 отсутствии централизованной системы водоотведения в сельской местности должны устраиваться надворные туалеты с водонепроницаемым выгребом или устанавливаться биотуалеты, которые должны находиться на расстоянии не менее 20 м от производственных помещений организации. Надворные туалеты и (или) биотуалеты необходимо содержать в исправном состоянии и чистоте.</w:t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ОВАНИЯ К ОСВЕЩЕНИЮ, МИКРОКЛИМАТУ И УСЛОВИЯМ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ровни и параметры факторов производственной среды и трудового процесса  (микроклимат, содержание вредных веществ в воздухе рабочей зоны, уровни шума, вибрации, инфразвука, ультразвука, электрического, электромагнитного излучений и другие) на рабочих местах работников организации не должны превышать гигиенических норма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вещение помещений организации должно соответствовать требованиям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 в области санитарно-эпидемиологического благополучия населения</w:t>
      </w:r>
      <w:r>
        <w:rPr>
          <w:rFonts w:cs="Times New Roman" w:ascii="Times New Roman" w:hAnsi="Times New Roman"/>
          <w:sz w:val="30"/>
          <w:szCs w:val="30"/>
        </w:rPr>
        <w:t>, устанавливающих требования к естественному и искусственному освещ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нных помещениях (</w:t>
      </w:r>
      <w:r>
        <w:rPr>
          <w:rFonts w:cs="Times New Roman" w:ascii="Times New Roman" w:hAnsi="Times New Roman"/>
          <w:color w:val="000000"/>
          <w:sz w:val="30"/>
          <w:szCs w:val="30"/>
        </w:rPr>
        <w:t>цехах)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для приготовления холодных блюд и закусок, мягкого мороженого, в кондитерских цехах, где осуществляется приготовление крема и отделка тортов и пирожных, должна быть обеспечена работа бактерицидного освещения, а также, 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бактерицидных ламп должна осуществляться с учетом инструкции (паспорта) по эксплуат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ственные помещения (цеха) организации, где технологический процесс предусматривает специальные требования к микроклимату, должны быть оборудованы средствами измерения температурно-влажностного режима. Запрещается использовать ртутные термометры и приборы с ртутным наполн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араметры микроклимата в помещениях для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должны соответствовать Санитарным нормам и правилам, устанавливающим обязательные для соблюдения требования к микроклимату в орган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роизводственных, вспомогательных помещениях (цехах),   санитарно-бытовых помещениях и помещениях для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должны быть предусмотрены естественная и (или) механическая системы вентиляции в соответствии с характером производства, обеспечивающие допустимые параметры микроклимат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стема приточно-вытяжной вентиляции организаций, расположенных в жилых,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общественных, административных, производственных здани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должна оборудоваться отдельно от системы вентиляции этих зданий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все действующие и вновь принимаемые в эксплуатацию вентиляционные установки должны быть паспорта с заключением ремонтной (наладочной) организации о годности к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эксплуатации и техническое обслуживание вентиляционных установок осуществляется на основании технических и (или) эксплуатационных инструкци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ие эффективности работы вентиляционных установок должно проводиться не реже 1 раза в 3 года с занесением результатов технических испытаний в паспорта на вентиляционные установ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организации, где разрешено курение, должны оборудоваться специальные комнаты для курения, либо выделяться места </w:t>
      </w:r>
      <w:r>
        <w:rPr>
          <w:rFonts w:cs="Times New Roman" w:ascii="Times New Roman" w:hAnsi="Times New Roman"/>
          <w:sz w:val="30"/>
          <w:szCs w:val="30"/>
        </w:rPr>
        <w:t>для курящих и для некурящих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текание воздуха, содержащего табачный дым, в технологическую зону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ьные комнаты для курения и помещения организации 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его рециркуляции. При этом свежий воздух должен подаваться к местам для некурящих, а отработанный воздух удаляться от мест для куря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ПРОИЗВОДСТВЕННЫХ, ВСПОМОГАТЕЛЬНЫХ (В ТОМ ЧИСЛЕ СКЛАДСКИХ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МЕЩЕНИЙ (ЦЕХОВ), ПОМЕЩЕНИЙ ДЛЯ ПОКУПАТЕЛЕЙ  И САНИТАРНО - БЫТОВЫХ ПОМЕЩЕНИЙ (В ТОМ ЧИСЛЕ ТУАЛЕТОВ) ОРГАНИЗАЦИИ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ственные, вспомогательные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е)</w:t>
      </w:r>
      <w:r>
        <w:rPr>
          <w:rFonts w:cs="Times New Roman" w:ascii="Times New Roman" w:hAnsi="Times New Roman"/>
          <w:sz w:val="30"/>
          <w:szCs w:val="30"/>
        </w:rPr>
        <w:t xml:space="preserve"> помещения (цеха), 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я для покупателей</w:t>
      </w:r>
      <w:r>
        <w:rPr>
          <w:rFonts w:cs="Times New Roman" w:ascii="Times New Roman" w:hAnsi="Times New Roman"/>
          <w:sz w:val="30"/>
          <w:szCs w:val="30"/>
        </w:rPr>
        <w:t>, санитарно-бытовые помещения (в том числе туалеты) организации должны соответствовать настоящим Санитарным нормам и правилам (а также Санитарным нормам и правилам, устанавливающим требования к процессам производства (изготовления) продукции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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роизводственные, вспомогательные </w:t>
      </w:r>
      <w:r>
        <w:rPr>
          <w:color w:val="000000"/>
          <w:sz w:val="30"/>
          <w:szCs w:val="30"/>
        </w:rPr>
        <w:t>(в том числе складские)</w:t>
      </w:r>
      <w:r>
        <w:rPr>
          <w:sz w:val="30"/>
          <w:szCs w:val="30"/>
        </w:rPr>
        <w:t xml:space="preserve"> помещения (цеха), санитарно-бытовые помещения (в том числе туалеты) организации должны содержаться в чисто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ущая уборка должна проводиться ежедневно и по мере необходимости с использованием моющих средств и средств дезинфекции, разрешенных к применению на территории Республики Беларусь, в соответствии с инструкциями по их примен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реже одного раза в месяц должна проводиться генеральная уборка и дезинфекция помещений орган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бор помещений организации, производственная мощность, планировочные решения должны соответствовать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м и метода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производственного процесса: приготовлению, отпуску продукции, исходным продуктам, на основе которых работает орган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заимное расположение технологических зон организации должно предусматривать последовательность (поточность) технологических процессов, обеспечивающую безопасность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 производственные, вспомогательны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в том числе складские) </w:t>
      </w:r>
      <w:r>
        <w:rPr>
          <w:rFonts w:cs="Times New Roman" w:ascii="Times New Roman" w:hAnsi="Times New Roman"/>
          <w:sz w:val="30"/>
          <w:szCs w:val="30"/>
        </w:rPr>
        <w:t>помещения (цеха), санитарно - бытовые помещения (в том числе туалеты) организации должны быть обозначены табличками с указанием их назначения и использоваться по назначению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азделка </w:t>
      </w:r>
      <w:r>
        <w:rPr>
          <w:sz w:val="30"/>
          <w:szCs w:val="30"/>
          <w:lang w:val="ru-RU"/>
        </w:rPr>
        <w:t xml:space="preserve">мяса (туши, полутуши, четвертины), </w:t>
      </w:r>
      <w:r>
        <w:rPr>
          <w:color w:val="000000"/>
          <w:sz w:val="30"/>
          <w:szCs w:val="30"/>
          <w:lang w:val="ru-RU"/>
        </w:rPr>
        <w:t>обработк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еочищенных и немытых клубней и корнеплодов допускается только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отдельных специальных помеще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>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организациях </w:t>
      </w:r>
      <w:r>
        <w:rPr>
          <w:sz w:val="30"/>
          <w:szCs w:val="30"/>
          <w:lang w:val="ru-RU"/>
        </w:rPr>
        <w:t>допускается</w:t>
      </w:r>
      <w:r>
        <w:rPr>
          <w:sz w:val="30"/>
          <w:szCs w:val="30"/>
        </w:rPr>
        <w:t xml:space="preserve"> ведение технологических процессов в одном </w:t>
      </w:r>
      <w:r>
        <w:rPr>
          <w:sz w:val="30"/>
          <w:szCs w:val="30"/>
          <w:lang w:val="ru-RU"/>
        </w:rPr>
        <w:t xml:space="preserve">производственном </w:t>
      </w:r>
      <w:r>
        <w:rPr>
          <w:sz w:val="30"/>
          <w:szCs w:val="30"/>
        </w:rPr>
        <w:t>помещении с выделением отдельных технологических зон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 w:eastAsia="ru-RU"/>
        </w:rPr>
        <w:t xml:space="preserve">и обеспечением поточности этих технологических процессов, при </w:t>
      </w:r>
      <w:r>
        <w:rPr>
          <w:sz w:val="30"/>
          <w:szCs w:val="30"/>
          <w:lang w:eastAsia="ru-RU"/>
        </w:rPr>
        <w:t>использова</w:t>
      </w:r>
      <w:r>
        <w:rPr>
          <w:sz w:val="30"/>
          <w:szCs w:val="30"/>
          <w:lang w:val="ru-RU" w:eastAsia="ru-RU"/>
        </w:rPr>
        <w:t>нии</w:t>
      </w:r>
      <w:r>
        <w:rPr>
          <w:sz w:val="30"/>
          <w:szCs w:val="30"/>
          <w:lang w:eastAsia="ru-RU"/>
        </w:rPr>
        <w:t xml:space="preserve"> в качестве сырья </w:t>
      </w:r>
      <w:r>
        <w:rPr>
          <w:sz w:val="30"/>
          <w:szCs w:val="30"/>
          <w:lang w:val="ru-RU"/>
        </w:rPr>
        <w:t>полуфабрикатов</w:t>
      </w:r>
      <w:r>
        <w:rPr>
          <w:sz w:val="30"/>
          <w:szCs w:val="30"/>
          <w:lang w:val="ru-RU" w:eastAsia="ru-RU"/>
        </w:rPr>
        <w:t>.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существлении в таких организациях разделки мяса (туши, полутуши, четвертины)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спользовании в производстве </w:t>
      </w:r>
      <w:r>
        <w:rPr>
          <w:rFonts w:cs="Times New Roman" w:ascii="Times New Roman" w:hAnsi="Times New Roman"/>
          <w:sz w:val="30"/>
          <w:szCs w:val="30"/>
        </w:rPr>
        <w:t xml:space="preserve">неочищенных и немытых клубней и корнеплодов 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Для приготовления блюд </w:t>
      </w:r>
      <w:r>
        <w:rPr>
          <w:sz w:val="30"/>
          <w:szCs w:val="30"/>
          <w:lang w:eastAsia="ru-RU"/>
        </w:rPr>
        <w:t xml:space="preserve">в присутствии </w:t>
      </w:r>
      <w:r>
        <w:rPr>
          <w:sz w:val="30"/>
          <w:szCs w:val="30"/>
          <w:lang w:val="ru-RU" w:eastAsia="ru-RU"/>
        </w:rPr>
        <w:t>покупателя</w:t>
      </w:r>
      <w:r>
        <w:rPr>
          <w:sz w:val="30"/>
          <w:szCs w:val="30"/>
          <w:lang w:val="ru-RU"/>
        </w:rPr>
        <w:t xml:space="preserve"> в</w:t>
      </w:r>
      <w:r>
        <w:rPr>
          <w:sz w:val="30"/>
          <w:szCs w:val="30"/>
          <w:lang w:val="ru-RU" w:eastAsia="ru-RU"/>
        </w:rPr>
        <w:t xml:space="preserve"> </w:t>
      </w:r>
      <w:r>
        <w:rPr>
          <w:sz w:val="30"/>
          <w:szCs w:val="30"/>
          <w:lang w:eastAsia="ru-RU"/>
        </w:rPr>
        <w:t>обеденном зале</w:t>
      </w:r>
      <w:r>
        <w:rPr>
          <w:sz w:val="30"/>
          <w:szCs w:val="30"/>
          <w:lang w:val="ru-RU" w:eastAsia="ru-RU"/>
        </w:rPr>
        <w:t xml:space="preserve"> организации необходимо наличие соответствующего рабочего места с обеспечением его подключения к системам водоснабжения и водоот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 допускается наличие в производственных помещениях (цехах) и складских помещениях организации комнатных растений, зеркал и других не связанных с технологическим процессом предме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ерхности полов должны быть выполнены из водонепроницаемых, моющихся и нетоксичных материалов, быть доступными для проведения мытья, дезинфекции. Наличие выбоин и неровностей, а также скопление влаги на полу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струкция и отделка потолков организации должны предотвращать осыпание частиц отдело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лесени на потолке и стенах организации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монт производственных, вспомог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х)</w:t>
      </w:r>
      <w:r>
        <w:rPr>
          <w:rFonts w:cs="Times New Roman" w:ascii="Times New Roman" w:hAnsi="Times New Roman"/>
          <w:sz w:val="30"/>
          <w:szCs w:val="30"/>
        </w:rPr>
        <w:t xml:space="preserve"> помещений (цехов), 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й для покупателей</w:t>
      </w:r>
      <w:r>
        <w:rPr>
          <w:rFonts w:cs="Times New Roman" w:ascii="Times New Roman" w:hAnsi="Times New Roman"/>
          <w:sz w:val="30"/>
          <w:szCs w:val="30"/>
        </w:rPr>
        <w:t>, санитарно-бытовых помещений (в том числе туалетов) организации следует производить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ремонтных работ в производственных помещениях (цехах) и складских помещениях организации без остановки производства продукции</w:t>
      </w:r>
      <w:r>
        <w:rPr>
          <w:rFonts w:cs="Times New Roman" w:ascii="Times New Roman" w:hAnsi="Times New Roman"/>
          <w:b/>
          <w:sz w:val="30"/>
          <w:szCs w:val="30"/>
        </w:rPr>
        <w:t xml:space="preserve"> з</w:t>
      </w:r>
      <w:r>
        <w:rPr>
          <w:rFonts w:cs="Times New Roman" w:ascii="Times New Roman" w:hAnsi="Times New Roman"/>
          <w:sz w:val="30"/>
          <w:szCs w:val="30"/>
        </w:rPr>
        <w:t>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хранение ремонтных частей и мелких запасных деталей на рабочих местах в производственных помещениях (цехах) орган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вентарь для уборки и дезинфекции помещений должен быть раздельным (для обеденных залов, для производственных помещений (цехов), для цехов по обработке сырых овощей, для цехов по обработке мяса, для кондитерских цехов), маркирован с указанием назначения или отличен от другого инвентаря по цветовой гамме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борочный инвентарь для уборки туалетов должен иметь отличительную маркировку и храниться отдельно от остального уборочного инвентар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окончания уборки весь уборочный инвентарь, емкости после удаления пищевых отходов долж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на территории Республики Беларусь, в соответствии с инструкциями по их применению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ушиваться и храниться в чистом вид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отведенном ме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санитарной обработки уборочного инвентаря и емкостей для пищевых отходов в организации должно быть выделено место или помещение с подводкой горячей и холодной воды и сливом в систему водоот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Fonts w:cs="Times New Roman" w:ascii="Times New Roman" w:hAnsi="Times New Roman"/>
          <w:sz w:val="30"/>
          <w:szCs w:val="30"/>
        </w:rPr>
        <w:t xml:space="preserve"> сбора отходов и мусора в помещениях организации должны устанавливаться промаркированные емкости в исправном состоянии и обеспеченные мешками-вкладышам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ранение средств дезинфекции, моющих и чистящих средств в организации должно осуществляться в специально отведенных местах (включая полки, стеллаж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хранить средства дезинфекции, моющие и чистящие средства вместе с продукцией, упаковочными материал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 поверхности п</w:t>
      </w:r>
      <w:r>
        <w:rPr>
          <w:rFonts w:cs="Times New Roman" w:ascii="Times New Roman" w:hAnsi="Times New Roman"/>
          <w:sz w:val="30"/>
          <w:szCs w:val="30"/>
        </w:rPr>
        <w:t xml:space="preserve">роизводственных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й (цехов)</w:t>
      </w:r>
      <w:r>
        <w:rPr>
          <w:rFonts w:cs="Times New Roman" w:ascii="Times New Roman" w:hAnsi="Times New Roman"/>
          <w:sz w:val="30"/>
          <w:szCs w:val="30"/>
        </w:rPr>
        <w:t xml:space="preserve">, вспомог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х)</w:t>
      </w:r>
      <w:r>
        <w:rPr>
          <w:rFonts w:cs="Times New Roman" w:ascii="Times New Roman" w:hAnsi="Times New Roman"/>
          <w:sz w:val="30"/>
          <w:szCs w:val="30"/>
        </w:rPr>
        <w:t xml:space="preserve">, санитарно-бытовых помещений (в том числе туалетов)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ации должны быть изготовлены из гладких, нетоксичных материалов, устойчивых к коррозии, подвергающихся мойке и дезинфекции, поддерживаться в исправном состоянии и содержаться в чистот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на, межоконное пространство, остекленная поверхность, светильники должны содержаться в чист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ащиты от насекомых окна оборудуются сетками, которые должны очищаться по мере необходимости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е разрешается располагать туалеты над производственными помещениями орган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уалеты не должны выходить в производственные помещения </w:t>
      </w:r>
      <w:r>
        <w:rPr>
          <w:rFonts w:cs="Times New Roman" w:ascii="Times New Roman" w:hAnsi="Times New Roman"/>
          <w:color w:val="000000"/>
          <w:sz w:val="30"/>
          <w:szCs w:val="30"/>
        </w:rPr>
        <w:t>(цеха),</w:t>
      </w:r>
      <w:r>
        <w:rPr>
          <w:rFonts w:cs="Times New Roman" w:ascii="Times New Roman" w:hAnsi="Times New Roman"/>
          <w:sz w:val="30"/>
          <w:szCs w:val="30"/>
        </w:rPr>
        <w:t xml:space="preserve"> должны быть оборудованы вешалками для санитарной одежды в тамбуре, оснащенном умывальными раковинами для мытья ру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 входом в тамбур должна быть предусмотрена специальная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роизводственных, вспомогательных помещения (цехах) и санитарно - бытовых помещениях (в том числе туалетах) организации не допускается наличие грызунов, насекомых, птиц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дезинсекционных и дератизационных мероприятий в организации должна быть исключена возможность контакта дезинсекционных и дератизационных препаратов с продукцией, оборудованием, тарой, упаковочным материал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зинсекционные и дератизационные мероприятия в организации проводятся согласно настоящим Санитарным нормам и правилам, а также </w:t>
      </w:r>
      <w:r>
        <w:rPr>
          <w:rFonts w:cs="Times New Roman" w:ascii="Times New Roman" w:hAnsi="Times New Roman"/>
          <w:color w:val="000000"/>
          <w:sz w:val="30"/>
          <w:szCs w:val="30"/>
        </w:rPr>
        <w:t>техническим нормативным правовым актам</w:t>
      </w:r>
      <w:r>
        <w:rPr>
          <w:rFonts w:cs="Times New Roman" w:ascii="Times New Roman" w:hAnsi="Times New Roman"/>
          <w:sz w:val="30"/>
          <w:szCs w:val="30"/>
        </w:rPr>
        <w:t xml:space="preserve">, устанавливающим требования к осуществлению соответствующих мероприятий, с использованием препаратов, разрешенных к применению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ОБОРУДОВАНИЯ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, и инструкциям по эксплуатации (руководствам, паспортам) изготовителя оборуд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орудование, инвентарь, посуда, тара, используемые в организации,</w:t>
      </w:r>
      <w:r>
        <w:rPr>
          <w:rFonts w:cs="Times New Roman" w:ascii="Times New Roman" w:hAnsi="Times New Roman"/>
          <w:sz w:val="30"/>
          <w:szCs w:val="30"/>
        </w:rPr>
        <w:t xml:space="preserve"> должны быть изготовлены из материалов, разрешенных для применения при контакте с пищевыми продукт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ерхности оборудования, инвентаря, тары, посуды должны иметь гладкую поверхность, без щелей, дефектов, зазоров, выступающих болтов или заклепок и других элементов, затрудняющих санитарную обработку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существлении общественного питания вне организаций количество столовой посуды и столовых приборов комплектуется в соответствии с количеством порций для однократного применения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сстановка оборудования в организации должна обеспечивать последовательность (поточность) технологического процесс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орудование в организации должно быть в исправном состоян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к в эксплуатацию оборудования после ремонта разрешается только после проведения его санитарной обработ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допускается использование в организации емкостей, тары, инвентаря, посуд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поврежденным покрытием, отбитыми краями, деформированных, с трещинами и иными дефектам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измельчении сырых и прошедших тепловую обработку пищевых продуктов должны соблюдаться последовательность данных процессов </w:t>
      </w:r>
      <w:r>
        <w:rPr>
          <w:rFonts w:cs="Times New Roman" w:ascii="Times New Roman" w:hAnsi="Times New Roman"/>
          <w:sz w:val="30"/>
          <w:szCs w:val="30"/>
        </w:rPr>
        <w:t>с проведением мойки технологического оборудования и инвентар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ли использоваться раздельное оборудование, а в универсальных машинах - сменные механиз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ование, тара, стеллажи, инвентарь, посуда должны храниться в чистом виде. Производственные столы должны быть маркированы с указанием назначения и использоваться в соответствии с маркировк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делочный инвентарь (доски, ножи) должен закрепляться за каждым производственным помещением (цехом, участком) организации и иметь любую цветовую или любую буквенную маркировку в соответствии с видом обрабатываемой проду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ханическая мойка </w:t>
      </w:r>
      <w:r>
        <w:rPr>
          <w:rFonts w:cs="Times New Roman" w:ascii="Times New Roman" w:hAnsi="Times New Roman"/>
          <w:color w:val="000000"/>
          <w:sz w:val="30"/>
          <w:szCs w:val="30"/>
        </w:rPr>
        <w:t>столовой, стеклянной и кухонной посуды, столовых приборов (далее</w:t>
      </w:r>
      <w:r>
        <w:rPr>
          <w:rFonts w:cs="Times New Roman" w:ascii="Times New Roman" w:hAnsi="Times New Roman"/>
          <w:sz w:val="30"/>
          <w:szCs w:val="30"/>
        </w:rPr>
        <w:t xml:space="preserve">, если иное не определено настоящими Санитарными нормами и правилами </w:t>
      </w:r>
      <w:r>
        <w:rPr>
          <w:rFonts w:cs="Times New Roman" w:ascii="Times New Roman" w:hAnsi="Times New Roman"/>
          <w:color w:val="000000"/>
          <w:sz w:val="30"/>
          <w:szCs w:val="30"/>
        </w:rPr>
        <w:t>– посуда)</w:t>
      </w:r>
      <w:r>
        <w:rPr>
          <w:rFonts w:cs="Times New Roman" w:ascii="Times New Roman" w:hAnsi="Times New Roman"/>
          <w:sz w:val="30"/>
          <w:szCs w:val="30"/>
        </w:rPr>
        <w:t xml:space="preserve"> и инвентаря должна </w:t>
      </w:r>
      <w:r>
        <w:rPr>
          <w:rFonts w:cs="Times New Roman" w:ascii="Times New Roman" w:hAnsi="Times New Roman"/>
          <w:color w:val="000000"/>
          <w:sz w:val="30"/>
          <w:szCs w:val="30"/>
        </w:rPr>
        <w:t>производиться в соответствии с инструкциями по эксплуатации посудомоечных маши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ащенность  моечными ваннами для мытья посуды и инвентаря ручным способом должна обеспечивать возможность механического удаления остатков пищи, мытья с добавлением моющих средств, ополаскивания и просуши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sz w:val="30"/>
          <w:szCs w:val="30"/>
        </w:rPr>
        <w:t>кофеен, мини-кафе допускается иметь одну моечную ванну при наличии умывальной раковины для мытья рук работников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ях, оснащенных посудомоечными машинами для механизированного мытья посуды и инвентаря, моечные ванны могут не устанавли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екращении функционирования посудомоечной машины, отсутствии условий для ручного мытья посуды и инвентаря, одноразовой посуды и столовых приборов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должна быть разработана и выполняться инструкция о правилах мытья посуды и инвентаря. Обязательно наличие инструкции в местах ручной мойки посуды и инвентар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Чистая посуда и инвентарь в организации должны храниться на стеллажах (полках) на высоте не менее 0,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 от по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столовых приборов на подносах россыпью не допуск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вентарь для мытья посуды и инвентаря после окончания работы должен очищаться, промываться в горячей воде с использованием моющих средств, просушиваться и храниться в специально выдел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носы для покупателей организации после каждого использования должны протираться чистыми салфетк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окончании работы подносы должны промываться горячей водой с добавлением моющих средств и средств дезинфекции, ополаскиваться теплой проточной водой и высушиватьс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тые подносы должны храниться отдельно от использованных подносов в специально отведенных мест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борка обеденных столов производится после каждого приема пищи посетителем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ытье оборотной тары в организации должно производиться в специально выделенных помещениях (участках), оборудованных ваннами или моечными машинами, стеллажами для сушки и хранения чистой тар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7</w:t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поступающее в организацию продовольственное сырье, пищевые продукты, материалы и изделия должны соответствовать настоящим Санитарным нормам и правилам, а также другим </w:t>
      </w:r>
      <w:r>
        <w:rPr>
          <w:rFonts w:cs="Times New Roman" w:ascii="Times New Roman" w:hAnsi="Times New Roman"/>
          <w:color w:val="000000"/>
          <w:sz w:val="30"/>
          <w:szCs w:val="30"/>
        </w:rPr>
        <w:t>техническим нормативным правовым актам</w:t>
      </w:r>
      <w:r>
        <w:rPr>
          <w:rFonts w:cs="Times New Roman" w:ascii="Times New Roman" w:hAnsi="Times New Roman"/>
          <w:sz w:val="30"/>
          <w:szCs w:val="30"/>
        </w:rPr>
        <w:t>, устанавливающим требования к качеству и безопасности продукции (далее – ТНПА), материалов и изделий, сопровождаться документами о качестве и безопасности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 выпускается в обращение при ее соответствии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</w:t>
      </w:r>
      <w:r>
        <w:rPr>
          <w:rFonts w:cs="Times New Roman" w:ascii="Times New Roman" w:hAnsi="Times New Roman"/>
          <w:sz w:val="30"/>
          <w:szCs w:val="30"/>
        </w:rPr>
        <w:t>, действие которых на нее распространяетс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ранспортировка продукции должна осуществляться при наличии санитарно – гигиенического заключения по результатам государственной санитарно-гигиенической экспертизы деятельности по транспортировке,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ользовании транспортных средств для перевозки (транспортирования) одновременно различной продукции либо пищевой продукции и иных грузов, необходимо обеспечить условия, исключающие их соприкосновение, загрязнение и изменение органолептических свойств продукц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тренняя поверхность грузовых отделений транспортных средств и контейнеров должна быть выполнена из нетоксичных материалов, обеспечивающих  возможность проведения очистки и м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узовые отделения транспортных средств должны быть чисты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ботники, сопровождающие продукцию в пути следования и выполняющие ее погрузку и выгрузку, должны пользоваться санитарной одеждой и иметь медицинскую справку о состоянии здоровья,</w:t>
      </w:r>
      <w:r>
        <w:rPr>
          <w:rFonts w:cs="Times New Roman" w:ascii="Times New Roman" w:hAnsi="Times New Roman"/>
          <w:sz w:val="30"/>
          <w:szCs w:val="30"/>
        </w:rPr>
        <w:t xml:space="preserve">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хранении и реализации продукции должны соблюдаться условия ее хранения (продажи) и срок годности, установленные изготовителем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авила товарного соседства (запрещается совместное хранение неупакованной сырой и неупакованной готовой к употреблению продукции). </w:t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совместном хранении на полках</w:t>
      </w:r>
      <w:r>
        <w:rPr>
          <w:sz w:val="30"/>
          <w:szCs w:val="30"/>
          <w:lang w:val="ru-RU"/>
        </w:rPr>
        <w:t>, стеллажах</w:t>
      </w:r>
      <w:r>
        <w:rPr>
          <w:sz w:val="30"/>
          <w:szCs w:val="30"/>
        </w:rPr>
        <w:t xml:space="preserve"> продовольственного сырья и полуфабрикатов с готовой пищевой продукцией последняя должна располагаться выше остальной продукции. </w:t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хранить пищевую продукцию в помещениях, не предназначенных для этих целей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ю запрещается принимать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без документов о качестве и безопасности, а</w:t>
      </w:r>
      <w:r>
        <w:rPr>
          <w:rFonts w:cs="Times New Roman" w:ascii="Times New Roman" w:hAnsi="Times New Roman"/>
          <w:sz w:val="30"/>
          <w:szCs w:val="30"/>
        </w:rPr>
        <w:t xml:space="preserve"> также несоответствующую требованиям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ищевую продукцию без наличия маркировки (этикеток, товарных ярлыков, листков-вкладышей) с информацией, наносимой в соответствии с требованиями законодательства, позволяющей ее идентифицировать при приемке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фростированную и повторно замороженную пищевую продукци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с истекшими сроками годности и признаками недоброкачественност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домашнего изготов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ясо и субпродукты всех видов сельскохозяйственных животных без ветеринарного свидетельств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потрошеную птицу (кроме дичи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йца с загрязненной скорлупой, с насечкой, «тек», «бой», а также яйца из хозяйств, неблагополучных по сальмонеллезам, утиные и гусиные яйц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рибы несъедобные, некультивируемые съедобные, червивые, мятые (кроме некультивируемых съедобных соленых, маринованных, консервированных грибов промышленного изготовления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ую продукцию, на которую установлены ограничения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продукция должна храниться в таре изготовителя, при необходимости – перекладываться в чистую производственную тару с сохранением этикетки до конца реал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щевые добавки должны применяться в соответствии с настоящими Санитарными нормами и правилами, а также С</w:t>
      </w:r>
      <w:r>
        <w:rPr>
          <w:rFonts w:cs="Times New Roman" w:ascii="Times New Roman" w:hAnsi="Times New Roman"/>
          <w:color w:val="000000"/>
          <w:sz w:val="30"/>
          <w:szCs w:val="30"/>
        </w:rPr>
        <w:t>анитарными нормами и правилами, устанавливающими тр</w:t>
      </w:r>
      <w:r>
        <w:rPr>
          <w:rFonts w:cs="Times New Roman" w:ascii="Times New Roman" w:hAnsi="Times New Roman"/>
          <w:bCs/>
          <w:sz w:val="30"/>
          <w:szCs w:val="30"/>
        </w:rPr>
        <w:t xml:space="preserve">ебования к качеству и безопасности </w:t>
      </w:r>
      <w:r>
        <w:rPr>
          <w:rFonts w:cs="Times New Roman" w:ascii="Times New Roman" w:hAnsi="Times New Roman"/>
          <w:sz w:val="30"/>
          <w:szCs w:val="30"/>
        </w:rPr>
        <w:t xml:space="preserve">пищевых добавок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щевые добавки должны храниться в условиях, исключающих риск загрязнения и порчи, в таре изготовителя, не допускается пересыпать (переливать) пищевые добавки в другую тару для складского хранения. </w:t>
      </w:r>
    </w:p>
    <w:p>
      <w:pPr>
        <w:pStyle w:val="24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Не допускается совместное хранение </w:t>
      </w:r>
      <w:r>
        <w:rPr>
          <w:sz w:val="30"/>
          <w:szCs w:val="30"/>
          <w:lang w:val="ru-RU"/>
        </w:rPr>
        <w:t xml:space="preserve">продукции </w:t>
      </w:r>
      <w:r>
        <w:rPr>
          <w:sz w:val="30"/>
          <w:szCs w:val="30"/>
        </w:rPr>
        <w:t>испорченной, подозрительной по качеству, с истекшим сроком годности, изъятой из обращения с доброкачественной продук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Холодильное оборудование должно быть оснащено приборами контроля температуры. 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1"/>
        <w:numPr>
          <w:ilvl w:val="0"/>
          <w:numId w:val="2"/>
        </w:numPr>
        <w:tabs>
          <w:tab w:val="left" w:pos="708" w:leader="none"/>
        </w:tabs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>При хранении готовой продукции вне зоны раздачи запрещается оставлять инвентарь (ложки, лопатки, черпаки и другой инвентарь) в таре с продук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Хранение продукции должно осуществляться на высоте не менее 0,15 м от пола.</w:t>
      </w:r>
    </w:p>
    <w:p>
      <w:pPr>
        <w:pStyle w:val="1"/>
        <w:numPr>
          <w:ilvl w:val="0"/>
          <w:numId w:val="2"/>
        </w:numPr>
        <w:tabs>
          <w:tab w:val="left" w:pos="708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кладские помещения, где требуются  </w:t>
      </w:r>
      <w:r>
        <w:rPr>
          <w:sz w:val="30"/>
          <w:szCs w:val="30"/>
        </w:rPr>
        <w:t xml:space="preserve">специальные требования к микроклимату, </w:t>
      </w:r>
      <w:r>
        <w:rPr>
          <w:color w:val="000000"/>
          <w:sz w:val="30"/>
          <w:szCs w:val="30"/>
        </w:rPr>
        <w:t xml:space="preserve">оборудуются средствами контроля температурно-влажностного режи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этапы технологического процесса должны осуществляться в соответствии с технологической документацией,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аботанной и утвержденной в установленном законодательством Республики Беларусь порядке, и с соблюдением требований настоящих Санитарных норм и прави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готовление кулинарных изделий в грилях, пароконвектоматах, в микроволновой печи должно осуществляться в соответствии с инструкциями по эксплуатации оборуд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о кондитерских и хлебобулочных изделий, кулинарной продукции, в том числе полуфабрикатов, для дальнейшей их реализации через торговую сеть должно осуществляться с соблюдением требований настоящих Санитарных норм и правил, а также требований санитарных норм и правил в зависимости от вида производства и производимой продукции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*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изготовлении 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30"/>
          <w:szCs w:val="30"/>
        </w:rPr>
        <w:t>полуфабрикатов, должна быть обеспечена прослеживаемость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3"/>
        <w:t>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линарная продукция</w:t>
      </w:r>
      <w:r>
        <w:rPr>
          <w:rFonts w:cs="Times New Roman" w:ascii="Times New Roman" w:hAnsi="Times New Roman"/>
          <w:sz w:val="30"/>
          <w:szCs w:val="30"/>
        </w:rPr>
        <w:t xml:space="preserve"> должна готовиться партиями по мере ее спроса и реализации. Запрещается смешивание свежеприготовленных пищевых продуктов с остатками пищевых продуктов от предыдущего д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допускается обработка птицы на столе, предназначенном для мяса, с использованием отдельного разделочного инвентаря, очередности обработки и последующей дезинфекции поверхности стола после завершения работы с мясом пти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емешивание нарезанных ингредиентов для приготовления холодных закусок должно производиться инвентарем (ложками, лопатками и другими). Перемешивание нарезанных ингредиентов руками запрещ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составлении меню двух-трех-разового питания для организованных коллективов, закрытых учреждений одноименные блюда и гарниры не должны включаться в течение двух дней подряд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товление блюд, не подвергающихся тепловой кулинарной обработке, сервировка, порционирование и выдача блюд должны осуществляться работниками организации с использованием одноразовых перчат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жарке изделий во фритюре должно использоваться специализированное оборудование. </w:t>
      </w:r>
      <w:r>
        <w:rPr>
          <w:rFonts w:cs="Times New Roman" w:ascii="Times New Roman" w:hAnsi="Times New Roman"/>
          <w:sz w:val="30"/>
          <w:szCs w:val="30"/>
        </w:rPr>
        <w:t xml:space="preserve">При этом должен осуществляться производственный контроль качества фритюрных ж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ая продолжительность непрерывного использования одной порции фритюра при температуре обжарки +160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С должна составлять не более 12 ч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ериодическом использовании </w:t>
      </w:r>
      <w:r>
        <w:rPr>
          <w:rFonts w:cs="Times New Roman" w:ascii="Times New Roman" w:hAnsi="Times New Roman"/>
          <w:sz w:val="30"/>
          <w:szCs w:val="30"/>
        </w:rPr>
        <w:t xml:space="preserve">– должно осуществляться не более 7 жарок при условии его доброкачественности по органолептическим показателям, после чего фритюрный жир утилизируется, либо рассчитываться в соответствии с инструкцией по используемому специализированному оборудов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рез 6 часов от начала жарения контролируют доброкачественность жира. </w:t>
      </w: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фритюра с признаками измененных органолептических показателей (вкус, цвет, запах)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иготовлении блюд должны использоваться яйца мытые и дезинфицированные с соответствующей маркировк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обработанные яйца, используемые для приготовления блюд (кроме яйца отварного), должны обрабатываться в отведенном месте (допускается организация обработки на участке или в помещении для сырой продукции)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пециальных промаркированных емкостях в следующей последовательности: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плым 1-2% раствором питьевой или кальцинированной сод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створом средства дезинфекции, соответствующего требованиям законодательства Республики Беларусь</w:t>
      </w:r>
      <w:r>
        <w:rPr>
          <w:rFonts w:cs="Times New Roman" w:ascii="Times New Roman" w:hAnsi="Times New Roman"/>
          <w:sz w:val="30"/>
          <w:szCs w:val="30"/>
        </w:rPr>
        <w:t>, согласно инструкции по его примене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йцо, используемое для приготовления яйца отварного, обрабатывается только в первой ёмкости, с последующим ополаскиванием проточной водо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Хранение необработанных яиц в кассетах, коробах в производственных помещениях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приготовления яичницы-глазуньи должно использоваться яйцо диетическое (с момента даты выработки которого прошло не более семи сут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41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разрешается замораживание вторых блюд, гарниров, кулинарных изделий и полуфабрикатов с применением технологии шоковой заморозки при наличии соответствующих условий для ее выпол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и, которые используют замороженную продукцию, должны иметь помещения и (или) оборудование (инвентарь) для размороз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товые супы и горячие блюда должны находиться на мармите или горячей плите не более 3 часов с момента приготовления. Холодные закуски, молочные, кисломолочные продукты и напитки должны выставляться в охлаждаемый прилавок-витрину и продаваться в течение установленного срока год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ажа кулинарной продукции вне организации должна осуществляться при наличии документов о качестве и безопасности и маркировки в соответствии с требованиями </w:t>
      </w:r>
      <w:r>
        <w:rPr>
          <w:rFonts w:cs="Times New Roman" w:ascii="Times New Roman" w:hAnsi="Times New Roman"/>
          <w:color w:val="000000"/>
          <w:sz w:val="30"/>
          <w:szCs w:val="30"/>
        </w:rPr>
        <w:t>законодатель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Для раздачи и организации потребления готовых блюд в организации должна использоваться чистая, сухая посуда и столовые приборы (в том числе одноразового использования). Повторное использование одноразовой посуды и столовых приборов запрещает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продукции при отсутствии возможности обеспечения соблюдения требований технологических режим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ращение продукции с истекшим сроком годности, недоброкачественной и (или) подозрительной по качеству, с признаками порч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ереливание из потребительской тары кисломолочных напитков, соков, напитков в кухонную посуду для порционирования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консервов овощных, мясных, рыбных, грибных в герметичной таре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сушеной и вяленой рыб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сушеных гриб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ение продукции, упавшей на пол или загрязненной по иным причинам (санитарный брак, который должен собираться в специальную емкость с крышкой и соответствующей маркировк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работка мягкого мороженого в организации должна осуществляться в помещении для восстановления молочной смеси. Продажа должна осуществляться только в местах его изготовления. Изготовление мягкого мороженого должно осуществляться непосредственно перед отпуск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работки мягкого мороженого должны использоваться восстановленные смеси, приготовленные из сухих смесей или концентратов молочных смесей (далее – КМС). Для восстановления смеси должна использоваться свежекипяченая питьевая вода или питьевая вода в емкостях промышленного производства. Сухая смесь или КМС должны восстанавливаться по мере реализации мягкого мороженого. Допускается хранение восстановленной смеси (в случае необходимости) при температуре не выше 6°С не более 18 часов с момента изгото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крытой таре сухие смеси хранятся в соответствии с маркировкой, но не более 20 суток. КМС должны храниться в плотно завязанном полиэтиленовом вкладыше не более 30 су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блюд на мангалах, жаровнях, решетках, котлах в местах отдыха и на улицах разрешается при условии изготовления полуфабрикатов в организации и обеспечении соблюдения следующих требований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помещения (павильона), подключенного к сетям водоснабжения и водоотведения, а также холодильного оборудования для хранения полуфабрикатов (при разовых и сезонных выездах допускается использование привозной питьевой воды)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словий для обработки инвентаря, тар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для жарки пищевых продуктов древесины или готового древесного угля, металлических шампуров, а для отпуска пищевых продуктов одноразовой посуды и столовых прибор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ение жарки пищевых продуктов непосредственно перед их реализацией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 работников медицинской справки о состоянии здоровья, выданной в соответствии с законодательством Республики Беларусь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словий для соблюдения работниками правил личной гигиен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служивание не менее чем двумя работниками организации для работы с продовольственным сырьем и полуфабрикатами, приготовлением блюд и отпуска продукции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При осуществлении общественного питания вне организаций по заказам вскрытие потребительских упаковок с продукцией, напитками, блюдами, а также порционирование блюд, подготовка кулинарных изделий к раздаче производится в выделенном отдельном помещении (палатке), расположенном непосредственно в месте проведения мероприятия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тование контейнеров и тележек продукцией начинается не ранее, чем за 3 часа до начала мероприятия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обходимости транспортировки готовых блюд они должны доставляться в чистых термосах, термоконтейнерах или в специально выделенной посуде с плотно закрывающимися крышками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авка готовых блюд непосредственно покупателю должна осуществляться при наличии потребительской упаковки и транспортной упаковки (контейнера, бокса, термоконтейнера и других аналогичных емкостей). Транспортная упаковка должна быть чистой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Доставка готовых блюд для обслуживания мероприятий должна производиться в плотно закрывающихся контейнерах, боксах, термоконтейнерах, сумках-холодильниках и других аналогичных емкостях, имеющих маркировку в соответствии с требованиями </w:t>
      </w:r>
      <w:r>
        <w:rPr>
          <w:color w:val="000000"/>
          <w:sz w:val="30"/>
          <w:szCs w:val="30"/>
        </w:rPr>
        <w:t>законод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левых условиях должны быть созданы условия для приема пищи и соблюдения правил личной гигиены (питьевая вода для мытья рук, наличие мыла, разовых полотене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, изъятая из обращения, подлежит учету, обязательной ее идентификации, и должна до утилизации или уничтожения храниться изолирован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щевые отходы в организации должны собираться в специальные промаркированные емкости с крышками и полимерными мешками-вкладышами, очищаемые по мере наполнения, но не более двух третей объема, своевременно удаляться из помещений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и организации проходят медицинские осмотры, гигиеническое обучение и аттестацию в порядке, определяемом законодательством Республики Беларусь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гигиеническое обучение и аттестацию к производству продукции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изации, участвующие в процессе производства, продажи, организации потребления, хранения  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дневно перед началом смены уполномоченные работники организации должны проводить осмотры открытых поверхностей тела работников организации, непосредственно участвующих в процессе производства продукции и обслуживании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на наличие гнойничковых заболеваний, результаты которых необходимо заносить в журнал по форме согласно приложению 1 к настоящим Санитарным нормам и правила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явлении признаков желудочно-кишечных заболеваний, повышении температуры тела и других симптомах заболеваний работники организации должны немедленно сообщить об этом администрации организации и обратиться в организацию здравоохранения для получения медицинской помощ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организации обязана обеспечить контроль за соблюдением требований личной гигиены работниками организации перед началом и в течение их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организации, непосредственно участвующие в процессе производства продукции, перед началом работы долж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ять ювелирные украшения, час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брать волосы под косынку или колпа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еть чистую санитарную одеж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мыть руки теплой водой с жидким мылом и обработать средствами дезинфекции, разрешенными к применению на территории Республики Беларусь. Ногти на руках должны быть коротко острижены и не покрыты лаком.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ть руки также следует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каждого перерыва в работе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ходе от одной операции к другой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оприкосновения с загрязненными предме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входить в производственные  помещения (цеха) организации без санитарной одежды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продукции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служивающи</w:t>
      </w:r>
      <w:r>
        <w:rPr>
          <w:sz w:val="30"/>
          <w:szCs w:val="30"/>
          <w:lang w:val="ru-RU"/>
        </w:rPr>
        <w:t>е работник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 xml:space="preserve">персонал </w:t>
      </w:r>
      <w:r>
        <w:rPr>
          <w:sz w:val="30"/>
          <w:szCs w:val="30"/>
          <w:lang w:val="ru-RU"/>
        </w:rPr>
        <w:t>(официанты, бармены и другие) д</w:t>
      </w:r>
      <w:r>
        <w:rPr>
          <w:sz w:val="30"/>
          <w:szCs w:val="30"/>
        </w:rPr>
        <w:t>олж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работать в чистой форменной или санитарной одежд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надевать на санитарную одежду личную верхнюю одежду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Хранение верхней и домашней одежды, личных вещей с санитарной одеждой запрещается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анитарно-бытовых помещениях должны быть созданы условия для сбора и хранения грязной санитарной одежд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ирка санитарной одежды должна производиться в организации централизован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9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ОСУЩЕСТВЛЕНИЮ БОРТОВОГО ПИТАНИЯ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фетно-кухонное оборудование, в том числе съемное, инвентарь, посуда, упаковочные материалы, изделия из них, предназначенные для использования в процессе приготовления, подготовки и раздачи блюд на борту воздушного судна, должн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овать требованиям законодательства Республики Беларусь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ергаться мойке и дезинфек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отно закрываться и иметь исправные запоры для предупреждения загрязнения пищи во время транспортирован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борту воздушного судна может применяться одноразовая посуда, приборы, упаковочные издел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тье посуды должно производиться механическими моечными машинами или ручным способом. По эпидемическим показаниям бортовая посуда и буфетно-кухонное оборудование, поступающие с воздушных судов,  должны подвергаться обеззараживанию и мойке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холодильного оборудования на воздушном судне рацион бортового питания должен составляться с учетом следующих сроков годности продукции, исчисляемых от окончания комплектовки перед загрузкой в автолифт до реализации на борту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басные и кулинарные изделия: нарезные колбасы варено-копченые, сырокопченые, ветчина, ростбиф, филе кур 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аты из капусты, моркови, листьев салата и свежих овощей, зелени при заправке на борту 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бные изделия: балычные изделия осетровых, лососевых и других видов рыб без костей, икра зернистая осетровых и лососевых рыб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ы твердые в ассортименте – 6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ы плавленые в промышленной индивидуальной упаковке – не более 24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ло сливочное в индивидуальной упаковке – 6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ясо, птица, жареные, порционные охлажденные, плов – 3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арниры: картофель жареный, отварной, овощи тушеные и запеченные, рис и гречка отварные, овощи тушеные, макаронные изделия (заправка на борту), гарниры из быстрозамороженных овощей (с момента разморозки) – 3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строзамороженные готовые блюда (с момента разморозки) – 3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уктовые салаты (заправка на борту) 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дитерские выпечные изделия (кроме кремовых) – не более 2 суток со дня выпеч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укты, ягоды – 6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лебобулочные изделия – 24 час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оздушных судах с неохлаждаемыми буфетными стойками, перед отправкой, в контейнеры и тележки с бортовым питанием необходимо помещать сухой лед или термоохлад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столовой посуды и приборов, выдаваемых на борт, должно комплектоваться в соответствии с количеством порций, исходя из того, что посуда на борту используется однократно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рганизации бортового питания должна использоваться бутилированная питьевая вода.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ейнеры с нарушенной пломбировкой или истекшим сроком годности продуктов на борт воздушного судна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ртпроводники при обслуживании пассажиров обязаны соблюдать правила личной гигиены и надевать санитарную одежду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воздушных судах пища в касалетках, сотейниках должна разогреваться в специальных электродуховых шкафах. Касалетки с быстрозамороженными продуктами, предназначенными для горячего питания, должны храниться в холодильнике при температуре 4±2</w:t>
      </w:r>
      <w:r>
        <w:rPr>
          <w:rFonts w:cs="Times New Roman" w:ascii="Times New Roman" w:hAnsi="Times New Roman"/>
          <w:color w:val="000000"/>
          <w:sz w:val="30"/>
          <w:szCs w:val="30"/>
        </w:rPr>
        <w:t>°</w:t>
      </w:r>
      <w:r>
        <w:rPr>
          <w:rFonts w:cs="Times New Roman" w:ascii="Times New Roman" w:hAnsi="Times New Roman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ли в изотермическом контейнере с сухим льдом или термоохладителями </w:t>
      </w:r>
      <w:r>
        <w:rPr>
          <w:rFonts w:cs="Times New Roman" w:ascii="Times New Roman" w:hAnsi="Times New Roman"/>
          <w:sz w:val="30"/>
          <w:szCs w:val="30"/>
        </w:rPr>
        <w:t>(второй рацион или обратный рейс), на прямой рейс сразу загружаются в электродуховой шкаф и подлежат разогреву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 с истекшим сроком годности и  </w:t>
      </w:r>
      <w:r>
        <w:rPr>
          <w:rFonts w:cs="Times New Roman" w:ascii="Times New Roman" w:hAnsi="Times New Roman"/>
          <w:color w:val="000000"/>
          <w:sz w:val="30"/>
          <w:szCs w:val="30"/>
        </w:rPr>
        <w:t>признаками недоброкачественности</w:t>
      </w:r>
      <w:r>
        <w:rPr>
          <w:rFonts w:cs="Times New Roman" w:ascii="Times New Roman" w:hAnsi="Times New Roman"/>
          <w:sz w:val="30"/>
          <w:szCs w:val="30"/>
        </w:rPr>
        <w:t xml:space="preserve"> к использованию на воздушных судах не допускаетс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ная после рейса одноразовая посуда, упаковки, пищевые отходы, мусор должны собираться в полиэтиленовые мешки и утилизироваться в установленном поряд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br w:type="page"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5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31"/>
              <w:suppressAutoHyphens w:val="tru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31"/>
              <w:suppressAutoHyphens w:val="tru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нитарным нормам и</w:t>
              <w:br/>
              <w:t xml:space="preserve">правила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«Санитарно-эпидемиолог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ребования для объектов общественного пит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ОСМОТРОВ РАБОТНИКОВ ОРГАНИЗАЦИИ 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Цех (объект, бригада)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(бригадир)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собственное имя, отчество (если таковое имеется)) 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9"/>
        <w:gridCol w:w="670"/>
        <w:gridCol w:w="801"/>
        <w:gridCol w:w="736"/>
        <w:gridCol w:w="736"/>
        <w:gridCol w:w="736"/>
        <w:gridCol w:w="736"/>
        <w:gridCol w:w="762"/>
        <w:gridCol w:w="902"/>
        <w:gridCol w:w="142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милия,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ственное имя, отчество (если таковое имеется)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яц/д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ятые мер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того 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мотрен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отстранен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графе «Принятые меры» перечисляются меры, принятые в отношении лиц, отстраненных от работы, с указанием: даты, фамилии, собственного имени, отчества (если таковое имеется), причин отстранения от работы работника, на какую работу переведен.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рафах «Месяц/день» отмечают результаты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ими условными обозначениями: «з» – здоров; «о» – отстранен;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/л</w:t>
      </w:r>
      <w:r>
        <w:rPr>
          <w:rFonts w:cs="Times New Roman" w:ascii="Times New Roman" w:hAnsi="Times New Roman"/>
          <w:sz w:val="28"/>
          <w:szCs w:val="28"/>
        </w:rPr>
        <w:t>» – больнич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к</w:t>
      </w:r>
      <w:r>
        <w:rPr>
          <w:rFonts w:cs="Times New Roman" w:ascii="Times New Roman" w:hAnsi="Times New Roman"/>
          <w:sz w:val="28"/>
          <w:szCs w:val="28"/>
        </w:rPr>
        <w:t>; «в» – выходной; «отп» – отпуск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распространяются на </w:t>
      </w:r>
      <w:r>
        <w:rPr>
          <w:rFonts w:cs="Times New Roman" w:ascii="Times New Roman" w:hAnsi="Times New Roman"/>
          <w:sz w:val="20"/>
          <w:szCs w:val="20"/>
        </w:rPr>
        <w:t xml:space="preserve">цеха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20"/>
          <w:szCs w:val="20"/>
        </w:rPr>
        <w:t xml:space="preserve">полуфабрикатов, в составе торговых объектов, на заготовочные объекты (цеха)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>кондитерских и хлебобулочных изделий, кулинарной продукции,</w:t>
      </w:r>
      <w:r>
        <w:rPr>
          <w:rFonts w:cs="Times New Roman" w:ascii="Times New Roman" w:hAnsi="Times New Roman"/>
          <w:sz w:val="20"/>
          <w:szCs w:val="20"/>
        </w:rPr>
        <w:t xml:space="preserve"> в том числе полуфабрикатов, для дальнейшей их продажи через торговые объек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  <w:footnote w:id="3"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распространяются на </w:t>
      </w:r>
      <w:r>
        <w:rPr>
          <w:rFonts w:cs="Times New Roman" w:ascii="Times New Roman" w:hAnsi="Times New Roman"/>
          <w:sz w:val="20"/>
          <w:szCs w:val="20"/>
        </w:rPr>
        <w:t xml:space="preserve">цеха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20"/>
          <w:szCs w:val="20"/>
        </w:rPr>
        <w:t xml:space="preserve">полуфабрикатов, в составе торговых объектов, на заготовочные объекты (цеха)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>кондитерских и хлебобулочных изделий, кулинарной продукции,</w:t>
      </w:r>
      <w:r>
        <w:rPr>
          <w:rFonts w:cs="Times New Roman" w:ascii="Times New Roman" w:hAnsi="Times New Roman"/>
          <w:sz w:val="20"/>
          <w:szCs w:val="20"/>
        </w:rPr>
        <w:t xml:space="preserve"> в том числе полуфабрикатов, для дальнейшей их продажи через торговые объекты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ourier New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25:00Z</dcterms:created>
  <dc:creator>Mary</dc:creator>
  <dc:description/>
  <cp:keywords/>
  <dc:language>en-US</dc:language>
  <cp:lastModifiedBy>user1</cp:lastModifiedBy>
  <cp:lastPrinted>2017-03-02T14:37:00Z</cp:lastPrinted>
  <dcterms:modified xsi:type="dcterms:W3CDTF">2017-03-06T08:11:00Z</dcterms:modified>
  <cp:revision>21</cp:revision>
  <dc:subject/>
  <dc:title/>
</cp:coreProperties>
</file>