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340"/>
        <w:jc w:val="left"/>
        <w:rPr/>
      </w:pPr>
      <w:r>
        <w:rPr>
          <w:sz w:val="24"/>
        </w:rPr>
        <w:tab/>
      </w:r>
      <w:r>
        <w:rPr>
          <w:szCs w:val="28"/>
        </w:rPr>
        <w:t>Приложение  4</w:t>
      </w:r>
    </w:p>
    <w:p>
      <w:pPr>
        <w:pStyle w:val="Normal"/>
        <w:spacing w:lineRule="exact" w:line="280"/>
        <w:ind w:left="9202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 xml:space="preserve">к приказу от </w:t>
      </w:r>
      <w:r>
        <w:rPr>
          <w:sz w:val="28"/>
          <w:szCs w:val="28"/>
        </w:rPr>
        <w:t>19.08.2024 №184</w:t>
      </w:r>
    </w:p>
    <w:p>
      <w:pPr>
        <w:pStyle w:val="Normal"/>
        <w:ind w:firstLine="709"/>
        <w:rPr>
          <w:b/>
          <w:b/>
          <w:spacing w:val="-2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АДМИНИСТРАТИВНЫХ ПРОЦЕДУР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существляемых государственным учреждением «Брестский зональный центр гигиены и эпидемиологии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обращениям сотрудников учреждения за выдачей справок или других документов </w:t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Style w:val="FontStyle12"/>
          <w:sz w:val="30"/>
          <w:szCs w:val="30"/>
        </w:rPr>
        <w:t>(у</w:t>
      </w:r>
      <w:r>
        <w:rPr>
          <w:rStyle w:val="FontStyle11"/>
          <w:b w:val="false"/>
          <w:i w:val="false"/>
          <w:sz w:val="30"/>
          <w:szCs w:val="30"/>
        </w:rPr>
        <w:t>тв. Указом Президента Республики Беларусь от 26 апреля 2010 года №200 (с изменениями и дополнениями)</w:t>
      </w:r>
    </w:p>
    <w:p>
      <w:pPr>
        <w:pStyle w:val="Normal"/>
        <w:jc w:val="center"/>
        <w:rPr>
          <w:rStyle w:val="FontStyle11"/>
          <w:b w:val="false"/>
          <w:b w:val="false"/>
          <w:i w:val="false"/>
          <w:i w:val="false"/>
          <w:sz w:val="30"/>
          <w:szCs w:val="30"/>
        </w:rPr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651"/>
        <w:gridCol w:w="6345"/>
        <w:gridCol w:w="1389"/>
        <w:gridCol w:w="1886"/>
        <w:gridCol w:w="131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за выдачу докумен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дения, представляемые гражданином при обраще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ксимальный срок рассмотрения и выдачи справ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действия справ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5.Принятие решения </w:t>
            </w:r>
            <w:r>
              <w:rPr/>
      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нович Инна Степ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Свободы, 11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, тел. 50 31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заявление</w:t>
              <w:br/>
              <w:t xml:space="preserve"> - 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t xml:space="preserve"> - 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t xml:space="preserve"> - 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t xml:space="preserve"> - 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t xml:space="preserve"> - 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t>- 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1.7.Принятие решения  о снятии граждан с учета нуждающихся в улучшении жилищных условий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нович Инна Степ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Свободы, 11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, тел. 50 31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а или иные документы, удостоверяющие личность всех совершеннолетних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.8.Принятие решения о постановке  на учет граждан, желающих получить жилое помещение в общежит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нович Инна Степ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Свободы, 11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, тел. 50 31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t>-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1.Выдача справки о состоянии на учете нуждающихся в улучшении жилищных усло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хнович Инна Степ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Свободы, 11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7, тел. 50 31 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аспорт или иной документ, удостоверяющий личност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1. Выдача выписки (копии) из трудовой книжки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кевич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8, тел. 25 50 33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кевич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8, тел. 25 50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3. Выдача справки о периоде работы, службы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кевич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8, тел. 25 50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спорт или иной документ, удостоверяющий личность</w:t>
              <w:br/>
              <w:t>-листок нетрудоспособности</w:t>
              <w:br/>
              <w:t>-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 нетрудоспособ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>-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sz w:val="26"/>
                <w:szCs w:val="26"/>
              </w:rPr>
              <w:br/>
              <w:t xml:space="preserve">-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</w:t>
            </w:r>
            <w:r>
              <w:rPr>
                <w:sz w:val="28"/>
                <w:szCs w:val="28"/>
              </w:rPr>
              <w:t>и (или) регистрация его рождения произведена компетентными органами иностранного государства</w:t>
            </w:r>
            <w:r>
              <w:rPr>
                <w:sz w:val="26"/>
                <w:szCs w:val="26"/>
              </w:rPr>
              <w:br/>
              <w:t xml:space="preserve">-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-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t xml:space="preserve"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t>-свидетельство о заключении брака 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>-заключение врачебно-консультационной комиссии</w:t>
              <w:br/>
              <w:t>-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свидетельство о заключении брака – в случае, если заявитель состоит в бра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6"/>
                <w:szCs w:val="26"/>
              </w:rPr>
              <w:t>2.9. Назначение пособия по уходу за ребенком в возрасте до 3 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 xml:space="preserve">-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>-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-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-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-свидетельство о заключении брака 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справка о периоде, за который выплачено пособие по беременности и родам</w:t>
              <w:br/>
              <w:t>-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-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-справка о том, что гражданин является обучающимся</w:t>
              <w:br/>
              <w:t>-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-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-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 (1)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 xml:space="preserve">-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-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-свидетельство о заключении брака 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 xml:space="preserve">-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о даты наступления обстоятельств, влекущих прекращения выплаты пособи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Назначение пособия на детей старше 3 лет из отдельных категорий сем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</w:t>
              <w:br/>
              <w:t>-паспорт или иной документ, удостоверяющий личность</w:t>
              <w:br/>
              <w:t xml:space="preserve">-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-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-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-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>-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t>-справка о призыве на срочную военную службу – для семей военнослужащих, проходящих срочную военную службу</w:t>
              <w:br/>
              <w:t>-справка о направлении на альтернативную службу – для семей граждан, проходящих альтернативную службу</w:t>
              <w:br/>
              <w:t>-свидетельство о заключении брака – в случае, если заявитель состоит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-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-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-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-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-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Назначение пособ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14. Назначение пособия по временной нетрудоспособност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–инвалидом в возрасте до 18 лет в случае его санаторно-курортного лечения, медицинской реабилитации,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й абилит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сток нетрудоспособности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18. Выдача справки о размере пособия на детей и периоде его выпла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9. 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кевич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8, тел. 25 50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 Выдача справки об удержании алиментов и их размер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Геннад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Хоружей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4, тел. 53 81 6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кевич Ольг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8, тел. 25 50 3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явление лица, взявшего на себя организацию погребения умершего (погибшего)</w:t>
              <w:br/>
              <w:t>-паспорт или иной документ, удостоверяющий личность заявителя</w:t>
              <w:br/>
              <w:t>-справка о смерти – в случае, если смерть зарегистрирована в Республике Беларусь</w:t>
              <w:br/>
              <w:t>-свидетельство о смерти – в случае, если смерть зарегистрирована за пределами Республики Беларусь</w:t>
              <w:br/>
              <w:t>-свидетельство о рождении (при его наличии) – в случае смерти ребенка (детей)</w:t>
              <w:br/>
              <w:t>-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t>-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/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</w:tr>
      <w:tr>
        <w:trPr>
          <w:trHeight w:val="29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Геннад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Хоружей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4, тел. 53 81 6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29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7. 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>
          <w:trHeight w:val="29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цы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вободы, 11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25, тел. 50 31 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д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454" w:gutter="0" w:header="283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Table10">
    <w:name w:val="table10 Знак"/>
    <w:qFormat/>
    <w:rPr>
      <w:lang w:val="ru-RU" w:bidi="ar-SA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2:00Z</dcterms:created>
  <dc:creator>K28SSA</dc:creator>
  <dc:description/>
  <cp:keywords/>
  <dc:language>en-US</dc:language>
  <cp:lastModifiedBy>User</cp:lastModifiedBy>
  <cp:lastPrinted>2022-11-14T12:18:00Z</cp:lastPrinted>
  <dcterms:modified xsi:type="dcterms:W3CDTF">2024-11-14T07:54:00Z</dcterms:modified>
  <cp:revision>42</cp:revision>
  <dc:subject/>
  <dc:title>Приложение 4</dc:title>
</cp:coreProperties>
</file>